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Protokół posiedzenia jury przyznającego Nagrodę Teatralną Uniwersytetu Mikołaja Kopernika w Kujawsko-Pomorskim Impresaryjnym Teatrze Muzycznym </w:t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w sezonie 2018/2019</w:t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W dniu 1 października 2019 roku o godzinie 12.30 jury w składzie:</w:t>
      </w:r>
    </w:p>
    <w:p>
      <w:pPr>
        <w:pStyle w:val="Standard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rof.  Władysław Sawrycki</w:t>
      </w:r>
    </w:p>
    <w:p>
      <w:pPr>
        <w:pStyle w:val="Standard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rof. Piotr Grochowski</w:t>
      </w:r>
    </w:p>
    <w:p>
      <w:pPr>
        <w:pStyle w:val="Standard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rof. Adam Bednarek</w:t>
      </w:r>
    </w:p>
    <w:p>
      <w:pPr>
        <w:pStyle w:val="Standard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rof. Artur Duda</w:t>
      </w:r>
    </w:p>
    <w:p>
      <w:pPr>
        <w:pStyle w:val="Standard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r Marzenna Wiśniewska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po obejrzeniu trzech premier Kujawsko-Pomorskiego Impresaryjnego Teatru Muzycznego</w:t>
      </w:r>
      <w:r>
        <w:rPr>
          <w:b/>
        </w:rPr>
        <w:t xml:space="preserve"> </w:t>
      </w:r>
      <w:r>
        <w:rPr/>
        <w:t>w sezonie 2018/2019: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rFonts w:eastAsia="Times New Roman"/>
          <w:i/>
          <w:iCs/>
          <w:lang w:eastAsia="pl-PL"/>
        </w:rPr>
        <w:t xml:space="preserve">Przed sklepem jubilera </w:t>
      </w:r>
      <w:r>
        <w:rPr>
          <w:rFonts w:eastAsia="Times New Roman"/>
          <w:lang w:eastAsia="pl-PL"/>
        </w:rPr>
        <w:t>Karola Wojtyły w reżyserii Roberta Czechowskiego (premiera: 16 października 2018 r.)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- </w:t>
      </w:r>
      <w:r>
        <w:rPr>
          <w:i/>
          <w:iCs/>
        </w:rPr>
        <w:t xml:space="preserve">Pan Kleks. Powrót </w:t>
      </w:r>
      <w:r>
        <w:rPr/>
        <w:t>w reżyserii Agnieszki Płoszajskiej</w:t>
      </w:r>
      <w:r>
        <w:rPr>
          <w:i/>
          <w:iCs/>
        </w:rPr>
        <w:t xml:space="preserve"> </w:t>
      </w:r>
      <w:r>
        <w:rPr/>
        <w:t>(premiera: 17 listopada 2018 roku)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i/>
          <w:iCs/>
        </w:rPr>
        <w:t>Dzień, w którym porwano papieża</w:t>
      </w:r>
      <w:r>
        <w:rPr/>
        <w:t>, opieka reżyserska: Giovanny Castellanos (premiera: 31 maja 2019 r.)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postanowiło nagrodzić: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Agnieszkę Płoszajską i Emila Płoszajskiego</w:t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za klarowną koncepcję musicalu </w:t>
      </w:r>
      <w:r>
        <w:rPr>
          <w:b/>
          <w:i/>
        </w:rPr>
        <w:t>Pan Kleks. Powrót</w:t>
      </w:r>
      <w:r>
        <w:rPr>
          <w:b/>
        </w:rPr>
        <w:t>, twórcze odwołanie do klasyki polskiego kina dla dzieci i młodzieży oraz stworzenie ze zgranym zespołem dorosłych i dzieci musicalowego przeboju.</w:t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0"/>
        <w:ind w:left="566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0"/>
        <w:ind w:left="5664" w:hanging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ind w:left="5664" w:hanging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ind w:left="5664" w:hanging="0"/>
        <w:contextualSpacing/>
        <w:jc w:val="both"/>
        <w:rPr/>
      </w:pPr>
      <w:r>
        <w:rPr/>
        <w:t>Toruń, 1 października 2019 r.</w:t>
      </w:r>
    </w:p>
    <w:p>
      <w:pPr>
        <w:pStyle w:val="Standard"/>
        <w:spacing w:lineRule="auto" w:line="360" w:before="0" w:after="0"/>
        <w:ind w:left="4956" w:firstLine="708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Protokół posiedzenia jury przyznającego Nagrodę Teatralną Uniwersytetu Mikołaja Kopernika w Teatrze im. Wilama Horzycy w sezonie 2018/2019</w:t>
        <w:br/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W dniu 1 października 2019 roku o godzinie 12.30 jury w składzie:</w:t>
      </w:r>
    </w:p>
    <w:p>
      <w:pPr>
        <w:pStyle w:val="Standard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rof.  Władysław Sawrycki</w:t>
      </w:r>
    </w:p>
    <w:p>
      <w:pPr>
        <w:pStyle w:val="Standard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rof. Piotr Grochowski</w:t>
      </w:r>
    </w:p>
    <w:p>
      <w:pPr>
        <w:pStyle w:val="Standard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rof. Adam Bednarek</w:t>
      </w:r>
    </w:p>
    <w:p>
      <w:pPr>
        <w:pStyle w:val="Standard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rof. Artur Duda</w:t>
      </w:r>
    </w:p>
    <w:p>
      <w:pPr>
        <w:pStyle w:val="Standard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r Marzenna Wiśniewska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po obejrzeniu sześciu premier Teatru im. Wilama Horzycy</w:t>
      </w:r>
      <w:r>
        <w:rPr>
          <w:b/>
        </w:rPr>
        <w:t xml:space="preserve"> </w:t>
      </w:r>
      <w:r>
        <w:rPr/>
        <w:t>w sezonie 2018/2019: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Hamleta</w:t>
      </w:r>
      <w:r>
        <w:rPr>
          <w:rFonts w:cs="Times New Roman" w:ascii="Times New Roman" w:hAnsi="Times New Roman"/>
          <w:sz w:val="24"/>
          <w:szCs w:val="24"/>
        </w:rPr>
        <w:t xml:space="preserve"> Williama Szekspira w reżyserii Pawła Paszty  (premiera: 27 października 2018 r.)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Dziadka do orzechów. Nowych historii</w:t>
      </w:r>
      <w:r>
        <w:rPr>
          <w:rFonts w:cs="Times New Roman" w:ascii="Times New Roman" w:hAnsi="Times New Roman"/>
          <w:sz w:val="24"/>
          <w:szCs w:val="24"/>
        </w:rPr>
        <w:t xml:space="preserve">, spektaklu inspirowanego utworem E. T. A. Hoffmanna i historiami seniorów, w reżyserii Darii Kopiec (premiera: 15 grudnia 2018 r.);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Aktorów prowincjonalnych</w:t>
      </w:r>
      <w:r>
        <w:rPr>
          <w:rFonts w:cs="Times New Roman" w:ascii="Times New Roman" w:hAnsi="Times New Roman"/>
          <w:sz w:val="24"/>
          <w:szCs w:val="24"/>
        </w:rPr>
        <w:t xml:space="preserve"> na podstawie scenariusza filmowego Agnieszki Holland i Witolda Zatorskiego, </w:t>
      </w:r>
      <w:r>
        <w:rPr>
          <w:rFonts w:cs="Times New Roman" w:ascii="Times New Roman" w:hAnsi="Times New Roman"/>
          <w:i/>
          <w:iCs/>
          <w:sz w:val="24"/>
          <w:szCs w:val="24"/>
        </w:rPr>
        <w:t>Wyzwolenia</w:t>
      </w:r>
      <w:r>
        <w:rPr>
          <w:rFonts w:cs="Times New Roman" w:ascii="Times New Roman" w:hAnsi="Times New Roman"/>
          <w:sz w:val="24"/>
          <w:szCs w:val="24"/>
        </w:rPr>
        <w:t xml:space="preserve"> Stanisława Wyspiańskiego i improwizacji aktorskich, w reżyserii Damiana Josefa Necia  (premiera: 23 lutego 2019 r.)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Wróg się rodzi</w:t>
      </w:r>
      <w:r>
        <w:rPr>
          <w:rFonts w:cs="Times New Roman" w:ascii="Times New Roman" w:hAnsi="Times New Roman"/>
          <w:sz w:val="24"/>
          <w:szCs w:val="24"/>
        </w:rPr>
        <w:t xml:space="preserve"> Marcina Kąckiego, w reżyserii Anety Groszyńskiej (premiera: 30 marca 2019 r.)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azagan. Miasto</w:t>
      </w:r>
      <w:r>
        <w:rPr>
          <w:rFonts w:cs="Times New Roman" w:ascii="Times New Roman" w:hAnsi="Times New Roman"/>
          <w:sz w:val="24"/>
          <w:szCs w:val="24"/>
        </w:rPr>
        <w:t xml:space="preserve"> Beniamina Bukowskiego, w reżyserii Judyty Berłowskiej (premiera: 13 kwietnia 2019 r.)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Koncertu marzeń, </w:t>
      </w:r>
      <w:r>
        <w:rPr>
          <w:rFonts w:cs="Times New Roman" w:ascii="Times New Roman" w:hAnsi="Times New Roman"/>
          <w:sz w:val="24"/>
          <w:szCs w:val="24"/>
        </w:rPr>
        <w:t>opieka reżyserska: Paweł Paszta (premiera: 29 czerwca 2019 r.)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postanowiło nagrodzić:</w:t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wła Tchórzelskiego</w:t>
      </w:r>
    </w:p>
    <w:p>
      <w:pPr>
        <w:pStyle w:val="Standard"/>
        <w:spacing w:lineRule="auto" w:line="36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za dojrzałą kreację Krzysztofa w spektaklu </w:t>
      </w:r>
      <w:r>
        <w:rPr>
          <w:b/>
          <w:bCs/>
          <w:i/>
          <w:iCs/>
        </w:rPr>
        <w:t>Aktorzy prowincjonalni</w:t>
      </w:r>
      <w:r>
        <w:rPr>
          <w:b/>
          <w:bCs/>
        </w:rPr>
        <w:t xml:space="preserve">. Jury doceniło to, że stworzony przez Pawła Tchórzelskiego bohater, który zmaga się bez sukcesu z rolą Konrada w </w:t>
      </w:r>
      <w:r>
        <w:rPr>
          <w:b/>
          <w:bCs/>
          <w:i/>
          <w:iCs/>
        </w:rPr>
        <w:t>Wyzwoleniu</w:t>
      </w:r>
      <w:r>
        <w:rPr>
          <w:b/>
          <w:bCs/>
        </w:rPr>
        <w:t xml:space="preserve"> Wyspiańskiego, z powodzeniem odsłania moralne i życiowe problemy związane z zawodem aktora – zwłaszcza w wymiarze niezależności myślenia i prawa do ekspresji własnej osobowości. </w:t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360" w:before="0" w:after="0"/>
        <w:ind w:left="4956" w:firstLine="708"/>
        <w:contextualSpacing/>
        <w:jc w:val="both"/>
        <w:rPr>
          <w:b/>
          <w:b/>
        </w:rPr>
      </w:pPr>
      <w:r>
        <w:rPr/>
        <w:t>Toruń, 1 października 2019 r.</w:t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Protokół posiedzenia jury przyznającego Nagrodę Teatralną Uniwersytetu Mikołaja Kopernika w Teatrze Baj Pomorski w Toruniu</w:t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w sezonie 2018/2019</w:t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W dniu 1 października 2019 roku o godzinie 12.30 jury w składzie:</w:t>
      </w:r>
    </w:p>
    <w:p>
      <w:pPr>
        <w:pStyle w:val="Standard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prof.  Władysław Sawrycki</w:t>
      </w:r>
    </w:p>
    <w:p>
      <w:pPr>
        <w:pStyle w:val="Standard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prof. Piotr Grochowski</w:t>
      </w:r>
    </w:p>
    <w:p>
      <w:pPr>
        <w:pStyle w:val="Standard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prof. Adam Bednarek</w:t>
      </w:r>
    </w:p>
    <w:p>
      <w:pPr>
        <w:pStyle w:val="Standard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prof. Artur Duda</w:t>
      </w:r>
    </w:p>
    <w:p>
      <w:pPr>
        <w:pStyle w:val="Standard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dr Marzenna Wiśniewska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po obejrzeniu czterech premier Teatru Baj Pomorski</w:t>
      </w:r>
      <w:r>
        <w:rPr>
          <w:b/>
        </w:rPr>
        <w:t xml:space="preserve"> </w:t>
      </w:r>
      <w:r>
        <w:rPr/>
        <w:t>w sezonie 2018/2019: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i/>
        </w:rPr>
        <w:t>Pana Lampy</w:t>
      </w:r>
      <w:r>
        <w:rPr/>
        <w:t xml:space="preserve"> Maliny Prześlugi, w reżyserii Punch Mamy (premiera: 30 września 2018 r.);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i/>
        </w:rPr>
        <w:t xml:space="preserve">Kłopotu </w:t>
      </w:r>
      <w:r>
        <w:rPr>
          <w:iCs/>
        </w:rPr>
        <w:t>na</w:t>
      </w:r>
      <w:r>
        <w:rPr>
          <w:i/>
        </w:rPr>
        <w:t xml:space="preserve"> </w:t>
      </w:r>
      <w:r>
        <w:rPr/>
        <w:t>motywach picturebooka Iwony Chmielewskiej, scenariusz i reżyseria: Daniel Arbaczewski (premiera: 18 listopada 2018 r.);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i/>
        </w:rPr>
        <w:t>Niedźwiedź i Masza, czyli gdzie moja kasza</w:t>
      </w:r>
      <w:r>
        <w:rPr/>
        <w:t xml:space="preserve"> Marty Guśniowskiej, w reżyserii Michała Tramera, (premiera: 31 marca 2019 r.);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i/>
        </w:rPr>
        <w:t>Brzydkiego kaczątką</w:t>
      </w:r>
      <w:r>
        <w:rPr/>
        <w:t xml:space="preserve"> na motywach baśni Hansa Christiana Andersena, w reżyserii Ireneusza Maciejewskiego, premiera: 1 czerwca 2019 r.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 xml:space="preserve">postanowiło nagrodzić: </w:t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stawienie </w:t>
      </w:r>
      <w:r>
        <w:rPr>
          <w:b/>
          <w:i/>
          <w:sz w:val="32"/>
          <w:szCs w:val="32"/>
        </w:rPr>
        <w:t>Brzydkie kaczątko</w:t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b/>
        </w:rPr>
        <w:t>na motywach baśni Hansa Ch. Andersena w reżyserii Ireneusza Maciejewskiego i w wykonaniu: Edyty Łukaszewicz-Lisowskiej, Dominiki Miękus, Marty Parfieniuk-Białowicz, Grażyny Rutkowskiej-Kusa, Edyta Soboczyńskiej, Andrzeja Korkuza, Krzysztofa Pardy, Jacka Pietruskiego, Jacka Pysiaka.</w:t>
      </w:r>
    </w:p>
    <w:p>
      <w:pPr>
        <w:pStyle w:val="Standard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>Jury docenia zespołową kreację wizualnej opowieści, w której animacja form plastycznych pozwala bez słów stworzyć poetycką interpretację baśni oraz przenosi na widzów pasję i radość ożywiania materii.</w:t>
      </w:r>
    </w:p>
    <w:p>
      <w:pPr>
        <w:pStyle w:val="Standard"/>
        <w:spacing w:lineRule="auto" w:line="360" w:before="0" w:after="0"/>
        <w:ind w:left="4956" w:firstLine="708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ind w:left="4956" w:firstLine="708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ind w:left="4956" w:firstLine="708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ind w:left="4956" w:firstLine="708"/>
        <w:contextualSpacing/>
        <w:jc w:val="both"/>
        <w:rPr/>
      </w:pPr>
      <w:r>
        <w:rPr/>
        <w:t>Toruń, 1 października 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4:00Z</dcterms:created>
  <dc:creator>Marzenna Wiśniewska</dc:creator>
  <dc:description/>
  <cp:keywords/>
  <dc:language>en-US</dc:language>
  <cp:lastModifiedBy>Artur Duda</cp:lastModifiedBy>
  <cp:lastPrinted>2020-01-18T11:32:00Z</cp:lastPrinted>
  <dcterms:modified xsi:type="dcterms:W3CDTF">2024-05-27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2df8a1df73191da2d59f996e932bf60873d66cf2a489199ec3e669887b3a9e</vt:lpwstr>
  </property>
</Properties>
</file>