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4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prowadzący kierunek studi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ILOLOGICZN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na którym są prowadzone stud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germań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om kształceni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om Polskiej Ramy Kwalifikacyjnej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il kształceni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emestr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ECTS konieczna do ukończenia studiów na danym poziom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godzin dydaktyczny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(przy wyborze modułu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przy wyborze modułu I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4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155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na ocen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Niemie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H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literatury niemieckiego obszaru językow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HL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matyka opisowa języka niemieckieg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GOP-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opisow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GOP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y bezpieczeństwa i higieny pracy oraz ergonomii (szkolenie podstawow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bibliote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z lektu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PRO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 do literaturoznawst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WD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I*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II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z lektu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Z-PRO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i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Z-P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Z-PSY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 345 godzin/375 przy wyborze modułu 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/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udent zainteresowany zdobyciem kwalifikacji nauczycielskich na studiach drugiego stopnia na kierunku filologia germańska powinien wybrać zajęcia z modułu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0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Niemie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H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literatury niemieckiego obszaru językow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HL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opisow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GOP-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opisow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GOP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eminarium z lektur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PRO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 do językoznawst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1L-WS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I</w:t>
            </w:r>
          </w:p>
        </w:tc>
      </w:tr>
      <w:tr>
        <w:trPr>
          <w:trHeight w:val="29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i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L-P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1L-PSY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 345 godz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5"/>
        <w:gridCol w:w="851"/>
        <w:gridCol w:w="251"/>
        <w:gridCol w:w="549"/>
        <w:gridCol w:w="10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Z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literatury niemieckiego obszaru językow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Z-HL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i społeczeństwach niemieckiego obszaru językow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Z-W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zedmio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literaturoznawc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eminarium z lektur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Z-PRO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literaturoznawc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i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Z-P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Z-PSY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>
          <w:trHeight w:val="7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 330 godzin /360 przy wyborze modułu 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0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L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i społeczeństwach niemieckiego obszaru językow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L-W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z 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zedmio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orat języka obce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języki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literaturoznawc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atura lub kultura wykład monograficzny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2/3Z-HL-WM /0705-s1GER2/3L-HL-W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y dydakty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L-P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zamin 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sja gło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700-s1WF2L-E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 360 godz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0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Z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kontrastywna z elementami akwizycji języ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Z-GKZEA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orat języka obce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języki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i etyka w działalności zawod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-s1WF3Z-PIE / 0700-s1WF3L-P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licencj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Z-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literaturoznawc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oznawstwo wykład monograficz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Z-J-W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 zawodow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-s1PRAKTZ-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zy wyborze modułu II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literaturoznawc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oznawstwo wykład monograficz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Z-J-W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 pedagogiczn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-s1WF-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 315 godz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udent realizuje  60 godzin praktyk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tudent realizuje 30 godzin praktyk pedagog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5"/>
        <w:gridCol w:w="1354"/>
        <w:gridCol w:w="812"/>
        <w:gridCol w:w="549"/>
        <w:gridCol w:w="549"/>
        <w:gridCol w:w="549"/>
        <w:gridCol w:w="549"/>
        <w:gridCol w:w="549"/>
        <w:gridCol w:w="1042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L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języka z elementami gramatyki histor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L-HJZE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>
          <w:trHeight w:val="19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z 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pro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>
          <w:trHeight w:val="2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atura lub kultura wykład monograficz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0705-s1GER2/3Z-HL-W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/ 0705-s1GER2/3L-HL-W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minarium językoznawc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L-PR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nomia i przedsiębiorcz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-s1WF3Z-EIP / 0700-s1WF3L-EI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licencj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705-s1GER3L-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 255 godz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n studiów obowiązuje od semestru zimowego roku akademickiego 2019/202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ażdy student ma obowiązek do końca 4 semestru zaliczyć dwa proseminaria literaturoznawcze i do końca 6 semestru kolejne jedno proseminarium literaturoznawc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ażdy student ma obowiązek do końca 4 semestru zaliczyć jedno proseminarium literaturoznawcze i do końca 6 semestru kolejne jedno proseminarium literaturoznawc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ażdy student ma obowiązek do końca 4 semestru zaliczyć jedno proseminarium z kultury i do końca 6 semestru kolejne jedno proseminarium z kultu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Literatura lub kultura wykład monograficzny nie jest przypisany do konkretnego semestru: należy zaliczyć do końca IV semestru jeden wykład monograficzny i do końca VI semestru drugi wykła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ob. przypis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. przypis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6:00Z</dcterms:created>
  <dc:creator>Windows User</dc:creator>
  <dc:description/>
  <cp:keywords/>
  <dc:language>en-US</dc:language>
  <cp:lastModifiedBy>miriam@o365.umk.pl</cp:lastModifiedBy>
  <cp:lastPrinted>2019-03-03T16:06:00Z</cp:lastPrinted>
  <dcterms:modified xsi:type="dcterms:W3CDTF">2021-09-10T11:17:00Z</dcterms:modified>
  <cp:revision>3</cp:revision>
  <dc:subject/>
  <dc:title/>
</cp:coreProperties>
</file>