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contextualSpacing/>
        <w:jc w:val="center"/>
        <w:rPr/>
      </w:pPr>
      <w:r>
        <w:rPr>
          <w:b/>
        </w:rPr>
        <w:t>Protokół posiedzenia jury przyznającego Nagrodę Teatralną Uniwersytetu Mikołaja Kopernika dla Teatru im. Wilama Horzycy w sezonie 2019/2020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W dniu 1 marca 2021 roku o godzinie 14.35 jury Nagrody Teatralnej UMK zebrało się w składzie: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f.  Władysław Sawrycki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f. Piotr Grochowski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f. Adam Bednarek (kontakt telefoniczny)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f. Artur Duda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r Marzenna Wiśniewska.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 obejrzeniu czterech premier Teatru im. Wilama Horzycy</w:t>
      </w:r>
      <w:r>
        <w:rPr>
          <w:b/>
        </w:rPr>
        <w:t xml:space="preserve"> </w:t>
      </w:r>
      <w:r>
        <w:rPr/>
        <w:t>w sezonie 2019/2020: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  <w:iCs/>
        </w:rPr>
        <w:t>Jezus przyszedł</w:t>
      </w:r>
      <w:r>
        <w:rPr/>
        <w:t xml:space="preserve"> Tomasza Mana w reżyserii Tomasza Mana (premiera: 14 grudnia 2019 r.)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  <w:iCs/>
        </w:rPr>
        <w:t xml:space="preserve">Gargantui i Pantagruela na podstawie utworu </w:t>
      </w:r>
      <w:r>
        <w:rPr>
          <w:color w:val="4D5156"/>
          <w:shd w:fill="FFFFFF" w:val="clear"/>
        </w:rPr>
        <w:t>François Rabelais</w:t>
      </w:r>
      <w:r>
        <w:rPr/>
        <w:t xml:space="preserve"> w reżyserii Jakuba Skrzywanka (premiera: 22 lutego 2020 r.)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  <w:iCs/>
        </w:rPr>
        <w:t>Być jak Thelma i Louise, czyli w stronę Meksyku</w:t>
      </w:r>
      <w:r>
        <w:rPr/>
        <w:t xml:space="preserve"> w reżyserii Łukasza Zaleskiego (premiera: 7 marca 2020 r.)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  <w:iCs/>
        </w:rPr>
        <w:t>Kariery Nikodema Dyzmy</w:t>
      </w:r>
      <w:r>
        <w:rPr/>
        <w:t xml:space="preserve"> na podstawie powieści Tadeusza Dołęgi-Mostowicza w reżyserii Piotra Ratajczaka (premiera: 19 czerwca 2020 r.)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jury postanowiło nie poddawać krytycznej ocenie przedstawień przygotowywanych i prezentowanych publiczności w tak trudnym dla teatru na świecie sezonie. Pandemia zdezorganizowała rytm pracy teatru, odebrała spokój i możliwość skupienia na sprawach artystycznych i duchowych. Jury chciałoby wyrazić wdzięczność dyrekcji Teatru im. Wilama Horzycy i wszystkim pracującym tu osobom za to, że dokładały wszelkich starań, aby teatr odbudował naturalną więź z widzami. 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ab/>
        <w:t>To wszystko działo się w sezonie dla teatru toruńskiego szczególnym – w stulecie narodzin polskiego teatru publicznego w mieście Kopernika. Mając głęboko w pamięci i sercu tę historyczną chwilę, składając hołd wszystkim artystom i pracowników tego teatru, który przez sto lat pod różnymi nazwami służył mieszkańcom Torunia, jury postanowiło przyznać Nagrodę Teatralną UMK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b/>
        </w:rPr>
        <w:t>za antypandemiczną formułę teatru plastycznego wyłaniającego się z medium książki,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teatru kameralnego i intymnego, rodzącego się z osobistych opowieści artysty sceny i artystki wizualnej,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b/>
        </w:rPr>
        <w:t>teatru domowego i analogowego, ożywiającego pamięć jednostkową i zbiorową skoncentrowaną na doświadczaniu teatru w naszym mieście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/>
        <w:t>Laureatami Nagrody Teatralnej Uniwersytetu Mikołaja Kopernika w sezonie 2019/2020 zostali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 w:before="0" w:after="0"/>
        <w:contextualSpacing/>
        <w:jc w:val="center"/>
        <w:rPr/>
      </w:pPr>
      <w:r>
        <w:rPr>
          <w:b/>
          <w:bCs/>
        </w:rPr>
        <w:t>Iwona Chmielewska i Paweł Kowalski</w:t>
      </w:r>
      <w:r>
        <w:rPr/>
        <w:t>,</w:t>
      </w:r>
    </w:p>
    <w:p>
      <w:pPr>
        <w:pStyle w:val="Standard"/>
        <w:spacing w:lineRule="auto" w:line="360" w:before="0" w:after="0"/>
        <w:contextualSpacing/>
        <w:jc w:val="center"/>
        <w:rPr/>
      </w:pPr>
      <w:r>
        <w:rPr/>
        <w:t xml:space="preserve">współtwórcy picturebooka </w:t>
      </w:r>
      <w:r>
        <w:rPr>
          <w:i/>
          <w:iCs/>
        </w:rPr>
        <w:t>Taki teatr</w:t>
      </w:r>
    </w:p>
    <w:p>
      <w:pPr>
        <w:pStyle w:val="Standard"/>
        <w:spacing w:lineRule="auto" w:line="360"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ind w:left="566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ind w:left="5664" w:hanging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ind w:left="566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Toruń, 1 marca 202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4:00Z</dcterms:created>
  <dc:creator>Artur Duda</dc:creator>
  <dc:description/>
  <cp:keywords/>
  <dc:language>en-US</dc:language>
  <cp:lastModifiedBy>Artur Duda</cp:lastModifiedBy>
  <dcterms:modified xsi:type="dcterms:W3CDTF">2024-05-27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184af7f49bcbf0c85f27f511dcf7e0097b899d768921cf2e0df444c7c2f136</vt:lpwstr>
  </property>
</Properties>
</file>