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rotokół posiedzenia jury przyznającego Nagrodę Teatralną Uniwersytetu Mikołaja Kopernika w Teatrze im. Wilama Horzycy w Toruniu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 sezonie 2021/2022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W dniu 2 listopada 2022 roku o godzinie 10.15 jury w składzie: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 Władysław Sawrycki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Piotr Grochowski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Adam Bednarek (nieobecny)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Artur Duda (połączenie telefoniczne)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r Marzenna Wiśniewska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 obejrzeniu sześciu premier Teatru im. Wilama Horzycy w</w:t>
      </w:r>
      <w:r>
        <w:rPr>
          <w:b/>
        </w:rPr>
        <w:t xml:space="preserve"> s</w:t>
      </w:r>
      <w:r>
        <w:rPr/>
        <w:t>ezonie 2021/2022: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Bareja wieczorową porą</w:t>
      </w:r>
      <w:r>
        <w:rPr/>
        <w:t>, scenariusz Michał Chludziński i Łukasz Czuj, w reżyserii Łukasza Czuja, premiera: 18 grudnia 2021 roku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Noce i dnie, czyli między życiem a śmiercią</w:t>
      </w:r>
      <w:r>
        <w:rPr/>
        <w:t>, inspirowane powieścią Marii Dąbrowskiej, scenariusz i reżyseria: Michał Siegoczyński, premiera: 1 kwietnia 2022 roku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Pasolini. Sny przed końcem</w:t>
      </w:r>
      <w:r>
        <w:rPr/>
        <w:t xml:space="preserve"> Amadeusza Nosala, w reżyserii Judyty Berłowskiej, premiera 3 kwietnia: 2022 roku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 xml:space="preserve">Ćwiczenia stylistyczne </w:t>
      </w:r>
      <w:r>
        <w:rPr>
          <w:color w:val="343A40"/>
          <w:shd w:fill="FFFFFF" w:val="clear"/>
        </w:rPr>
        <w:t>Raymonda Queneau w adaptacji i reżyserii Evy Rysovej, premiera: 7 maja 2022 roku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Życie na wypadek wojny</w:t>
      </w:r>
      <w:r>
        <w:rPr/>
        <w:t xml:space="preserve"> Leny Łaguszonkowej w reżyserii Uli Kijak, premiera zrealizowana w koprodukcji Teatru im. Wilama Horzycy, Międzynarodowego Festiwalu Teatralnego „Kontakt”, Miejskiego Centrum Kultury w Bydgoszczy i Teatru Polskiego w Bydgoszczy, premiera toruńska: 25 maja 2022 roku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Osiem kobiet</w:t>
      </w:r>
      <w:r>
        <w:rPr/>
        <w:t xml:space="preserve"> Roberta Thomasa w reżyserii Adama Orzechowskiego, premiera: 8 lipca 2022 roku, 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stanowiło nagrodzić: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i/>
        </w:rPr>
        <w:t>Ćwiczenia stylistyczne</w:t>
      </w:r>
      <w:r>
        <w:rPr>
          <w:b/>
        </w:rPr>
        <w:t xml:space="preserve"> w reżyserii Evy Rysovej 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i wykonaniu Weroniki Krystek, Agnieszki Wawrzkiewicz, Michała Darewskiego, Jarosława Felczykowskiego, Łukasza Ignasińskiego i Pawła Kowalskiego</w:t>
      </w:r>
    </w:p>
    <w:p>
      <w:pPr>
        <w:pStyle w:val="Standard"/>
        <w:spacing w:lineRule="auto" w:line="360"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za perfekcyjną grę z konwencjami teatralnymi oraz stworzenie precyzyjnie działającej machiny teatralnej, która przyjaźnie włącza widzów w proces współtworzenia spektaklu, a aktorom rzuca wyzwanie poddania się jednocześnie żelaznej dyscyplinie i żywiołowi improwizacji; </w:t>
      </w:r>
      <w:r>
        <w:br w:type="page"/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Protokół posiedzenia jury przyznającego Nagrodę Teatralną Uniwersytetu Mikołaja Kopernika w Kujawsko-Pomorskim Impresaryjnym Teatrze Muzycznym 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 sezonie 2021/2022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W dniu 2 listopada 2022 roku o godzinie 10.15 jury w składzie: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 Władysław Sawrycki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Piotr Grochowski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Adam Bednarek (nieobecny)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Artur Duda (połączenie telefoniczne)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r Marzenna Wiśniewska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 obejrzeniu pięciu premier Kujawsko-Pomorskiego Impresaryjnego Teatru Muzycznego</w:t>
      </w:r>
      <w:r>
        <w:rPr>
          <w:b/>
        </w:rPr>
        <w:t xml:space="preserve"> </w:t>
      </w:r>
      <w:r>
        <w:rPr/>
        <w:t>w sezonie 2021/2022: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musicalu </w:t>
      </w:r>
      <w:r>
        <w:rPr>
          <w:i/>
          <w:iCs/>
        </w:rPr>
        <w:t>Once</w:t>
      </w:r>
      <w:r>
        <w:rPr/>
        <w:t xml:space="preserve"> Glena Hansarda i Markety Irglovej z librettem Endy Walsh w reżyserii Tomasza Dutkiewicza, premiera: 8 października 2021 roku;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spektaklu muzycznego </w:t>
      </w:r>
      <w:r>
        <w:rPr>
          <w:i/>
          <w:iCs/>
        </w:rPr>
        <w:t>September Songs</w:t>
      </w:r>
      <w:r>
        <w:rPr/>
        <w:t xml:space="preserve"> z piosenkami Kurta Weilla w reżyserii Agnieszki Castellanos-Pawlak, premiera: 26 listopada 2021 roku;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recitalu </w:t>
      </w:r>
      <w:r>
        <w:rPr>
          <w:i/>
          <w:iCs/>
        </w:rPr>
        <w:t>Gdzie ci mężczyźni…</w:t>
      </w:r>
      <w:r>
        <w:rPr/>
        <w:t xml:space="preserve"> w aranżacji Adama Lemańczyka, premiera: 5 marca 2022 roku;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monodramu </w:t>
      </w:r>
      <w:r>
        <w:rPr>
          <w:i/>
          <w:iCs/>
        </w:rPr>
        <w:t>Kontrabasista</w:t>
      </w:r>
      <w:r>
        <w:rPr/>
        <w:t xml:space="preserve"> Patricka Süskinda w reżyserii Jacka Bończyka, premiera: 3 czerwca 2022 roku;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musicalu </w:t>
      </w:r>
      <w:r>
        <w:rPr>
          <w:i/>
          <w:iCs/>
        </w:rPr>
        <w:t>Morderstwo dla dwojga</w:t>
      </w:r>
      <w:r>
        <w:rPr/>
        <w:t xml:space="preserve"> Joe Kinosiana z librettem Kellen Blair w reżyserii Agnieszki Płoszajskiej, premiera: 2 lipca 2022 roku,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stanowiło nagrodzić: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spektakl muzyczny </w:t>
      </w:r>
      <w:r>
        <w:rPr>
          <w:b/>
          <w:i/>
          <w:iCs/>
          <w:sz w:val="32"/>
          <w:szCs w:val="32"/>
        </w:rPr>
        <w:t>September Songs</w:t>
      </w:r>
      <w:r>
        <w:rPr>
          <w:b/>
        </w:rPr>
        <w:t xml:space="preserve"> 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/>
        </w:rPr>
        <w:t xml:space="preserve">za twórcze nawiązanie do wielkiej tradycji teatru muzycznego, zróżnicowane interpretacje aktorskie piosenek Kurta Weilla – z muzyką graną na żywo, subtelnymi aktualizacjami, wciągającą atmosferą raz sentymentalnego, innym razem żywiołowego spotkania z tekstami poetyckimi Bertolta Brechta. 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8:00Z</dcterms:created>
  <dc:creator>Marzenna Wiśniewska</dc:creator>
  <dc:description/>
  <cp:keywords/>
  <dc:language>en-US</dc:language>
  <cp:lastModifiedBy>Artur Duda</cp:lastModifiedBy>
  <dcterms:modified xsi:type="dcterms:W3CDTF">2024-05-2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f9f37acee451bc8e983ecd4467cdbb89806b4f7342aa9ab70d3e4bbabacfdc</vt:lpwstr>
  </property>
</Properties>
</file>