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acznik"/>
        <w:spacing w:lineRule="auto" w:line="240" w:before="40" w:after="120"/>
        <w:rPr>
          <w:rFonts w:ascii="Times New Roman" w:hAnsi="Times New Roman" w:cs="Times New Roman"/>
          <w:szCs w:val="22"/>
        </w:rPr>
      </w:pPr>
      <w:r>
        <w:rPr>
          <w:rFonts w:cs="Times New Roman" w:ascii="Times New Roman" w:hAnsi="Times New Roman"/>
          <w:szCs w:val="22"/>
        </w:rPr>
        <w:t xml:space="preserve">Załącznik nr 1 </w:t>
      </w:r>
    </w:p>
    <w:p>
      <w:pPr>
        <w:pStyle w:val="Zaacznik"/>
        <w:spacing w:lineRule="auto" w:line="240" w:before="40" w:after="120"/>
        <w:rPr>
          <w:rFonts w:ascii="Times New Roman" w:hAnsi="Times New Roman" w:cs="Times New Roman"/>
          <w:szCs w:val="22"/>
        </w:rPr>
      </w:pPr>
      <w:r>
        <w:rPr>
          <w:rFonts w:cs="Times New Roman" w:ascii="Times New Roman" w:hAnsi="Times New Roman"/>
          <w:szCs w:val="22"/>
        </w:rPr>
        <w:t xml:space="preserve">do Uchwały Nr 66/2019 </w:t>
      </w:r>
    </w:p>
    <w:p>
      <w:pPr>
        <w:pStyle w:val="Zaacznik"/>
        <w:spacing w:lineRule="auto" w:line="240" w:before="40" w:after="120"/>
        <w:rPr>
          <w:rFonts w:ascii="Times New Roman" w:hAnsi="Times New Roman" w:cs="Times New Roman"/>
          <w:szCs w:val="22"/>
        </w:rPr>
      </w:pPr>
      <w:r>
        <w:rPr>
          <w:rFonts w:cs="Times New Roman" w:ascii="Times New Roman" w:hAnsi="Times New Roman"/>
          <w:szCs w:val="22"/>
        </w:rPr>
        <w:t xml:space="preserve">Prezydium Polskiej Komisji Akredytacyjnej </w:t>
      </w:r>
    </w:p>
    <w:p>
      <w:pPr>
        <w:pStyle w:val="Zaacznik"/>
        <w:spacing w:lineRule="auto" w:line="240" w:before="40" w:after="120"/>
        <w:rPr>
          <w:rFonts w:ascii="Times New Roman" w:hAnsi="Times New Roman" w:cs="Times New Roman"/>
          <w:szCs w:val="22"/>
        </w:rPr>
      </w:pPr>
      <w:r>
        <w:rPr>
          <w:rFonts w:cs="Times New Roman" w:ascii="Times New Roman" w:hAnsi="Times New Roman"/>
          <w:szCs w:val="22"/>
        </w:rPr>
        <w:t>z dnia 28 lutego 2019 r.</w:t>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1418" w:firstLine="709"/>
        <w:rPr>
          <w:rFonts w:ascii="Times New Roman" w:hAnsi="Times New Roman" w:cs="Times New Roman"/>
          <w:b/>
          <w:b/>
          <w:sz w:val="24"/>
        </w:rPr>
      </w:pPr>
      <w:r>
        <w:rPr>
          <w:rFonts w:cs="Times New Roman" w:ascii="Times New Roman" w:hAnsi="Times New Roman"/>
          <w:b/>
          <w:sz w:val="24"/>
        </w:rPr>
        <w:t>Ocena programowa</w:t>
      </w:r>
    </w:p>
    <w:p>
      <w:pPr>
        <w:pStyle w:val="Normal"/>
        <w:rPr>
          <w:rFonts w:ascii="Times New Roman" w:hAnsi="Times New Roman" w:cs="Times New Roman"/>
          <w:b/>
          <w:b/>
          <w:bCs/>
          <w:sz w:val="24"/>
        </w:rPr>
      </w:pPr>
      <w:r>
        <w:drawing>
          <wp:anchor behindDoc="0" distT="0" distB="0" distL="114935" distR="114935" simplePos="0" locked="0" layoutInCell="0" allowOverlap="1" relativeHeight="3">
            <wp:simplePos x="0" y="0"/>
            <wp:positionH relativeFrom="margin">
              <wp:posOffset>-411480</wp:posOffset>
            </wp:positionH>
            <wp:positionV relativeFrom="margin">
              <wp:posOffset>2299970</wp:posOffset>
            </wp:positionV>
            <wp:extent cx="1621155" cy="227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07" r="-150" b="-107"/>
                    <a:stretch>
                      <a:fillRect/>
                    </a:stretch>
                  </pic:blipFill>
                  <pic:spPr bwMode="auto">
                    <a:xfrm>
                      <a:off x="0" y="0"/>
                      <a:ext cx="1621155" cy="2272665"/>
                    </a:xfrm>
                    <a:prstGeom prst="rect">
                      <a:avLst/>
                    </a:prstGeom>
                  </pic:spPr>
                </pic:pic>
              </a:graphicData>
            </a:graphic>
          </wp:anchor>
        </w:drawing>
      </w:r>
      <w:r>
        <w:rPr>
          <w:rFonts w:cs="Times New Roman" w:ascii="Times New Roman" w:hAnsi="Times New Roman"/>
          <w:b/>
          <w:bCs/>
          <w:sz w:val="24"/>
        </w:rPr>
        <w:t>Profil ogólnoakademicki</w:t>
      </w:r>
    </w:p>
    <w:p>
      <w:pPr>
        <w:pStyle w:val="PKASTRONA1"/>
        <w:spacing w:before="0" w:after="120"/>
        <w:rPr>
          <w:rFonts w:ascii="Times New Roman" w:hAnsi="Times New Roman" w:cs="Times New Roman"/>
          <w:sz w:val="24"/>
          <w:szCs w:val="24"/>
        </w:rPr>
      </w:pPr>
      <w:r>
        <w:rPr>
          <w:rFonts w:cs="Times New Roman" w:ascii="Times New Roman" w:hAnsi="Times New Roman"/>
          <w:sz w:val="24"/>
          <w:szCs w:val="24"/>
        </w:rPr>
        <w:t>Raport Samooceny</w:t>
      </w:r>
    </w:p>
    <w:p>
      <w:pPr>
        <w:pStyle w:val="Normal"/>
        <w:ind w:left="2268" w:hanging="0"/>
        <w:rPr>
          <w:rFonts w:ascii="Times New Roman" w:hAnsi="Times New Roman" w:cs="Times New Roman"/>
          <w:b/>
          <w:b/>
          <w:bCs/>
          <w:sz w:val="56"/>
          <w:szCs w:val="22"/>
          <w:lang w:val="en-US" w:eastAsia="en-US"/>
        </w:rPr>
      </w:pPr>
      <w:r>
        <w:rPr>
          <w:rFonts w:cs="Times New Roman" w:ascii="Times New Roman" w:hAnsi="Times New Roman"/>
          <w:b/>
          <w:bCs/>
          <w:sz w:val="56"/>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31775</wp:posOffset>
                </wp:positionV>
                <wp:extent cx="4229100" cy="635"/>
                <wp:effectExtent l="26035" t="26035" r="26035" b="26035"/>
                <wp:wrapNone/>
                <wp:docPr id="2" name="Łącznik prosty 14"/>
                <a:graphic xmlns:a="http://schemas.openxmlformats.org/drawingml/2006/main">
                  <a:graphicData uri="http://schemas.microsoft.com/office/word/2010/wordprocessingShape">
                    <wps:wsp>
                      <wps:cNvSpPr/>
                      <wps:spPr>
                        <a:xfrm>
                          <a:off x="0" y="0"/>
                          <a:ext cx="4229280" cy="720"/>
                        </a:xfrm>
                        <a:prstGeom prst="line">
                          <a:avLst/>
                        </a:prstGeom>
                        <a:ln cap="rnd" w="50760">
                          <a:solidFill>
                            <a:srgbClr val="253c80"/>
                          </a:solidFill>
                          <a:miter/>
                        </a:ln>
                      </wps:spPr>
                      <wps:style>
                        <a:lnRef idx="0"/>
                        <a:fillRef idx="0"/>
                        <a:effectRef idx="0"/>
                        <a:fontRef idx="minor"/>
                      </wps:style>
                      <wps:bodyPr/>
                    </wps:wsp>
                  </a:graphicData>
                </a:graphic>
              </wp:anchor>
            </w:drawing>
          </mc:Choice>
          <mc:Fallback>
            <w:pict>
              <v:line id="shape_0" from="-2.3pt,18.25pt" to="330.65pt,18.25pt" ID="Łącznik prosty 14" stroked="t" o:allowincell="f" style="position:absolute">
                <v:stroke color="#253c80" weight="50760" joinstyle="miter" endcap="round"/>
                <v:fill o:detectmouseclick="t" on="false"/>
                <w10:wrap type="none"/>
              </v:line>
            </w:pict>
          </mc:Fallback>
        </mc:AlternateContent>
      </w:r>
    </w:p>
    <w:p>
      <w:pPr>
        <w:pStyle w:val="Normal"/>
        <w:ind w:left="2127" w:hanging="0"/>
        <w:rPr>
          <w:rFonts w:ascii="Times New Roman" w:hAnsi="Times New Roman" w:cs="Times New Roman"/>
          <w:b/>
          <w:b/>
          <w:bCs/>
          <w:sz w:val="56"/>
          <w:szCs w:val="22"/>
          <w:lang w:val="en-US" w:eastAsia="en-US"/>
        </w:rPr>
      </w:pPr>
      <w:r>
        <w:rPr>
          <w:rFonts w:cs="Times New Roman" w:ascii="Times New Roman" w:hAnsi="Times New Roman"/>
          <w:b/>
          <w:bCs/>
          <w:sz w:val="56"/>
          <w:szCs w:val="22"/>
          <w:lang w:val="en-US" w:eastAsia="en-US"/>
        </w:rPr>
      </w:r>
    </w:p>
    <w:p>
      <w:pPr>
        <w:pStyle w:val="Normal"/>
        <w:ind w:left="2127" w:hanging="0"/>
        <w:rPr>
          <w:rFonts w:ascii="Times New Roman" w:hAnsi="Times New Roman" w:cs="Times New Roman"/>
          <w:b/>
          <w:b/>
          <w:bCs/>
          <w:sz w:val="56"/>
          <w:szCs w:val="22"/>
          <w:lang w:val="en-US" w:eastAsia="en-US"/>
        </w:rPr>
      </w:pPr>
      <w:r>
        <w:rPr>
          <w:rFonts w:cs="Times New Roman" w:ascii="Times New Roman" w:hAnsi="Times New Roman"/>
          <w:b/>
          <w:bCs/>
          <w:sz w:val="56"/>
          <w:szCs w:val="22"/>
          <w:lang w:val="en-US" w:eastAsia="en-US"/>
        </w:rPr>
      </w:r>
    </w:p>
    <w:p>
      <w:pPr>
        <w:pStyle w:val="Normal"/>
        <w:ind w:left="2127" w:hanging="0"/>
        <w:rPr>
          <w:rFonts w:ascii="Times New Roman" w:hAnsi="Times New Roman" w:cs="Times New Roman"/>
          <w:b/>
          <w:b/>
          <w:bCs/>
          <w:sz w:val="56"/>
          <w:szCs w:val="22"/>
          <w:lang w:val="en-US" w:eastAsia="en-US"/>
        </w:rPr>
      </w:pPr>
      <w:r>
        <w:rPr>
          <w:rFonts w:cs="Times New Roman" w:ascii="Times New Roman" w:hAnsi="Times New Roman"/>
          <w:b/>
          <w:bCs/>
          <w:sz w:val="56"/>
          <w:szCs w:val="22"/>
          <w:lang w:val="en-US" w:eastAsia="en-US"/>
        </w:rPr>
      </w:r>
    </w:p>
    <w:p>
      <w:pPr>
        <w:pStyle w:val="Normal"/>
        <w:ind w:left="2127" w:hanging="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ind w:left="2127" w:hanging="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ind w:left="2127" w:hanging="0"/>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p>
      <w:pPr>
        <w:pStyle w:val="Normal"/>
        <w:ind w:left="2127" w:hanging="0"/>
        <w:rPr>
          <w:rFonts w:ascii="Times New Roman" w:hAnsi="Times New Roman" w:cs="Times New Roman"/>
          <w:szCs w:val="22"/>
        </w:rPr>
      </w:pPr>
      <w:r>
        <w:rPr>
          <w:rFonts w:cs="Times New Roman" w:ascii="Times New Roman" w:hAnsi="Times New Roman"/>
          <w:szCs w:val="22"/>
        </w:rPr>
        <w:t>Nazwa i siedziba uczelni prowadzącej oceniany kierunek studiów:</w:t>
      </w:r>
    </w:p>
    <w:p>
      <w:pPr>
        <w:pStyle w:val="Normal"/>
        <w:ind w:left="2127" w:hanging="0"/>
        <w:rPr>
          <w:rFonts w:ascii="Times New Roman" w:hAnsi="Times New Roman" w:cs="Times New Roman"/>
          <w:b/>
          <w:b/>
          <w:bCs/>
          <w:sz w:val="24"/>
        </w:rPr>
      </w:pPr>
      <w:r>
        <w:rPr>
          <w:rFonts w:cs="Times New Roman" w:ascii="Times New Roman" w:hAnsi="Times New Roman"/>
          <w:b/>
          <w:bCs/>
          <w:sz w:val="24"/>
        </w:rPr>
        <w:t xml:space="preserve">Uniwersytet Mikołaja Kopernika w Toruniu, </w:t>
      </w:r>
    </w:p>
    <w:p>
      <w:pPr>
        <w:pStyle w:val="Normal"/>
        <w:ind w:left="2127" w:hanging="0"/>
        <w:rPr>
          <w:rFonts w:ascii="Times New Roman" w:hAnsi="Times New Roman" w:cs="Times New Roman"/>
          <w:b/>
          <w:b/>
          <w:bCs/>
          <w:sz w:val="24"/>
        </w:rPr>
      </w:pPr>
      <w:r>
        <w:rPr>
          <w:rFonts w:cs="Times New Roman" w:ascii="Times New Roman" w:hAnsi="Times New Roman"/>
          <w:b/>
          <w:bCs/>
          <w:sz w:val="24"/>
        </w:rPr>
        <w:t>ul. Gagarina 11, 87-100 Toruń</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pPr>
      <w:r>
        <w:rPr>
          <w:rFonts w:cs="Times New Roman" w:ascii="Times New Roman" w:hAnsi="Times New Roman"/>
          <w:szCs w:val="22"/>
        </w:rPr>
        <w:t xml:space="preserve">Nazwa ocenianego kierunku studiów: </w:t>
      </w:r>
      <w:r>
        <w:rPr>
          <w:rFonts w:cs="Times New Roman" w:ascii="Times New Roman" w:hAnsi="Times New Roman"/>
          <w:b/>
          <w:bCs/>
          <w:szCs w:val="22"/>
        </w:rPr>
        <w:t>kulturoznawstwo</w:t>
      </w:r>
    </w:p>
    <w:p>
      <w:pPr>
        <w:pStyle w:val="Akapitzlist"/>
        <w:numPr>
          <w:ilvl w:val="0"/>
          <w:numId w:val="2"/>
        </w:numPr>
        <w:spacing w:lineRule="auto" w:line="240" w:before="0" w:after="120"/>
        <w:contextualSpacing/>
        <w:rPr/>
      </w:pPr>
      <w:r>
        <w:rPr>
          <w:rFonts w:cs="Times New Roman" w:ascii="Times New Roman" w:hAnsi="Times New Roman"/>
        </w:rPr>
        <w:t xml:space="preserve">Poziom/y studiów:  </w:t>
      </w:r>
      <w:r>
        <w:rPr>
          <w:rFonts w:cs="Times New Roman" w:ascii="Times New Roman" w:hAnsi="Times New Roman"/>
          <w:b/>
          <w:bCs/>
        </w:rPr>
        <w:t>studia pierwszego i drugiego stopnia</w:t>
      </w:r>
    </w:p>
    <w:p>
      <w:pPr>
        <w:pStyle w:val="Akapitzlist"/>
        <w:numPr>
          <w:ilvl w:val="0"/>
          <w:numId w:val="2"/>
        </w:numPr>
        <w:spacing w:lineRule="auto" w:line="240" w:before="0" w:after="120"/>
        <w:contextualSpacing/>
        <w:rPr/>
      </w:pPr>
      <w:r>
        <w:rPr>
          <w:rFonts w:cs="Times New Roman" w:ascii="Times New Roman" w:hAnsi="Times New Roman"/>
        </w:rPr>
        <w:t xml:space="preserve">Forma/y studiów:  </w:t>
      </w:r>
      <w:r>
        <w:rPr>
          <w:rFonts w:cs="Times New Roman" w:ascii="Times New Roman" w:hAnsi="Times New Roman"/>
          <w:b/>
          <w:bCs/>
          <w:sz w:val="24"/>
          <w:szCs w:val="24"/>
        </w:rPr>
        <w:t>studia stacjonarne</w:t>
      </w:r>
    </w:p>
    <w:p>
      <w:pPr>
        <w:pStyle w:val="Akapitzlist"/>
        <w:numPr>
          <w:ilvl w:val="0"/>
          <w:numId w:val="2"/>
        </w:numPr>
        <w:spacing w:lineRule="auto" w:line="240" w:before="0" w:after="120"/>
        <w:contextualSpacing/>
        <w:rPr/>
      </w:pPr>
      <w:r>
        <w:rPr>
          <w:rFonts w:cs="Times New Roman" w:ascii="Times New Roman" w:hAnsi="Times New Roman"/>
        </w:rPr>
        <w:t xml:space="preserve">Nazwa dyscypliny, do której został przyporządkowany kierunek: </w:t>
      </w:r>
      <w:r>
        <w:rPr>
          <w:rFonts w:cs="Times New Roman" w:ascii="Times New Roman" w:hAnsi="Times New Roman"/>
          <w:b/>
          <w:bCs/>
        </w:rPr>
        <w:t>nauki o kulturze i religii</w:t>
      </w:r>
    </w:p>
    <w:p>
      <w:pPr>
        <w:pStyle w:val="Heading1"/>
        <w:numPr>
          <w:ilvl w:val="0"/>
          <w:numId w:val="0"/>
        </w:numPr>
        <w:spacing w:before="240" w:after="12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Spis treści</w:t>
      </w:r>
    </w:p>
    <w:p>
      <w:pPr>
        <w:pStyle w:val="Normal"/>
        <w:spacing w:lineRule="auto" w:line="360" w:before="0" w:after="0"/>
        <w:rPr/>
      </w:pPr>
      <w:r>
        <w:rPr>
          <w:rFonts w:cs="Times New Roman" w:ascii="Times New Roman" w:hAnsi="Times New Roman"/>
          <w:sz w:val="24"/>
        </w:rPr>
        <w:t>Efekty uczenia się zakładane dla ocenianego kierunku, poziomu i profilu studiów ………….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Skład zespołu przygotowującego raport samooceny</w:t>
        <w:tab/>
        <w:t xml:space="preserve"> ………………………………………...12</w:t>
        <w:br/>
        <w:t>Prezentacja uczelni …………………………………………………………………………..13</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zęść I. Samoocena uczelni w zakresie spełniania szczegółowych kryteriów oceny programowej na kierunku studiów o profilu ogólnoakademickim ……………………..……14</w:t>
      </w:r>
    </w:p>
    <w:p>
      <w:pPr>
        <w:pStyle w:val="Normal"/>
        <w:spacing w:lineRule="auto" w:line="360" w:before="0" w:after="0"/>
        <w:ind w:left="567" w:hanging="0"/>
        <w:rPr>
          <w:rFonts w:ascii="Times New Roman" w:hAnsi="Times New Roman" w:cs="Times New Roman"/>
          <w:sz w:val="24"/>
        </w:rPr>
      </w:pPr>
      <w:r>
        <w:rPr>
          <w:rFonts w:cs="Times New Roman" w:ascii="Times New Roman" w:hAnsi="Times New Roman"/>
          <w:sz w:val="24"/>
        </w:rPr>
        <w:t>Kryterium 1. Konstrukcja programu studiów: koncepcja, cele kształcenia i efekty uczenia się …………………………………………………………..…………………14</w:t>
      </w:r>
    </w:p>
    <w:p>
      <w:pPr>
        <w:pStyle w:val="Normal"/>
        <w:spacing w:lineRule="auto" w:line="360" w:before="0" w:after="0"/>
        <w:ind w:left="567" w:hanging="0"/>
        <w:rPr>
          <w:rFonts w:ascii="Times New Roman" w:hAnsi="Times New Roman" w:cs="Times New Roman"/>
          <w:sz w:val="24"/>
        </w:rPr>
      </w:pPr>
      <w:r>
        <w:rPr>
          <w:rFonts w:cs="Times New Roman" w:ascii="Times New Roman" w:hAnsi="Times New Roman"/>
          <w:sz w:val="24"/>
        </w:rPr>
        <w:t>Kryterium 2. Realizacja programu studiów: treści programowe, harmonogram realizacji programu studiów oraz formy i organizacja zajęć, metody kształcenia, praktyki zawodowe, organizacja procesu nauczania i uczenia się ………………………………24</w:t>
      </w:r>
    </w:p>
    <w:p>
      <w:pPr>
        <w:pStyle w:val="Normal"/>
        <w:spacing w:lineRule="auto" w:line="360" w:before="0" w:after="0"/>
        <w:ind w:left="567" w:hanging="0"/>
        <w:rPr>
          <w:rFonts w:ascii="Times New Roman" w:hAnsi="Times New Roman" w:cs="Times New Roman"/>
          <w:sz w:val="24"/>
        </w:rPr>
      </w:pPr>
      <w:r>
        <w:rPr>
          <w:rFonts w:cs="Times New Roman" w:ascii="Times New Roman" w:hAnsi="Times New Roman"/>
          <w:sz w:val="24"/>
        </w:rPr>
        <w:t>Kryterium 3. Przyjęcie na studia, weryfikacja osiągnięcia przez studentów efektów uczenia się, zaliczanie poszczególnych semestrów i lat oraz dyplomowanie</w:t>
        <w:tab/>
        <w:t xml:space="preserve"> ….……...37</w:t>
      </w:r>
    </w:p>
    <w:p>
      <w:pPr>
        <w:pStyle w:val="Normal"/>
        <w:spacing w:lineRule="auto" w:line="360" w:before="0" w:after="0"/>
        <w:ind w:left="567" w:hanging="0"/>
        <w:rPr>
          <w:rFonts w:ascii="Times New Roman" w:hAnsi="Times New Roman" w:cs="Times New Roman"/>
          <w:sz w:val="24"/>
        </w:rPr>
      </w:pPr>
      <w:r>
        <w:rPr>
          <w:rFonts w:cs="Times New Roman" w:ascii="Times New Roman" w:hAnsi="Times New Roman"/>
          <w:sz w:val="24"/>
        </w:rPr>
        <w:t>Kryterium 4. Kompetencje, doświadczenie, kwalifikacje i liczebność kadry prowadzącej kształcenie oraz rozwój i doskonalenie kadry</w:t>
        <w:tab/>
        <w:t>…………………………………………45</w:t>
      </w:r>
    </w:p>
    <w:p>
      <w:pPr>
        <w:pStyle w:val="Normal"/>
        <w:spacing w:lineRule="auto" w:line="360" w:before="0" w:after="0"/>
        <w:ind w:left="567" w:hanging="0"/>
        <w:rPr>
          <w:rFonts w:ascii="Times New Roman" w:hAnsi="Times New Roman" w:cs="Times New Roman"/>
          <w:sz w:val="24"/>
        </w:rPr>
      </w:pPr>
      <w:r>
        <w:rPr>
          <w:rFonts w:cs="Times New Roman" w:ascii="Times New Roman" w:hAnsi="Times New Roman"/>
          <w:sz w:val="24"/>
        </w:rPr>
        <w:t>Kryterium 5. Infrastruktura i zasoby edukacyjne wykorzystywane w realizacji programu studiów oraz ich doskonalenie …………………………………………………………53</w:t>
      </w:r>
    </w:p>
    <w:p>
      <w:pPr>
        <w:pStyle w:val="Normal"/>
        <w:spacing w:lineRule="auto" w:line="360" w:before="0" w:after="0"/>
        <w:ind w:left="567" w:hanging="0"/>
        <w:rPr>
          <w:rFonts w:ascii="Times New Roman" w:hAnsi="Times New Roman" w:cs="Times New Roman"/>
          <w:sz w:val="24"/>
        </w:rPr>
      </w:pPr>
      <w:r>
        <w:rPr>
          <w:rFonts w:cs="Times New Roman" w:ascii="Times New Roman" w:hAnsi="Times New Roman"/>
          <w:sz w:val="24"/>
        </w:rPr>
        <w:t>Kryterium 6. Współpraca z otoczeniem społeczno-gospodarczym w konstruowaniu, realizacji i doskonaleniu programu studiów oraz jej wpływ na rozwój kierunku …..…60</w:t>
      </w:r>
    </w:p>
    <w:p>
      <w:pPr>
        <w:pStyle w:val="Normal"/>
        <w:spacing w:lineRule="auto" w:line="360" w:before="0" w:after="0"/>
        <w:ind w:left="567" w:hanging="0"/>
        <w:rPr>
          <w:rFonts w:ascii="Times New Roman" w:hAnsi="Times New Roman" w:cs="Times New Roman"/>
          <w:sz w:val="24"/>
        </w:rPr>
      </w:pPr>
      <w:r>
        <w:rPr>
          <w:rFonts w:cs="Times New Roman" w:ascii="Times New Roman" w:hAnsi="Times New Roman"/>
          <w:sz w:val="24"/>
        </w:rPr>
        <w:t>Kryterium 7. Warunki i sposoby podnoszenia stopnia umiędzynarodowienia procesu kształcenia na kierunku ………………………………………...…………………...…65</w:t>
      </w:r>
    </w:p>
    <w:p>
      <w:pPr>
        <w:pStyle w:val="Normal"/>
        <w:spacing w:lineRule="auto" w:line="360" w:before="0" w:after="0"/>
        <w:ind w:left="567" w:hanging="0"/>
        <w:rPr>
          <w:rFonts w:ascii="Times New Roman" w:hAnsi="Times New Roman" w:cs="Times New Roman"/>
          <w:sz w:val="24"/>
        </w:rPr>
      </w:pPr>
      <w:r>
        <w:rPr>
          <w:rFonts w:cs="Times New Roman" w:ascii="Times New Roman" w:hAnsi="Times New Roman"/>
          <w:sz w:val="24"/>
        </w:rPr>
        <w:t>Kryterium 8. Wsparcie studentów w uczeniu się, rozwoju społecznym, naukowym lub zawodowym i wejściu na rynek pracy oraz rozwój i doskonalenie form wsparcia ...…73</w:t>
      </w:r>
    </w:p>
    <w:p>
      <w:pPr>
        <w:pStyle w:val="Normal"/>
        <w:spacing w:lineRule="auto" w:line="360" w:before="0" w:after="0"/>
        <w:ind w:left="567" w:hanging="0"/>
        <w:rPr>
          <w:rFonts w:ascii="Times New Roman" w:hAnsi="Times New Roman" w:cs="Times New Roman"/>
          <w:sz w:val="24"/>
        </w:rPr>
      </w:pPr>
      <w:r>
        <w:rPr>
          <w:rFonts w:cs="Times New Roman" w:ascii="Times New Roman" w:hAnsi="Times New Roman"/>
          <w:sz w:val="24"/>
        </w:rPr>
        <w:t>Kryterium 9. Publiczny dostęp do informacji o programie studiów, warunkach jego realizacji i osiąganych rezultatach …………………………………………………..…80</w:t>
      </w:r>
    </w:p>
    <w:p>
      <w:pPr>
        <w:pStyle w:val="Normal"/>
        <w:spacing w:lineRule="auto" w:line="360" w:before="0" w:after="0"/>
        <w:ind w:left="567" w:hanging="0"/>
        <w:rPr>
          <w:rFonts w:ascii="Times New Roman" w:hAnsi="Times New Roman" w:cs="Times New Roman"/>
          <w:sz w:val="24"/>
        </w:rPr>
      </w:pPr>
      <w:r>
        <w:rPr>
          <w:rFonts w:cs="Times New Roman" w:ascii="Times New Roman" w:hAnsi="Times New Roman"/>
          <w:sz w:val="24"/>
        </w:rPr>
        <w:t>Kryterium 10. Polityka jakości, projektowanie, zatwierdzanie, monitorowanie, przegląd i doskonalenie programu studiów …………………………………..……………….…8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zęść II. Perspektywy rozwoju kierunku studiów ………………………...…………………86</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spacing w:before="240" w:after="120"/>
        <w:jc w:val="left"/>
        <w:rPr>
          <w:rFonts w:ascii="Times New Roman" w:hAnsi="Times New Roman" w:cs="Times New Roman"/>
          <w:szCs w:val="24"/>
        </w:rPr>
      </w:pPr>
      <w:r>
        <w:rPr>
          <w:rFonts w:cs="Times New Roman" w:ascii="Times New Roman" w:hAnsi="Times New Roman"/>
          <w:szCs w:val="24"/>
        </w:rPr>
        <w:t xml:space="preserve">Efekty uczenia się </w:t>
      </w:r>
      <w:bookmarkStart w:id="0" w:name="_Hlk631094"/>
      <w:r>
        <w:rPr>
          <w:rFonts w:cs="Times New Roman" w:ascii="Times New Roman" w:hAnsi="Times New Roman"/>
          <w:szCs w:val="24"/>
        </w:rPr>
        <w:t>zakładane dla ocenianego kierunku,</w:t>
      </w:r>
      <w:bookmarkEnd w:id="0"/>
      <w:r>
        <w:rPr>
          <w:rFonts w:cs="Times New Roman" w:ascii="Times New Roman" w:hAnsi="Times New Roman"/>
          <w:szCs w:val="24"/>
        </w:rPr>
        <w:t xml:space="preserve"> poziomu i profilu studiów</w:t>
      </w:r>
    </w:p>
    <w:p>
      <w:pPr>
        <w:pStyle w:val="Normal"/>
        <w:jc w:val="center"/>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Efekty kształcenia obowiązujące od roku akademickiego 2012/2013 </w:t>
        <w:br/>
        <w:t>(Uchwała Nr 32 Senatu UMK z dnia 24 kwietnia 2012 roku, załącznik Nr 3.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Calibri" w:cs="Times New Roman"/>
          <w:b/>
          <w:b/>
          <w:bCs/>
          <w:color w:val="000000"/>
          <w:sz w:val="20"/>
        </w:rPr>
      </w:pPr>
      <w:r>
        <w:rPr>
          <w:rFonts w:eastAsia="Calibri" w:cs="Times New Roman" w:ascii="Times New Roman" w:hAnsi="Times New Roman"/>
          <w:b/>
          <w:bCs/>
          <w:color w:val="000000"/>
          <w:sz w:val="20"/>
        </w:rPr>
      </w:r>
    </w:p>
    <w:tbl>
      <w:tblPr>
        <w:tblW w:w="10468" w:type="dxa"/>
        <w:jc w:val="center"/>
        <w:tblInd w:w="0" w:type="dxa"/>
        <w:tblLayout w:type="fixed"/>
        <w:tblCellMar>
          <w:top w:w="0" w:type="dxa"/>
          <w:left w:w="108" w:type="dxa"/>
          <w:bottom w:w="0" w:type="dxa"/>
          <w:right w:w="108" w:type="dxa"/>
        </w:tblCellMar>
      </w:tblPr>
      <w:tblGrid>
        <w:gridCol w:w="1134"/>
        <w:gridCol w:w="6804"/>
        <w:gridCol w:w="2530"/>
      </w:tblGrid>
      <w:tr>
        <w:trPr>
          <w:cantSplit w:val="true"/>
        </w:trPr>
        <w:tc>
          <w:tcPr>
            <w:tcW w:w="793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sz w:val="20"/>
              </w:rPr>
              <w:t xml:space="preserve">Wydział prowadzący kierunek studiów: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0"/>
              </w:rPr>
              <w:t>Wydział Filologiczny</w:t>
            </w:r>
          </w:p>
        </w:tc>
      </w:tr>
      <w:tr>
        <w:trPr>
          <w:cantSplit w:val="true"/>
        </w:trPr>
        <w:tc>
          <w:tcPr>
            <w:tcW w:w="793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sz w:val="20"/>
              </w:rPr>
              <w:t>Kierunek studiów:</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08" w:hanging="0"/>
              <w:jc w:val="center"/>
              <w:rPr>
                <w:rFonts w:ascii="Times New Roman" w:hAnsi="Times New Roman" w:cs="Times New Roman"/>
              </w:rPr>
            </w:pPr>
            <w:r>
              <w:rPr>
                <w:rFonts w:cs="Times New Roman" w:ascii="Times New Roman" w:hAnsi="Times New Roman"/>
                <w:b/>
                <w:bCs/>
                <w:color w:val="000000"/>
                <w:sz w:val="20"/>
              </w:rPr>
              <w:t>kulturoznawstwo</w:t>
            </w:r>
          </w:p>
        </w:tc>
      </w:tr>
      <w:tr>
        <w:trPr>
          <w:cantSplit w:val="true"/>
        </w:trPr>
        <w:tc>
          <w:tcPr>
            <w:tcW w:w="793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sz w:val="20"/>
              </w:rPr>
              <w:t>Poziom kształce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08" w:hanging="0"/>
              <w:jc w:val="center"/>
              <w:rPr>
                <w:rFonts w:ascii="Times New Roman" w:hAnsi="Times New Roman" w:cs="Times New Roman"/>
              </w:rPr>
            </w:pPr>
            <w:r>
              <w:rPr>
                <w:rFonts w:cs="Times New Roman" w:ascii="Times New Roman" w:hAnsi="Times New Roman"/>
                <w:b/>
                <w:bCs/>
                <w:color w:val="000000"/>
                <w:sz w:val="20"/>
              </w:rPr>
              <w:t xml:space="preserve">studia pierwszego stopnia </w:t>
            </w:r>
          </w:p>
        </w:tc>
      </w:tr>
      <w:tr>
        <w:trPr>
          <w:cantSplit w:val="true"/>
        </w:trPr>
        <w:tc>
          <w:tcPr>
            <w:tcW w:w="793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sz w:val="20"/>
              </w:rPr>
              <w:t>Profil kształce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0"/>
              </w:rPr>
              <w:t>ogólnoakademicki</w:t>
            </w:r>
          </w:p>
        </w:tc>
      </w:tr>
      <w:tr>
        <w:trPr>
          <w:cantSplit w:val="true"/>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color w:val="000000"/>
                <w:sz w:val="20"/>
              </w:rPr>
              <w:t xml:space="preserve">Umiejscowienie kierunku w obszarze (obszarach) kształcenia: nauki humanistyczne </w:t>
            </w:r>
          </w:p>
          <w:p>
            <w:pPr>
              <w:pStyle w:val="Normal"/>
              <w:spacing w:before="0" w:after="0"/>
              <w:rPr>
                <w:rFonts w:ascii="Times New Roman" w:hAnsi="Times New Roman" w:cs="Times New Roman"/>
              </w:rPr>
            </w:pPr>
            <w:r>
              <w:rPr>
                <w:rFonts w:cs="Times New Roman" w:ascii="Times New Roman" w:hAnsi="Times New Roman"/>
                <w:bCs/>
                <w:color w:val="000000"/>
                <w:sz w:val="20"/>
              </w:rPr>
              <w:t>Kierunek studiów kulturoznawstwo należy do obszaru kształcenia w zakresie nauk humanistycznych.</w:t>
            </w:r>
          </w:p>
        </w:tc>
      </w:tr>
      <w:tr>
        <w:trPr>
          <w:cantSplit w:val="true"/>
        </w:trPr>
        <w:tc>
          <w:tcPr>
            <w:tcW w:w="104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0"/>
              </w:rPr>
              <w:t>Symbol*</w:t>
            </w:r>
          </w:p>
        </w:tc>
        <w:tc>
          <w:tcPr>
            <w:tcW w:w="680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color w:val="000000"/>
                <w:sz w:val="20"/>
              </w:rPr>
              <w:t xml:space="preserve">Efekty kształcenia dla kierunku studiów </w:t>
            </w:r>
          </w:p>
          <w:p>
            <w:pPr>
              <w:pStyle w:val="Normal"/>
              <w:spacing w:before="0" w:after="0"/>
              <w:jc w:val="center"/>
              <w:rPr>
                <w:rFonts w:ascii="Times New Roman" w:hAnsi="Times New Roman" w:cs="Times New Roman"/>
              </w:rPr>
            </w:pPr>
            <w:r>
              <w:rPr>
                <w:rFonts w:cs="Times New Roman" w:ascii="Times New Roman" w:hAnsi="Times New Roman"/>
                <w:b/>
                <w:bCs/>
                <w:color w:val="000000"/>
                <w:sz w:val="20"/>
              </w:rPr>
              <w:t>Po ukończeniu studiów pierwszego stopnia</w:t>
            </w:r>
          </w:p>
          <w:p>
            <w:pPr>
              <w:pStyle w:val="Normal"/>
              <w:spacing w:before="0" w:after="0"/>
              <w:jc w:val="center"/>
              <w:rPr>
                <w:rFonts w:ascii="Times New Roman" w:hAnsi="Times New Roman" w:cs="Times New Roman"/>
              </w:rPr>
            </w:pPr>
            <w:r>
              <w:rPr>
                <w:rFonts w:cs="Times New Roman" w:ascii="Times New Roman" w:hAnsi="Times New Roman"/>
                <w:b/>
                <w:bCs/>
                <w:color w:val="000000"/>
                <w:sz w:val="20"/>
              </w:rPr>
              <w:t>kierunku kulturoznawstwo</w:t>
            </w:r>
          </w:p>
          <w:p>
            <w:pPr>
              <w:pStyle w:val="Normal"/>
              <w:spacing w:before="0" w:after="0"/>
              <w:jc w:val="center"/>
              <w:rPr>
                <w:rFonts w:ascii="Times New Roman" w:hAnsi="Times New Roman" w:cs="Times New Roman"/>
              </w:rPr>
            </w:pPr>
            <w:r>
              <w:rPr>
                <w:rFonts w:cs="Times New Roman" w:ascii="Times New Roman" w:hAnsi="Times New Roman"/>
                <w:b/>
                <w:bCs/>
                <w:color w:val="000000"/>
                <w:sz w:val="20"/>
              </w:rPr>
              <w:t>profilu ogólnoakademickiego</w:t>
            </w:r>
          </w:p>
          <w:p>
            <w:pPr>
              <w:pStyle w:val="Normal"/>
              <w:spacing w:before="0" w:after="0"/>
              <w:jc w:val="center"/>
              <w:rPr>
                <w:rFonts w:ascii="Times New Roman" w:hAnsi="Times New Roman" w:cs="Times New Roman"/>
              </w:rPr>
            </w:pPr>
            <w:r>
              <w:rPr>
                <w:rFonts w:cs="Times New Roman" w:ascii="Times New Roman" w:hAnsi="Times New Roman"/>
                <w:b/>
                <w:bCs/>
                <w:color w:val="000000"/>
                <w:sz w:val="20"/>
              </w:rPr>
              <w:t>absolwent osiąga następujące efekty kształce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jc w:val="center"/>
              <w:rPr>
                <w:rFonts w:ascii="Times New Roman" w:hAnsi="Times New Roman" w:cs="Times New Roman"/>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 xml:space="preserve">Odniesienie do efektów kształcenia </w:t>
              <w:br/>
              <w:t>w obszarze kształcenia (symbole)</w:t>
            </w:r>
          </w:p>
          <w:p>
            <w:pPr>
              <w:pStyle w:val="Normal"/>
              <w:spacing w:before="0" w:after="0"/>
              <w:ind w:left="-38" w:hanging="0"/>
              <w:jc w:val="center"/>
              <w:rPr>
                <w:rFonts w:ascii="Times New Roman" w:hAnsi="Times New Roman" w:cs="Times New Roman"/>
              </w:rPr>
            </w:pPr>
            <w:r>
              <w:rPr>
                <w:rFonts w:cs="Times New Roman" w:ascii="Times New Roman" w:hAnsi="Times New Roman"/>
                <w:b/>
                <w:bCs/>
                <w:color w:val="000000"/>
                <w:sz w:val="20"/>
              </w:rPr>
              <w:t>nauki humanistyczne (H)</w:t>
            </w:r>
          </w:p>
        </w:tc>
      </w:tr>
      <w:tr>
        <w:trPr>
          <w:cantSplit w:val="true"/>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0"/>
              <w:jc w:val="center"/>
              <w:rPr>
                <w:rFonts w:ascii="Times New Roman" w:hAnsi="Times New Roman" w:cs="Times New Roman"/>
              </w:rPr>
            </w:pPr>
            <w:r>
              <w:rPr>
                <w:rFonts w:cs="Times New Roman" w:ascii="Times New Roman" w:hAnsi="Times New Roman"/>
                <w:b/>
                <w:bCs/>
                <w:color w:val="000000"/>
                <w:sz w:val="20"/>
              </w:rPr>
              <w:t>WIEDZA</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01</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podstawową wiedzę o miejscu i znaczeniu kulturoznawstwa wśród nauk humanistycznych oraz jego uwarunkowaniach przedmiotowych i metodologicznych; ma podstawową wiedzę z zakresu antropologii kultury, zna jej główne szkoły i kierunki badań</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1</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02</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bCs/>
                <w:sz w:val="20"/>
              </w:rPr>
              <w:t>zna podstawową terminologię z zakresu kulturoznawstwa (szczególnie antropologii kultur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2</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 xml:space="preserve">K_W03 </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ma uporządkowaną wiedzę ogólną, obejmującą terminologię, teorie </w:t>
              <w:br/>
              <w:t>i metodologię z zakresu antropologii kultury, historii sztuki, teatrologii, filmoznawstwa i muzykologi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3</w:t>
            </w:r>
          </w:p>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7</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04</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uporządkowaną wiedzę szczegółową dotyczącą kultury audiowizualnej, poetyki dzieła teatralnego i filmowego, kompozycji dzieła malarskiego i muzyczn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4</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05</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siada podstawową wiedzę na temat miejsca kulturoznawstwa pośród nauk humanistycznych i rozumie jego interdyscyplinarny charakt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5</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06</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siada podstawową wiedzę na temat najważniejszych zjawisk kulturowych i artystycznych – z historii kultury i sztuki, od jej początków po czasy współczesn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6</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 xml:space="preserve">K_W07   </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zna i rozumie podstawowe metody analizy i interpretacji różnych tekstów kultury właściwe dla wybranych teorii i metod badawczych, szczególnie z zakresu antropologii kultury, teatrologii, filmoznawstwa, muzykologii i historii sztuk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7</w:t>
            </w:r>
          </w:p>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3</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08</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zna i rozumie podstawowe pojęcia i zasady prawa autorskiego i ochrony własności intelektualn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8</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09</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świadomość kompleksowości oraz wielowymiarowości kultury i sztuki, zmienności języków, kodów i konwencji w procesie przemian historyczn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9</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10</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podstawową wiedzę o instytucjach kultury, ich funkcjonowaniu; ma orientację we współczesnym życiu kulturalnym i artystyczny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10</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11</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siada wiedzę na temat miejsca kultury polskiej w obszarze kultury europejskiej; w kontekście przemian kulturowych, społecznych i politycznych starego kontynent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1</w:t>
            </w:r>
          </w:p>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9</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12</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zna wybrane zagadnienia związane z kulturą i sztuką pozaeuropejską (obu Ameryk, Azji i Australi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1</w:t>
            </w:r>
          </w:p>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9</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13</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siada wiedzę o wybranych mediach i zjawiskach (dziełach, widowiskach) w mediasferz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4</w:t>
            </w:r>
          </w:p>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9</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W14</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siada wiedzę o wybranych zjawiskach kultury popularn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1</w:t>
            </w:r>
          </w:p>
          <w:p>
            <w:pPr>
              <w:pStyle w:val="Normal"/>
              <w:spacing w:before="0" w:after="0"/>
              <w:jc w:val="center"/>
              <w:rPr>
                <w:rFonts w:ascii="Times New Roman" w:hAnsi="Times New Roman" w:cs="Times New Roman"/>
              </w:rPr>
            </w:pPr>
            <w:r>
              <w:rPr>
                <w:rFonts w:cs="Times New Roman" w:ascii="Times New Roman" w:hAnsi="Times New Roman"/>
                <w:bCs/>
                <w:color w:val="000000"/>
                <w:sz w:val="20"/>
              </w:rPr>
              <w:t>H1A_W07</w:t>
            </w:r>
          </w:p>
        </w:tc>
      </w:tr>
      <w:tr>
        <w:trPr>
          <w:cantSplit w:val="true"/>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0"/>
              <w:jc w:val="center"/>
              <w:rPr>
                <w:rFonts w:ascii="Times New Roman" w:hAnsi="Times New Roman" w:cs="Times New Roman"/>
              </w:rPr>
            </w:pPr>
            <w:r>
              <w:rPr>
                <w:rFonts w:cs="Times New Roman" w:ascii="Times New Roman" w:hAnsi="Times New Roman"/>
                <w:b/>
                <w:bCs/>
                <w:color w:val="000000"/>
                <w:sz w:val="20"/>
              </w:rPr>
              <w:t>UMIEJĘTNOŚCI</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01</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trafi wyszukiwać i gromadzić informacje, wykorzystując różne źródła (drukowane i elektroniczne), prowadzić kwerendy, analizować, oceniać </w:t>
              <w:br/>
              <w:t xml:space="preserve">i selekcjonować zdobyty materiał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1</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02</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trafnie formułuje i analizuje problemy badawcze dotyczące zagadnień kulturowych i artystycznych, odpowiednio dobiera narzędzia i metody badawcze właściwe dla antropologii kultury i badań nad kulturą audiowizualną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2</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03</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samodzielnie zdobywa wiedzę związaną z kulturą i sztuką (jej historią </w:t>
              <w:br/>
              <w:t xml:space="preserve">i współczesnością), rozwija umiejętności badawcze, korzystając ze wskazówek opiekuna naukowego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3</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04</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trafi posługiwać się podstawowymi ujęciami teoretycznymi, paradygmatami badawczymi i pojęciami właściwymi dla kulturoznawstwa i nauk pokrewnych w sytuacjach zawodowych i profesjonaln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4</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05</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trafi rozpoznawać i porównywać ze sobą zjawiska kulturowe i teksty kultury pochodzące z różnych obszarów kulturowych z zastosowaniem odpowiednich metod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5</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06</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siada umiejętność merytorycznego budowania dyskursu na temat zjawisk kulturowych i artystycznych, logicznie argumentuje i formułuje wnioski, wykorzystując opinie własne oraz poglądy innych autorów i badaczy kultur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6</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07</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zna różne techniki komunikacyjne, które może wykorzystywać do komunikowania się ze specjalistami w dziedzinie kulturoznawstwa i nauk pokrewnych, w języku polskim i obcy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7</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08</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trafi wyrażać swoje opinie w różnych formach literackich, krytycznych i publicystycznych, z wykorzystaniem różnych źródeł i podstawowych kontekstów teoretyczn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8</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09</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rozumie i interpretuje zjawiska i symbole kultury dawnej i współczesnej, wysokiej i popularn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9</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10</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umiejętności językowe w zakresie języka obcego, właściwych dla studiowanego kierunku studiów, zgodne z wymaganiami określonymi dla poziomu B2 Europejskiego Systemu Opisu Kształcenia Językowego</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10</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11</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trafi określić i scharakteryzować style i epoki artystyczne w procesie historycznokulturowy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5</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12</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umie wskazać i opisać dzieła najbardziej reprezentatywne dla kolejnych epok historycznokulturowych w różnych dziedzinach sztuk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5</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U13</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siada umiejętność posługiwania się i wykorzystywania narzędzi </w:t>
              <w:br/>
              <w:t>i systemów elektronicznych do poszukiwania informacji, redagowania tekstów i komunikowania się</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U07</w:t>
            </w:r>
          </w:p>
        </w:tc>
      </w:tr>
      <w:tr>
        <w:trPr>
          <w:cantSplit w:val="true"/>
        </w:trPr>
        <w:tc>
          <w:tcPr>
            <w:tcW w:w="10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0"/>
              <w:jc w:val="center"/>
              <w:rPr>
                <w:rFonts w:ascii="Times New Roman" w:hAnsi="Times New Roman" w:cs="Times New Roman"/>
              </w:rPr>
            </w:pPr>
            <w:r>
              <w:rPr>
                <w:rFonts w:cs="Times New Roman" w:ascii="Times New Roman" w:hAnsi="Times New Roman"/>
                <w:b/>
                <w:bCs/>
                <w:color w:val="000000"/>
                <w:sz w:val="20"/>
              </w:rPr>
              <w:t>KOMPETENCJE SPOŁECZNE</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01</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sz w:val="20"/>
              </w:rPr>
              <w:t>rozumie potrzebę uczenia się przez całe życi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1</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02</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trafi pracować i współdziałać w grupie przyjmując w niej różne role</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2</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03</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trafi odpowiednio określić priorytety służące realizacji określonego przez siebie lub innych zadani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3</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04</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rawidłowo identyfikuje i rozstrzyga dylematy związane z wykonywaniem zawod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4</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05</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świadomość odpowiedzialności za zachowanie dziedzictwa kulturowego regionu, kraju, Europy i świata</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5</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06</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uczestniczy w życiu kulturalnym, korzystając różnych jego form i różnych mediów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6</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07</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sz w:val="20"/>
              </w:rPr>
              <w:t xml:space="preserve">identyfikuje i rozstrzyga dylematy metodologiczne i etyczne związane </w:t>
              <w:br/>
              <w:t>z prowadzeniem badań kulturow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4</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08</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docenia tradycję i dziedzictwo kulturowe ludzkości oraz wartość różnorodności kulturow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5</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09</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rozumie i akceptuje pluralizm kulturowy, różnorodność postaw światopoglądowych tworzenia i odbioru dóbr kultur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5</w:t>
            </w:r>
          </w:p>
          <w:p>
            <w:pPr>
              <w:pStyle w:val="Normal"/>
              <w:spacing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10</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jest świadomym odbiorcą sztuki, który posiada umiejętność krytycznej oceny zjawisk kultury współczesnej; zna wartość historii kultury i sztuki oraz znaczenie kultury popularnej i masow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4</w:t>
            </w:r>
          </w:p>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5</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11</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zna wartość i znaczenie kultury i sztuki dla kształtowania się wartości etycznych i relacji społeczn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2</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12</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zdaje sobie sprawę z wartości profesjonalnego i systematycznego przygotowywania się do działań naukowych i dydaktycznyc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2</w:t>
            </w:r>
          </w:p>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3</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13</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wiedza predestynuje go do aktywnego działania w grupach zajmujących się popularyzowaniem i animacją kultury</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2</w:t>
            </w:r>
          </w:p>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6</w:t>
            </w:r>
          </w:p>
        </w:tc>
      </w:tr>
      <w:tr>
        <w:trPr>
          <w:cantSplit w:val="true"/>
        </w:trPr>
        <w:tc>
          <w:tcPr>
            <w:tcW w:w="113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K_K14</w:t>
            </w:r>
          </w:p>
        </w:tc>
        <w:tc>
          <w:tcPr>
            <w:tcW w:w="680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ma świadomość rangi i znaczenia teatru, filmu i innych dzieł sztuki </w:t>
              <w:br/>
              <w:t>i widowisk w kulturze polskiej i światowej</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color w:val="000000"/>
                <w:sz w:val="20"/>
              </w:rPr>
              <w:t>H1A_K05</w:t>
            </w:r>
          </w:p>
        </w:tc>
      </w:tr>
    </w:tbl>
    <w:p>
      <w:pPr>
        <w:pStyle w:val="Normal"/>
        <w:spacing w:before="0" w:after="0"/>
        <w:ind w:left="4395"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0"/>
        <w:ind w:left="4395"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0"/>
        <w:ind w:left="4395"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before="0" w:after="0"/>
        <w:ind w:left="4395" w:hanging="0"/>
        <w:rPr>
          <w:rFonts w:ascii="Times New Roman" w:hAnsi="Times New Roman" w:cs="Times New Roman"/>
          <w:i/>
          <w:i/>
          <w:color w:val="000000"/>
          <w:sz w:val="20"/>
        </w:rPr>
      </w:pPr>
      <w:r>
        <w:rPr>
          <w:rFonts w:cs="Times New Roman" w:ascii="Times New Roman" w:hAnsi="Times New Roman"/>
          <w:i/>
          <w:color w:val="000000"/>
          <w:sz w:val="20"/>
        </w:rPr>
      </w:r>
    </w:p>
    <w:tbl>
      <w:tblPr>
        <w:tblW w:w="10468" w:type="dxa"/>
        <w:jc w:val="center"/>
        <w:tblInd w:w="0" w:type="dxa"/>
        <w:tblLayout w:type="fixed"/>
        <w:tblCellMar>
          <w:top w:w="0" w:type="dxa"/>
          <w:left w:w="108" w:type="dxa"/>
          <w:bottom w:w="0" w:type="dxa"/>
          <w:right w:w="108" w:type="dxa"/>
        </w:tblCellMar>
      </w:tblPr>
      <w:tblGrid>
        <w:gridCol w:w="1276"/>
        <w:gridCol w:w="6662"/>
        <w:gridCol w:w="142"/>
        <w:gridCol w:w="2388"/>
      </w:tblGrid>
      <w:tr>
        <w:trPr>
          <w:cantSplit w:val="true"/>
        </w:trPr>
        <w:tc>
          <w:tcPr>
            <w:tcW w:w="793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0"/>
              </w:rPr>
              <w:t xml:space="preserve">Wydział prowadzący kierunek studiów: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rPr>
              <w:t>Wydział Filologiczny</w:t>
            </w:r>
          </w:p>
        </w:tc>
      </w:tr>
      <w:tr>
        <w:trPr>
          <w:cantSplit w:val="true"/>
        </w:trPr>
        <w:tc>
          <w:tcPr>
            <w:tcW w:w="793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0"/>
              </w:rPr>
              <w:t>Kierunek studiów:</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rPr>
              <w:t>kulturoznawstwo</w:t>
            </w:r>
          </w:p>
        </w:tc>
      </w:tr>
      <w:tr>
        <w:trPr>
          <w:cantSplit w:val="true"/>
        </w:trPr>
        <w:tc>
          <w:tcPr>
            <w:tcW w:w="793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0"/>
              </w:rPr>
              <w:t>Poziom kształceni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rPr>
              <w:t xml:space="preserve">studia drugiego stopnia </w:t>
            </w:r>
          </w:p>
        </w:tc>
      </w:tr>
      <w:tr>
        <w:trPr>
          <w:cantSplit w:val="true"/>
        </w:trPr>
        <w:tc>
          <w:tcPr>
            <w:tcW w:w="793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0"/>
              </w:rPr>
              <w:t>Profil kształceni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rPr>
              <w:t>ogólnoakademicki</w:t>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sz w:val="20"/>
              </w:rPr>
              <w:t>Umiejscowienie kierunku w obszarze (obszarach) kształcenia: nauki humanistyczne</w:t>
            </w:r>
          </w:p>
          <w:p>
            <w:pPr>
              <w:pStyle w:val="Normal"/>
              <w:spacing w:before="0" w:after="0"/>
              <w:rPr>
                <w:rFonts w:ascii="Times New Roman" w:hAnsi="Times New Roman" w:cs="Times New Roman"/>
              </w:rPr>
            </w:pPr>
            <w:r>
              <w:rPr>
                <w:rFonts w:cs="Times New Roman" w:ascii="Times New Roman" w:hAnsi="Times New Roman"/>
                <w:sz w:val="20"/>
              </w:rPr>
              <w:t>Kierunek studiów kulturoznawstwo należy do obszaru kształcenia w zakresie nauk humanistycznych.</w:t>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rPr>
              <w:t>Symbol*</w:t>
            </w:r>
          </w:p>
        </w:tc>
        <w:tc>
          <w:tcPr>
            <w:tcW w:w="666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rPr>
              <w:t xml:space="preserve">Efekty kształcenia dla kierunku studiów </w:t>
            </w:r>
          </w:p>
          <w:p>
            <w:pPr>
              <w:pStyle w:val="Normal"/>
              <w:spacing w:before="0" w:after="0"/>
              <w:jc w:val="center"/>
              <w:rPr>
                <w:rFonts w:ascii="Times New Roman" w:hAnsi="Times New Roman" w:cs="Times New Roman"/>
              </w:rPr>
            </w:pPr>
            <w:r>
              <w:rPr>
                <w:rFonts w:cs="Times New Roman" w:ascii="Times New Roman" w:hAnsi="Times New Roman"/>
                <w:b/>
                <w:sz w:val="20"/>
              </w:rPr>
              <w:t>Po ukończeniu studiów drugiego stopnia</w:t>
            </w:r>
          </w:p>
          <w:p>
            <w:pPr>
              <w:pStyle w:val="Normal"/>
              <w:spacing w:before="0" w:after="0"/>
              <w:jc w:val="center"/>
              <w:rPr>
                <w:rFonts w:ascii="Times New Roman" w:hAnsi="Times New Roman" w:cs="Times New Roman"/>
              </w:rPr>
            </w:pPr>
            <w:r>
              <w:rPr>
                <w:rFonts w:cs="Times New Roman" w:ascii="Times New Roman" w:hAnsi="Times New Roman"/>
                <w:b/>
                <w:sz w:val="20"/>
              </w:rPr>
              <w:t xml:space="preserve">kierunku kulturoznawstwo </w:t>
            </w:r>
          </w:p>
          <w:p>
            <w:pPr>
              <w:pStyle w:val="Normal"/>
              <w:spacing w:before="0" w:after="0"/>
              <w:jc w:val="center"/>
              <w:rPr>
                <w:rFonts w:ascii="Times New Roman" w:hAnsi="Times New Roman" w:cs="Times New Roman"/>
              </w:rPr>
            </w:pPr>
            <w:r>
              <w:rPr>
                <w:rFonts w:cs="Times New Roman" w:ascii="Times New Roman" w:hAnsi="Times New Roman"/>
                <w:b/>
                <w:sz w:val="20"/>
              </w:rPr>
              <w:t>profilu ogólnoakademickiego</w:t>
            </w:r>
          </w:p>
          <w:p>
            <w:pPr>
              <w:pStyle w:val="Normal"/>
              <w:spacing w:before="0" w:after="0"/>
              <w:jc w:val="center"/>
              <w:rPr>
                <w:rFonts w:ascii="Times New Roman" w:hAnsi="Times New Roman" w:cs="Times New Roman"/>
              </w:rPr>
            </w:pPr>
            <w:r>
              <w:rPr>
                <w:rFonts w:cs="Times New Roman" w:ascii="Times New Roman" w:hAnsi="Times New Roman"/>
                <w:b/>
                <w:sz w:val="20"/>
              </w:rPr>
              <w:t>absolwent osiąga następujące efekty kształceni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sz w:val="20"/>
              </w:rPr>
              <w:t xml:space="preserve">Odniesienie do efektów kształcenia </w:t>
              <w:br/>
              <w:t>w obszarze kształcenia (symbole)</w:t>
            </w:r>
          </w:p>
          <w:p>
            <w:pPr>
              <w:pStyle w:val="Normal"/>
              <w:spacing w:before="0" w:after="0"/>
              <w:jc w:val="center"/>
              <w:rPr>
                <w:rFonts w:ascii="Times New Roman" w:hAnsi="Times New Roman" w:cs="Times New Roman"/>
              </w:rPr>
            </w:pPr>
            <w:r>
              <w:rPr>
                <w:rFonts w:cs="Times New Roman" w:ascii="Times New Roman" w:hAnsi="Times New Roman"/>
                <w:b/>
                <w:sz w:val="20"/>
              </w:rPr>
              <w:t>nauki humanistyczne (H)</w:t>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rPr>
            </w:pPr>
            <w:r>
              <w:rPr>
                <w:rFonts w:cs="Times New Roman" w:ascii="Times New Roman" w:hAnsi="Times New Roman"/>
                <w:b/>
                <w:sz w:val="20"/>
              </w:rPr>
              <w:t>WIEDZA</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01</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ma pogłębioną wiedzę o specyfice przedmiotowej i metodologicznej kulturoznawstwa i potrafi ją rozwijać w działalności profesjonalnej i zawodowej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1</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02</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zna terminologię z zakresu antropologii kultury, teatrologii, filmoznawstwa, sztuk plastycznych, muzykologii na poziomie rozszerzonym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2</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03</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poszerzoną wiedzę dotyczącą metodologii badań kulturoznawczych, kontekstów historycznych, ideologicznych, społecznych, filozoficznych istotnych dla badań humanistycznych i kulturowyc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3</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04</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ma uporządkowaną, pogłębioną, prowadzącą do specjalizacji szczegółową wiedzę w wybranej dziedzinie (w szczególności z zakresu folklorystyki, teatrologii czy filmoznawstwa)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4</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05</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ma pogłębioną wiedzę o powiązaniach wybranej dziedziny (np. teatrologii, filmoznawstwa, historii sztuki, muzykologii, folklorystyki) z innymi dziedzinami i dyscyplinami pozwalającą na integrowanie perspektyw właściwych dla kilku dyscyplin naukowych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5</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trHeight w:val="283" w:hRule="atLeast"/>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06</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szczegółową wiedzę o współczesnych dokonaniach, ośrodkach i szkołach badawczych w zakresie wybranych nauk humanistycznych, szczególnie kulturoznawstwa i nauk o sztuc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6</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07</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zna i rozumie zaawansowane metody analizy, interpretacji, i wartościowania różnych wytworów kultury, właściwe dla wybranych teorii, tradycji i szkół badawczych z zakresu kulturoznawstwa i nauk o sztuc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7</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08</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zna i rozumie podstawowe pojęcia i zasady z zakresu ochrony własności intelektualnej i prawa autorskieg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 xml:space="preserve">H2A_W08 </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09</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pogłębioną wiedzę o kompleksowej naturze języka i historycznej zmienności jego znaczeń</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9</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10</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podstawową wiedzę i instytucjach kultury i orientację we współczesnym życiu kulturalny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10</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11</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siada usystematyzowaną wiedzę dotyczącą teorii kultury, sztuki </w:t>
              <w:br/>
              <w:t xml:space="preserve">i kultury współczesnej; zna określoną liczbę fundamentalnych dla badań kulturoznawczych tekstów, dzieł sztuki, zjawisk kulturowych </w:t>
              <w:br/>
              <w:t>i artystycznych, prądów i tendencji współczesnej kultury i sztuk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6</w:t>
            </w:r>
          </w:p>
          <w:p>
            <w:pPr>
              <w:pStyle w:val="Normal"/>
              <w:spacing w:before="0" w:after="0"/>
              <w:jc w:val="center"/>
              <w:rPr>
                <w:rFonts w:ascii="Times New Roman" w:hAnsi="Times New Roman" w:cs="Times New Roman"/>
              </w:rPr>
            </w:pPr>
            <w:r>
              <w:rPr>
                <w:rFonts w:cs="Times New Roman" w:ascii="Times New Roman" w:hAnsi="Times New Roman"/>
                <w:sz w:val="20"/>
              </w:rPr>
              <w:t>H2A_W07</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12</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orientuje się w najważniejszych zjawiskach teatru niedramatycznego, niefabularnych form filmowych, w obszarze pogranicznym sztuk, widowisk i mediów</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2</w:t>
            </w:r>
          </w:p>
          <w:p>
            <w:pPr>
              <w:pStyle w:val="Normal"/>
              <w:spacing w:before="0" w:after="0"/>
              <w:jc w:val="center"/>
              <w:rPr>
                <w:rFonts w:ascii="Times New Roman" w:hAnsi="Times New Roman" w:cs="Times New Roman"/>
              </w:rPr>
            </w:pPr>
            <w:r>
              <w:rPr>
                <w:rFonts w:cs="Times New Roman" w:ascii="Times New Roman" w:hAnsi="Times New Roman"/>
                <w:sz w:val="20"/>
              </w:rPr>
              <w:t>H2A_W03</w:t>
            </w:r>
          </w:p>
          <w:p>
            <w:pPr>
              <w:pStyle w:val="Normal"/>
              <w:spacing w:before="0" w:after="0"/>
              <w:jc w:val="center"/>
              <w:rPr>
                <w:rFonts w:ascii="Times New Roman" w:hAnsi="Times New Roman" w:cs="Times New Roman"/>
              </w:rPr>
            </w:pPr>
            <w:r>
              <w:rPr>
                <w:rFonts w:cs="Times New Roman" w:ascii="Times New Roman" w:hAnsi="Times New Roman"/>
                <w:sz w:val="20"/>
              </w:rPr>
              <w:t>H2A_W10</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13</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pogłębioną wiedzę na temat sztuki współczesnej (teatru, filmu, muzyki, sztuk plastycznych itd.) najważniejszych tendencji, przemian, zjawisk i twórców</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4</w:t>
            </w:r>
          </w:p>
          <w:p>
            <w:pPr>
              <w:pStyle w:val="Normal"/>
              <w:spacing w:before="0" w:after="0"/>
              <w:jc w:val="center"/>
              <w:rPr>
                <w:rFonts w:ascii="Times New Roman" w:hAnsi="Times New Roman" w:cs="Times New Roman"/>
              </w:rPr>
            </w:pPr>
            <w:r>
              <w:rPr>
                <w:rFonts w:cs="Times New Roman" w:ascii="Times New Roman" w:hAnsi="Times New Roman"/>
                <w:sz w:val="20"/>
              </w:rPr>
              <w:t>H2A_W10</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14</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siada usystematyzowaną wiedzę związaną z wybraną specjalizacją (m.in. filmoznawczą, teatrologiczną, folklorystyczną); zna miejsce danej dyscypliny wśród innych dziedzin artystycznej działalności człowieka, ma wiedzę dotyczącą relacji danej sztuki z innymi przejawami działalności twórczej; zna i rozumie terminologię, aktualny stan badań, teorię i metody badawcze właściwe dla specjalizacj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4</w:t>
            </w:r>
          </w:p>
          <w:p>
            <w:pPr>
              <w:pStyle w:val="Normal"/>
              <w:spacing w:before="0" w:after="0"/>
              <w:jc w:val="center"/>
              <w:rPr>
                <w:rFonts w:ascii="Times New Roman" w:hAnsi="Times New Roman" w:cs="Times New Roman"/>
              </w:rPr>
            </w:pPr>
            <w:r>
              <w:rPr>
                <w:rFonts w:cs="Times New Roman" w:ascii="Times New Roman" w:hAnsi="Times New Roman"/>
                <w:sz w:val="20"/>
              </w:rPr>
              <w:t>H2A_W05</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W15</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zna aktualny stan badań nad kulturą i sztuką współczesną; posiada wiedzę na temat najnowszych tendencji badawczych dotyczących historii kultury i sztuk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W03</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rPr>
            </w:pPr>
            <w:r>
              <w:rPr>
                <w:rFonts w:cs="Times New Roman" w:ascii="Times New Roman" w:hAnsi="Times New Roman"/>
                <w:b/>
                <w:sz w:val="20"/>
              </w:rPr>
              <w:t>UMIEJĘTNOŚCI</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U01</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trafi wyszukiwać analizować, oceniać, selekcjonować i integrować informacje z wykorzystaniem różnych źródeł oraz formułować na tej podstawie krytyczne sądy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1</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U02</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siada pogłębione umiejętności badawcze, obejmujące analizę prac innych autorów syntezę różnych idei i poglądów, dobór metod konstruowanie metod badawczych, opracowanie i prezentację wyników, pozwalające na oryginalne rozwiązywanie złożonych problemów w zakresie antropologii kultury, filmoznawstwa, teatrologi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2</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U03</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umie samodzielnie zdobywać wiedzę i poszerzać umiejętności badawcze oraz podejmować autonomiczne działania zmierzające do rozwijania zdolności i kierowania własną karierą zawodową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3</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U04</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siada umiejętności integrowania wiedzy z różnych dyscyplin </w:t>
              <w:br/>
              <w:t xml:space="preserve">w zakresie kulturoznawstwa oraz jej zastosowania w nietypowych sytuacjach profesjonalnych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4</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U05</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trafi przeprowadzić krytyczną analizę i interpretację różnych rodzajów wytworów kultury właściwych dla kultury audiowizualnej, stosując oryginalne podejścia uwzględniające nowe osiągnięcia humanistyki i badań kulturoznawczych w celu określenia ich znaczeń, oddziaływania społecznego miejsca w procesie historyczno-kulturowym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5</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U06</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siada umiejętność merytorycznego argumentowania, z wykorzystaniem własnych poglądów oraz poglądów innych autorów, formułowania wniosków oraz tworzenia syntetycznych podsumowań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6</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U07</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siada umiejętność formułowania opinii krytycznych o wytworach kultury na podstawie wiedzy naukowej i doświadczenia oraz umiejętności prezentacji opracowań krytycznych w różnych formach i mediac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7</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U08</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trafi porozumiewać się z wykorzystaniem różnych kanałów i technik komunikacyjnych ze specjalistami w zakresie kulturoznawstwa i nauk o sztuce oraz ze dyscyplin pokrewnych, w języku polskim i języku obcym, a także popularyzować wiedzę o kulturze i sztuc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8</w:t>
            </w:r>
          </w:p>
          <w:p>
            <w:pPr>
              <w:pStyle w:val="Normal"/>
              <w:spacing w:before="0" w:after="0"/>
              <w:jc w:val="center"/>
              <w:rPr>
                <w:rFonts w:ascii="Times New Roman" w:hAnsi="Times New Roman" w:cs="Times New Roman"/>
              </w:rPr>
            </w:pPr>
            <w:r>
              <w:rPr>
                <w:rFonts w:cs="Times New Roman" w:ascii="Times New Roman" w:hAnsi="Times New Roman"/>
                <w:sz w:val="20"/>
              </w:rPr>
              <w:b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Cs/>
                <w:sz w:val="20"/>
              </w:rPr>
              <w:t>K_U09</w:t>
            </w:r>
          </w:p>
          <w:p>
            <w:pPr>
              <w:pStyle w:val="Normal"/>
              <w:spacing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siada pogłębioną umiejętność przygotowania różnych prac pisemnych w języku polskim i języku obcy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9</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Cs/>
                <w:sz w:val="20"/>
              </w:rPr>
              <w:t>K_U10</w:t>
            </w:r>
          </w:p>
          <w:p>
            <w:pPr>
              <w:pStyle w:val="Normal"/>
              <w:spacing w:before="0" w:after="0"/>
              <w:jc w:val="center"/>
              <w:rPr>
                <w:rFonts w:ascii="Times New Roman" w:hAnsi="Times New Roman" w:eastAsia="Calibri" w:cs="Times New Roman"/>
                <w:sz w:val="20"/>
              </w:rPr>
            </w:pPr>
            <w:r>
              <w:rPr>
                <w:rFonts w:eastAsia="Calibri" w:cs="Times New Roman" w:ascii="Times New Roman" w:hAnsi="Times New Roman"/>
                <w:sz w:val="20"/>
              </w:rPr>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siada pogłębioną umiejętność przygotowania wystąpień ustnych </w:t>
              <w:br/>
              <w:t>w języku polskim i języku obcy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10</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Cs/>
                <w:sz w:val="20"/>
              </w:rPr>
              <w:t>K_U11</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ma umiejętności językowe zgodne z wymogami określonymi dla poziomu B2+ Europejskiego Systemu Opisu Kształcenia Językoweg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11</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Cs/>
                <w:sz w:val="20"/>
              </w:rPr>
              <w:t>K_U12</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trafi dokonać wnikliwej analizy i interpretacji współczesnych zjawisk artystycznych i medialnyc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1</w:t>
            </w:r>
          </w:p>
          <w:p>
            <w:pPr>
              <w:pStyle w:val="Normal"/>
              <w:spacing w:before="0" w:after="0"/>
              <w:jc w:val="center"/>
              <w:rPr>
                <w:rFonts w:ascii="Times New Roman" w:hAnsi="Times New Roman" w:cs="Times New Roman"/>
              </w:rPr>
            </w:pPr>
            <w:r>
              <w:rPr>
                <w:rFonts w:cs="Times New Roman" w:ascii="Times New Roman" w:hAnsi="Times New Roman"/>
                <w:sz w:val="20"/>
              </w:rPr>
              <w:t>H2A_U02</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Cs/>
                <w:sz w:val="20"/>
              </w:rPr>
              <w:t>K_U13</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trafi pisać i redagować teksty analityczne i interpretacyjne poświęcone konkretnym dziełom sztuki i zjawiskom kulturowy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6</w:t>
            </w:r>
          </w:p>
          <w:p>
            <w:pPr>
              <w:pStyle w:val="Normal"/>
              <w:spacing w:before="0" w:after="0"/>
              <w:jc w:val="center"/>
              <w:rPr>
                <w:rFonts w:ascii="Times New Roman" w:hAnsi="Times New Roman" w:cs="Times New Roman"/>
              </w:rPr>
            </w:pPr>
            <w:r>
              <w:rPr>
                <w:rFonts w:cs="Times New Roman" w:ascii="Times New Roman" w:hAnsi="Times New Roman"/>
                <w:sz w:val="20"/>
              </w:rPr>
              <w:t>H2A_U09</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eastAsia="Calibri" w:cs="Times New Roman" w:ascii="Times New Roman" w:hAnsi="Times New Roman"/>
                <w:bCs/>
                <w:sz w:val="20"/>
              </w:rPr>
              <w:t>K_U14</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trafi zbadać i ocenić współczesne dzieło sztuki o hybrydowym statusie ontologicznym i niedającej się jednoznacznie określić przynależności (połączenie różnych sztuk, konwencji i mediów)</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U05</w:t>
            </w:r>
          </w:p>
        </w:tc>
      </w:tr>
      <w:tr>
        <w:trPr>
          <w:cantSplit w:val="true"/>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rPr>
            </w:pPr>
            <w:r>
              <w:rPr>
                <w:rFonts w:cs="Times New Roman" w:ascii="Times New Roman" w:hAnsi="Times New Roman"/>
                <w:b/>
                <w:sz w:val="20"/>
              </w:rPr>
              <w:t>KOMPETENCJE SPOŁECZNE</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K01</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rPr>
              <w:t>rozumie potrzebę ciągłego pogłębiania wiedzy, potrafi inspirować i organizować proces uczenia innych osó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K01</w:t>
            </w:r>
          </w:p>
          <w:p>
            <w:pPr>
              <w:pStyle w:val="Normal"/>
              <w:spacing w:before="0" w:after="0"/>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K02</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potrafi współdziałać i pracować w grupie, przyjmując w niej różne rol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K02</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K03</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potrafi odpowiednio określić priorytety służące realizacji określonego przez siebie lub innych zadani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K03</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K04</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aktywnie uczestniczy w działaniach na rzecz zachowania dziedzictwa kulturowego regionu, Polski, Europy i świata</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K05</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K05</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systematycznie uczestniczy w życiu kulturalnym, interesuje się aktualnymi wydarzeniami kulturalnymi, nowatorskimi formami wyrazu artystycznego, nowymi zjawiskami w sztuc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K06</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K06</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jest świadomym odbiorcą sztuki, który posiada umiejętność krytycznej oceny zjawisk kultury współczesnej; zna wartość historii kultury i sztuki oraz znaczenie kultury popularnej i masowej</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K05</w:t>
            </w:r>
          </w:p>
          <w:p>
            <w:pPr>
              <w:pStyle w:val="Normal"/>
              <w:spacing w:before="0" w:after="0"/>
              <w:jc w:val="center"/>
              <w:rPr>
                <w:rFonts w:ascii="Times New Roman" w:hAnsi="Times New Roman" w:cs="Times New Roman"/>
              </w:rPr>
            </w:pPr>
            <w:r>
              <w:rPr>
                <w:rFonts w:cs="Times New Roman" w:ascii="Times New Roman" w:hAnsi="Times New Roman"/>
                <w:sz w:val="20"/>
              </w:rPr>
              <w:t>H2A_K06</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K07</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jest przygotowany do udziału w debacie publicznej na temat kultury i jej instytucj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K06</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K08</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rozumie i akceptuje pluralizm kulturowy, różnorodność postaw światopoglądowych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K05</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K09</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0"/>
              </w:rPr>
              <w:t xml:space="preserve">identyfikuje i rozstrzyga dylematy metodologiczne i etyczne związane </w:t>
              <w:br/>
              <w:t>z prowadzeniem badań kulturowyc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K03</w:t>
            </w:r>
          </w:p>
          <w:p>
            <w:pPr>
              <w:pStyle w:val="Normal"/>
              <w:spacing w:before="0" w:after="0"/>
              <w:jc w:val="center"/>
              <w:rPr>
                <w:rFonts w:ascii="Times New Roman" w:hAnsi="Times New Roman" w:cs="Times New Roman"/>
              </w:rPr>
            </w:pPr>
            <w:r>
              <w:rPr>
                <w:rFonts w:cs="Times New Roman" w:ascii="Times New Roman" w:hAnsi="Times New Roman"/>
                <w:sz w:val="20"/>
              </w:rPr>
              <w:t>H2A_K04</w:t>
            </w:r>
          </w:p>
        </w:tc>
      </w:tr>
      <w:tr>
        <w:trPr>
          <w:cantSplit w:val="true"/>
        </w:trPr>
        <w:tc>
          <w:tcPr>
            <w:tcW w:w="12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K_K10</w:t>
            </w:r>
          </w:p>
        </w:tc>
        <w:tc>
          <w:tcPr>
            <w:tcW w:w="6804"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sz w:val="20"/>
              </w:rPr>
              <w:t xml:space="preserve">ma świadomość rangi i znaczenia teatru, filmu i innych dzieł sztuki </w:t>
              <w:br/>
              <w:t>i widowisk w kulturze polskiej i światowej</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0"/>
              </w:rPr>
              <w:t>H2A_K05</w:t>
            </w:r>
          </w:p>
        </w:tc>
      </w:tr>
    </w:tbl>
    <w:p>
      <w:pPr>
        <w:pStyle w:val="Normal"/>
        <w:shd w:fill="FFFFFF" w:val="clear"/>
        <w:spacing w:before="0" w:after="0"/>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TextBody"/>
        <w:spacing w:before="0" w:after="0"/>
        <w:jc w:val="center"/>
        <w:rPr>
          <w:rFonts w:ascii="Times New Roman" w:hAnsi="Times New Roman" w:eastAsia="Calibri" w:cs="Times New Roman"/>
          <w:b/>
          <w:b/>
          <w:i/>
          <w:i/>
          <w:color w:val="000000"/>
          <w:sz w:val="16"/>
          <w:szCs w:val="16"/>
        </w:rPr>
      </w:pPr>
      <w:r>
        <w:rPr>
          <w:rFonts w:eastAsia="Calibri" w:cs="Times New Roman" w:ascii="Times New Roman" w:hAnsi="Times New Roman"/>
          <w:b/>
          <w:i/>
          <w:color w:val="000000"/>
          <w:sz w:val="16"/>
          <w:szCs w:val="16"/>
        </w:rPr>
      </w:r>
    </w:p>
    <w:p>
      <w:pPr>
        <w:pStyle w:val="TextBody"/>
        <w:spacing w:before="0" w:after="0"/>
        <w:jc w:val="center"/>
        <w:rPr>
          <w:rFonts w:ascii="Times New Roman" w:hAnsi="Times New Roman" w:cs="Times New Roman"/>
        </w:rPr>
      </w:pPr>
      <w:r>
        <w:rPr>
          <w:rFonts w:cs="Times New Roman" w:ascii="Times New Roman" w:hAnsi="Times New Roman"/>
          <w:sz w:val="30"/>
          <w:szCs w:val="30"/>
        </w:rPr>
        <w:t>Efekty uczenia się obowiązujące od roku akademickiego 2019/2020</w:t>
      </w:r>
    </w:p>
    <w:p>
      <w:pPr>
        <w:pStyle w:val="TextBody"/>
        <w:spacing w:before="0" w:after="0"/>
        <w:jc w:val="center"/>
        <w:rPr>
          <w:rFonts w:ascii="Times New Roman" w:hAnsi="Times New Roman" w:cs="Times New Roman"/>
        </w:rPr>
      </w:pPr>
      <w:r>
        <w:rPr>
          <w:rFonts w:cs="Times New Roman" w:ascii="Times New Roman" w:hAnsi="Times New Roman"/>
          <w:sz w:val="30"/>
          <w:szCs w:val="30"/>
        </w:rPr>
        <w:t>(Uchwała Nr 121 Senatu UMK z dnia 24 września 2019 roku, z późn. zm. załączniki Nr 32 i 33)</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tbl>
      <w:tblPr>
        <w:tblW w:w="10757" w:type="dxa"/>
        <w:jc w:val="center"/>
        <w:tblInd w:w="0" w:type="dxa"/>
        <w:tblLayout w:type="fixed"/>
        <w:tblCellMar>
          <w:top w:w="0" w:type="dxa"/>
          <w:left w:w="108" w:type="dxa"/>
          <w:bottom w:w="0" w:type="dxa"/>
          <w:right w:w="108" w:type="dxa"/>
        </w:tblCellMar>
      </w:tblPr>
      <w:tblGrid>
        <w:gridCol w:w="1423"/>
        <w:gridCol w:w="5283"/>
        <w:gridCol w:w="4051"/>
      </w:tblGrid>
      <w:tr>
        <w:trPr>
          <w:cantSplit w:val="true"/>
        </w:trPr>
        <w:tc>
          <w:tcPr>
            <w:tcW w:w="6706" w:type="dxa"/>
            <w:gridSpan w:val="2"/>
            <w:tcBorders>
              <w:top w:val="single" w:sz="4" w:space="0" w:color="000000"/>
              <w:left w:val="single" w:sz="4" w:space="0" w:color="000000"/>
              <w:bottom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b/>
              </w:rPr>
              <w:t>Wydział prowadzący studia:</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rPr>
            </w:pPr>
            <w:r>
              <w:rPr>
                <w:rFonts w:cs="Times New Roman" w:ascii="Times New Roman" w:hAnsi="Times New Roman"/>
                <w:b/>
                <w:bCs/>
              </w:rPr>
              <w:t>Wydział Humanistyczny</w:t>
            </w:r>
          </w:p>
        </w:tc>
      </w:tr>
      <w:tr>
        <w:trPr>
          <w:cantSplit w:val="true"/>
        </w:trPr>
        <w:tc>
          <w:tcPr>
            <w:tcW w:w="6706" w:type="dxa"/>
            <w:gridSpan w:val="2"/>
            <w:tcBorders>
              <w:top w:val="single" w:sz="4" w:space="0" w:color="000000"/>
              <w:left w:val="single" w:sz="4" w:space="0" w:color="000000"/>
              <w:bottom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b/>
              </w:rPr>
              <w:t>Kierunek, na którym są prowadzone studia:</w:t>
            </w:r>
            <w:r>
              <w:rPr>
                <w:rFonts w:cs="Times New Roman" w:ascii="Times New Roman" w:hAnsi="Times New Roman"/>
                <w:i/>
              </w:rPr>
              <w:t xml:space="preserve">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rPr>
            </w:pPr>
            <w:r>
              <w:rPr>
                <w:rFonts w:cs="Times New Roman" w:ascii="Times New Roman" w:hAnsi="Times New Roman"/>
                <w:b/>
                <w:bCs/>
              </w:rPr>
              <w:t>kulturoznawstwo</w:t>
            </w:r>
          </w:p>
        </w:tc>
      </w:tr>
      <w:tr>
        <w:trPr>
          <w:cantSplit w:val="true"/>
        </w:trPr>
        <w:tc>
          <w:tcPr>
            <w:tcW w:w="6706" w:type="dxa"/>
            <w:gridSpan w:val="2"/>
            <w:tcBorders>
              <w:top w:val="single" w:sz="4" w:space="0" w:color="000000"/>
              <w:left w:val="single" w:sz="4" w:space="0" w:color="000000"/>
              <w:bottom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b/>
                <w:bCs/>
              </w:rPr>
              <w:t>Poziom studiów:</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rPr>
            </w:pPr>
            <w:r>
              <w:rPr>
                <w:rFonts w:cs="Times New Roman" w:ascii="Times New Roman" w:hAnsi="Times New Roman"/>
                <w:b/>
                <w:bCs/>
              </w:rPr>
              <w:t>studia pierwszego stopnia</w:t>
            </w:r>
          </w:p>
        </w:tc>
      </w:tr>
      <w:tr>
        <w:trPr>
          <w:trHeight w:val="110" w:hRule="atLeast"/>
          <w:cantSplit w:val="true"/>
        </w:trPr>
        <w:tc>
          <w:tcPr>
            <w:tcW w:w="6706" w:type="dxa"/>
            <w:gridSpan w:val="2"/>
            <w:tcBorders>
              <w:top w:val="single" w:sz="4" w:space="0" w:color="000000"/>
              <w:left w:val="single" w:sz="4" w:space="0" w:color="000000"/>
              <w:bottom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b/>
                <w:bCs/>
              </w:rPr>
              <w:t>Poziom Polskiej Ramy Kwalifikacji:</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rPr>
            </w:pPr>
            <w:r>
              <w:rPr>
                <w:rFonts w:cs="Times New Roman" w:ascii="Times New Roman" w:hAnsi="Times New Roman"/>
                <w:b/>
                <w:bCs/>
              </w:rPr>
              <w:t>poziom 6</w:t>
            </w:r>
          </w:p>
        </w:tc>
      </w:tr>
      <w:tr>
        <w:trPr>
          <w:cantSplit w:val="true"/>
        </w:trPr>
        <w:tc>
          <w:tcPr>
            <w:tcW w:w="6706" w:type="dxa"/>
            <w:gridSpan w:val="2"/>
            <w:tcBorders>
              <w:top w:val="single" w:sz="4" w:space="0" w:color="000000"/>
              <w:left w:val="single" w:sz="4" w:space="0" w:color="000000"/>
              <w:bottom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b/>
                <w:bCs/>
              </w:rPr>
              <w:t>Profil studiów:</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rPr>
            </w:pPr>
            <w:r>
              <w:rPr>
                <w:rFonts w:cs="Times New Roman" w:ascii="Times New Roman" w:hAnsi="Times New Roman"/>
                <w:b/>
                <w:bCs/>
              </w:rPr>
              <w:t>ogólnoakademicki</w:t>
            </w:r>
          </w:p>
        </w:tc>
      </w:tr>
      <w:tr>
        <w:trPr>
          <w:cantSplit w:val="true"/>
        </w:trPr>
        <w:tc>
          <w:tcPr>
            <w:tcW w:w="6706" w:type="dxa"/>
            <w:gridSpan w:val="2"/>
            <w:tcBorders>
              <w:top w:val="single" w:sz="4" w:space="0" w:color="000000"/>
              <w:left w:val="single" w:sz="4" w:space="0" w:color="000000"/>
              <w:bottom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b/>
              </w:rPr>
              <w:t>Tytuł zawodowy uzyskiwany przez absolwenta:</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rPr>
            </w:pPr>
            <w:r>
              <w:rPr>
                <w:rFonts w:cs="Times New Roman" w:ascii="Times New Roman" w:hAnsi="Times New Roman"/>
                <w:b/>
              </w:rPr>
              <w:t>licencjat</w:t>
            </w:r>
          </w:p>
        </w:tc>
      </w:tr>
      <w:tr>
        <w:trPr>
          <w:trHeight w:val="1576" w:hRule="atLeast"/>
          <w:cantSplit w:val="true"/>
        </w:trPr>
        <w:tc>
          <w:tcPr>
            <w:tcW w:w="6706" w:type="dxa"/>
            <w:gridSpan w:val="2"/>
            <w:tcBorders>
              <w:top w:val="single" w:sz="4" w:space="0" w:color="000000"/>
              <w:left w:val="single" w:sz="4" w:space="0" w:color="000000"/>
              <w:bottom w:val="single" w:sz="4" w:space="0" w:color="000000"/>
            </w:tcBorders>
          </w:tcPr>
          <w:p>
            <w:pPr>
              <w:pStyle w:val="Normal"/>
              <w:spacing w:before="0" w:after="0"/>
              <w:ind w:left="180" w:hanging="0"/>
              <w:rPr>
                <w:rFonts w:ascii="Times New Roman" w:hAnsi="Times New Roman" w:cs="Times New Roman"/>
              </w:rPr>
            </w:pPr>
            <w:r>
              <w:rPr>
                <w:rFonts w:cs="Times New Roman" w:ascii="Times New Roman" w:hAnsi="Times New Roman"/>
                <w:b/>
              </w:rPr>
              <w:t>Przyporządkowanie kierunku do dyscypliny naukowej lub artystycznej (dyscyplin), do których odnoszą się efekty uczenia się:</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rPr>
            </w:pPr>
            <w:r>
              <w:rPr>
                <w:rFonts w:cs="Times New Roman" w:ascii="Times New Roman" w:hAnsi="Times New Roman"/>
                <w:b/>
                <w:bCs/>
              </w:rPr>
              <w:t>Dyscyplina:</w:t>
            </w:r>
          </w:p>
          <w:p>
            <w:pPr>
              <w:pStyle w:val="Normal"/>
              <w:spacing w:before="0" w:after="0"/>
              <w:ind w:left="34" w:hanging="0"/>
              <w:jc w:val="center"/>
              <w:rPr>
                <w:rFonts w:ascii="Times New Roman" w:hAnsi="Times New Roman" w:cs="Times New Roman"/>
              </w:rPr>
            </w:pPr>
            <w:r>
              <w:rPr>
                <w:rFonts w:cs="Times New Roman" w:ascii="Times New Roman" w:hAnsi="Times New Roman"/>
                <w:b/>
                <w:bCs/>
              </w:rPr>
              <w:t>- nauki o kulturze i religii (100%)</w:t>
            </w:r>
          </w:p>
          <w:p>
            <w:pPr>
              <w:pStyle w:val="Normal"/>
              <w:spacing w:before="0" w:after="0"/>
              <w:ind w:left="34" w:hanging="0"/>
              <w:rPr>
                <w:rFonts w:ascii="Times New Roman" w:hAnsi="Times New Roman" w:cs="Times New Roman"/>
                <w:b/>
                <w:b/>
                <w:bCs/>
              </w:rPr>
            </w:pPr>
            <w:r>
              <w:rPr>
                <w:rFonts w:cs="Times New Roman" w:ascii="Times New Roman" w:hAnsi="Times New Roman"/>
                <w:b/>
                <w:bCs/>
              </w:rPr>
            </w:r>
          </w:p>
          <w:p>
            <w:pPr>
              <w:pStyle w:val="Normal"/>
              <w:spacing w:before="0" w:after="0"/>
              <w:ind w:left="34" w:hanging="0"/>
              <w:jc w:val="center"/>
              <w:rPr>
                <w:rFonts w:ascii="Times New Roman" w:hAnsi="Times New Roman" w:cs="Times New Roman"/>
              </w:rPr>
            </w:pPr>
            <w:r>
              <w:rPr>
                <w:rFonts w:cs="Times New Roman" w:ascii="Times New Roman" w:hAnsi="Times New Roman"/>
                <w:b/>
                <w:bCs/>
              </w:rPr>
              <w:t xml:space="preserve">Dyscyplina wiodąca: </w:t>
            </w:r>
          </w:p>
          <w:p>
            <w:pPr>
              <w:pStyle w:val="Normal"/>
              <w:spacing w:before="0" w:after="0"/>
              <w:ind w:left="34" w:hanging="0"/>
              <w:jc w:val="center"/>
              <w:rPr>
                <w:rFonts w:ascii="Times New Roman" w:hAnsi="Times New Roman" w:cs="Times New Roman"/>
              </w:rPr>
            </w:pPr>
            <w:r>
              <w:rPr>
                <w:rFonts w:cs="Times New Roman" w:ascii="Times New Roman" w:hAnsi="Times New Roman"/>
                <w:b/>
                <w:bCs/>
              </w:rPr>
              <w:t>nauki o kulturze i religii</w:t>
            </w:r>
          </w:p>
        </w:tc>
      </w:tr>
      <w:tr>
        <w:trPr>
          <w:cantSplit w:val="true"/>
        </w:trPr>
        <w:tc>
          <w:tcPr>
            <w:tcW w:w="1423" w:type="dxa"/>
            <w:tcBorders>
              <w:top w:val="single" w:sz="4" w:space="0" w:color="000000"/>
              <w:left w:val="single" w:sz="4" w:space="0" w:color="000000"/>
              <w:bottom w:val="single" w:sz="4" w:space="0" w:color="000000"/>
            </w:tcBorders>
          </w:tcPr>
          <w:p>
            <w:pPr>
              <w:pStyle w:val="Normal"/>
              <w:snapToGrid w:val="false"/>
              <w:spacing w:before="0" w:after="0"/>
              <w:ind w:left="39"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 w:hanging="0"/>
              <w:jc w:val="center"/>
              <w:rPr>
                <w:rFonts w:ascii="Times New Roman" w:hAnsi="Times New Roman" w:cs="Times New Roman"/>
              </w:rPr>
            </w:pPr>
            <w:r>
              <w:rPr>
                <w:rFonts w:cs="Times New Roman" w:ascii="Times New Roman" w:hAnsi="Times New Roman"/>
                <w:b/>
                <w:bCs/>
              </w:rPr>
              <w:t xml:space="preserve">Symbol </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284" w:hanging="0"/>
              <w:jc w:val="center"/>
              <w:rPr>
                <w:rFonts w:ascii="Times New Roman" w:hAnsi="Times New Roman" w:cs="Times New Roman"/>
              </w:rPr>
            </w:pPr>
            <w:r>
              <w:rPr>
                <w:rFonts w:cs="Times New Roman" w:ascii="Times New Roman" w:hAnsi="Times New Roman"/>
                <w:b/>
                <w:bCs/>
              </w:rPr>
              <w:t>Po ukończeniu studiów absolwent osiąga następujące efekty uczenia się:</w:t>
            </w:r>
          </w:p>
        </w:tc>
      </w:tr>
      <w:tr>
        <w:trPr>
          <w:cantSplit w:val="true"/>
        </w:trPr>
        <w:tc>
          <w:tcPr>
            <w:tcW w:w="10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 w:hanging="0"/>
              <w:jc w:val="center"/>
              <w:rPr>
                <w:rFonts w:ascii="Times New Roman" w:hAnsi="Times New Roman" w:cs="Times New Roman"/>
              </w:rPr>
            </w:pPr>
            <w:r>
              <w:rPr>
                <w:rFonts w:cs="Times New Roman" w:ascii="Times New Roman" w:hAnsi="Times New Roman"/>
                <w:b/>
                <w:bCs/>
              </w:rPr>
              <w:t xml:space="preserve">WIEDZA </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01</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ma zaawansowaną wiedzę o miejscu i znaczeniu kulturoznawstwa wśród nauk humanistycznych oraz jego uwarunkowaniach przedmiotowych i metodologicznych; ma uporządkowaną wiedzę z zakresu antropologii kultury, zna jej główne szkoły i kierunki badań</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02</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zna terminologię z zakresu kulturoznawstwa (szczególnie antropologii kultury) w stopniu zaawansowanym</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03</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ma uporządkowaną wiedzę ogólną, obejmującą terminologię, teorie i metodologię z zakresu antropologii kultury, filozofii, historii sztuki, teatrologii, filmoznawstwa, muzykologii i folklorystyki</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04</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ma uporządkowaną wiedzę szczegółową dotyczącą kultury audiowizualnej, poetyki dzieła teatralnego i filmowego, kompozycji dzieła malarskiego, muzycznego oraz tekstów folkloru</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05</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siada zaawansowaną wiedzę na temat miejsca kulturoznawstwa pośród nauk humanistycznych i rozumie jego interdyscyplinarny charakter</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06</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siada zaawansowaną wiedzę na temat najważniejszych zjawisk kulturowych i artystycznych – z historii kultury i sztuki, od jej początków po czasy współczesne</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07</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zna i rozumie w stopniu zaawansowanym metody analizy i interpretacji różnych tekstów kultury właściwe dla wybranych teorii i metod badawczych, szczególnie z zakresu antropologii kultury, teatrologii, filmoznawstwa, muzykologii, historii sztuki i folklorystyki</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08</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zna i rozumie w stopniu zaawansowanym pojęcia i zasady prawa autorskiego i ochrony własności intelektualnej</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09</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ma świadomość kompleksowości oraz wielowymiarowości kultury i sztuki, zmienności języków, kodów i konwencji w procesie przemian historycznych</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10</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ma zaawansowaną wiedzę o instytucjach kultury, ich funkcjonowaniu; ma orientację we współczesnym życiu kulturalnym i artystycznym</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11</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siada wiedzę na temat miejsca kultury polskiej w obszarze kultury europejskiej; w kontekście przemian kulturowych, społecznych i politycznych starego kontynentu</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12</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 xml:space="preserve">zna wybrane zagadnienia związane z kulturą i sztuką pozaeuropejską </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13</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siada wiedzę o wybranych mediach i zjawiskach (dziełach, widowiskach) w mediasferze</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W14</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siada wiedzę o wybranych zjawiskach kultury popularnej</w:t>
            </w:r>
          </w:p>
        </w:tc>
      </w:tr>
      <w:tr>
        <w:trPr>
          <w:cantSplit w:val="true"/>
        </w:trPr>
        <w:tc>
          <w:tcPr>
            <w:tcW w:w="10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 w:hanging="0"/>
              <w:jc w:val="center"/>
              <w:rPr>
                <w:rFonts w:ascii="Times New Roman" w:hAnsi="Times New Roman" w:cs="Times New Roman"/>
              </w:rPr>
            </w:pPr>
            <w:r>
              <w:rPr>
                <w:rFonts w:cs="Times New Roman" w:ascii="Times New Roman" w:hAnsi="Times New Roman"/>
                <w:b/>
                <w:bCs/>
              </w:rPr>
              <w:t>UMIEJĘTNOŚCI</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01</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trafi wyszukiwać i gromadzić informacje, wykorzystując różne źródła (drukowane i elektroniczne), prowadzić kwerendy, analizować, oceniać i selekcjonować zdobyty materiał</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02</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trafnie formułuje i analizuje problemy badawcze dotyczące zagadnień kulturowych i artystycznych, odpowiednio dobiera narzędzia i metody badawcze właściwe dla antropologii kultury i badań nad kulturą audiowizualną</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03</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samodzielnie zdobywa wiedzę związaną z kulturą i sztuką (jej historią i współczesnością), rozwija umiejętności badawcze, korzystając ze wskazówek opiekuna naukowego</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04</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trafi posługiwać się podstawowymi ujęciami teoretycznymi, paradygmatami badawczymi i pojęciami właściwymi dla kulturoznawstwa i nauk pokrewnych w sytuacjach zawodowych oraz profesjonalnych</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05</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trafi rozpoznawać i porównywać ze sobą zjawiska kulturowe i teksty kultury pochodzące z różnych obszarów kulturowych z zastosowaniem odpowiednich metod</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06</w:t>
            </w:r>
          </w:p>
          <w:p>
            <w:pPr>
              <w:pStyle w:val="Normal"/>
              <w:spacing w:before="0" w:after="0"/>
              <w:ind w:left="39" w:hanging="0"/>
              <w:jc w:val="center"/>
              <w:rPr>
                <w:rFonts w:ascii="Times New Roman" w:hAnsi="Times New Roman" w:cs="Times New Roman"/>
                <w:bCs/>
              </w:rPr>
            </w:pPr>
            <w:r>
              <w:rPr>
                <w:rFonts w:cs="Times New Roman" w:ascii="Times New Roman" w:hAnsi="Times New Roman"/>
                <w:bCs/>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siada umiejętność merytorycznego budowania dyskursu na temat zjawisk kulturowych i artystycznych, logicznie argumentuje i formułuje wnioski, wykorzystując opinie własne oraz poglądy innych autorów i badaczy kultury</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07</w:t>
            </w:r>
          </w:p>
          <w:p>
            <w:pPr>
              <w:pStyle w:val="Normal"/>
              <w:spacing w:before="0" w:after="0"/>
              <w:ind w:left="39" w:hanging="0"/>
              <w:jc w:val="center"/>
              <w:rPr>
                <w:rFonts w:ascii="Times New Roman" w:hAnsi="Times New Roman" w:cs="Times New Roman"/>
                <w:bCs/>
              </w:rPr>
            </w:pPr>
            <w:r>
              <w:rPr>
                <w:rFonts w:cs="Times New Roman" w:ascii="Times New Roman" w:hAnsi="Times New Roman"/>
                <w:bCs/>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zna różne techniki komunikacyjne, które może wykorzystywać do komunikowania się ze specjalistami w dziedzinie kulturoznawstwa i nauk pokrewnych, w języku polskim i obcym</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08</w:t>
            </w:r>
          </w:p>
          <w:p>
            <w:pPr>
              <w:pStyle w:val="Normal"/>
              <w:spacing w:before="0" w:after="0"/>
              <w:ind w:left="39" w:hanging="0"/>
              <w:jc w:val="center"/>
              <w:rPr>
                <w:rFonts w:ascii="Times New Roman" w:hAnsi="Times New Roman" w:cs="Times New Roman"/>
                <w:bCs/>
              </w:rPr>
            </w:pPr>
            <w:r>
              <w:rPr>
                <w:rFonts w:cs="Times New Roman" w:ascii="Times New Roman" w:hAnsi="Times New Roman"/>
                <w:bCs/>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trafi wyrażać swoje opinie w różnych formach literackich, krytycznych i publicystycznych, z wykorzystaniem różnych źródeł i podstawowych kontekstów teoretycznych</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09</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rozumie i interpretuje zjawiska i symbole kultury dawnej i współczesnej, wysokiej i popularnej</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10</w:t>
            </w:r>
          </w:p>
          <w:p>
            <w:pPr>
              <w:pStyle w:val="Normal"/>
              <w:spacing w:before="0" w:after="0"/>
              <w:ind w:left="39" w:hanging="0"/>
              <w:jc w:val="center"/>
              <w:rPr>
                <w:rFonts w:ascii="Times New Roman" w:hAnsi="Times New Roman" w:cs="Times New Roman"/>
                <w:bCs/>
              </w:rPr>
            </w:pPr>
            <w:r>
              <w:rPr>
                <w:rFonts w:cs="Times New Roman" w:ascii="Times New Roman" w:hAnsi="Times New Roman"/>
                <w:bCs/>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ma umiejętności językowe w zakresie języka obcego, właściwych dla studiowanego kierunku studiów, zgodne z wymaganiami określonymi dla poziomu B2 Europejskiego Systemu Opisu Kształcenia Językowego</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11</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trafi określić i scharakteryzować style i epoki artystyczne w procesie historycznokulturowym</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12</w:t>
            </w:r>
          </w:p>
          <w:p>
            <w:pPr>
              <w:pStyle w:val="Normal"/>
              <w:spacing w:before="0" w:after="0"/>
              <w:ind w:left="39" w:hanging="0"/>
              <w:jc w:val="center"/>
              <w:rPr>
                <w:rFonts w:ascii="Times New Roman" w:hAnsi="Times New Roman" w:cs="Times New Roman"/>
                <w:bCs/>
              </w:rPr>
            </w:pPr>
            <w:r>
              <w:rPr>
                <w:rFonts w:cs="Times New Roman" w:ascii="Times New Roman" w:hAnsi="Times New Roman"/>
                <w:bCs/>
              </w:rPr>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umie wskazać i opisać dzieła najbardziej reprezentatywne dla kolejnych epok historycznokulturowych w różnych dziedzinach sztuki</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U13</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siada umiejętności posługiwania się i wykorzystywania narzędzi i systemów elektronicznych do poszukiwania informacji, redagowania tekstów i komunikowania się, jak też do tworzenia graficznych i tekstowych komunikatów</w:t>
            </w:r>
          </w:p>
        </w:tc>
      </w:tr>
      <w:tr>
        <w:trPr>
          <w:cantSplit w:val="true"/>
        </w:trPr>
        <w:tc>
          <w:tcPr>
            <w:tcW w:w="10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left="39" w:hanging="0"/>
              <w:jc w:val="center"/>
              <w:rPr>
                <w:rFonts w:ascii="Times New Roman" w:hAnsi="Times New Roman" w:cs="Times New Roman"/>
              </w:rPr>
            </w:pPr>
            <w:r>
              <w:rPr>
                <w:rFonts w:cs="Times New Roman" w:ascii="Times New Roman" w:hAnsi="Times New Roman"/>
                <w:b/>
                <w:bCs/>
              </w:rPr>
              <w:t>KOMPETENCJE SPOŁECZNE</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01</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rozumie potrzebę uczenia się przez całe życie</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02</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trafi pracować i współdziałać w grupie przyjmując w niej różne role</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03</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otrafi odpowiednio określić priorytety służące realizacji określonego przez siebie lub innych zadania</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04</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prawidłowo identyfikuje i rozstrzyga dylematy związane z wykonywaniem zawodu</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05</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ma świadomość odpowiedzialności za zachowanie dziedzictwa kulturowego regionu, kraju, Europy i świata</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06</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uczestniczy w życiu kulturalnym, korzystając różnych jego form i różnych mediów</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07</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identyfikuje i rozstrzyga dylematy metodologiczne i etyczne związane z prowadzeniem badań kulturowych</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08</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docenia tradycję i dziedzictwo kulturowe ludzkości oraz wartość różnorodności kulturowej</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09</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rozumie i akceptuje pluralizm kulturowy, różnorodność postaw światopoglądowych tworzenia i odbioru dóbr kultury</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10</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jest świadomym odbiorcą sztuki, który posiada umiejętność krytycznej oceny zjawisk kultury współczesnej. Zna wartość historii kultury i sztuki oraz znaczenie kultury popularnej i masowej</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11</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zna wartość i znaczenie kultury i sztuki dla kształtowania się wartości etycznych i relacji społecznych</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12</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zdaje sobie sprawę z wartości profesjonalnego i systematycznego przygotowywania się do działań naukowych i dydaktycznych</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13</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wiedza predestynuje go do aktywnego działania w grupach zajmujących się popularyzowaniem i animacją kultury</w:t>
            </w:r>
          </w:p>
        </w:tc>
      </w:tr>
      <w:tr>
        <w:trPr>
          <w:cantSplit w:val="true"/>
        </w:trPr>
        <w:tc>
          <w:tcPr>
            <w:tcW w:w="1423" w:type="dxa"/>
            <w:tcBorders>
              <w:top w:val="single" w:sz="4" w:space="0" w:color="000000"/>
              <w:left w:val="single" w:sz="4" w:space="0" w:color="000000"/>
              <w:bottom w:val="single" w:sz="4" w:space="0" w:color="000000"/>
            </w:tcBorders>
          </w:tcPr>
          <w:p>
            <w:pPr>
              <w:pStyle w:val="Normal"/>
              <w:spacing w:before="0" w:after="0"/>
              <w:ind w:left="39" w:hanging="0"/>
              <w:jc w:val="center"/>
              <w:rPr>
                <w:rFonts w:ascii="Times New Roman" w:hAnsi="Times New Roman" w:cs="Times New Roman"/>
              </w:rPr>
            </w:pPr>
            <w:r>
              <w:rPr>
                <w:rFonts w:cs="Times New Roman" w:ascii="Times New Roman" w:hAnsi="Times New Roman"/>
                <w:bCs/>
              </w:rPr>
              <w:t>K_K14</w:t>
            </w:r>
          </w:p>
        </w:tc>
        <w:tc>
          <w:tcPr>
            <w:tcW w:w="9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rPr>
            </w:pPr>
            <w:r>
              <w:rPr>
                <w:rFonts w:cs="Times New Roman" w:ascii="Times New Roman" w:hAnsi="Times New Roman"/>
                <w:bCs/>
              </w:rPr>
              <w:t>ma świadomość rangi i znaczenia filozofii, teatru, filmu, innych dzieł sztuki i widowisk oraz folkloru w kulturze polskiej i światowej</w:t>
            </w:r>
          </w:p>
        </w:tc>
      </w:tr>
    </w:tbl>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tbl>
      <w:tblPr>
        <w:tblW w:w="10752" w:type="dxa"/>
        <w:jc w:val="center"/>
        <w:tblInd w:w="0" w:type="dxa"/>
        <w:tblLayout w:type="fixed"/>
        <w:tblCellMar>
          <w:top w:w="0" w:type="dxa"/>
          <w:left w:w="108" w:type="dxa"/>
          <w:bottom w:w="0" w:type="dxa"/>
          <w:right w:w="108" w:type="dxa"/>
        </w:tblCellMar>
      </w:tblPr>
      <w:tblGrid>
        <w:gridCol w:w="1560"/>
        <w:gridCol w:w="4576"/>
        <w:gridCol w:w="4616"/>
      </w:tblGrid>
      <w:tr>
        <w:trPr>
          <w:cantSplit w:val="true"/>
        </w:trPr>
        <w:tc>
          <w:tcPr>
            <w:tcW w:w="613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Wydział prowadzący studia: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Wydział Humanistyczny</w:t>
            </w:r>
          </w:p>
        </w:tc>
      </w:tr>
      <w:tr>
        <w:trPr>
          <w:cantSplit w:val="true"/>
        </w:trPr>
        <w:tc>
          <w:tcPr>
            <w:tcW w:w="613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Kierunek, na którym są prowadzone studia:</w:t>
            </w:r>
            <w:r>
              <w:rPr>
                <w:rFonts w:cs="Times New Roman" w:ascii="Times New Roman" w:hAnsi="Times New Roman"/>
                <w:i/>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kulturoznawstwo</w:t>
            </w:r>
          </w:p>
        </w:tc>
      </w:tr>
      <w:tr>
        <w:trPr>
          <w:cantSplit w:val="true"/>
        </w:trPr>
        <w:tc>
          <w:tcPr>
            <w:tcW w:w="613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Poziom studiów:</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studia drugiego stopnia</w:t>
            </w:r>
          </w:p>
        </w:tc>
      </w:tr>
      <w:tr>
        <w:trPr>
          <w:cantSplit w:val="true"/>
        </w:trPr>
        <w:tc>
          <w:tcPr>
            <w:tcW w:w="613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Poziom Polskiej Ramy Kwalifikacji:</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poziom 7</w:t>
            </w:r>
          </w:p>
        </w:tc>
      </w:tr>
      <w:tr>
        <w:trPr>
          <w:cantSplit w:val="true"/>
        </w:trPr>
        <w:tc>
          <w:tcPr>
            <w:tcW w:w="613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Profil studiów:</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bCs/>
              </w:rPr>
              <w:t>ogólnoakademicki</w:t>
            </w:r>
          </w:p>
        </w:tc>
      </w:tr>
      <w:tr>
        <w:trPr>
          <w:cantSplit w:val="true"/>
        </w:trPr>
        <w:tc>
          <w:tcPr>
            <w:tcW w:w="613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Tytuł zawodowy uzyskiwany przez absolwenta:</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magister</w:t>
            </w:r>
          </w:p>
        </w:tc>
      </w:tr>
      <w:tr>
        <w:trPr>
          <w:trHeight w:val="713" w:hRule="atLeast"/>
          <w:cantSplit w:val="true"/>
        </w:trPr>
        <w:tc>
          <w:tcPr>
            <w:tcW w:w="6136"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Przyporządkowanie kierunku do dyscypliny naukowej lub artystycznej (dyscyplin), do których odnoszą się efekty uczenia się:</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Dyscyplina: nauki o kulturze i religii (10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Dyscyplina wiodąca: nauki o kulturze i religii</w:t>
            </w:r>
          </w:p>
        </w:tc>
      </w:tr>
      <w:tr>
        <w:trPr>
          <w:cantSplit w:val="true"/>
        </w:trPr>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 xml:space="preserve">Symbol </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Po ukończeniu studiów absolwent osiąga następujące efekty uczenia się:</w:t>
            </w:r>
          </w:p>
        </w:tc>
      </w:tr>
      <w:tr>
        <w:trPr>
          <w:cantSplit w:val="true"/>
        </w:trPr>
        <w:tc>
          <w:tcPr>
            <w:tcW w:w="10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 xml:space="preserve">WIEDZA </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W0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 pogłębioną wiedzę o specyfice przedmiotowej i metodologicznej kulturoznawstwa i potrafi ją rozwijać w działalności profesjonalnej i zawodowej</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W0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na terminologię z zakresu antropologii kultury, teatrologii, filmoznawstwa, sztuk plastycznych, muzykologii na poziomie pogłębionym, także w języku obcym</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W0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 pogłębioną wiedzę dotyczącą metodologii badań kulturoznawczych, kontekstów historycznych, ideologicznych, społecznych, filozoficznych istotnych dla badań humanistycznych i kulturowych</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W0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 uporządkowaną, pogłębioną, prowadzącą do specjalizacji szczegółową wiedzę w wybranej dziedzinie (w szczególności z zakresu folklorystyki, teatrologii czy filmoznawstwa)</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W0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 pogłębioną wiedzę o powiązaniach wybranej dziedziny (np. teatrologii, filmoznawstwa, historii sztuki, muzykologii, folklorystyki) z innymi dziedzinami i dyscyplinami pozwalającą na integrowanie perspektyw właściwych dla kilku dyscyplin naukowych</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W06</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 szczegółową wiedzę o współczesnych dokonaniach, ośrodkach i szkołach badawczych w zakresie wybranych nauk humanistycznych, szczególnie kulturoznawstwa i nauk o sztuce</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_W07</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na i rozumie w stopniu pogłębionym metody analizy, interpretacji, i wartościowania różnych wytworów kultury, właściwe dla wybranych teorii, tradycji i szkół badawczych z zakresu kulturoznawstwa i nauk o sztuce</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_W08</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na i rozumie pojęcia i zasady z zakresu ochrony własności intelektualnej i prawa autorskiego w stopniu pogłębionym</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_W09</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 pogłębioną wiedzę o kompleksowej naturze języka i historycznej zmienności jego znaczeń</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_W10</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 wiedzę o instytucjach kultury i orientację we współczesnym życiu kulturalnym</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_W1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iada usystematyzowaną wiedzę dotyczącą teorii kultury, sztuki i kultury współczesnej; zna określoną liczbę fundamentalnych dla badań kulturoznawczych tekstów, dzieł sztuki, zjawisk kulturowych i artystycznych, prądów i tendencji współczesnej kultury i sztuki</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_W1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orientuje się w najważniejszych zjawiskach teatru niedramatycznego, niefabularnych form filmowych, w obszarze pogranicznym sztuk, widowisk i mediów</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_W1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 pogłębioną wiedzę na temat sztuki współczesnej (teatru, filmu, muzyki, sztuk plastycznych itd.) najważniejszych tendencji, przemian, zjawisk i twórców</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_W1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iada usystematyzowaną wiedzę związaną z wybraną specjalizacją (m.in. filmoznawczą, teatrologiczną, folklorystyczną); zna miejsce danej dyscypliny wśród innych dziedzin artystycznej działalności człowieka, ma wiedzę dotyczącą relacji danej sztuki z innymi przejawami działalności twórczej; zna i rozumie terminologię, aktualny stan badań, teorię i metody badawcze właściwe dla specjalizacji</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_W1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na aktualny stan badań nad kulturą i sztuką współczesną; posiada wiedzę na temat najnowszych tendencji badawczych dotyczących historii kultury i sztuki</w:t>
            </w:r>
          </w:p>
        </w:tc>
      </w:tr>
      <w:tr>
        <w:trPr>
          <w:cantSplit w:val="true"/>
        </w:trPr>
        <w:tc>
          <w:tcPr>
            <w:tcW w:w="10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UMIEJĘTNOŚCI</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0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afi wyszukiwać analizować, oceniać, selekcjonować i integrować informacje z wykorzystaniem różnych źródeł oraz formułować na tej podstawie krytyczne sądy</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0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siada pogłębione umiejętności badawcze, obejmujące analizę prac innych autorów syntezę różnych idei i poglądów, dobór metod konstruowanie metod badawczych, opracowanie i prezentację wyników, pozwalające na oryginalne rozwiązywanie złożonych problemów w zakresie antropologii kultury, filmoznawstwa, teatrologii</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0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mie samodzielnie zdobywać wiedzę i poszerzać umiejętności badawcze oraz podejmować autonomiczne działania zmierzające do rozwijania zdolności i kierowania własną karierą zawodową</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0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iada umiejętności integrowania wiedzy z różnych dyscyplin w zakresie kulturoznawstwa oraz jej zastosowania w nietypowych sytuacjach profesjonalnych</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0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afi przeprowadzić krytyczną analizę i interpretację różnych rodzajów wytworów kultury właściwych dla kultury audiowizualnej, stosując oryginalne podejścia uwzględniające nowe osiągnięcia humanistyki i badań kulturoznawczych w celu określenia ich znaczeń, oddziaływania społecznego miejsca w procesie historyczno-kulturowym</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06</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osiada umiejętność merytorycznego argumentowania, z wykorzystaniem własnych poglądów oraz poglądów innych autorów, formułowania wniosków oraz tworzenia syntetycznych podsumowań</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07</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osiada umiejętność formułowania opinii krytycznych o wytworach kultury na podstawie wiedzy naukowej i doświadczenia oraz umiejętności prezentacji opracowań krytycznych w różnych formach i mediach</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08</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otrafi porozumiewać się z wykorzystaniem różnych kanałów i technik komunikacyjnych ze specjalistami w zakresie kulturoznawstwa i nauk o sztuce oraz ze dyscyplin pokrewnych, w języku polskim i języku obcym, a także popularyzować wiedzę o kulturze i sztuce</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09</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iada pogłębioną umiejętność przygotowania różnych prac pisemnych w języku polskim i języku obcym</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10</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iada pogłębioną umiejętność przygotowania wystąpień ustnych w języku polskim i języku obcym</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1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 umiejętności językowe zgodne z wymogami określonymi dla poziomu B2+ Europejskiego Systemu Opisu Kształcenia Językowego</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1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otrafi dokonać wnikliwej analizy i interpretacji współczesnych zjawisk artystycznych i medialnych</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1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afi pisać i redagować teksty analityczne i interpretacyjne poświęcone konkretnym dziełom sztuki i zjawiskom kulturowym</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U1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otrafi zbadać i ocenić współczesne dzieło sztuki o hybrydowym statusie ontologicznym i niedającej się jednoznacznie określić przynależności (połączenie różnych sztuk, konwencji i mediów)</w:t>
            </w:r>
          </w:p>
        </w:tc>
      </w:tr>
      <w:tr>
        <w:trPr>
          <w:cantSplit w:val="true"/>
        </w:trPr>
        <w:tc>
          <w:tcPr>
            <w:tcW w:w="10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b/>
                <w:bCs/>
              </w:rPr>
              <w:t>KOMPETENCJE SPOŁECZNE</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K01</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umie potrzebę ciągłego pogłębiania wiedzy, potrafi inspirować i organizować proces uczenia innych osób</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K02</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afi współdziałać i pracować w grupie, przyjmując w niej różne role</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K03</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trafi odpowiednio określić priorytety służące realizacji określonego przez siebie lub innych zadania</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K04</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ktywnie uczestniczy w działaniach na rzecz zachowania dziedzictwa kulturowego regionu, Polski, Europy i świata</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K05</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ystematycznie uczestniczy w życiu kulturalnym, interesuje się aktualnymi wydarzeniami kulturalnymi, nowatorskimi formami wyrazu artystycznego, nowymi zjawiskami w sztuce</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K06</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st świadomym odbiorcą sztuki, który posiada umiejętność krytycznej oceny zjawisk kultury współczesnej; zna wartość historii kultury i sztuki oraz znaczenie kultury popularnej i masowej</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K07</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est przygotowany do udziału w debacie publicznej na temat kultury i jej instytucji</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K08</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zumie i akceptuje pluralizm kulturowy, różnorodność postaw światopoglądowych</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K09</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entyfikuje i rozstrzyga dylematy metodologiczne i etyczne związane z prowadzeniem badań kulturowych</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Cs/>
              </w:rPr>
              <w:t>K_K10</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 świadomość rangi i znaczenia teatru, filmu i innych dzieł sztuki i widowisk w kulturze polskiej i światowej</w:t>
            </w:r>
          </w:p>
        </w:tc>
      </w:tr>
    </w:tbl>
    <w:p>
      <w:pPr>
        <w:pStyle w:val="Normal"/>
        <w:ind w:left="5670" w:hanging="0"/>
        <w:jc w:val="center"/>
        <w:rPr>
          <w:rFonts w:ascii="Garamond" w:hAnsi="Garamond" w:cs="Garamond"/>
          <w:i/>
          <w:i/>
        </w:rPr>
      </w:pPr>
      <w:r>
        <w:rPr>
          <w:rFonts w:cs="Garamond" w:ascii="Garamond" w:hAnsi="Garamond"/>
          <w:i/>
        </w:rPr>
      </w:r>
      <w:r>
        <w:br w:type="page"/>
      </w:r>
    </w:p>
    <w:p>
      <w:pPr>
        <w:pStyle w:val="Normal"/>
        <w:rPr>
          <w:rFonts w:ascii="Times New Roman" w:hAnsi="Times New Roman" w:cs="Times New Roman"/>
          <w:b/>
          <w:b/>
          <w:color w:val="233D81"/>
          <w:szCs w:val="22"/>
        </w:rPr>
      </w:pPr>
      <w:r>
        <w:rPr>
          <w:rFonts w:cs="Times New Roman" w:ascii="Times New Roman" w:hAnsi="Times New Roman"/>
          <w:b/>
          <w:color w:val="233D81"/>
          <w:szCs w:val="22"/>
        </w:rPr>
        <w:t>Skład zespołu przygotowującego raport samooceny</w:t>
      </w:r>
    </w:p>
    <w:p>
      <w:pPr>
        <w:pStyle w:val="Normal"/>
        <w:rPr>
          <w:rFonts w:ascii="Times New Roman" w:hAnsi="Times New Roman" w:cs="Times New Roman"/>
          <w:b/>
          <w:b/>
          <w:color w:val="233D81"/>
          <w:szCs w:val="22"/>
        </w:rPr>
      </w:pPr>
      <w:r>
        <w:rPr>
          <w:rFonts w:cs="Times New Roman" w:ascii="Times New Roman" w:hAnsi="Times New Roman"/>
          <w:b/>
          <w:color w:val="233D81"/>
          <w:szCs w:val="22"/>
        </w:rPr>
      </w:r>
    </w:p>
    <w:tbl>
      <w:tblPr>
        <w:tblW w:w="9161" w:type="dxa"/>
        <w:jc w:val="left"/>
        <w:tblInd w:w="-108" w:type="dxa"/>
        <w:tblLayout w:type="fixed"/>
        <w:tblCellMar>
          <w:top w:w="0" w:type="dxa"/>
          <w:left w:w="108" w:type="dxa"/>
          <w:bottom w:w="0" w:type="dxa"/>
          <w:right w:w="108" w:type="dxa"/>
        </w:tblCellMar>
      </w:tblPr>
      <w:tblGrid>
        <w:gridCol w:w="3007"/>
        <w:gridCol w:w="286"/>
        <w:gridCol w:w="5868"/>
      </w:tblGrid>
      <w:tr>
        <w:trPr>
          <w:trHeight w:val="787" w:hRule="atLeast"/>
        </w:trPr>
        <w:tc>
          <w:tcPr>
            <w:tcW w:w="3007" w:type="dxa"/>
            <w:tcBorders/>
            <w:vAlign w:val="center"/>
          </w:tcPr>
          <w:p>
            <w:pPr>
              <w:pStyle w:val="Normal"/>
              <w:spacing w:before="0" w:after="120"/>
              <w:jc w:val="left"/>
              <w:rPr>
                <w:rFonts w:ascii="Times New Roman" w:hAnsi="Times New Roman" w:cs="Times New Roman"/>
                <w:szCs w:val="22"/>
              </w:rPr>
            </w:pPr>
            <w:r>
              <w:rPr>
                <w:rFonts w:cs="Times New Roman" w:ascii="Times New Roman" w:hAnsi="Times New Roman"/>
                <w:szCs w:val="22"/>
              </w:rPr>
              <w:t>Imię i nazwisko</w:t>
            </w:r>
          </w:p>
        </w:tc>
        <w:tc>
          <w:tcPr>
            <w:tcW w:w="286" w:type="dxa"/>
            <w:tcBorders/>
            <w:vAlign w:val="center"/>
          </w:tcPr>
          <w:p>
            <w:pPr>
              <w:pStyle w:val="Normal"/>
              <w:snapToGrid w:val="false"/>
              <w:spacing w:before="0" w:after="120"/>
              <w:jc w:val="left"/>
              <w:rPr>
                <w:rFonts w:ascii="Times New Roman" w:hAnsi="Times New Roman" w:cs="Times New Roman"/>
                <w:szCs w:val="22"/>
              </w:rPr>
            </w:pPr>
            <w:r>
              <w:rPr>
                <w:rFonts w:cs="Times New Roman" w:ascii="Times New Roman" w:hAnsi="Times New Roman"/>
                <w:szCs w:val="22"/>
              </w:rPr>
            </w:r>
          </w:p>
        </w:tc>
        <w:tc>
          <w:tcPr>
            <w:tcW w:w="5868" w:type="dxa"/>
            <w:tcBorders/>
            <w:vAlign w:val="center"/>
          </w:tcPr>
          <w:p>
            <w:pPr>
              <w:pStyle w:val="Normal"/>
              <w:jc w:val="left"/>
              <w:rPr>
                <w:rFonts w:ascii="Times New Roman" w:hAnsi="Times New Roman" w:cs="Times New Roman"/>
                <w:szCs w:val="22"/>
              </w:rPr>
            </w:pPr>
            <w:r>
              <w:rPr>
                <w:rFonts w:cs="Times New Roman" w:ascii="Times New Roman" w:hAnsi="Times New Roman"/>
                <w:szCs w:val="22"/>
              </w:rPr>
              <w:t>Tytuł lub stopień naukowy/stanowisko/funkcja</w:t>
            </w:r>
          </w:p>
          <w:p>
            <w:pPr>
              <w:pStyle w:val="Normal"/>
              <w:spacing w:before="0" w:after="120"/>
              <w:jc w:val="left"/>
              <w:rPr>
                <w:rFonts w:ascii="Times New Roman" w:hAnsi="Times New Roman" w:cs="Times New Roman"/>
                <w:szCs w:val="22"/>
              </w:rPr>
            </w:pPr>
            <w:r>
              <w:rPr>
                <w:rFonts w:cs="Times New Roman" w:ascii="Times New Roman" w:hAnsi="Times New Roman"/>
                <w:szCs w:val="22"/>
              </w:rPr>
              <w:t>pełniona w uczelni</w:t>
            </w:r>
          </w:p>
        </w:tc>
      </w:tr>
      <w:tr>
        <w:trPr>
          <w:trHeight w:val="386" w:hRule="atLeast"/>
        </w:trPr>
        <w:tc>
          <w:tcPr>
            <w:tcW w:w="3007" w:type="dxa"/>
            <w:tcBorders>
              <w:bottom w:val="single" w:sz="18" w:space="0" w:color="233D81"/>
            </w:tcBorders>
            <w:vAlign w:val="center"/>
          </w:tcPr>
          <w:p>
            <w:pPr>
              <w:pStyle w:val="Normal"/>
              <w:snapToGrid w:val="false"/>
              <w:spacing w:before="0" w:after="120"/>
              <w:jc w:val="left"/>
              <w:rPr/>
            </w:pPr>
            <w:r>
              <w:rPr>
                <w:b/>
                <w:szCs w:val="22"/>
              </w:rPr>
              <w:t xml:space="preserve">Violetta Wróblewska </w:t>
            </w:r>
          </w:p>
        </w:tc>
        <w:tc>
          <w:tcPr>
            <w:tcW w:w="286" w:type="dxa"/>
            <w:tcBorders/>
            <w:vAlign w:val="center"/>
          </w:tcPr>
          <w:p>
            <w:pPr>
              <w:pStyle w:val="Normal"/>
              <w:snapToGrid w:val="false"/>
              <w:spacing w:before="0" w:after="120"/>
              <w:jc w:val="left"/>
              <w:rPr>
                <w:rFonts w:ascii="Times New Roman" w:hAnsi="Times New Roman" w:cs="Times New Roman"/>
                <w:szCs w:val="22"/>
              </w:rPr>
            </w:pPr>
            <w:r>
              <w:rPr>
                <w:rFonts w:cs="Times New Roman" w:ascii="Times New Roman" w:hAnsi="Times New Roman"/>
                <w:szCs w:val="22"/>
              </w:rPr>
            </w:r>
          </w:p>
        </w:tc>
        <w:tc>
          <w:tcPr>
            <w:tcW w:w="5868" w:type="dxa"/>
            <w:tcBorders>
              <w:bottom w:val="single" w:sz="18" w:space="0" w:color="233D81"/>
            </w:tcBorders>
            <w:vAlign w:val="center"/>
          </w:tcPr>
          <w:p>
            <w:pPr>
              <w:pStyle w:val="Normal"/>
              <w:snapToGrid w:val="false"/>
              <w:spacing w:before="0" w:after="120"/>
              <w:jc w:val="left"/>
              <w:rPr/>
            </w:pPr>
            <w:r>
              <w:rPr>
                <w:b/>
                <w:szCs w:val="22"/>
              </w:rPr>
              <w:t>Dr hab., prof. UMK; do 31 sierpnia 2020 r. Dyrektor Instytutu Nauk o Kulturze; obecnie Dziekan Wydziału Humanistycznego UMK</w:t>
            </w:r>
          </w:p>
        </w:tc>
      </w:tr>
      <w:tr>
        <w:trPr>
          <w:trHeight w:val="386"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b/>
                <w:b/>
                <w:szCs w:val="22"/>
              </w:rPr>
            </w:pPr>
            <w:r>
              <w:rPr>
                <w:b/>
                <w:szCs w:val="22"/>
              </w:rPr>
              <w:t>Piotr Grochowski</w:t>
            </w:r>
          </w:p>
        </w:tc>
        <w:tc>
          <w:tcPr>
            <w:tcW w:w="286" w:type="dxa"/>
            <w:tcBorders/>
            <w:vAlign w:val="center"/>
          </w:tcPr>
          <w:p>
            <w:pPr>
              <w:pStyle w:val="Normal"/>
              <w:snapToGrid w:val="false"/>
              <w:spacing w:before="0" w:after="120"/>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Normal"/>
              <w:snapToGrid w:val="false"/>
              <w:spacing w:before="0" w:after="120"/>
              <w:jc w:val="left"/>
              <w:rPr>
                <w:b/>
                <w:b/>
                <w:szCs w:val="22"/>
              </w:rPr>
            </w:pPr>
            <w:r>
              <w:rPr>
                <w:b/>
                <w:szCs w:val="22"/>
              </w:rPr>
              <w:t>Dr hab., prof. UMK; Kierownik Katedry Kulturoznawstwa, koordynator kierunku kulturoznawstwo</w:t>
            </w:r>
          </w:p>
        </w:tc>
      </w:tr>
      <w:tr>
        <w:trPr>
          <w:trHeight w:val="401"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b/>
                <w:b/>
                <w:szCs w:val="22"/>
              </w:rPr>
            </w:pPr>
            <w:r>
              <w:rPr>
                <w:b/>
                <w:szCs w:val="22"/>
              </w:rPr>
              <w:t>Małgorzata Lisecka</w:t>
            </w:r>
          </w:p>
        </w:tc>
        <w:tc>
          <w:tcPr>
            <w:tcW w:w="286" w:type="dxa"/>
            <w:tcBorders/>
            <w:vAlign w:val="center"/>
          </w:tcPr>
          <w:p>
            <w:pPr>
              <w:pStyle w:val="Normal"/>
              <w:snapToGrid w:val="false"/>
              <w:spacing w:before="0" w:after="120"/>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Normal"/>
              <w:snapToGrid w:val="false"/>
              <w:spacing w:before="0" w:after="120"/>
              <w:jc w:val="left"/>
              <w:rPr>
                <w:b/>
                <w:b/>
                <w:szCs w:val="22"/>
              </w:rPr>
            </w:pPr>
            <w:r>
              <w:rPr>
                <w:b/>
                <w:szCs w:val="22"/>
              </w:rPr>
              <w:t>Dr; przedstawiciel kulturoznawstwa w Wydziałowej Komisji ds. Jakości Kształcenia</w:t>
            </w:r>
          </w:p>
        </w:tc>
      </w:tr>
      <w:tr>
        <w:trPr>
          <w:trHeight w:val="386"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pPr>
            <w:r>
              <w:rPr>
                <w:b/>
                <w:szCs w:val="22"/>
              </w:rPr>
              <w:t>Marzenna Cyzman</w:t>
            </w:r>
          </w:p>
        </w:tc>
        <w:tc>
          <w:tcPr>
            <w:tcW w:w="286" w:type="dxa"/>
            <w:tcBorders/>
            <w:vAlign w:val="center"/>
          </w:tcPr>
          <w:p>
            <w:pPr>
              <w:pStyle w:val="Normal"/>
              <w:snapToGrid w:val="false"/>
              <w:spacing w:before="0" w:after="120"/>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Normal"/>
              <w:snapToGrid w:val="false"/>
              <w:spacing w:before="0" w:after="120"/>
              <w:jc w:val="left"/>
              <w:rPr>
                <w:b/>
                <w:b/>
                <w:szCs w:val="22"/>
              </w:rPr>
            </w:pPr>
            <w:r>
              <w:rPr>
                <w:b/>
                <w:szCs w:val="22"/>
              </w:rPr>
              <w:t>Dr hab., prof. UMK; Prodziekan ds. Studenckich</w:t>
            </w:r>
          </w:p>
        </w:tc>
      </w:tr>
      <w:tr>
        <w:trPr>
          <w:trHeight w:val="386"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b/>
                <w:b/>
                <w:szCs w:val="22"/>
              </w:rPr>
            </w:pPr>
            <w:r>
              <w:rPr>
                <w:b/>
                <w:szCs w:val="22"/>
              </w:rPr>
              <w:t>Adam Kola</w:t>
            </w:r>
          </w:p>
        </w:tc>
        <w:tc>
          <w:tcPr>
            <w:tcW w:w="286" w:type="dxa"/>
            <w:tcBorders/>
            <w:vAlign w:val="center"/>
          </w:tcPr>
          <w:p>
            <w:pPr>
              <w:pStyle w:val="Normal"/>
              <w:snapToGrid w:val="false"/>
              <w:spacing w:before="0" w:after="120"/>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Normal"/>
              <w:snapToGrid w:val="false"/>
              <w:spacing w:before="0" w:after="120"/>
              <w:jc w:val="left"/>
              <w:rPr/>
            </w:pPr>
            <w:r>
              <w:rPr>
                <w:b/>
                <w:szCs w:val="22"/>
              </w:rPr>
              <w:t>Dr hab., prof. UMK; do 31 sierpnia 2020 r. Prodziekan ds. Współpracy z Zagranicą, Organizacji i Rozwoju; Wydziałowy Koordynator ds. Jakości Kształcenia</w:t>
            </w:r>
          </w:p>
        </w:tc>
      </w:tr>
      <w:tr>
        <w:trPr>
          <w:trHeight w:val="401"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b/>
                <w:b/>
                <w:szCs w:val="22"/>
              </w:rPr>
            </w:pPr>
            <w:r>
              <w:rPr>
                <w:b/>
                <w:szCs w:val="22"/>
              </w:rPr>
              <w:t>Piotr Sadkowski</w:t>
            </w:r>
          </w:p>
        </w:tc>
        <w:tc>
          <w:tcPr>
            <w:tcW w:w="286" w:type="dxa"/>
            <w:tcBorders/>
            <w:vAlign w:val="center"/>
          </w:tcPr>
          <w:p>
            <w:pPr>
              <w:pStyle w:val="Normal"/>
              <w:snapToGrid w:val="false"/>
              <w:spacing w:before="0" w:after="120"/>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Normal"/>
              <w:snapToGrid w:val="false"/>
              <w:spacing w:before="0" w:after="120"/>
              <w:jc w:val="left"/>
              <w:rPr>
                <w:b/>
                <w:b/>
                <w:szCs w:val="22"/>
              </w:rPr>
            </w:pPr>
            <w:r>
              <w:rPr>
                <w:b/>
                <w:szCs w:val="22"/>
              </w:rPr>
              <w:t>Dr hab., prof. UMK; Prodziekan ds. Kształcenia</w:t>
            </w:r>
          </w:p>
        </w:tc>
      </w:tr>
      <w:tr>
        <w:trPr>
          <w:trHeight w:val="386" w:hRule="atLeast"/>
        </w:trPr>
        <w:tc>
          <w:tcPr>
            <w:tcW w:w="3007" w:type="dxa"/>
            <w:tcBorders>
              <w:top w:val="single" w:sz="18" w:space="0" w:color="233D81"/>
              <w:bottom w:val="single" w:sz="18" w:space="0" w:color="233D81"/>
            </w:tcBorders>
            <w:vAlign w:val="center"/>
          </w:tcPr>
          <w:p>
            <w:pPr>
              <w:pStyle w:val="Normal"/>
              <w:snapToGrid w:val="false"/>
              <w:spacing w:before="0" w:after="120"/>
              <w:jc w:val="left"/>
              <w:rPr>
                <w:b/>
                <w:b/>
                <w:szCs w:val="22"/>
              </w:rPr>
            </w:pPr>
            <w:r>
              <w:rPr>
                <w:b/>
                <w:szCs w:val="22"/>
              </w:rPr>
              <w:t>Maciej Szatkowski</w:t>
            </w:r>
          </w:p>
        </w:tc>
        <w:tc>
          <w:tcPr>
            <w:tcW w:w="286" w:type="dxa"/>
            <w:tcBorders/>
            <w:vAlign w:val="center"/>
          </w:tcPr>
          <w:p>
            <w:pPr>
              <w:pStyle w:val="Normal"/>
              <w:snapToGrid w:val="false"/>
              <w:spacing w:before="0" w:after="120"/>
              <w:jc w:val="left"/>
              <w:rPr>
                <w:rFonts w:ascii="Times New Roman" w:hAnsi="Times New Roman" w:cs="Times New Roman"/>
                <w:szCs w:val="22"/>
              </w:rPr>
            </w:pPr>
            <w:r>
              <w:rPr>
                <w:rFonts w:cs="Times New Roman" w:ascii="Times New Roman" w:hAnsi="Times New Roman"/>
                <w:szCs w:val="22"/>
              </w:rPr>
            </w:r>
          </w:p>
        </w:tc>
        <w:tc>
          <w:tcPr>
            <w:tcW w:w="5868" w:type="dxa"/>
            <w:tcBorders>
              <w:top w:val="single" w:sz="18" w:space="0" w:color="233D81"/>
              <w:bottom w:val="single" w:sz="18" w:space="0" w:color="233D81"/>
            </w:tcBorders>
            <w:vAlign w:val="center"/>
          </w:tcPr>
          <w:p>
            <w:pPr>
              <w:pStyle w:val="Heading3"/>
              <w:snapToGrid w:val="false"/>
              <w:spacing w:before="0" w:after="120"/>
              <w:jc w:val="left"/>
              <w:rPr/>
            </w:pPr>
            <w:r>
              <w:rPr>
                <w:szCs w:val="22"/>
              </w:rPr>
              <w:t>Dr, adiunkt; Kierownik Centrum Języka i Kultury Chińskiej; od 1 września 2020 r. Zastępca Dyrektora Instytutu Nauk o Kulturze</w:t>
            </w:r>
          </w:p>
        </w:tc>
      </w:tr>
    </w:tbl>
    <w:p>
      <w:pPr>
        <w:pStyle w:val="Heading1"/>
        <w:numPr>
          <w:ilvl w:val="0"/>
          <w:numId w:val="0"/>
        </w:numPr>
        <w:spacing w:before="240" w:after="120"/>
        <w:ind w:left="0" w:hanging="0"/>
        <w:rPr>
          <w:rFonts w:ascii="Times New Roman" w:hAnsi="Times New Roman" w:cs="Times New Roman"/>
          <w:sz w:val="22"/>
          <w:szCs w:val="22"/>
        </w:rPr>
      </w:pPr>
      <w:r>
        <w:br w:type="page"/>
      </w:r>
      <w:r>
        <w:rPr>
          <w:rFonts w:cs="Times New Roman" w:ascii="Times New Roman" w:hAnsi="Times New Roman"/>
          <w:sz w:val="22"/>
          <w:szCs w:val="22"/>
        </w:rPr>
        <w:t>Prezentacja uczelni</w:t>
      </w:r>
    </w:p>
    <w:p>
      <w:pPr>
        <w:pStyle w:val="Normal"/>
        <w:rPr>
          <w:rFonts w:ascii="Times New Roman" w:hAnsi="Times New Roman" w:cs="Times New Roman"/>
          <w:i/>
          <w:i/>
          <w:szCs w:val="22"/>
        </w:rPr>
      </w:pPr>
      <w:r>
        <w:rPr>
          <w:rFonts w:cs="Times New Roman" w:ascii="Times New Roman" w:hAnsi="Times New Roman"/>
          <w:i/>
          <w:szCs w:val="22"/>
        </w:rPr>
      </w:r>
    </w:p>
    <w:p>
      <w:pPr>
        <w:pStyle w:val="Normal"/>
        <w:suppressAutoHyphens w:val="false"/>
        <w:autoSpaceDE w:val="false"/>
        <w:ind w:firstLine="709"/>
        <w:rPr/>
      </w:pPr>
      <w:r>
        <w:rPr>
          <w:rFonts w:cs="Times New Roman" w:ascii="Times New Roman" w:hAnsi="Times New Roman"/>
          <w:bCs/>
          <w:kern w:val="0"/>
          <w:sz w:val="24"/>
          <w:lang w:eastAsia="pl-PL"/>
        </w:rPr>
        <w:t xml:space="preserve">Utworzony w roku 1945 Uniwersytet Mikołaja Kopernika w Toruniu należy od 2019 roku do grona 10 polskich szkół wyższych posiadających status uczelni badawczej. 16 wydziałów oferuje kształcenie na 112 kierunkach studiów. Od roku akademickiego 2019/2020 w ramach UMK działa 5 szkół doktorskich: Academia Copernicana, Szkoła Doktorska Nauk Humanistycznych, Teologicznych i Artystycznych, Szkoła Doktorska Nauk Medycznych i Nauk o Zdrowiu, Interdyscyplinarna Szkoła Nauk Społecznych, Szkoła Doktorska Nauk Ścisłych i Przyrodniczych. </w:t>
      </w:r>
      <w:r>
        <w:rPr>
          <w:rFonts w:cs="Times New Roman" w:ascii="Times New Roman" w:hAnsi="Times New Roman"/>
          <w:bCs/>
          <w:sz w:val="24"/>
          <w:lang w:eastAsia="pl-PL"/>
        </w:rPr>
        <w:t>Od roku 2020 UMK jest pełnoprawnym członkiem Konsorcjum YUFE (Young Universities for the Future of Europe) skupiającym 10 młodych uniwersytetów z 10 krajów europejskich oraz 4 partnerów stowarzyszonych.</w:t>
      </w:r>
    </w:p>
    <w:p>
      <w:pPr>
        <w:pStyle w:val="Normal"/>
        <w:suppressAutoHyphens w:val="false"/>
        <w:autoSpaceDE w:val="false"/>
        <w:ind w:firstLine="709"/>
        <w:rPr/>
      </w:pPr>
      <w:r>
        <w:rPr>
          <w:rFonts w:cs="Times New Roman" w:ascii="Times New Roman" w:hAnsi="Times New Roman"/>
          <w:bCs/>
          <w:kern w:val="0"/>
          <w:sz w:val="24"/>
          <w:lang w:eastAsia="pl-PL"/>
        </w:rPr>
        <w:t xml:space="preserve">Kierunek studiów kulturoznawstwo został uruchomiony na Wydziale Filologicznym UMK w roku 2006. W pierwszym okresie prowadzony był przez pracowników Instytutu Literatury Polskiej z Zakładu Wiedzy o Kulturze, Zakładu Dramatu, Teatru i Filmu oraz Zakładu Folklorystyki i Literatury Popularnej. W roku 2011 powołano Katedrę Kulturoznawstwa, która stała się jednostką koordynującą dydaktykę na kierunku kulturoznawstwo. </w:t>
      </w:r>
      <w:r>
        <w:rPr>
          <w:rFonts w:cs="Times New Roman" w:ascii="Times New Roman" w:hAnsi="Times New Roman"/>
          <w:kern w:val="0"/>
          <w:sz w:val="24"/>
          <w:lang w:eastAsia="pl-PL"/>
        </w:rPr>
        <w:t xml:space="preserve">W związku z wejściem w życie ustawy </w:t>
      </w:r>
      <w:r>
        <w:rPr>
          <w:rFonts w:cs="Times New Roman" w:ascii="Times New Roman" w:hAnsi="Times New Roman"/>
          <w:i/>
          <w:iCs/>
          <w:kern w:val="0"/>
          <w:sz w:val="24"/>
          <w:lang w:eastAsia="pl-PL"/>
        </w:rPr>
        <w:t xml:space="preserve">Prawo o szkolnictwie wyższym i nauce </w:t>
      </w:r>
      <w:r>
        <w:rPr>
          <w:rFonts w:cs="Times New Roman" w:ascii="Times New Roman" w:hAnsi="Times New Roman"/>
          <w:kern w:val="0"/>
          <w:sz w:val="24"/>
          <w:lang w:eastAsia="pl-PL"/>
        </w:rPr>
        <w:t xml:space="preserve">z dnia 20 lipca 2018 r. w październiku 2019 r. Wydział Filologiczny został przekształcony w Wydział Humanistyczny a Katedra Kulturoznawstwa weszła w skład </w:t>
      </w:r>
      <w:r>
        <w:rPr>
          <w:rFonts w:cs="Times New Roman" w:ascii="Times New Roman" w:hAnsi="Times New Roman"/>
          <w:bCs/>
          <w:kern w:val="0"/>
          <w:sz w:val="24"/>
          <w:lang w:eastAsia="pl-PL"/>
        </w:rPr>
        <w:t>Instytutu Nauk o Kulturze, którego pracownicy tworzą zasadniczą część kadry dydaktycznej kierunku.</w:t>
      </w:r>
    </w:p>
    <w:p>
      <w:pPr>
        <w:pStyle w:val="Normal"/>
        <w:suppressAutoHyphens w:val="false"/>
        <w:autoSpaceDE w:val="false"/>
        <w:ind w:firstLine="709"/>
        <w:rPr/>
      </w:pPr>
      <w:r>
        <w:rPr>
          <w:rFonts w:cs="Times New Roman" w:ascii="Times New Roman" w:hAnsi="Times New Roman"/>
          <w:bCs/>
          <w:kern w:val="0"/>
          <w:sz w:val="24"/>
          <w:lang w:eastAsia="pl-PL"/>
        </w:rPr>
        <w:t xml:space="preserve">Program studiów poddawany był kilkakrotnie modyfikacjom, w których uwzględniano opinie interesariuszy wewnętrznych i zewnętrznych, wskazania raportu Państwowej Komisji Akredytacyjnej z roku 2010, zmian ustawy </w:t>
      </w:r>
      <w:r>
        <w:rPr>
          <w:rFonts w:cs="Times New Roman" w:ascii="Times New Roman" w:hAnsi="Times New Roman"/>
          <w:bCs/>
          <w:i/>
          <w:iCs/>
          <w:kern w:val="0"/>
          <w:sz w:val="24"/>
          <w:lang w:eastAsia="pl-PL"/>
        </w:rPr>
        <w:t>Prawo o Szkolnictwie Wyższym</w:t>
      </w:r>
      <w:r>
        <w:rPr>
          <w:rFonts w:cs="Times New Roman" w:ascii="Times New Roman" w:hAnsi="Times New Roman"/>
          <w:bCs/>
          <w:kern w:val="0"/>
          <w:sz w:val="24"/>
          <w:lang w:eastAsia="pl-PL"/>
        </w:rPr>
        <w:t xml:space="preserve"> oraz nowelizowane rozporządzenia Ministerstwa Nauki i Szkolnictwa Wyższego dotyczące kształcenia. Autorzy oferty dydaktycznej kierunku odznaczającej się różnorodnością specjalności (na pierwszym stopniu) i specjalizacji (na drugim stopniu) dbają zarówno o powiązanie procesu kształcenia z prowadzoną na UMK działalnością naukową, jak i z zapotrzebowaniem otoczenia gospodarczego, społecznego i kulturalnego, dzięki czemu absolwenci toruńskiego kulturoznawstwa znajdują zatrudnienie w instytucjach kultury, w turystyce i mediach.</w:t>
      </w:r>
      <w:r>
        <w:br w:type="page"/>
      </w:r>
    </w:p>
    <w:p>
      <w:pPr>
        <w:pStyle w:val="Heading1"/>
        <w:spacing w:before="240" w:after="120"/>
        <w:rPr/>
      </w:pPr>
      <w:r>
        <w:rPr>
          <w:rFonts w:cs="Times New Roman" w:ascii="Times New Roman" w:hAnsi="Times New Roman"/>
          <w:kern w:val="0"/>
          <w:sz w:val="32"/>
        </w:rPr>
        <w:t xml:space="preserve">Część I. </w:t>
      </w:r>
      <w:r>
        <w:rPr>
          <w:rFonts w:cs="Times New Roman" w:ascii="Times New Roman" w:hAnsi="Times New Roman"/>
          <w:sz w:val="32"/>
          <w:lang w:val="en-US" w:eastAsia="en-US"/>
        </w:rPr>
        <w:t>Samoocena uczelni w zakresie spełniania szczegółowych kryteriów oceny programowej na kierunku studiów o profilu ogólnoakademickim</w:t>
      </w:r>
    </w:p>
    <w:p>
      <w:pPr>
        <w:pStyle w:val="Heading2"/>
        <w:rPr>
          <w:sz w:val="24"/>
          <w:szCs w:val="28"/>
        </w:rPr>
      </w:pPr>
      <w:r>
        <w:rPr>
          <w:sz w:val="24"/>
          <w:szCs w:val="28"/>
        </w:rPr>
      </w:r>
    </w:p>
    <w:p>
      <w:pPr>
        <w:pStyle w:val="Heading2"/>
        <w:rPr>
          <w:rFonts w:ascii="Times New Roman" w:hAnsi="Times New Roman" w:cs="Times New Roman"/>
          <w:sz w:val="28"/>
          <w:szCs w:val="28"/>
        </w:rPr>
      </w:pPr>
      <w:r>
        <w:rPr>
          <w:rFonts w:cs="Times New Roman" w:ascii="Times New Roman" w:hAnsi="Times New Roman"/>
          <w:sz w:val="28"/>
          <w:szCs w:val="28"/>
        </w:rPr>
        <w:t>Kryterium 1. Konstrukcja programu studiów: koncepcja, cele kształcenia i efekty uczenia się</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suppressAutoHyphens w:val="false"/>
        <w:rPr>
          <w:rFonts w:ascii="Times New Roman" w:hAnsi="Times New Roman" w:cs="Times New Roman"/>
          <w:b/>
          <w:b/>
          <w:bCs/>
          <w:iCs/>
          <w:kern w:val="0"/>
          <w:sz w:val="24"/>
          <w:lang w:eastAsia="pl-PL"/>
        </w:rPr>
      </w:pPr>
      <w:r>
        <w:rPr>
          <w:rFonts w:cs="Times New Roman" w:ascii="Times New Roman" w:hAnsi="Times New Roman"/>
          <w:b/>
          <w:bCs/>
          <w:iCs/>
          <w:kern w:val="0"/>
          <w:sz w:val="24"/>
          <w:lang w:eastAsia="pl-PL"/>
        </w:rPr>
        <w:t>1. 1. Uwagi wstępne i ogólne założenia koncepcji kształcenia</w:t>
      </w:r>
    </w:p>
    <w:p>
      <w:pPr>
        <w:pStyle w:val="Normal"/>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Badania i kształcenie w zakresie kulturoznawstwa na Uniwersytecie Mikołaja Kopernika w Toruniu mają długą tradycję. Obecna koncepcja kształcenia została wypracowana w wyniku wieloletniego procesu doskonalenia oferty edukacyjnej, w którym systematycznie poddawano analizie i uwzględniano następujące aspekty: badania naukowe prowadzone przez nauczycieli akademickich, doświadczenia dydaktyczne, potrzeby i opinie studentów, raporty z poprzednich akredytacji, przekształcenia w strukturze organizacyjnej uniwersytetu, zmieniającą się sytuację w otoczeniu społeczno-gospodarczym oraz zmiany w przepisach dotyczących szkolnictwa wyższego. Prócz tradycji badawczej, którą scharakteryzowano w punkcie 1. 3., szczególne znaczenie w procesie krystalizowania się toruńskiego kulturoznawstwa oraz doskonalenia koncepcji kształcenia, miały następujące momenty:</w:t>
      </w:r>
    </w:p>
    <w:p>
      <w:pPr>
        <w:pStyle w:val="Normal"/>
        <w:numPr>
          <w:ilvl w:val="0"/>
          <w:numId w:val="5"/>
        </w:numPr>
        <w:suppressAutoHyphens w:val="false"/>
        <w:rPr/>
      </w:pPr>
      <w:r>
        <w:rPr>
          <w:rFonts w:cs="Times New Roman" w:ascii="Times New Roman" w:hAnsi="Times New Roman"/>
          <w:kern w:val="0"/>
          <w:sz w:val="24"/>
          <w:lang w:eastAsia="pl-PL"/>
        </w:rPr>
        <w:t>utworzenie specjalizacji folklorystycznej oraz teatrologicznej na filologii polskiej (1995);</w:t>
      </w:r>
    </w:p>
    <w:p>
      <w:pPr>
        <w:pStyle w:val="Normal"/>
        <w:numPr>
          <w:ilvl w:val="0"/>
          <w:numId w:val="5"/>
        </w:numPr>
        <w:suppressAutoHyphens w:val="false"/>
        <w:rPr/>
      </w:pPr>
      <w:r>
        <w:rPr>
          <w:rFonts w:cs="Times New Roman" w:ascii="Times New Roman" w:hAnsi="Times New Roman"/>
          <w:kern w:val="0"/>
          <w:sz w:val="24"/>
          <w:lang w:eastAsia="pl-PL"/>
        </w:rPr>
        <w:t>powołanie Pracowni Języka i Kultury Japońskiej (1995);</w:t>
      </w:r>
    </w:p>
    <w:p>
      <w:pPr>
        <w:pStyle w:val="Normal"/>
        <w:numPr>
          <w:ilvl w:val="0"/>
          <w:numId w:val="5"/>
        </w:numPr>
        <w:suppressAutoHyphens w:val="false"/>
        <w:rPr/>
      </w:pPr>
      <w:r>
        <w:rPr>
          <w:rFonts w:cs="Times New Roman" w:ascii="Times New Roman" w:hAnsi="Times New Roman"/>
          <w:kern w:val="0"/>
          <w:sz w:val="24"/>
          <w:lang w:eastAsia="pl-PL"/>
        </w:rPr>
        <w:t xml:space="preserve">utworzenie specjalności </w:t>
      </w:r>
      <w:r>
        <w:rPr>
          <w:rFonts w:cs="Times New Roman" w:ascii="Times New Roman" w:hAnsi="Times New Roman"/>
          <w:i/>
          <w:iCs/>
          <w:kern w:val="0"/>
          <w:sz w:val="24"/>
          <w:lang w:eastAsia="pl-PL"/>
        </w:rPr>
        <w:t>Wiedza o kulturze</w:t>
      </w:r>
      <w:r>
        <w:rPr>
          <w:rFonts w:cs="Times New Roman" w:ascii="Times New Roman" w:hAnsi="Times New Roman"/>
          <w:kern w:val="0"/>
          <w:sz w:val="24"/>
          <w:lang w:eastAsia="pl-PL"/>
        </w:rPr>
        <w:t xml:space="preserve"> na filologii polskiej (1997);</w:t>
      </w:r>
    </w:p>
    <w:p>
      <w:pPr>
        <w:pStyle w:val="Normal"/>
        <w:numPr>
          <w:ilvl w:val="0"/>
          <w:numId w:val="5"/>
        </w:numPr>
        <w:suppressAutoHyphens w:val="false"/>
        <w:rPr/>
      </w:pPr>
      <w:r>
        <w:rPr>
          <w:rFonts w:cs="Times New Roman" w:ascii="Times New Roman" w:hAnsi="Times New Roman"/>
          <w:kern w:val="0"/>
          <w:sz w:val="24"/>
          <w:lang w:eastAsia="pl-PL"/>
        </w:rPr>
        <w:t>powołanie Zakładu Dramatu, Teatru i Filmu (1999) oraz Zakładu Folklorystyki i Literatury Popularnej (2001);</w:t>
      </w:r>
    </w:p>
    <w:p>
      <w:pPr>
        <w:pStyle w:val="Normal"/>
        <w:numPr>
          <w:ilvl w:val="0"/>
          <w:numId w:val="5"/>
        </w:numPr>
        <w:suppressAutoHyphens w:val="false"/>
        <w:rPr/>
      </w:pPr>
      <w:r>
        <w:rPr>
          <w:rFonts w:cs="Times New Roman" w:ascii="Times New Roman" w:hAnsi="Times New Roman"/>
          <w:kern w:val="0"/>
          <w:sz w:val="24"/>
          <w:lang w:eastAsia="pl-PL"/>
        </w:rPr>
        <w:t>uruchomienie studiów na kierunku kulturoznawstwo – 1 stopnia (2006) i 2 stopnia (2009);</w:t>
      </w:r>
    </w:p>
    <w:p>
      <w:pPr>
        <w:pStyle w:val="Normal"/>
        <w:numPr>
          <w:ilvl w:val="0"/>
          <w:numId w:val="5"/>
        </w:numPr>
        <w:suppressAutoHyphens w:val="false"/>
        <w:rPr/>
      </w:pPr>
      <w:r>
        <w:rPr>
          <w:rFonts w:cs="Times New Roman" w:ascii="Times New Roman" w:hAnsi="Times New Roman"/>
          <w:kern w:val="0"/>
          <w:sz w:val="24"/>
          <w:lang w:eastAsia="pl-PL"/>
        </w:rPr>
        <w:t>powołanie Katedry Kulturoznawstwa (2011);</w:t>
      </w:r>
    </w:p>
    <w:p>
      <w:pPr>
        <w:pStyle w:val="Normal"/>
        <w:numPr>
          <w:ilvl w:val="0"/>
          <w:numId w:val="5"/>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powołanie Centrum Języka i Kultury Chińskiej (2012),</w:t>
      </w:r>
    </w:p>
    <w:p>
      <w:pPr>
        <w:pStyle w:val="Normal"/>
        <w:numPr>
          <w:ilvl w:val="0"/>
          <w:numId w:val="5"/>
        </w:numPr>
        <w:suppressAutoHyphens w:val="false"/>
        <w:rPr/>
      </w:pPr>
      <w:r>
        <w:rPr>
          <w:rFonts w:cs="Times New Roman" w:ascii="Times New Roman" w:hAnsi="Times New Roman"/>
          <w:kern w:val="0"/>
          <w:sz w:val="24"/>
          <w:lang w:eastAsia="pl-PL"/>
        </w:rPr>
        <w:t>uruchomienie na studiach 1 stopnia specjalności Kultura Dalekiego Wschodu</w:t>
      </w:r>
      <w:r>
        <w:rPr>
          <w:rFonts w:cs="Times New Roman" w:ascii="Times New Roman" w:hAnsi="Times New Roman"/>
          <w:i/>
          <w:iCs/>
          <w:kern w:val="0"/>
          <w:sz w:val="24"/>
          <w:lang w:eastAsia="pl-PL"/>
        </w:rPr>
        <w:t xml:space="preserve"> </w:t>
      </w:r>
      <w:r>
        <w:rPr>
          <w:rFonts w:cs="Times New Roman" w:ascii="Times New Roman" w:hAnsi="Times New Roman"/>
          <w:kern w:val="0"/>
          <w:sz w:val="24"/>
          <w:lang w:eastAsia="pl-PL"/>
        </w:rPr>
        <w:t>(2016).</w:t>
      </w:r>
    </w:p>
    <w:p>
      <w:pPr>
        <w:pStyle w:val="Normal"/>
        <w:suppressAutoHyphens w:val="false"/>
        <w:rPr/>
      </w:pPr>
      <w:r>
        <w:rPr>
          <w:rFonts w:cs="Times New Roman" w:ascii="Times New Roman" w:hAnsi="Times New Roman"/>
          <w:kern w:val="0"/>
          <w:sz w:val="24"/>
          <w:lang w:eastAsia="pl-PL"/>
        </w:rPr>
        <w:t xml:space="preserve">Należy pamiętać, że w chwili obecnej program studiów kulturoznawczych znajduje się w momencie przejściowym i jest poddawany modernizacji związanej z dwiema kwestiami. </w:t>
      </w:r>
    </w:p>
    <w:p>
      <w:pPr>
        <w:pStyle w:val="Normal"/>
        <w:suppressAutoHyphens w:val="false"/>
        <w:ind w:firstLine="708"/>
        <w:rPr/>
      </w:pPr>
      <w:r>
        <w:rPr>
          <w:rFonts w:cs="Times New Roman" w:ascii="Times New Roman" w:hAnsi="Times New Roman"/>
          <w:kern w:val="0"/>
          <w:sz w:val="24"/>
          <w:lang w:eastAsia="pl-PL"/>
        </w:rPr>
        <w:t xml:space="preserve">Po pierwsze, do 30 września 2019 roku koncepcja kształcenia i programy studiów były przygotowywane w oparciu o efekty kształcenia zdefiniowane dla kierunku kulturoznawstwo w odniesieniu do Krajowych Ram Kwalifikacji dla Szkolnictwa Wyższego i obszarowych efektów kształcenia z zakresu nauk humanistycznych, które przyjęto Uchwałą Senatu UMK z 24 kwietnia 2012 r. z późniejszymi zmianami. W związku z wejściem w życie ustawy </w:t>
      </w:r>
      <w:r>
        <w:rPr>
          <w:rFonts w:cs="Times New Roman" w:ascii="Times New Roman" w:hAnsi="Times New Roman"/>
          <w:i/>
          <w:iCs/>
          <w:kern w:val="0"/>
          <w:sz w:val="24"/>
          <w:lang w:eastAsia="pl-PL"/>
        </w:rPr>
        <w:t xml:space="preserve">Prawo o szkolnictwie wyższym i nauce </w:t>
      </w:r>
      <w:r>
        <w:rPr>
          <w:rFonts w:cs="Times New Roman" w:ascii="Times New Roman" w:hAnsi="Times New Roman"/>
          <w:kern w:val="0"/>
          <w:sz w:val="24"/>
          <w:lang w:eastAsia="pl-PL"/>
        </w:rPr>
        <w:t xml:space="preserve">z dnia 20 lipca 2018 r. programy studiów zostały w znacznym stopniu zmodyfikowane i realizują obecnie efekty uczenia się zdefiniowane dla kierunku kulturoznawstwo w odniesieniu do Polskiej Ramy Kwalifikacji i przyjęte Uchwałą Senatu UMK z 24 września 2019 r., a zarazem uwzględniają fakt nowego podziału dyscyplin naukowych i w 100% przyporządkowują kierunek do dyscypliny nauki o kulturze i religii. </w:t>
      </w:r>
    </w:p>
    <w:p>
      <w:pPr>
        <w:pStyle w:val="Normal"/>
        <w:suppressAutoHyphens w:val="false"/>
        <w:ind w:firstLine="708"/>
        <w:rPr/>
      </w:pPr>
      <w:r>
        <w:rPr>
          <w:rFonts w:cs="Times New Roman" w:ascii="Times New Roman" w:hAnsi="Times New Roman"/>
          <w:kern w:val="0"/>
          <w:sz w:val="24"/>
          <w:lang w:eastAsia="pl-PL"/>
        </w:rPr>
        <w:t>Po drugie, we wrześniu 2019 roku zakończono pierwszy pełny cykl kształcenia na specjalności Kultura Dalekiego Wschodu</w:t>
      </w:r>
      <w:r>
        <w:rPr>
          <w:rFonts w:cs="Times New Roman" w:ascii="Times New Roman" w:hAnsi="Times New Roman"/>
          <w:i/>
          <w:iCs/>
          <w:kern w:val="0"/>
          <w:sz w:val="24"/>
          <w:lang w:eastAsia="pl-PL"/>
        </w:rPr>
        <w:t xml:space="preserve"> </w:t>
      </w:r>
      <w:r>
        <w:rPr>
          <w:rFonts w:cs="Times New Roman" w:ascii="Times New Roman" w:hAnsi="Times New Roman"/>
          <w:kern w:val="0"/>
          <w:sz w:val="24"/>
          <w:lang w:eastAsia="pl-PL"/>
        </w:rPr>
        <w:t>(studia 1 stopnia), w związku z czym aktualnie na wydziale w porozumieniu ze studentami i interesariuszami zewnętrznymi prowadzony jest proces ewaluacji tej specjalności i analiza możliwości jej udoskonalenia oraz wyodrębnienia jako osobnego kierunku studiów kulturoznawczych w całości skoncentrowanych na kulturze Chin, Japonii oraz kilku innych krajów Azji Wschodniej. Na obecnym etapie przygotowano wstępny projekt programu takich studiów i rozważane jest ich uruchomienie od roku akademickiego 2022/2023.</w:t>
      </w:r>
    </w:p>
    <w:p>
      <w:pPr>
        <w:pStyle w:val="Normal"/>
        <w:suppressAutoHyphens w:val="false"/>
        <w:ind w:firstLine="708"/>
        <w:rPr>
          <w:rFonts w:ascii="Times New Roman" w:hAnsi="Times New Roman" w:cs="Times New Roman"/>
          <w:kern w:val="0"/>
          <w:sz w:val="24"/>
          <w:lang w:eastAsia="pl-PL"/>
        </w:rPr>
      </w:pPr>
      <w:r>
        <w:rPr>
          <w:rFonts w:cs="Times New Roman" w:ascii="Times New Roman" w:hAnsi="Times New Roman"/>
          <w:kern w:val="0"/>
          <w:sz w:val="24"/>
          <w:lang w:eastAsia="pl-PL"/>
        </w:rPr>
        <w:t>Realizowana na kierunku koncepcja kształcenia mieści się w systemie bolońskim (studia 1 i 2 stopnia) i została skonstruowana w taki sposób, że z jednej strony uwzględnia ciągłość procesu uczenia się oraz zasadę progresywnego pogłębiania wiedzy i kompetencji studentów, z drugiej strony otwiera możliwości studiowania kulturoznawstwa na drugim stopniu absolwentom innych kierunków studiów (szczegóły w p. 3.1).</w:t>
      </w:r>
    </w:p>
    <w:p>
      <w:pPr>
        <w:pStyle w:val="Normal"/>
        <w:suppressAutoHyphens w:val="false"/>
        <w:ind w:firstLine="708"/>
        <w:rPr>
          <w:rFonts w:ascii="Times New Roman" w:hAnsi="Times New Roman" w:cs="Times New Roman"/>
          <w:kern w:val="0"/>
          <w:sz w:val="24"/>
          <w:lang w:eastAsia="pl-PL"/>
        </w:rPr>
      </w:pPr>
      <w:r>
        <w:rPr>
          <w:rFonts w:cs="Times New Roman" w:ascii="Times New Roman" w:hAnsi="Times New Roman"/>
          <w:kern w:val="0"/>
          <w:sz w:val="24"/>
          <w:lang w:eastAsia="pl-PL"/>
        </w:rPr>
        <w:t>Podstawową cechą koncepcji kształcenia na studiach 1 stopnia jest realizacja dwóch ścieżek dydaktycznych w postaci specjalności ogólnej, koncentrującej się na zjawiskach charakterystycznych dla zachodniego kręgu kulturowego, oraz specjalności Kultura Dalekiego Wschodu, poświęconej głównie kulturze Chin i Japonii. W przypadku obu specjalności fundamentalnym założeniem myślenia o kształceniu jest realizacja nadrzędnego celu w postaci systematycznego i harmonijnego wprowadzania studentów w różne obszary nauki o kulturze, z zastosowaniem czterech zasadniczych perspektyw, które definiujemy w następujący sposób:</w:t>
      </w:r>
    </w:p>
    <w:p>
      <w:pPr>
        <w:pStyle w:val="Normal"/>
        <w:numPr>
          <w:ilvl w:val="0"/>
          <w:numId w:val="4"/>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perspektywa historii kultury,</w:t>
      </w:r>
    </w:p>
    <w:p>
      <w:pPr>
        <w:pStyle w:val="Normal"/>
        <w:numPr>
          <w:ilvl w:val="0"/>
          <w:numId w:val="4"/>
        </w:numPr>
        <w:suppressAutoHyphens w:val="false"/>
        <w:rPr/>
      </w:pPr>
      <w:r>
        <w:rPr>
          <w:rFonts w:cs="Times New Roman" w:ascii="Times New Roman" w:hAnsi="Times New Roman"/>
          <w:kern w:val="0"/>
          <w:sz w:val="24"/>
          <w:lang w:eastAsia="pl-PL"/>
        </w:rPr>
        <w:t>perspektywa analizy różnych form i praktyk artystycznych,</w:t>
      </w:r>
    </w:p>
    <w:p>
      <w:pPr>
        <w:pStyle w:val="Normal"/>
        <w:numPr>
          <w:ilvl w:val="0"/>
          <w:numId w:val="4"/>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perspektywa działań i zaangażowanych praktyk kulturowych,</w:t>
      </w:r>
    </w:p>
    <w:p>
      <w:pPr>
        <w:pStyle w:val="Normal"/>
        <w:numPr>
          <w:ilvl w:val="0"/>
          <w:numId w:val="4"/>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perspektywa komunikacji międzykulturowej.</w:t>
      </w:r>
    </w:p>
    <w:p>
      <w:pPr>
        <w:pStyle w:val="Normal"/>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Perspektywy te mają wpływ na zróżnicowanie typów zajęć oraz stosowanych metod dydaktycznych (wykłady, konwersatoria, ćwiczenia, seminaria, warsztaty, lektoraty języków obcych, projekty, wizyty studyjne, wyjazdy na badania terenowe), jednocześnie na poziomie programu studiów są one obecne w poszczególnych modułach zajęciowych zdefiniowanych według kryteriów tematyczno-funkcjonalnych. Rdzeniem programu studiów jest przy tym 9 podstawowych modułów, które określamy jako:</w:t>
      </w:r>
    </w:p>
    <w:p>
      <w:pPr>
        <w:pStyle w:val="Normal"/>
        <w:numPr>
          <w:ilvl w:val="0"/>
          <w:numId w:val="7"/>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 xml:space="preserve">Podstawy kulturoznawstwa </w:t>
      </w:r>
    </w:p>
    <w:p>
      <w:pPr>
        <w:pStyle w:val="Normal"/>
        <w:numPr>
          <w:ilvl w:val="0"/>
          <w:numId w:val="7"/>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Wiedza o teatrze</w:t>
      </w:r>
    </w:p>
    <w:p>
      <w:pPr>
        <w:pStyle w:val="Normal"/>
        <w:numPr>
          <w:ilvl w:val="0"/>
          <w:numId w:val="7"/>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Wiedza o filmie</w:t>
      </w:r>
    </w:p>
    <w:p>
      <w:pPr>
        <w:pStyle w:val="Normal"/>
        <w:numPr>
          <w:ilvl w:val="0"/>
          <w:numId w:val="7"/>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Wiedza o sztuce</w:t>
      </w:r>
    </w:p>
    <w:p>
      <w:pPr>
        <w:pStyle w:val="Normal"/>
        <w:numPr>
          <w:ilvl w:val="0"/>
          <w:numId w:val="7"/>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Wiedza o muzyce</w:t>
      </w:r>
    </w:p>
    <w:p>
      <w:pPr>
        <w:pStyle w:val="Normal"/>
        <w:numPr>
          <w:ilvl w:val="0"/>
          <w:numId w:val="7"/>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Wiedza o literaturze</w:t>
      </w:r>
    </w:p>
    <w:p>
      <w:pPr>
        <w:pStyle w:val="Normal"/>
        <w:numPr>
          <w:ilvl w:val="0"/>
          <w:numId w:val="7"/>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Folklorystyka</w:t>
      </w:r>
    </w:p>
    <w:p>
      <w:pPr>
        <w:pStyle w:val="Normal"/>
        <w:numPr>
          <w:ilvl w:val="0"/>
          <w:numId w:val="7"/>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Wiedza o kulturze współczesnej</w:t>
      </w:r>
    </w:p>
    <w:p>
      <w:pPr>
        <w:pStyle w:val="Normal"/>
        <w:numPr>
          <w:ilvl w:val="0"/>
          <w:numId w:val="7"/>
        </w:numPr>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Wiedza o komunikacji i nauka języków obcych</w:t>
      </w:r>
    </w:p>
    <w:p>
      <w:pPr>
        <w:pStyle w:val="Normal"/>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Moduły te są uzupełniane zajęciami do wyboru oferowanymi w postaci warsztatów, seminariów dyplomowych, fakultetów kulturoznawczych oraz zajęć ogólnouniwersyteckich i/lub na innym kierunku studiów, w tym z zakresu nauk społecznych. W przypadku specjalności Kultura Dalekiego Wschodu szczególne znaczenie ma moduł nauki języka chińskiego lub japońskiego (do wyboru) realizowany w wymiarze 720 godzin, w obrębie którego studenci zdobywają nie tylko praktyczne umiejętności komunikacyjne, ale też zgodnie z etnolingwistyczną koncepcją „językowego obrazu świata” są wprowadzani w specyficzne sposoby konceptualizacji rzeczywistości właściwe dla poszczególnych języków i kultur.</w:t>
      </w:r>
    </w:p>
    <w:p>
      <w:pPr>
        <w:pStyle w:val="Normal"/>
        <w:suppressAutoHyphens w:val="false"/>
        <w:ind w:firstLine="708"/>
        <w:rPr>
          <w:rFonts w:ascii="Times New Roman" w:hAnsi="Times New Roman" w:cs="Times New Roman"/>
          <w:kern w:val="0"/>
          <w:sz w:val="24"/>
          <w:lang w:eastAsia="pl-PL"/>
        </w:rPr>
      </w:pPr>
      <w:r>
        <w:rPr>
          <w:rFonts w:cs="Times New Roman" w:ascii="Times New Roman" w:hAnsi="Times New Roman"/>
          <w:kern w:val="0"/>
          <w:sz w:val="24"/>
          <w:lang w:eastAsia="pl-PL"/>
        </w:rPr>
        <w:t xml:space="preserve">Z kolei na studiach 2 stopnia zasadniczym założeniem koncepcji kształcenia jest wyodrębnienie w programie dwóch podstawowych komponentów: zajęć obligatoryjnych oraz zajęć specjalizacyjnych. Część obligatoryjna koncentruje się na zjawiskach kultury współczesnej (w mniejszym zakresie obecnych w programie studiów 1 stopnia) i poprzez ich pogłębioną analizę wprowadzane są tu najważniejsze pojęcia, koncepcje, teorie i metody wykorzystywane w obszarze studiów kulturowych. W ten sposób realizowane są równolegle dwa cele. Absolwentom kulturoznawstwa 1 stopnia umożliwiamy pogłębienie wiedzy w zakresie współczesnych zjawisk kulturowych i najnowszych koncepcji kulturoznawczych, zaś absolwentom kierunków innych niż kulturoznawstwo zapewniamy możliwość skutecznego uzupełnienia wiedzy ogólnej z zakresu teorii kultury oraz nabycia właściwych dla kulturoznawcy umiejętności krytycznych i analitycznych. W części specjalizacyjnej (obecnie  studenci mają do wyboru trzy specjalizacje: Animacja kultury, Folklorystyka, Film i nowe media) następuje pogłębienie i uszczegółowienie wiedzy oraz kompetencji w wybranym przez studenta obszarze. Ważnym celem realizowanym w obrębie tego modułu jest przy tym kształtowanie aktywnych i twórczych postaw studentów jako przyszłych animatorów i liderów życia społeczno-kulturowego, dlatego też realizowana jest tu większa liczba zajęć o charakterze ćwiczeniowym/warsztatowym. </w:t>
      </w:r>
    </w:p>
    <w:p>
      <w:pPr>
        <w:pStyle w:val="Normal"/>
        <w:suppressAutoHyphens w:val="false"/>
        <w:ind w:firstLine="708"/>
        <w:rPr>
          <w:rFonts w:ascii="Times New Roman" w:hAnsi="Times New Roman" w:cs="Times New Roman"/>
          <w:kern w:val="0"/>
          <w:sz w:val="24"/>
          <w:lang w:eastAsia="pl-PL"/>
        </w:rPr>
      </w:pPr>
      <w:r>
        <w:rPr>
          <w:rFonts w:cs="Times New Roman" w:ascii="Times New Roman" w:hAnsi="Times New Roman"/>
          <w:kern w:val="0"/>
          <w:sz w:val="24"/>
          <w:lang w:eastAsia="pl-PL"/>
        </w:rPr>
        <w:t>Pogłębieniu umiejętności służą również ujęte w programie studiów obowiązkowe praktyki zawodowe w wymiarze 60 godzin, odbywane na 1 i 2 stopniu studiów.</w:t>
      </w:r>
    </w:p>
    <w:p>
      <w:pPr>
        <w:pStyle w:val="Normal"/>
        <w:suppressAutoHyphens w:val="false"/>
        <w:ind w:firstLine="708"/>
        <w:rPr>
          <w:rFonts w:ascii="Times New Roman" w:hAnsi="Times New Roman" w:cs="Times New Roman"/>
          <w:kern w:val="0"/>
          <w:sz w:val="24"/>
          <w:lang w:eastAsia="pl-PL"/>
        </w:rPr>
      </w:pPr>
      <w:r>
        <w:rPr>
          <w:rFonts w:cs="Times New Roman" w:ascii="Times New Roman" w:hAnsi="Times New Roman"/>
          <w:kern w:val="0"/>
          <w:sz w:val="24"/>
          <w:lang w:eastAsia="pl-PL"/>
        </w:rPr>
        <w:t xml:space="preserve">Proponowana koncepcja kształcenia zakłada, iż oprócz realizacji określonego programu studiów, podejmowane są także liczne działania pozaprogramowe, aktywizacyjne, w postaci wyjść do teatrów, muzeów, galerii, wyjazdów studyjnych, realizacji projektów kulturalnych oraz badawczych, opieki nad kołami naukowymi, organizacji studenckich sesji i konferencji naukowych, także o zasięgu ogólnopolskim, a zwłaszcza wprowadzenia systemu indywidualnego tutoringu (zob. zał. nr 1.1). </w:t>
      </w:r>
    </w:p>
    <w:p>
      <w:pPr>
        <w:pStyle w:val="Normal"/>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r>
    </w:p>
    <w:p>
      <w:pPr>
        <w:pStyle w:val="Normal"/>
        <w:suppressAutoHyphens w:val="false"/>
        <w:rPr>
          <w:rFonts w:ascii="Times New Roman" w:hAnsi="Times New Roman" w:cs="Times New Roman"/>
          <w:b/>
          <w:b/>
          <w:bCs/>
          <w:iCs/>
          <w:kern w:val="0"/>
          <w:sz w:val="24"/>
          <w:lang w:eastAsia="pl-PL"/>
        </w:rPr>
      </w:pPr>
      <w:r>
        <w:rPr>
          <w:rFonts w:cs="Times New Roman" w:ascii="Times New Roman" w:hAnsi="Times New Roman"/>
          <w:b/>
          <w:bCs/>
          <w:iCs/>
          <w:kern w:val="0"/>
          <w:sz w:val="24"/>
          <w:lang w:eastAsia="pl-PL"/>
        </w:rPr>
        <w:t>1. 2. Powiązanie koncepcji kształcenia z misją i głównymi celami strategicznymi uczelni oraz wydziału</w:t>
      </w:r>
    </w:p>
    <w:p>
      <w:pPr>
        <w:pStyle w:val="Normal"/>
        <w:suppressAutoHyphens w:val="false"/>
        <w:rPr/>
      </w:pPr>
      <w:r>
        <w:rPr>
          <w:rFonts w:cs="Times New Roman" w:ascii="Times New Roman" w:hAnsi="Times New Roman"/>
          <w:kern w:val="0"/>
          <w:sz w:val="24"/>
          <w:szCs w:val="20"/>
          <w:lang w:eastAsia="pl-PL"/>
        </w:rPr>
        <w:t>Wypracowana w jednostce koncepcja kształcenia jest zgodna z misją i strategią rozwoju UMK przyjętą Uchwałą nr 56 Senatu Uniwersytetu Mikołaja Kopernika w Toruniu z dnia 15 kwietnia 2014 r (załącznik nr 1.2.a) oraz strategią rozwoju Wydziału Filologicznego (obecnie Humanistycznego), na lata 2014-2020 (załącznik nr 1.2.b).</w:t>
      </w:r>
    </w:p>
    <w:p>
      <w:pPr>
        <w:pStyle w:val="Normal"/>
        <w:suppressAutoHyphens w:val="false"/>
        <w:ind w:firstLine="284"/>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 xml:space="preserve">Zgodnie z priorytetami określonymi w tych dokumentach ogólnym celem kształcenia na kierunku kulturoznawstwo jest „przekazywanie najnowszej wiedzy, a zarazem wszechstronne rozwijanie osobowości, kreatywności i wrażliwości społecznej studentów” oraz kształtowanie wśród nich „postaw budujących społeczeństwo obywatelskie”. Cele te sprawiają, że zdefiniowane w programie studiów efekty uczenia się oraz proponowane formy i treści zajęć dydaktycznych zmierzają równolegle w dwóch kierunkach. </w:t>
      </w:r>
      <w:bookmarkStart w:id="1" w:name="_Hlk32227069"/>
      <w:r>
        <w:rPr>
          <w:rFonts w:cs="Times New Roman" w:ascii="Times New Roman" w:hAnsi="Times New Roman"/>
          <w:kern w:val="0"/>
          <w:sz w:val="24"/>
          <w:szCs w:val="20"/>
          <w:lang w:eastAsia="pl-PL"/>
        </w:rPr>
        <w:t>Po pierwsze, wyposażenia studentów w aktualną wiedzę oraz zestaw narzędzi analitycznych pozwalających na rozumienie zjawisk i procesów zachodzących w różnych sytuacjach społecznych i typach kultur, a tym samym umożliwiających pełnienie funkcji badacza kultury lub eksperta i krytyka w zakresie jej poszczególnych obszarów. Po drugie, przekazania studentom umiejętności i kompetencji społecznych, które uwrażliwiają na różnego rodzaju problemy i umożliwiają przyjmowanie aktywnych postaw w zakresie kształtowania życia społeczno-kulturowego.</w:t>
      </w:r>
      <w:bookmarkEnd w:id="1"/>
    </w:p>
    <w:p>
      <w:pPr>
        <w:pStyle w:val="Normal"/>
        <w:suppressAutoHyphens w:val="false"/>
        <w:ind w:firstLine="284"/>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Istotne znaczenie dla przyjętej koncepcji kształcenia ma również wskazany w strategiach rozwoju UMK oraz Wydziału Humanistycznego cel „istotnego zwiększenia umiędzynarodowienia studiów”, w tym „zwiększenia liczby studentów UMK odbywających studia/staże zagraniczne w ramach programów i porozumień z uczelniami zagranicznymi” oraz odpowiadający temu cel operacyjny polegający na tworzeniu „oryginalnej oferty edukacyjnej filologii pozaeuropejskich realizowanej w systemie modułowym o niskiej kosztochłonności”. Aby zrealizować powyższe cele, od roku akademickiego 2016/17 wprowadziliśmy na studiach 1 stopnia specjalność Kultura Dalekiego Wschodu, w ramach której obok zajęć kulturoznawczych prowadzimy intensywną naukę języka chińskiego i japońskiego, dzięki czemu nasi studenci mogą uczestniczyć w programach wyjazdowych oferowanych w ramach umów podpisanych przez UMK z licznymi instytucjami partnerskimi w Chinach i Japonii. Umiędzynarodowienie studiów polega również na tym, że studenci kulturoznawstwa w ramach kół naukowych oraz realizowanych projektów współpracują z liczną grupą studentów z Chin, którzy uczą się na naszym wydziale języka polskiego oraz angielskiego. Przejawem umiędzynarodowienia są również proponowane w programie zajęcia w językach obcych.</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ab/>
        <w:t>W formowaniu koncepcji kształcenia ważny był również określony w strategiach rozwoju UMK i Wydziału Humanistycznego cel „pełniejszego uwzględniania w ofercie edukacyjnej potrzeb rynku pracy, oczekiwań środowiska gospodarczego, instytucji samorządowych i organizacji tworzących infrastrukturę społeczną regionu” (zob. punkt 1. 4).</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b/>
          <w:b/>
          <w:bCs/>
          <w:kern w:val="0"/>
          <w:sz w:val="24"/>
          <w:lang w:eastAsia="pl-PL"/>
        </w:rPr>
      </w:pPr>
      <w:r>
        <w:rPr>
          <w:rFonts w:cs="Times New Roman" w:ascii="Times New Roman" w:hAnsi="Times New Roman"/>
          <w:b/>
          <w:bCs/>
          <w:kern w:val="0"/>
          <w:sz w:val="24"/>
          <w:lang w:eastAsia="pl-PL"/>
        </w:rPr>
        <w:t>1. 3. Związek kształcenia z prowadzoną w uczelni działalnością naukową</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ształcenie na kierunku kulturoznawstwo na UMK jest ściśle powiązane z prowadzonymi w naszym ośrodku badaniami naukowymi, o których wysokim poziomie świadczy fakt, iż w ostatniej parametryzacji Wydział Filologiczny otrzymał kategorię A. Należy podkreślić, że utworzenie kierunku studiów w latach 2006 (1 stopień) i 2009 (2 stopień) było poprzedzone wieloletnią działalnością badawczą, udokumentowaną licznymi publikacjami oraz stopniami i tytułami naukowymi pracowników obecnej Katedry Kulturoznawstwa. Szczególne znaczenie dla naukowego profilu toruńskiego kulturoznawstwa mają zwłaszcza badania folklorystyczne zapoczątkowane w latach 70. XX w. przez prof. Jana Mirosława Kasjana, badania teatrologiczne zapoczątkowane w latach 70. XX w. przez prof. Janusza Skuczyńskiego oraz badania japonistyczne zainicjowane na początku lat 90. XX w. przez prof. Romana S. Ingardena.</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ab/>
        <w:t>W okresie ostatnich 5 lat związek kształcenia z prowadzoną przez nas działalnością naukową udokumentowany jest wieloma osiągnięciami w postaci publikacji i zrealizowanych projektów badawczych, które odnoszą się przede wszystkim do następujących obszarów: a) teatrologia i performatyka, b) folklorystyka i badania kultury popularnej, c) badania nad sztukami audiowizualnymi, d) badania kultur Dalekiego Wschodu. Szczegółowy wykaz tych osiągnięć przedstawiamy w załączniku (zob. zał. nr 1.3.a). Do najbardziej istotnych i ściśle łączących się z działalnością dydaktyczną zaliczyć można publikacje – autorskie i zbiorowe monografie oraz słownik:</w:t>
      </w:r>
    </w:p>
    <w:p>
      <w:pPr>
        <w:pStyle w:val="Normal"/>
        <w:numPr>
          <w:ilvl w:val="0"/>
          <w:numId w:val="8"/>
        </w:numPr>
        <w:suppressAutoHyphens w:val="false"/>
        <w:rPr/>
      </w:pPr>
      <w:r>
        <w:rPr>
          <w:rFonts w:cs="Times New Roman" w:ascii="Times New Roman" w:hAnsi="Times New Roman"/>
          <w:kern w:val="0"/>
          <w:sz w:val="24"/>
          <w:lang w:eastAsia="pl-PL"/>
        </w:rPr>
        <w:t xml:space="preserve"> </w:t>
      </w:r>
      <w:r>
        <w:rPr>
          <w:rFonts w:cs="Times New Roman" w:ascii="Times New Roman" w:hAnsi="Times New Roman"/>
          <w:kern w:val="0"/>
          <w:sz w:val="24"/>
          <w:lang w:val="en-GB" w:eastAsia="pl-PL"/>
        </w:rPr>
        <w:t xml:space="preserve">Katarzyna Marak, </w:t>
      </w:r>
      <w:r>
        <w:rPr>
          <w:rFonts w:cs="Times New Roman" w:ascii="Times New Roman" w:hAnsi="Times New Roman"/>
          <w:i/>
          <w:iCs/>
          <w:kern w:val="0"/>
          <w:sz w:val="24"/>
          <w:lang w:val="en-GB" w:eastAsia="pl-PL"/>
        </w:rPr>
        <w:t xml:space="preserve">Japanese and American Horror: A Comparative Study of Film, Graphic Novels, and Video Games. </w:t>
      </w:r>
      <w:r>
        <w:rPr>
          <w:rFonts w:cs="Times New Roman" w:ascii="Times New Roman" w:hAnsi="Times New Roman"/>
          <w:kern w:val="0"/>
          <w:sz w:val="24"/>
          <w:lang w:val="en-GB" w:eastAsia="pl-PL"/>
        </w:rPr>
        <w:t>Jefferson, N.C.: McFarland, 2015.</w:t>
      </w:r>
    </w:p>
    <w:p>
      <w:pPr>
        <w:pStyle w:val="Normal"/>
        <w:numPr>
          <w:ilvl w:val="0"/>
          <w:numId w:val="8"/>
        </w:numPr>
        <w:suppressAutoHyphens w:val="false"/>
        <w:rPr/>
      </w:pPr>
      <w:r>
        <w:rPr>
          <w:rFonts w:cs="Times New Roman" w:ascii="Times New Roman" w:hAnsi="Times New Roman"/>
          <w:kern w:val="0"/>
          <w:sz w:val="24"/>
          <w:lang w:eastAsia="pl-PL"/>
        </w:rPr>
        <w:t xml:space="preserve">Artur Duda, </w:t>
      </w:r>
      <w:r>
        <w:rPr>
          <w:rFonts w:cs="Times New Roman" w:ascii="Times New Roman" w:hAnsi="Times New Roman"/>
          <w:i/>
          <w:iCs/>
          <w:kern w:val="0"/>
          <w:sz w:val="24"/>
          <w:lang w:eastAsia="pl-PL"/>
        </w:rPr>
        <w:t>Reżyserskie strategie inscenizacji dzieła literackiego</w:t>
      </w:r>
      <w:r>
        <w:rPr>
          <w:rFonts w:cs="Times New Roman" w:ascii="Times New Roman" w:hAnsi="Times New Roman"/>
          <w:kern w:val="0"/>
          <w:sz w:val="24"/>
          <w:lang w:eastAsia="pl-PL"/>
        </w:rPr>
        <w:t>, Wydawnictwo Naukowe UMK, Toruń 2017.</w:t>
      </w:r>
    </w:p>
    <w:p>
      <w:pPr>
        <w:pStyle w:val="Normal"/>
        <w:numPr>
          <w:ilvl w:val="0"/>
          <w:numId w:val="8"/>
        </w:numPr>
        <w:suppressAutoHyphens w:val="false"/>
        <w:textAlignment w:val="baseline"/>
        <w:rPr/>
      </w:pPr>
      <w:r>
        <w:rPr>
          <w:rFonts w:cs="Times New Roman" w:ascii="Times New Roman" w:hAnsi="Times New Roman"/>
          <w:i/>
          <w:iCs/>
          <w:kern w:val="0"/>
          <w:sz w:val="24"/>
          <w:lang w:eastAsia="en-US"/>
        </w:rPr>
        <w:t>Słownik polskiej bajki ludowej</w:t>
      </w:r>
      <w:r>
        <w:rPr>
          <w:rFonts w:cs="Times New Roman" w:ascii="Times New Roman" w:hAnsi="Times New Roman"/>
          <w:kern w:val="0"/>
          <w:sz w:val="24"/>
          <w:lang w:eastAsia="en-US"/>
        </w:rPr>
        <w:t>, t. 1-3, red. V. Wróblewska, Wydawnictwo Naukowe UMK, Toruń 2018 (nagrodzony Nagrodą Literatury na Świecie i Nagrodą Rektora UMK).</w:t>
      </w:r>
    </w:p>
    <w:p>
      <w:pPr>
        <w:pStyle w:val="Normal"/>
        <w:numPr>
          <w:ilvl w:val="0"/>
          <w:numId w:val="8"/>
        </w:numPr>
        <w:suppressAutoHyphens w:val="false"/>
        <w:rPr/>
      </w:pPr>
      <w:r>
        <w:rPr>
          <w:rFonts w:cs="Times New Roman" w:ascii="Times New Roman" w:hAnsi="Times New Roman"/>
          <w:i/>
          <w:kern w:val="0"/>
          <w:sz w:val="24"/>
          <w:lang w:eastAsia="en-US"/>
        </w:rPr>
        <w:t>Bogowie i ludzie. Współczesna religijność w Azji Południowo-Wschodniej</w:t>
      </w:r>
      <w:r>
        <w:rPr>
          <w:rFonts w:cs="Times New Roman" w:ascii="Times New Roman" w:hAnsi="Times New Roman"/>
          <w:kern w:val="0"/>
          <w:sz w:val="24"/>
          <w:lang w:eastAsia="en-US"/>
        </w:rPr>
        <w:t>, red. S. Gil, A. Mianecki, Wydawnictwo Naukowe UMK, Toruń 2016.</w:t>
      </w:r>
    </w:p>
    <w:p>
      <w:pPr>
        <w:pStyle w:val="Normal"/>
        <w:numPr>
          <w:ilvl w:val="0"/>
          <w:numId w:val="8"/>
        </w:numPr>
        <w:suppressAutoHyphens w:val="false"/>
        <w:rPr>
          <w:lang w:val="en-GB"/>
        </w:rPr>
      </w:pPr>
      <w:r>
        <w:rPr>
          <w:rFonts w:cs="Times New Roman" w:ascii="Times New Roman" w:hAnsi="Times New Roman"/>
          <w:i/>
          <w:iCs/>
          <w:kern w:val="0"/>
          <w:sz w:val="24"/>
          <w:lang w:val="it-IT" w:eastAsia="en-US"/>
        </w:rPr>
        <w:t>Rethinking Orient. In Search of Sources and Inspirations</w:t>
      </w:r>
      <w:r>
        <w:rPr>
          <w:rFonts w:cs="Times New Roman" w:ascii="Times New Roman" w:hAnsi="Times New Roman"/>
          <w:kern w:val="0"/>
          <w:sz w:val="24"/>
          <w:lang w:val="it-IT" w:eastAsia="en-US"/>
        </w:rPr>
        <w:t>, eds. A. Bednarczyk, M. Kubarek, M. Szatkowski. Series: “Studies in Oriental Culture and Literature” vol. 4. Frankfurt am Main: Peter Lang 2017.</w:t>
      </w:r>
    </w:p>
    <w:p>
      <w:pPr>
        <w:pStyle w:val="Normal"/>
        <w:suppressAutoHyphens w:val="false"/>
        <w:rPr/>
      </w:pPr>
      <w:r>
        <w:rPr>
          <w:rFonts w:cs="Times New Roman" w:ascii="Times New Roman" w:hAnsi="Times New Roman"/>
          <w:kern w:val="0"/>
          <w:sz w:val="24"/>
          <w:lang w:val="it-IT" w:eastAsia="pl-PL"/>
        </w:rPr>
        <w:t>Natomiast w zakresie projektów i stypendiów badawczych wymienić trzeba:</w:t>
      </w:r>
    </w:p>
    <w:p>
      <w:pPr>
        <w:pStyle w:val="Normal"/>
        <w:numPr>
          <w:ilvl w:val="0"/>
          <w:numId w:val="6"/>
        </w:numPr>
        <w:suppressAutoHyphens w:val="false"/>
        <w:rPr>
          <w:rFonts w:ascii="Times New Roman" w:hAnsi="Times New Roman" w:cs="Times New Roman"/>
          <w:kern w:val="0"/>
          <w:sz w:val="24"/>
          <w:lang w:val="it-IT" w:eastAsia="en-US"/>
        </w:rPr>
      </w:pPr>
      <w:r>
        <w:rPr>
          <w:rFonts w:cs="Times New Roman" w:ascii="Times New Roman" w:hAnsi="Times New Roman"/>
          <w:kern w:val="0"/>
          <w:sz w:val="24"/>
          <w:lang w:val="it-IT" w:eastAsia="en-US"/>
        </w:rPr>
        <w:t>Marzenna Wiśniewska – kierownictwo naukowe projektu „Dorman. Archiwum Otwarte” prowadzonego w Instytucie Teatralnym im. Zbigniewa Raszewskiego w Warszawie (2016-2019).</w:t>
      </w:r>
    </w:p>
    <w:p>
      <w:pPr>
        <w:pStyle w:val="Normal"/>
        <w:numPr>
          <w:ilvl w:val="0"/>
          <w:numId w:val="6"/>
        </w:numPr>
        <w:suppressAutoHyphens w:val="false"/>
        <w:rPr>
          <w:lang w:val="en-GB"/>
        </w:rPr>
      </w:pPr>
      <w:r>
        <w:rPr>
          <w:rFonts w:cs="Times New Roman" w:ascii="Times New Roman" w:hAnsi="Times New Roman"/>
          <w:kern w:val="0"/>
          <w:sz w:val="24"/>
          <w:lang w:val="en-GB" w:eastAsia="en-US"/>
        </w:rPr>
        <w:t xml:space="preserve">Dariusz Brzostek – uczestnictwo w projekcie </w:t>
      </w:r>
      <w:r>
        <w:rPr>
          <w:rFonts w:cs="Times New Roman" w:ascii="Times New Roman" w:hAnsi="Times New Roman"/>
          <w:i/>
          <w:kern w:val="0"/>
          <w:sz w:val="24"/>
          <w:lang w:val="en-GB" w:eastAsia="en-US"/>
        </w:rPr>
        <w:t xml:space="preserve">Reggae Futures </w:t>
      </w:r>
      <w:r>
        <w:rPr>
          <w:rFonts w:cs="Times New Roman" w:ascii="Times New Roman" w:hAnsi="Times New Roman"/>
          <w:iCs/>
          <w:kern w:val="0"/>
          <w:sz w:val="24"/>
          <w:lang w:val="en-GB" w:eastAsia="en-US"/>
        </w:rPr>
        <w:t xml:space="preserve">w ramach </w:t>
      </w:r>
      <w:r>
        <w:rPr>
          <w:rFonts w:cs="Times New Roman" w:ascii="Times New Roman" w:hAnsi="Times New Roman"/>
          <w:kern w:val="0"/>
          <w:sz w:val="24"/>
          <w:lang w:val="en-GB" w:eastAsia="en-US"/>
        </w:rPr>
        <w:t>Reggae Research Network, King’s College London, research director: prof. Paul Gilroy (2017-2018).</w:t>
      </w:r>
    </w:p>
    <w:p>
      <w:pPr>
        <w:pStyle w:val="Normal"/>
        <w:numPr>
          <w:ilvl w:val="0"/>
          <w:numId w:val="6"/>
        </w:numPr>
        <w:suppressAutoHyphens w:val="false"/>
        <w:rPr/>
      </w:pPr>
      <w:r>
        <w:rPr>
          <w:rFonts w:cs="Times New Roman" w:ascii="Times New Roman" w:hAnsi="Times New Roman"/>
          <w:kern w:val="0"/>
          <w:sz w:val="24"/>
          <w:lang w:eastAsia="en-US"/>
        </w:rPr>
        <w:t xml:space="preserve">Karolina Sikorska – grant MNiSW „Miniatura” (2019-2020) na projekt badawczy pt. </w:t>
      </w:r>
      <w:r>
        <w:rPr>
          <w:rFonts w:cs="Times New Roman" w:ascii="Times New Roman" w:hAnsi="Times New Roman"/>
          <w:i/>
          <w:iCs/>
          <w:kern w:val="0"/>
          <w:sz w:val="24"/>
          <w:lang w:eastAsia="en-US"/>
        </w:rPr>
        <w:t>Narracje życiowe współczesnych artystek wizualnych</w:t>
      </w:r>
      <w:r>
        <w:rPr>
          <w:rFonts w:cs="Times New Roman" w:ascii="Times New Roman" w:hAnsi="Times New Roman"/>
          <w:kern w:val="0"/>
          <w:sz w:val="24"/>
          <w:lang w:eastAsia="en-US"/>
        </w:rPr>
        <w:t>.</w:t>
      </w:r>
    </w:p>
    <w:p>
      <w:pPr>
        <w:pStyle w:val="Normal"/>
        <w:numPr>
          <w:ilvl w:val="0"/>
          <w:numId w:val="6"/>
        </w:numPr>
        <w:suppressAutoHyphens w:val="false"/>
        <w:rPr/>
      </w:pPr>
      <w:r>
        <w:rPr>
          <w:rFonts w:cs="Times New Roman" w:ascii="Times New Roman" w:hAnsi="Times New Roman"/>
          <w:kern w:val="0"/>
          <w:sz w:val="24"/>
          <w:lang w:eastAsia="en-US"/>
        </w:rPr>
        <w:t xml:space="preserve">Violetta Wróblewska – kierownictwo projektu </w:t>
      </w:r>
      <w:r>
        <w:rPr>
          <w:rFonts w:cs="Times New Roman" w:ascii="Times New Roman" w:hAnsi="Times New Roman"/>
          <w:i/>
          <w:iCs/>
          <w:kern w:val="0"/>
          <w:sz w:val="24"/>
          <w:lang w:eastAsia="en-US"/>
        </w:rPr>
        <w:t>Słownik polskiej bajki ludowej</w:t>
      </w:r>
      <w:r>
        <w:rPr>
          <w:rFonts w:cs="Times New Roman" w:ascii="Times New Roman" w:hAnsi="Times New Roman"/>
          <w:kern w:val="0"/>
          <w:sz w:val="24"/>
          <w:lang w:eastAsia="en-US"/>
        </w:rPr>
        <w:t>, grant NPRH „Tradycja” 1b (nr rej. 1bH 15 0184 83) w latach 2015-2018.</w:t>
      </w:r>
    </w:p>
    <w:p>
      <w:pPr>
        <w:pStyle w:val="Normal"/>
        <w:numPr>
          <w:ilvl w:val="0"/>
          <w:numId w:val="6"/>
        </w:numPr>
        <w:suppressAutoHyphens w:val="false"/>
        <w:rPr>
          <w:rFonts w:ascii="Times New Roman" w:hAnsi="Times New Roman" w:cs="Times New Roman"/>
          <w:kern w:val="0"/>
          <w:sz w:val="24"/>
          <w:lang w:eastAsia="en-US"/>
        </w:rPr>
      </w:pPr>
      <w:r>
        <w:rPr>
          <w:rFonts w:cs="Times New Roman" w:ascii="Times New Roman" w:hAnsi="Times New Roman"/>
          <w:kern w:val="0"/>
          <w:sz w:val="24"/>
          <w:lang w:eastAsia="en-US"/>
        </w:rPr>
        <w:t>Violetta Wróblewska – stypendium MKiDN na upowszechnianie twórczości ludowej, na realizację projektu „Bajka ludowa na Kujawach – opracowanie antologii archiwalnych tekstów z wstępem i przypisami” (2020).</w:t>
      </w:r>
    </w:p>
    <w:p>
      <w:pPr>
        <w:pStyle w:val="Normal"/>
        <w:numPr>
          <w:ilvl w:val="0"/>
          <w:numId w:val="6"/>
        </w:numPr>
        <w:suppressAutoHyphens w:val="false"/>
        <w:rPr>
          <w:lang w:val="en-GB"/>
        </w:rPr>
      </w:pPr>
      <w:r>
        <w:rPr>
          <w:rFonts w:cs="Times New Roman" w:ascii="Times New Roman" w:hAnsi="Times New Roman"/>
          <w:kern w:val="0"/>
          <w:sz w:val="24"/>
          <w:lang w:val="en-GB" w:eastAsia="en-US"/>
        </w:rPr>
        <w:t xml:space="preserve">Magdalena Rewerenda – Stypendium Mary and Clifford Corbridge Trust w University of Cambridge w latach 2019 i 2020. </w:t>
      </w:r>
    </w:p>
    <w:p>
      <w:pPr>
        <w:pStyle w:val="Normal"/>
        <w:numPr>
          <w:ilvl w:val="0"/>
          <w:numId w:val="6"/>
        </w:numPr>
        <w:suppressAutoHyphens w:val="false"/>
        <w:rPr>
          <w:rFonts w:ascii="Times New Roman" w:hAnsi="Times New Roman" w:cs="Times New Roman"/>
        </w:rPr>
      </w:pPr>
      <w:r>
        <w:rPr>
          <w:rFonts w:cs="Times New Roman" w:ascii="Times New Roman" w:hAnsi="Times New Roman"/>
          <w:kern w:val="0"/>
          <w:sz w:val="24"/>
          <w:lang w:eastAsia="en-US"/>
        </w:rPr>
        <w:t xml:space="preserve">Piotr Grochowski – grant Debiuty 2 w programie Inicjatywa Doskonałości Uczelnia Badawcza na realizację projektu </w:t>
      </w:r>
      <w:r>
        <w:rPr>
          <w:rFonts w:cs="Times New Roman" w:ascii="Times New Roman" w:hAnsi="Times New Roman"/>
          <w:i/>
          <w:iCs/>
          <w:kern w:val="0"/>
          <w:sz w:val="24"/>
          <w:lang w:eastAsia="en-US"/>
        </w:rPr>
        <w:t>Polish Native Faith (rodzimowierstwo). Slavic heritage in the world of late modernity</w:t>
      </w:r>
      <w:r>
        <w:rPr>
          <w:rFonts w:cs="Times New Roman" w:ascii="Times New Roman" w:hAnsi="Times New Roman"/>
          <w:kern w:val="0"/>
          <w:sz w:val="24"/>
          <w:lang w:eastAsia="en-US"/>
        </w:rPr>
        <w:t>.</w:t>
      </w:r>
    </w:p>
    <w:p>
      <w:pPr>
        <w:pStyle w:val="Normal"/>
        <w:numPr>
          <w:ilvl w:val="0"/>
          <w:numId w:val="6"/>
        </w:numPr>
        <w:suppressAutoHyphens w:val="fals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tur Duda – </w:t>
      </w:r>
      <w:r>
        <w:rPr>
          <w:rFonts w:cs="Times New Roman" w:ascii="Times New Roman" w:hAnsi="Times New Roman"/>
          <w:kern w:val="0"/>
          <w:sz w:val="24"/>
          <w:lang w:eastAsia="en-US"/>
        </w:rPr>
        <w:t>grant Debiuty 2 w programie Inicjatywa Doskonałości Uczelnia Badawcza na realizację projektu</w:t>
      </w:r>
      <w:r>
        <w:rPr>
          <w:rFonts w:cs="Times New Roman" w:ascii="Times New Roman" w:hAnsi="Times New Roman"/>
        </w:rPr>
        <w:t xml:space="preserve"> </w:t>
      </w:r>
      <w:r>
        <w:rPr>
          <w:rFonts w:cs="Times New Roman" w:ascii="Times New Roman" w:hAnsi="Times New Roman"/>
          <w:i/>
          <w:iCs/>
        </w:rPr>
        <w:t>Corporal-Performative Acting in Central and Eastern European Contemporary Theatre. Aesthetic Variants form Transnational Perspective</w:t>
      </w:r>
      <w:r>
        <w:rPr>
          <w:rFonts w:cs="Times New Roman" w:ascii="Times New Roman" w:hAnsi="Times New Roman"/>
        </w:rPr>
        <w:t>.</w:t>
      </w:r>
    </w:p>
    <w:p>
      <w:pPr>
        <w:pStyle w:val="Normal"/>
        <w:numPr>
          <w:ilvl w:val="0"/>
          <w:numId w:val="6"/>
        </w:numPr>
        <w:suppressAutoHyphens w:val="false"/>
        <w:rPr>
          <w:rFonts w:ascii="Times New Roman" w:hAnsi="Times New Roman" w:cs="Times New Roman"/>
        </w:rPr>
      </w:pPr>
      <w:r>
        <w:rPr>
          <w:rFonts w:cs="Times New Roman" w:ascii="Times New Roman" w:hAnsi="Times New Roman"/>
        </w:rPr>
        <w:t xml:space="preserve">Maciej Szatkowski – </w:t>
      </w:r>
      <w:r>
        <w:rPr>
          <w:rFonts w:cs="Times New Roman" w:ascii="Times New Roman" w:hAnsi="Times New Roman"/>
          <w:kern w:val="0"/>
          <w:sz w:val="24"/>
          <w:lang w:eastAsia="en-US"/>
        </w:rPr>
        <w:t>grant Debiuty 2 w programie Inicjatywa Doskonałości Uczelnia Badawcza na realizację projektu</w:t>
      </w:r>
      <w:r>
        <w:rPr>
          <w:rFonts w:cs="Times New Roman" w:ascii="Times New Roman" w:hAnsi="Times New Roman"/>
        </w:rPr>
        <w:t xml:space="preserve"> </w:t>
      </w:r>
      <w:r>
        <w:rPr>
          <w:rFonts w:cs="Times New Roman" w:ascii="Times New Roman" w:hAnsi="Times New Roman"/>
          <w:i/>
          <w:iCs/>
        </w:rPr>
        <w:t>Chinese socially engaged art in the 1980s and 1990s</w:t>
      </w:r>
      <w:r>
        <w:rPr>
          <w:rFonts w:cs="Times New Roman" w:ascii="Times New Roman" w:hAnsi="Times New Roman"/>
        </w:rPr>
        <w:t>.</w:t>
      </w:r>
    </w:p>
    <w:p>
      <w:pPr>
        <w:pStyle w:val="Normal"/>
        <w:numPr>
          <w:ilvl w:val="0"/>
          <w:numId w:val="6"/>
        </w:numPr>
        <w:suppressAutoHyphens w:val="false"/>
        <w:rPr>
          <w:rFonts w:ascii="Times New Roman" w:hAnsi="Times New Roman" w:cs="Times New Roman"/>
        </w:rPr>
      </w:pPr>
      <w:r>
        <w:rPr>
          <w:rFonts w:cs="Times New Roman" w:ascii="Times New Roman" w:hAnsi="Times New Roman"/>
        </w:rPr>
        <w:t>Joanna Walewska-Choptiany otrzymała w 2020 roku stypendium ministra MNiSW dla wybitnych młodych badaczy.</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Związek kształcenia z działalnością badawczą polega również na intensywnym włączaniu studentów w prowadzone przez nas prace naukowe oraz zachęcaniu ich do prowadzenia własnych badań w zakresach pokrywających się z obszarami naszych zainteresowań. Efektem tego są liczne publikacje oraz wystąpienia studentów na konferencjach naukowych (szczegółowe zestawienie zob. zał. nr 1.3.b).</w:t>
      </w:r>
    </w:p>
    <w:p>
      <w:pPr>
        <w:pStyle w:val="Normal"/>
        <w:suppressAutoHyphens w:val="false"/>
        <w:rPr>
          <w:rFonts w:ascii="Times New Roman" w:hAnsi="Times New Roman" w:cs="Times New Roman"/>
          <w:iCs/>
          <w:kern w:val="0"/>
          <w:sz w:val="20"/>
          <w:szCs w:val="20"/>
          <w:lang w:val="it-IT" w:eastAsia="pl-PL"/>
        </w:rPr>
      </w:pPr>
      <w:r>
        <w:rPr>
          <w:rFonts w:cs="Times New Roman" w:ascii="Times New Roman" w:hAnsi="Times New Roman"/>
          <w:iCs/>
          <w:kern w:val="0"/>
          <w:sz w:val="20"/>
          <w:szCs w:val="20"/>
          <w:lang w:val="it-IT" w:eastAsia="pl-PL"/>
        </w:rPr>
      </w:r>
    </w:p>
    <w:p>
      <w:pPr>
        <w:pStyle w:val="Normal"/>
        <w:suppressAutoHyphens w:val="false"/>
        <w:rPr>
          <w:rFonts w:ascii="Times New Roman" w:hAnsi="Times New Roman" w:cs="Times New Roman"/>
          <w:b/>
          <w:b/>
          <w:bCs/>
          <w:iCs/>
          <w:kern w:val="0"/>
          <w:sz w:val="24"/>
          <w:lang w:eastAsia="pl-PL"/>
        </w:rPr>
      </w:pPr>
      <w:r>
        <w:rPr>
          <w:rFonts w:cs="Times New Roman" w:ascii="Times New Roman" w:hAnsi="Times New Roman"/>
          <w:b/>
          <w:bCs/>
          <w:iCs/>
          <w:kern w:val="0"/>
          <w:sz w:val="24"/>
          <w:lang w:eastAsia="pl-PL"/>
        </w:rPr>
        <w:t>1. 4. Zgodność koncepcji kształcenia z potrzebami otoczenia społeczno-gospodarczego oraz rynku pracy</w:t>
      </w:r>
    </w:p>
    <w:p>
      <w:pPr>
        <w:pStyle w:val="Normal"/>
        <w:suppressAutoHyphens w:val="false"/>
        <w:rPr/>
      </w:pPr>
      <w:r>
        <w:rPr>
          <w:rFonts w:cs="Times New Roman" w:ascii="Times New Roman" w:hAnsi="Times New Roman"/>
          <w:kern w:val="0"/>
          <w:sz w:val="24"/>
          <w:szCs w:val="20"/>
          <w:lang w:eastAsia="pl-PL"/>
        </w:rPr>
        <w:t>Realizowana na kierunku kulturoznawstwo  koncepcja kształcenia uwzględnia potrzeby otoczenia społeczno-gospodarczego oraz rynku pracy w dwóch zasadniczych perspektywach.</w:t>
      </w:r>
    </w:p>
    <w:p>
      <w:pPr>
        <w:pStyle w:val="Normal"/>
        <w:suppressAutoHyphens w:val="false"/>
        <w:ind w:firstLine="284"/>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Po pierwsze, na poziomie ogólnym, zmierzamy do wyposażenia studentów w oczekiwane przez wielu pracodawców tzw. miękkie kompetencje, mające obecnie istotne znaczenie w wielu branżach związanych z usługami komercyjnymi i publicznymi. Chodzi tu przede wszystkim o umiejętność skutecznego komunikowania się oraz adekwatnego rozumienia zjawisk i zachowań w sytuacji dynamicznych zmian społecznych oraz coraz częstszych i intensywniejszych kontaktów interkulturowych wywołanych procesem globalizacji. Służą temu  na I stopniu studiów liczne zajęcia warsztatowe i fakultatywne, a na II stopniu studiów zajęcia w ramach wybranej specjalizacji.</w:t>
      </w:r>
    </w:p>
    <w:p>
      <w:pPr>
        <w:pStyle w:val="Normal"/>
        <w:suppressAutoHyphens w:val="false"/>
        <w:ind w:firstLine="284"/>
        <w:rPr/>
      </w:pPr>
      <w:r>
        <w:rPr>
          <w:rFonts w:cs="Times New Roman" w:ascii="Times New Roman" w:hAnsi="Times New Roman"/>
          <w:kern w:val="0"/>
          <w:sz w:val="24"/>
          <w:szCs w:val="20"/>
          <w:lang w:eastAsia="pl-PL"/>
        </w:rPr>
        <w:t>Po drugie, w zakresie rozwiązań szczegółowych, z uwzględnieniem potrzeb otoczenia społeczno-gospodarczego, związane było powołanie wspomnianej specjalności Kultura Dalekiego Wschodu, a zwłaszcza zaoferowanie w jej ramach zajęć umożliwiających naukę języka chińskiego i poznanie kultury Chin, co jest odpowiedzią na zapotrzebowanie związane z dynamicznie rozwijającymi się chińsko-polskimi kontaktami gospodarczymi i kulturalnymi.  Kulturoznawstwo na UMK to jedyne w regionie kujawsko-pomorskim studia przygotowujące do pracy wymagającej znajomości języka i kultury Państwa Środka. Podobnie istniejące na studiach 2 stopnia specjalizacje zostały wprowadzone i są sukcesywnie modernizowane w związku ze zmieniającymi się potrzebami otoczenia społeczno-gospodarczego, kształcąc przyszłych ekspertów i liderów w takich obszarach jak nowe media, animacja kultury czy kulturowa polityka regionalna.</w:t>
      </w:r>
    </w:p>
    <w:p>
      <w:pPr>
        <w:pStyle w:val="Normal"/>
        <w:suppressAutoHyphens w:val="false"/>
        <w:ind w:firstLine="284"/>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Projektując i reformując program studiów, jednostka korzystała z doświadczeń nauczycieli akademickich związanych z wieloletnią współpracą z różnymi instytucjami kultury (m.in. Teatr Baj Pomorski w Toruniu, Teatr im. Wiliama Horzycy w Toruniu, Muzeum Etnograficzne w Toruniu, Centrum Sztuki Współczesnej w Toruniu, Galeria Arsenał w Poznaniu, Fundacja Fabryka UTU w Toruniu, Akademickie Centrum Kultury i Sztuki „Od Nowa” w Toruniu), biorąc pod uwagę opinie i sugestie pracowników tych instytucji, a także angażując ich w opracowywanie treści nauczania oraz prowadzenie zajęć dydaktycznych. W ten sposób osoby reprezentujące otoczenie społeczno-gospodarcze są bezpośrednio włączane jako nauczyciele wybranych przedmiotów (warsztatów, zajęć specjalizacyjnych) w proces kształtowania oferty dydaktycznej i podnoszenia jakości kształcenia.</w:t>
      </w:r>
    </w:p>
    <w:p>
      <w:pPr>
        <w:pStyle w:val="Normal"/>
        <w:suppressAutoHyphens w:val="false"/>
        <w:rPr>
          <w:rFonts w:ascii="Times New Roman" w:hAnsi="Times New Roman" w:cs="Times New Roman"/>
          <w:iCs/>
          <w:kern w:val="0"/>
          <w:sz w:val="20"/>
          <w:szCs w:val="20"/>
          <w:lang w:eastAsia="pl-PL"/>
        </w:rPr>
      </w:pPr>
      <w:r>
        <w:rPr>
          <w:rFonts w:cs="Times New Roman" w:ascii="Times New Roman" w:hAnsi="Times New Roman"/>
          <w:iCs/>
          <w:kern w:val="0"/>
          <w:sz w:val="20"/>
          <w:szCs w:val="20"/>
          <w:lang w:eastAsia="pl-PL"/>
        </w:rPr>
      </w:r>
    </w:p>
    <w:p>
      <w:pPr>
        <w:pStyle w:val="Normal"/>
        <w:suppressAutoHyphens w:val="false"/>
        <w:rPr>
          <w:rFonts w:ascii="Times New Roman" w:hAnsi="Times New Roman" w:cs="Times New Roman"/>
          <w:b/>
          <w:b/>
          <w:bCs/>
          <w:iCs/>
          <w:kern w:val="0"/>
          <w:sz w:val="24"/>
          <w:lang w:eastAsia="pl-PL"/>
        </w:rPr>
      </w:pPr>
      <w:r>
        <w:rPr>
          <w:rFonts w:cs="Times New Roman" w:ascii="Times New Roman" w:hAnsi="Times New Roman"/>
          <w:b/>
          <w:bCs/>
          <w:iCs/>
          <w:kern w:val="0"/>
          <w:sz w:val="24"/>
          <w:lang w:eastAsia="pl-PL"/>
        </w:rPr>
        <w:t xml:space="preserve">1. 5. Sylwetka absolwenta </w:t>
      </w:r>
    </w:p>
    <w:p>
      <w:pPr>
        <w:pStyle w:val="Normal"/>
        <w:suppressAutoHyphens w:val="false"/>
        <w:rPr>
          <w:rFonts w:ascii="Times New Roman" w:hAnsi="Times New Roman" w:cs="Times New Roman"/>
          <w:iCs/>
          <w:kern w:val="0"/>
          <w:sz w:val="24"/>
          <w:lang w:eastAsia="pl-PL"/>
        </w:rPr>
      </w:pPr>
      <w:r>
        <w:rPr>
          <w:rFonts w:cs="Times New Roman" w:ascii="Times New Roman" w:hAnsi="Times New Roman"/>
          <w:iCs/>
          <w:kern w:val="0"/>
          <w:sz w:val="24"/>
          <w:lang w:eastAsia="pl-PL"/>
        </w:rPr>
        <w:t>Zgodnie z ogólną koncepcją kształcenia opisaną w punkcie 1.1. oraz wskazanymi w punkcie 1.2. priorytetami odwołującymi się misji UMK oraz strategii rozwoju uczelni i wydziału absolwent kulturoznawstwa powinien prezentować zaawansowaną wiedzę i wysokie umiejętności w dwóch podstawowych obszarach:</w:t>
      </w:r>
    </w:p>
    <w:p>
      <w:pPr>
        <w:pStyle w:val="Normal"/>
        <w:suppressAutoHyphens w:val="false"/>
        <w:ind w:firstLine="708"/>
        <w:rPr>
          <w:rFonts w:ascii="Times New Roman" w:hAnsi="Times New Roman" w:cs="Times New Roman"/>
          <w:iCs/>
          <w:kern w:val="0"/>
          <w:sz w:val="24"/>
          <w:lang w:eastAsia="pl-PL"/>
        </w:rPr>
      </w:pPr>
      <w:r>
        <w:rPr>
          <w:rFonts w:cs="Times New Roman" w:ascii="Times New Roman" w:hAnsi="Times New Roman"/>
          <w:iCs/>
          <w:kern w:val="0"/>
          <w:sz w:val="24"/>
          <w:lang w:eastAsia="pl-PL"/>
        </w:rPr>
        <w:t>Po pierwsze, w zakresie interpretowania różnych zjawisk kulturowych, umieszczania ich w odpowiednim kontekście historycznym i społecznym, znajomości historycznych i współczesnych konwencji artystycznych oraz diagnozowania mechanizmów odpowiedzialnych za kształtowanie życia społeczno-kulturowego (rola badacza, eksperta i krytyka kultury).</w:t>
      </w:r>
    </w:p>
    <w:p>
      <w:pPr>
        <w:pStyle w:val="Normal"/>
        <w:suppressAutoHyphens w:val="false"/>
        <w:ind w:firstLine="708"/>
        <w:rPr>
          <w:rFonts w:ascii="Times New Roman" w:hAnsi="Times New Roman" w:cs="Times New Roman"/>
          <w:iCs/>
          <w:kern w:val="0"/>
          <w:sz w:val="24"/>
          <w:lang w:eastAsia="pl-PL"/>
        </w:rPr>
      </w:pPr>
      <w:r>
        <w:rPr>
          <w:rFonts w:cs="Times New Roman" w:ascii="Times New Roman" w:hAnsi="Times New Roman"/>
          <w:iCs/>
          <w:kern w:val="0"/>
          <w:sz w:val="24"/>
          <w:lang w:eastAsia="pl-PL"/>
        </w:rPr>
        <w:t>Po drugie, w zakresie podejmowania działań kulturotwórczych, aktywnego kreowania wybranych form życia w sferze publicznej, wspomagania rozwoju społecznego i rozwiązywania problemów społecznych metodami wypracowanymi na gruncie różnych form sztuki i animacji kultury (rola lidera i kreatora życia społeczno-kulturowego).</w:t>
      </w:r>
    </w:p>
    <w:p>
      <w:pPr>
        <w:pStyle w:val="Normal"/>
        <w:suppressAutoHyphens w:val="false"/>
        <w:ind w:firstLine="708"/>
        <w:rPr/>
      </w:pPr>
      <w:r>
        <w:rPr>
          <w:rFonts w:cs="Times New Roman" w:ascii="Times New Roman" w:hAnsi="Times New Roman"/>
          <w:iCs/>
          <w:kern w:val="0"/>
          <w:sz w:val="24"/>
          <w:lang w:eastAsia="pl-PL"/>
        </w:rPr>
        <w:t xml:space="preserve">W konsekwencji  absolwenci kierunku powinni być dobrze przygotowani do pracy w wielu instytucjach związanych z życiem społeczno-kulturowym, m.in. w muzeach, galeriach sztuki, kinach, teatrach, domach kultury, mediach, agencjach artystycznych i turystycznych, wydawnictwach i redakcjach czasopism, ale także w określonych sektorach rządowej i samorządowej administracji publicznej oraz w różnego rodzaju organizacjach pozarządowych. W instytucjach tych kulturoznawcy mogą być odpowiedzialni m.in. za działania kuratorskie i edukacyjne, organizację wydarzeń kulturalnych, diagnozowanie potrzeb i problemów społeczno-kulturowych, promocję i </w:t>
      </w:r>
      <w:r>
        <w:rPr>
          <w:rFonts w:cs="Times New Roman" w:ascii="Times New Roman" w:hAnsi="Times New Roman"/>
          <w:i/>
          <w:kern w:val="0"/>
          <w:sz w:val="24"/>
          <w:lang w:eastAsia="pl-PL"/>
        </w:rPr>
        <w:t>public relations</w:t>
      </w:r>
      <w:r>
        <w:rPr>
          <w:rFonts w:cs="Times New Roman" w:ascii="Times New Roman" w:hAnsi="Times New Roman"/>
          <w:iCs/>
          <w:kern w:val="0"/>
          <w:sz w:val="24"/>
          <w:lang w:eastAsia="pl-PL"/>
        </w:rPr>
        <w:t>, przygotowywanie i realizację projektów oraz tworzenie materiałów informacyjnych.</w:t>
      </w:r>
    </w:p>
    <w:p>
      <w:pPr>
        <w:pStyle w:val="Normal"/>
        <w:suppressAutoHyphens w:val="false"/>
        <w:ind w:firstLine="708"/>
        <w:rPr>
          <w:rFonts w:ascii="Times New Roman" w:hAnsi="Times New Roman" w:cs="Times New Roman"/>
          <w:iCs/>
          <w:kern w:val="0"/>
          <w:sz w:val="24"/>
          <w:lang w:eastAsia="pl-PL"/>
        </w:rPr>
      </w:pPr>
      <w:r>
        <w:rPr>
          <w:rFonts w:cs="Times New Roman" w:ascii="Times New Roman" w:hAnsi="Times New Roman"/>
          <w:iCs/>
          <w:kern w:val="0"/>
          <w:sz w:val="24"/>
          <w:lang w:eastAsia="pl-PL"/>
        </w:rPr>
        <w:t>Absolwenci specjalności Kultura Dalekiego Wschodu posiadający dodatkowo kompetencje w zakresie dobrej znajomości języka chińskiego lub japońskiego oraz kultury tych krajów są przygotowani do podejmowania współpracy z różnego rodzaju instytucjami i firmami, które prowadzą działalność na terenie Chin lub Japonii, m.in. w zakresie obsługi ruchu turystycznego, biznesu, obsługi placówek dyplomatycznych oraz projektów i przedsięwzięć edukacyjnych, naukowych, sportowych itp.</w:t>
      </w:r>
    </w:p>
    <w:p>
      <w:pPr>
        <w:pStyle w:val="Normal"/>
        <w:suppressAutoHyphens w:val="false"/>
        <w:ind w:firstLine="708"/>
        <w:rPr>
          <w:rFonts w:ascii="Times New Roman" w:hAnsi="Times New Roman" w:cs="Times New Roman"/>
          <w:iCs/>
          <w:kern w:val="0"/>
          <w:sz w:val="24"/>
          <w:lang w:eastAsia="pl-PL"/>
        </w:rPr>
      </w:pPr>
      <w:r>
        <w:rPr>
          <w:rFonts w:cs="Times New Roman" w:ascii="Times New Roman" w:hAnsi="Times New Roman"/>
          <w:iCs/>
          <w:kern w:val="0"/>
          <w:sz w:val="24"/>
          <w:lang w:eastAsia="pl-PL"/>
        </w:rPr>
        <w:t>Absolwenci studiów 2 stopnia powinni ponadto posiadać zaawansowane kompetencje w zakresie przygotowywania i prowadzenia prac badawczych oraz opracowywania wyników badań naukowych, co z kolei umożliwia najzdolniejszym z nich podjęcie dalszej nauki w ramach szkół doktorskich.</w:t>
      </w:r>
    </w:p>
    <w:p>
      <w:pPr>
        <w:pStyle w:val="Normal"/>
        <w:suppressAutoHyphens w:val="false"/>
        <w:ind w:firstLine="708"/>
        <w:rPr/>
      </w:pPr>
      <w:r>
        <w:rPr>
          <w:rFonts w:cs="Times New Roman" w:ascii="Times New Roman" w:hAnsi="Times New Roman"/>
          <w:iCs/>
          <w:kern w:val="0"/>
          <w:sz w:val="24"/>
          <w:lang w:eastAsia="pl-PL"/>
        </w:rPr>
        <w:t xml:space="preserve">Informacje na temat aktywności zawodowej naszych absolwentów wskazują na to, że zdefiniowana w powyższy sposób sylwetka absolwenta jest dobrze zaprojektowana i skutecznie realizowana, znaczna część naszych studentów z powodzeniem odnajduje się bowiem na rynku pracy w branżach związanych z działalnością społeczno-kulturową, na co wskazuje monitoring losów absolwentów (zob. zał. 3.7.b i 3.7.c). </w:t>
      </w:r>
    </w:p>
    <w:p>
      <w:pPr>
        <w:pStyle w:val="Normal"/>
        <w:suppressAutoHyphens w:val="false"/>
        <w:rPr>
          <w:rFonts w:ascii="Times New Roman" w:hAnsi="Times New Roman" w:cs="Times New Roman"/>
          <w:iCs/>
          <w:kern w:val="0"/>
          <w:sz w:val="24"/>
          <w:lang w:eastAsia="pl-PL"/>
        </w:rPr>
      </w:pPr>
      <w:r>
        <w:rPr>
          <w:rFonts w:cs="Times New Roman" w:ascii="Times New Roman" w:hAnsi="Times New Roman"/>
          <w:iCs/>
          <w:kern w:val="0"/>
          <w:sz w:val="24"/>
          <w:lang w:eastAsia="pl-PL"/>
        </w:rPr>
      </w:r>
    </w:p>
    <w:p>
      <w:pPr>
        <w:pStyle w:val="Normal"/>
        <w:suppressAutoHyphens w:val="false"/>
        <w:rPr>
          <w:rFonts w:ascii="Times New Roman" w:hAnsi="Times New Roman" w:cs="Times New Roman"/>
          <w:iCs/>
          <w:kern w:val="0"/>
          <w:sz w:val="24"/>
          <w:lang w:eastAsia="pl-PL"/>
        </w:rPr>
      </w:pPr>
      <w:r>
        <w:rPr>
          <w:rFonts w:cs="Times New Roman" w:ascii="Times New Roman" w:hAnsi="Times New Roman"/>
          <w:b/>
          <w:bCs/>
          <w:iCs/>
          <w:kern w:val="0"/>
          <w:sz w:val="24"/>
          <w:lang w:eastAsia="pl-PL"/>
        </w:rPr>
        <w:t xml:space="preserve">1. 6. Cechy wyróżniające koncepcję kształcenia na kierunku kulturoznawstwo na UMK </w:t>
      </w:r>
    </w:p>
    <w:p>
      <w:pPr>
        <w:pStyle w:val="Normal"/>
        <w:suppressAutoHyphens w:val="false"/>
        <w:rPr/>
      </w:pPr>
      <w:r>
        <w:rPr>
          <w:rFonts w:cs="Times New Roman" w:ascii="Times New Roman" w:hAnsi="Times New Roman"/>
          <w:iCs/>
          <w:kern w:val="0"/>
          <w:sz w:val="24"/>
          <w:lang w:eastAsia="pl-PL"/>
        </w:rPr>
        <w:t>Wypracowana w Katedrze Kulturoznawstwa koncepcja kształcenia ma cztery zasadnicze cechy, które stanowią jej główne wyróżniki:</w:t>
      </w:r>
    </w:p>
    <w:p>
      <w:pPr>
        <w:pStyle w:val="Normal"/>
        <w:suppressAutoHyphens w:val="false"/>
        <w:ind w:firstLine="708"/>
        <w:rPr>
          <w:rFonts w:ascii="Times New Roman" w:hAnsi="Times New Roman" w:cs="Times New Roman"/>
          <w:iCs/>
          <w:kern w:val="0"/>
          <w:sz w:val="24"/>
          <w:lang w:eastAsia="pl-PL"/>
        </w:rPr>
      </w:pPr>
      <w:r>
        <w:rPr>
          <w:rFonts w:cs="Times New Roman" w:ascii="Times New Roman" w:hAnsi="Times New Roman"/>
          <w:iCs/>
          <w:kern w:val="0"/>
          <w:sz w:val="24"/>
          <w:lang w:eastAsia="pl-PL"/>
        </w:rPr>
        <w:t>Po pierwsze, zakłada realizację unikalnego programu w ramach specjalności Kultura Dalekiego Wschodu, który umożliwia równoległe nabywanie kompetencji kulturoznawczych i językowych, a tym samym kształci rzadkich i poszukiwanych specjalistów w dziedzinie międzykulturowych kontaktów polsko-chińskich i polsko-japońskich.</w:t>
      </w:r>
    </w:p>
    <w:p>
      <w:pPr>
        <w:pStyle w:val="Normal"/>
        <w:suppressAutoHyphens w:val="false"/>
        <w:ind w:firstLine="708"/>
        <w:rPr>
          <w:rFonts w:ascii="Times New Roman" w:hAnsi="Times New Roman" w:cs="Times New Roman"/>
          <w:iCs/>
          <w:kern w:val="0"/>
          <w:sz w:val="24"/>
          <w:lang w:eastAsia="pl-PL"/>
        </w:rPr>
      </w:pPr>
      <w:r>
        <w:rPr>
          <w:rFonts w:cs="Times New Roman" w:ascii="Times New Roman" w:hAnsi="Times New Roman"/>
          <w:iCs/>
          <w:kern w:val="0"/>
          <w:sz w:val="24"/>
          <w:lang w:eastAsia="pl-PL"/>
        </w:rPr>
        <w:t>Po drugie, odwołuje się do bogatej tradycji toruńskich badań teatrologicznych i folklorystycznych, a tym samym w programie wyeksponowane są zagadnienia związane z teatrem, performansami i sztukami audiowizualnymi oraz antropologicznym podejściem do kultur tradycyjnych, etnicznych, lokalnych i kultury popularnej.</w:t>
      </w:r>
    </w:p>
    <w:p>
      <w:pPr>
        <w:pStyle w:val="Normal"/>
        <w:suppressAutoHyphens w:val="false"/>
        <w:ind w:firstLine="708"/>
        <w:rPr/>
      </w:pPr>
      <w:r>
        <w:rPr>
          <w:rFonts w:cs="Times New Roman" w:ascii="Times New Roman" w:hAnsi="Times New Roman"/>
          <w:iCs/>
          <w:kern w:val="0"/>
          <w:sz w:val="24"/>
          <w:lang w:eastAsia="pl-PL"/>
        </w:rPr>
        <w:t xml:space="preserve">Po trzecie, korzysta z dorobku brytyjskich studiów kulturowych z ich późniejszymi aplikacjami w różnych obszarach badawczych (np. </w:t>
      </w:r>
      <w:r>
        <w:rPr>
          <w:rFonts w:cs="Times New Roman" w:ascii="Times New Roman" w:hAnsi="Times New Roman"/>
          <w:i/>
          <w:kern w:val="0"/>
          <w:sz w:val="24"/>
          <w:lang w:eastAsia="pl-PL"/>
        </w:rPr>
        <w:t>sound studies</w:t>
      </w:r>
      <w:r>
        <w:rPr>
          <w:rFonts w:cs="Times New Roman" w:ascii="Times New Roman" w:hAnsi="Times New Roman"/>
          <w:iCs/>
          <w:kern w:val="0"/>
          <w:sz w:val="24"/>
          <w:lang w:eastAsia="pl-PL"/>
        </w:rPr>
        <w:t xml:space="preserve">, </w:t>
      </w:r>
      <w:r>
        <w:rPr>
          <w:rFonts w:cs="Times New Roman" w:ascii="Times New Roman" w:hAnsi="Times New Roman"/>
          <w:i/>
          <w:kern w:val="0"/>
          <w:sz w:val="24"/>
          <w:lang w:eastAsia="pl-PL"/>
        </w:rPr>
        <w:t>fan studies</w:t>
      </w:r>
      <w:r>
        <w:rPr>
          <w:rFonts w:cs="Times New Roman" w:ascii="Times New Roman" w:hAnsi="Times New Roman"/>
          <w:iCs/>
          <w:kern w:val="0"/>
          <w:sz w:val="24"/>
          <w:lang w:eastAsia="pl-PL"/>
        </w:rPr>
        <w:t xml:space="preserve">, </w:t>
      </w:r>
      <w:r>
        <w:rPr>
          <w:rFonts w:cs="Times New Roman" w:ascii="Times New Roman" w:hAnsi="Times New Roman"/>
          <w:i/>
          <w:kern w:val="0"/>
          <w:sz w:val="24"/>
          <w:lang w:eastAsia="pl-PL"/>
        </w:rPr>
        <w:t>media studies</w:t>
      </w:r>
      <w:r>
        <w:rPr>
          <w:rFonts w:cs="Times New Roman" w:ascii="Times New Roman" w:hAnsi="Times New Roman"/>
          <w:iCs/>
          <w:kern w:val="0"/>
          <w:sz w:val="24"/>
          <w:lang w:eastAsia="pl-PL"/>
        </w:rPr>
        <w:t>), stąd w programie pojawiają się liczne zagadnienia związane z kulturą popularną i jej politycznym potencjałem oraz perspektywa zaangażowanych praktyk kulturowych.</w:t>
      </w:r>
    </w:p>
    <w:p>
      <w:pPr>
        <w:pStyle w:val="Normal"/>
        <w:suppressAutoHyphens w:val="false"/>
        <w:ind w:firstLine="708"/>
        <w:rPr/>
      </w:pPr>
      <w:r>
        <w:rPr>
          <w:rFonts w:cs="Times New Roman" w:ascii="Times New Roman" w:hAnsi="Times New Roman"/>
          <w:iCs/>
          <w:kern w:val="0"/>
          <w:sz w:val="24"/>
          <w:lang w:eastAsia="pl-PL"/>
        </w:rPr>
        <w:t>Po czwarte, w duchu misji i strategii rozwoju UMK oraz Wydziału Humanistycznego  zmierza w kierunku harmonijnego łączenia dwóch zasadniczych celów: 1) przekazywania najnowszej wiedzy i umiejętności analitycznych, a tym samym przygotowywania studentów do roli eksperta/krytyka kultury, 2) kształtowania postaw i kompetencji społecznych umożliwiających pełnienie funkcji lidera i kreatora życia społeczno-kulturowego.</w:t>
      </w:r>
    </w:p>
    <w:p>
      <w:pPr>
        <w:pStyle w:val="Normal"/>
        <w:suppressAutoHyphens w:val="false"/>
        <w:rPr>
          <w:rFonts w:ascii="Times New Roman" w:hAnsi="Times New Roman" w:cs="Times New Roman"/>
          <w:iCs/>
          <w:kern w:val="0"/>
          <w:sz w:val="20"/>
          <w:szCs w:val="20"/>
          <w:lang w:eastAsia="pl-PL"/>
        </w:rPr>
      </w:pPr>
      <w:r>
        <w:rPr>
          <w:rFonts w:cs="Times New Roman" w:ascii="Times New Roman" w:hAnsi="Times New Roman"/>
          <w:iCs/>
          <w:kern w:val="0"/>
          <w:sz w:val="20"/>
          <w:szCs w:val="20"/>
          <w:lang w:eastAsia="pl-PL"/>
        </w:rPr>
      </w:r>
    </w:p>
    <w:p>
      <w:pPr>
        <w:pStyle w:val="Normal"/>
        <w:suppressAutoHyphens w:val="false"/>
        <w:rPr>
          <w:rFonts w:ascii="Times New Roman" w:hAnsi="Times New Roman" w:cs="Times New Roman"/>
          <w:b/>
          <w:b/>
          <w:bCs/>
          <w:iCs/>
          <w:kern w:val="0"/>
          <w:sz w:val="24"/>
          <w:lang w:eastAsia="pl-PL"/>
        </w:rPr>
      </w:pPr>
      <w:r>
        <w:rPr>
          <w:rFonts w:cs="Times New Roman" w:ascii="Times New Roman" w:hAnsi="Times New Roman"/>
          <w:b/>
          <w:bCs/>
          <w:iCs/>
          <w:kern w:val="0"/>
          <w:sz w:val="24"/>
          <w:lang w:eastAsia="pl-PL"/>
        </w:rPr>
        <w:t>1. 7. Kluczowe kierunkowe efekty uczenia się oraz ich związek z koncepcją studiów i dyscypliną, do której kierunek jest przyporządkowany</w:t>
      </w:r>
    </w:p>
    <w:p>
      <w:pPr>
        <w:pStyle w:val="Normal"/>
        <w:suppressAutoHyphens w:val="false"/>
        <w:rPr/>
      </w:pPr>
      <w:r>
        <w:rPr>
          <w:rFonts w:cs="Times New Roman" w:ascii="Times New Roman" w:hAnsi="Times New Roman"/>
          <w:kern w:val="0"/>
          <w:sz w:val="24"/>
          <w:szCs w:val="20"/>
          <w:lang w:eastAsia="pl-PL"/>
        </w:rPr>
        <w:t>Efekty uczenia się dla kierunku kulturoznawstwo zostały zdefiniowane w taki sposób, by pozwalały na realizację opisanej w p. 1.1. ogólnej koncepcji kształcenia, a zarazem pozwalały wyposażyć studentów w zestaw specyficznych dla kulturoznawcy właściwości w zakresie wiedzy, umiejętności i kompetencji społecznych, a także odpowiadały właściwym poziomom Polskiej Ramy Kwalifikacji. Zgodnie z priorytetami określonymi w misji i strategii rozwoju UMK i Wydziału Humanistycznego tudzież zdefiniowaną w p. 1.5. sylwetką absolwenta, wśród wszystkich efektów uczenia się można wskazać dwie grupy o kluczowym znaczeniu, które ściśle wiążą się z zakładanymi społeczno-zawodowymi rolami absolwentów oraz przyjmowanymi w procesie dydaktycznym perspektywami mówienia o kulturze i sposobach jej ujmowania:</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kern w:val="0"/>
          <w:sz w:val="24"/>
          <w:lang w:eastAsia="pl-PL"/>
        </w:rPr>
      </w:pPr>
      <w:r>
        <w:rPr>
          <w:rFonts w:cs="Times New Roman" w:ascii="Times New Roman" w:hAnsi="Times New Roman"/>
          <w:kern w:val="0"/>
          <w:sz w:val="24"/>
          <w:lang w:eastAsia="pl-PL"/>
        </w:rPr>
        <w:t>1. Dla zdefiniowanej w sylwetce absolwenta roli eksperta/krytyka kultury oraz odpowiadającej jej na poziomie koncepcji kształcenia perspektyw historycznej i analitycznej, po części także perspektywy komunikacji międzykulturowej, są to:</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W zakresie studiów 1 stopnia</w:t>
      </w:r>
    </w:p>
    <w:p>
      <w:pPr>
        <w:pStyle w:val="Normal"/>
        <w:suppressAutoHyphens w:val="false"/>
        <w:rPr/>
      </w:pPr>
      <w:r>
        <w:rPr>
          <w:rFonts w:cs="Times New Roman" w:ascii="Times New Roman" w:hAnsi="Times New Roman"/>
          <w:kern w:val="0"/>
          <w:sz w:val="24"/>
          <w:szCs w:val="20"/>
          <w:lang w:eastAsia="pl-PL"/>
        </w:rPr>
        <w:t>K_W03: student ma uporządkowaną wiedzę ogólną obejmującą terminologię, teorie i metodologię z zakresu antropologii kultury, filozofii, historii sztuki, teatrologii, filmoznawstwa, muzykologii i folklorystyki;</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W09: student ma świadomość kompleksowości oraz wielowymiarowości kultury i sztuki, zmienności języków, kodów i konwencji w procesie przemian historycznych;</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W11: student posiada wiedzę na temat miejsca kultury polskiej w obszarze kultury europejskiej; w kontekście przemian kulturowych, społecznych i politycznych starego kontynentu;</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W12: student zna wybrane zagadnienia związane z kulturą i sztuką pozaeuropejską;</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U04: student potrafi posługiwać się podstawowymi ujęciami teoretycznymi, paradygmatami badawczymi i pojęciami właściwymi dla kulturoznawstwa i nauk pokrewnych w sytuacjach zawodowych oraz profesjonalnych;</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U05: student potrafi rozpoznawać i porównywać ze sobą zjawiska kulturowe i teksty kultury pochodzące z różnych obszarów kulturowych z zastosowaniem odpowiednich metod;</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U09: student rozumie i interpretuje zjawiska i symbole kultury dawnej i współczesnej, wysokiej i popularnej.</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W zakresie studiów 2 stopnia:</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W03: student ma pogłębioną wiedzę dotyczącą metodologii badań kulturoznawczych, kontekstów historycznych, ideologicznych, społecznych, filozoficznych istotnych dla badań humanistycznych i kulturowych;</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W15: student zna aktualny stan badań nad kulturą i sztuką współczesną; posiada wiedzę na temat najnowszych tendencji badawczych dotyczących historii kultury i sztuki;</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W14: posiada usystematyzowaną wiedzę związaną z wybraną specjalizacją (m.in. filmoznawczą, teatrologiczną, folklorystyczną); zna miejsce danej dyscypliny wśród innych dziedzin artystycznej działalności człowieka, ma wiedzę dotyczącą relacji danej sztuki z innymi przejawami działalności twórczej; zna i rozumie terminologię, aktualny stan badań, teorię i metody badawcze właściwe dla specjalizacji;</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U04: student posiada umiejętności integrowania wiedzy z różnych dyscyplin w zakresie kulturoznawstwa oraz jej zastosowania w nietypowych sytuacjach profesjonalnych;</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U07: student posiada umiejętność formułowania opinii krytycznych o wytworach kultury na podstawie wiedzy naukowej i doświadczenia oraz umiejętności prezentacji opracowań krytycznych w różnych formach i mediach.</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pPr>
      <w:r>
        <w:rPr>
          <w:rFonts w:cs="Times New Roman" w:ascii="Times New Roman" w:hAnsi="Times New Roman"/>
          <w:kern w:val="0"/>
          <w:sz w:val="24"/>
          <w:szCs w:val="20"/>
          <w:lang w:eastAsia="pl-PL"/>
        </w:rPr>
        <w:t xml:space="preserve">2. Dla </w:t>
      </w:r>
      <w:r>
        <w:rPr>
          <w:rFonts w:cs="Times New Roman" w:ascii="Times New Roman" w:hAnsi="Times New Roman"/>
          <w:iCs/>
          <w:kern w:val="0"/>
          <w:sz w:val="24"/>
          <w:lang w:eastAsia="pl-PL"/>
        </w:rPr>
        <w:t xml:space="preserve">roli lidera i kreatora życia społeczno-kulturowego, której na poziomie koncepcji kształcenia odpowiada przede wszystkim perspektywa </w:t>
      </w:r>
      <w:r>
        <w:rPr>
          <w:rFonts w:cs="Times New Roman" w:ascii="Times New Roman" w:hAnsi="Times New Roman"/>
          <w:kern w:val="0"/>
          <w:sz w:val="24"/>
          <w:lang w:eastAsia="pl-PL"/>
        </w:rPr>
        <w:t>działań i zaangażowanych praktyk kulturowych oraz perspektywa komunikacji międzykulturowej, kluczowe są efekty:</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W zakresie studiów 1 stopnia</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U10: student ma umiejętności językowe w zakresie języka obcego, właściwych dla studiowanego kierunku studiów, zgodne z wymaganiami określonymi dla poziomu B2 Europejskiego Systemu Opisu Kształcenia Językowego;</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K09: student rozumie i akceptuje pluralizm kulturowy, różnorodność postaw światopoglądowych tworzenia i odbioru dóbr kultury;</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K10: student jest świadomym odbiorcą sztuki, który posiada umiejętność krytycznej oceny zjawisk kultury współczesnej. Zna wartość historii kultury i sztuki oraz znaczenie kultury popularnej i masowej;</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K11: student zna wartość i znaczenie kultury i sztuki dla kształtowania się wartości etycznych i relacji społecznych.</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W zakresie studiów 2 stopnia</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K03: student potrafi odpowiednio określić priorytety służące realizacji określonego przez siebie lub innych zadania;</w:t>
      </w:r>
    </w:p>
    <w:p>
      <w:pPr>
        <w:pStyle w:val="Normal"/>
        <w:suppressAutoHyphens w:val="false"/>
        <w:rPr>
          <w:rFonts w:ascii="Times New Roman" w:hAnsi="Times New Roman" w:cs="Times New Roman"/>
          <w:kern w:val="0"/>
          <w:sz w:val="24"/>
          <w:szCs w:val="20"/>
          <w:lang w:eastAsia="pl-PL"/>
        </w:rPr>
      </w:pPr>
      <w:bookmarkStart w:id="2" w:name="_Hlk33127134"/>
      <w:bookmarkEnd w:id="2"/>
      <w:r>
        <w:rPr>
          <w:rFonts w:cs="Times New Roman" w:ascii="Times New Roman" w:hAnsi="Times New Roman"/>
          <w:kern w:val="0"/>
          <w:sz w:val="24"/>
          <w:szCs w:val="20"/>
          <w:lang w:eastAsia="pl-PL"/>
        </w:rPr>
        <w:t>K_K04</w:t>
        <w:tab/>
        <w:t>: student aktywnie uczestniczy w działaniach na rzecz zachowania dziedzictwa kulturowego regionu, Polski, Europy i świata;</w:t>
      </w:r>
    </w:p>
    <w:p>
      <w:pPr>
        <w:pStyle w:val="Normal"/>
        <w:suppressAutoHyphens w:val="false"/>
        <w:rPr>
          <w:rFonts w:ascii="Times New Roman" w:hAnsi="Times New Roman" w:cs="Times New Roman"/>
          <w:kern w:val="0"/>
          <w:sz w:val="24"/>
          <w:szCs w:val="20"/>
          <w:lang w:eastAsia="pl-PL"/>
        </w:rPr>
      </w:pPr>
      <w:bookmarkStart w:id="3" w:name="_Hlk33127134"/>
      <w:bookmarkEnd w:id="3"/>
      <w:r>
        <w:rPr>
          <w:rFonts w:cs="Times New Roman" w:ascii="Times New Roman" w:hAnsi="Times New Roman"/>
          <w:kern w:val="0"/>
          <w:sz w:val="24"/>
          <w:szCs w:val="20"/>
          <w:lang w:eastAsia="pl-PL"/>
        </w:rPr>
        <w:t>K_K07: student jest przygotowany do udziału w debacie publicznej na temat kultury i jej instytucji;</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U09: student posiada pogłębioną umiejętność przygotowania różnych prac pisemnych w języku polskim i języku obcym;</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U10: student posiada pogłębioną umiejętność przygotowania wystąpień ustnych w języku polskim i języku obcym.</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ab/>
        <w:t>Dodatkowo za kluczowe dla studiów 2 stopnia należy uznać również następujące efekty, które odnoszą się do naukowych kompetencji absolwenta jako przyszłego akademickiego/profesjonalnego badacza kultury:</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U02: student posiada pogłębione umiejętności badawcze, obejmujące analizę prac innych autorów syntezę różnych idei i poglądów, dobór metod konstruowanie metod badawczych, opracowanie i prezentację wyników, pozwalające na oryginalne rozwiązywanie złożonych problemów w zakresie antropologii kultury, filmoznawstwa, teatrologii;</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K_K09: student identyfikuje i rozstrzyga dylematy metodologiczne i etyczne związane z prowadzeniem badań kulturowych.</w:t>
      </w:r>
      <w:r>
        <w:br w:type="page"/>
      </w:r>
    </w:p>
    <w:p>
      <w:pPr>
        <w:pStyle w:val="Heading2"/>
        <w:rPr>
          <w:rFonts w:ascii="Times New Roman" w:hAnsi="Times New Roman" w:cs="Times New Roman"/>
          <w:sz w:val="28"/>
          <w:szCs w:val="28"/>
        </w:rPr>
      </w:pPr>
      <w:bookmarkStart w:id="4" w:name="_Hlk33023289"/>
      <w:bookmarkEnd w:id="4"/>
      <w:r>
        <w:rPr>
          <w:rFonts w:cs="Times New Roman" w:ascii="Times New Roman" w:hAnsi="Times New Roman"/>
          <w:sz w:val="28"/>
          <w:szCs w:val="28"/>
        </w:rPr>
        <w:t>Kryterium 2. Realizacja programu studiów: treści programowe, harmonogram realizacji programu studiów oraz formy i organizacja zajęć, metody kształcenia, praktyki zawodowe, organizacja procesu nauczania i uczenia się</w:t>
      </w:r>
    </w:p>
    <w:p>
      <w:pPr>
        <w:pStyle w:val="Normal"/>
        <w:keepNext w:val="true"/>
        <w:keepLines/>
        <w:suppressAutoHyphens w:val="false"/>
        <w:spacing w:before="120" w:after="120"/>
        <w:rPr>
          <w:rFonts w:ascii="Times New Roman" w:hAnsi="Times New Roman" w:cs="Times New Roman"/>
          <w:b/>
          <w:b/>
          <w:kern w:val="0"/>
          <w:sz w:val="24"/>
          <w:szCs w:val="26"/>
          <w:lang w:eastAsia="pl-PL"/>
        </w:rPr>
      </w:pPr>
      <w:r>
        <w:rPr>
          <w:rFonts w:cs="Times New Roman" w:ascii="Times New Roman" w:hAnsi="Times New Roman"/>
          <w:b/>
          <w:kern w:val="0"/>
          <w:sz w:val="24"/>
          <w:szCs w:val="26"/>
          <w:lang w:eastAsia="pl-PL"/>
        </w:rPr>
      </w:r>
      <w:bookmarkStart w:id="5" w:name="_Hlk33023289"/>
      <w:bookmarkStart w:id="6" w:name="_Hlk33023289"/>
      <w:bookmarkEnd w:id="6"/>
    </w:p>
    <w:p>
      <w:pPr>
        <w:pStyle w:val="Normal"/>
        <w:rPr>
          <w:rFonts w:ascii="Times New Roman" w:hAnsi="Times New Roman" w:cs="Times New Roman"/>
          <w:b/>
          <w:b/>
          <w:sz w:val="24"/>
          <w:szCs w:val="28"/>
          <w:lang w:eastAsia="pl-PL"/>
        </w:rPr>
      </w:pPr>
      <w:r>
        <w:rPr>
          <w:rFonts w:cs="Times New Roman" w:ascii="Times New Roman" w:hAnsi="Times New Roman"/>
          <w:b/>
          <w:sz w:val="24"/>
          <w:szCs w:val="28"/>
          <w:lang w:eastAsia="pl-PL"/>
        </w:rPr>
        <w:t>2.0. Uwagi wstępne</w:t>
      </w:r>
    </w:p>
    <w:p>
      <w:pPr>
        <w:pStyle w:val="Normal"/>
        <w:suppressAutoHyphens w:val="false"/>
        <w:ind w:firstLine="709"/>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Studia 1 stopnia na kierunku kulturoznawstwo odbywają się w ramach dwóch specjalności: ogólnej i Kultura Dalekiego Wschodu. Obie specjalności realizują tę samą koncepcję i cele kształcenia oraz prowadzą do osiągnięcia tych samych efektów uczenia się, jednak ich treści programowe znacząco się różnią. Obok bloku wspólnych zajęć propedeutycznych i wprowadzających w zagadnienia z zakresu teorii kultury oraz kultury popularnej, pozostała część zajęć dotyczy dwóch odmiennych obszarów tematycznych – kultury zachodniej i kultury wybranych krajów Azji Wschodniej. Istotne różnice istnieją w zakresie form oferowanych zajęć, co wynika stąd, że specjalność Kultura Dalekiego Wschodu ukierunkowana jest na zapewnienie możliwości zdobycia praktycznych kompetencji językowych, stąd w jej programie pojawia się dużo więcej ćwiczeń. Jak sygnalizowano w p. 1.1., po zakończeniu pierwszego pełnego cyklu dydaktycznego (wrzesień 2019) prowadzona jest aktualnie ewaluacja takiej dualistycznej formy kształcenia i analizowane są różne możliwości jej dalszego rozwoju (m.in. wyodrębnienia w postaci osobnego kierunku studiów, poszerzenia o zagadnienia związane z kulturą i językami innych krajów Azji Wschodniej).</w:t>
      </w:r>
    </w:p>
    <w:p>
      <w:pPr>
        <w:pStyle w:val="Normal"/>
        <w:suppressAutoHyphens w:val="false"/>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r>
    </w:p>
    <w:p>
      <w:pPr>
        <w:pStyle w:val="Normal"/>
        <w:suppressAutoHyphens w:val="false"/>
        <w:rPr/>
      </w:pPr>
      <w:r>
        <w:rPr>
          <w:rFonts w:cs="Times New Roman" w:ascii="Times New Roman" w:hAnsi="Times New Roman"/>
          <w:b/>
          <w:kern w:val="0"/>
          <w:sz w:val="24"/>
          <w:szCs w:val="26"/>
          <w:lang w:eastAsia="pl-PL"/>
        </w:rPr>
        <w:t>2.1. Dobór kluczowych treści kształcenia, w tym treści związanych z wynikami działalności naukowej uczelni w dyscyplinie</w:t>
      </w:r>
    </w:p>
    <w:p>
      <w:pPr>
        <w:pStyle w:val="Normal"/>
        <w:suppressAutoHyphens w:val="false"/>
        <w:ind w:firstLine="709"/>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 xml:space="preserve">Kluczowe treści kształcenia na kierunku kulturoznawstwo są w całości przypisane do dyscypliny nauki o kulturze i religii oraz związane z dorobkiem naukowym pracowników, który został szerzej opisany w kryterium 4 raportu. </w:t>
      </w:r>
    </w:p>
    <w:p>
      <w:pPr>
        <w:pStyle w:val="Normal"/>
        <w:suppressAutoHyphens w:val="false"/>
        <w:ind w:firstLine="709"/>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Na studiach 1 stopnia wśród głównych treści kształcenia wymienić należy przede wszystkim zagadnienia mieszczące się we wskazanych w p. 1.1 dziewięciu modułach zajęć, dotyczących folkloru, kultur tradycyjnych i kultury popularnej, teatru i dramatu, filmu, mediów i sztuk audiowizualnych oraz języków i kultury Dalekiego Wschodu. Ponadto ważny jest tu blok zajęć propedeutycznych (np. „Warsztat badań kulturowych”, „Twórcze pisanie o kulturze”), które wprowadzają w metodologiczną specyfikę naukowych studiów nad kulturą i działań z zakresu organizacji kultury, oraz blok zajęć ogólnych, dających podstawy teoretyczne naukowego myślenia o kulturze oraz warsztatowe umiejętności analizy zjawisk kulturowych (np. „Wstęp do kulturoznawstwa”, „Antropologia kultury”, „Laboratorium kultury współczesnej”). Na specjalności Kultura Dalekiego Wschodu kluczowe znaczenie mają również treści związane z nauką języka chińskiego lub japońskiego, która odbywa się w wymiarze 720 godzin zajęć w ciągu cyklu kształcenia i daje możliwość uzyskania umiejętności językowych na poziomie zgodnym z wymaganiami określonymi dla poziomu B2 Europejskiego Systemu Opisu Kształcenia Językowego. Obok zajęć obowiązkowych w ramach programu studiów zapewnimy również szereg zajęć fakultatywnych o zróżnicowanych treściach kształcenia, które zmieniają się w kolejnych latach i są wybieranych przez studentów z oferty przygotowywanej na dany rok akademicki.</w:t>
      </w:r>
    </w:p>
    <w:p>
      <w:pPr>
        <w:pStyle w:val="Normal"/>
        <w:keepNext w:val="true"/>
        <w:keepLines/>
        <w:suppressAutoHyphens w:val="false"/>
        <w:spacing w:before="120" w:after="120"/>
        <w:ind w:firstLine="709"/>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Kluczowe treści kształcenia na studiach 2 stopnia ułożone są w dwóch modułach obejmujących zajęcia obowiązkowe oraz jedną z trzech wybieranych przez studentów specjalizacji. W ramach modułu pierwszego pojawiają się zajęcia pogłębiające wiedzę, umiejętności i kompetencje społeczne uzyskane na 1 stopniu studiów, których tematyka dotyczy głównie problemów kultury współczesnej w mniejszym stopniu omawianych na studiach 1 stopnia. Ważne są tu również treści związane z metodologią badań kulturoznawczych oraz teorią komunikacji, które omawiane są w ramach specjalnych zajęć, a pogłębiane i rozwijane w ramach seminariów magisterskich. Z kolei zajęcia w module specjalizacyjnym wprowadzają szeroki zasób szczegółowych treści związanych z wybranym profilem kształcenia. Obecnie studentom studiów 2 stopnia oferowane są trzy specjalizacje: „Film i nowe media”, „Animacja kultury” oraz „Folklorystyka”, których zakres treściowy wynika zarówno z badań prowadzonych przez pracowników Instytutu, jak i zaobserwowanych zainteresowań studentów tudzież oczekiwań otoczenia zewnętrznego w zakresie wiedzy i kompetencji absolwentów kulturoznawstwa.</w:t>
      </w:r>
    </w:p>
    <w:p>
      <w:pPr>
        <w:pStyle w:val="Normal"/>
        <w:keepNext w:val="true"/>
        <w:keepLines/>
        <w:suppressAutoHyphens w:val="false"/>
        <w:spacing w:before="120" w:after="120"/>
        <w:ind w:firstLine="709"/>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Ścisłe powiązanie treści kształcenia z kierunkowymi efektami uczenia się oraz wynikami działalności naukowej (na poziomie znacznie przekraczającym wymagane ustawowo 50% pkt. ECTS) można pokazać na trzech przykładach.</w:t>
      </w:r>
    </w:p>
    <w:p>
      <w:pPr>
        <w:pStyle w:val="Normal"/>
        <w:keepNext w:val="true"/>
        <w:keepLines/>
        <w:suppressAutoHyphens w:val="false"/>
        <w:spacing w:before="120" w:after="120"/>
        <w:ind w:firstLine="709"/>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r>
    </w:p>
    <w:p>
      <w:pPr>
        <w:pStyle w:val="Normal"/>
        <w:keepNext w:val="true"/>
        <w:keepLines/>
        <w:suppressAutoHyphens w:val="false"/>
        <w:spacing w:before="120" w:after="120"/>
        <w:rPr>
          <w:b/>
          <w:b/>
        </w:rPr>
      </w:pPr>
      <w:r>
        <w:rPr>
          <w:rFonts w:cs="Times New Roman" w:ascii="Times New Roman" w:hAnsi="Times New Roman"/>
          <w:b/>
          <w:kern w:val="0"/>
          <w:sz w:val="24"/>
          <w:szCs w:val="26"/>
          <w:lang w:eastAsia="pl-PL"/>
        </w:rPr>
        <w:t>Przykład 1: zagadnienia dotyczące folkloru, kultur tradycyjnych i kultury popularnej (studia 1 stopnia):</w:t>
      </w:r>
    </w:p>
    <w:p>
      <w:pPr>
        <w:pStyle w:val="Normal"/>
        <w:keepNext w:val="true"/>
        <w:keepLines/>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 xml:space="preserve">Kluczowe efekty uczenia powiązane z tymi zagadnieniami. Student: </w:t>
      </w:r>
    </w:p>
    <w:p>
      <w:pPr>
        <w:pStyle w:val="Normal"/>
        <w:keepNext w:val="true"/>
        <w:keepLines/>
        <w:numPr>
          <w:ilvl w:val="0"/>
          <w:numId w:val="9"/>
        </w:numPr>
        <w:suppressAutoHyphens w:val="false"/>
        <w:spacing w:before="120" w:after="120"/>
        <w:rPr/>
      </w:pPr>
      <w:r>
        <w:rPr>
          <w:rFonts w:cs="Times New Roman" w:ascii="Times New Roman" w:hAnsi="Times New Roman"/>
          <w:bCs/>
          <w:kern w:val="0"/>
          <w:sz w:val="24"/>
          <w:szCs w:val="26"/>
          <w:lang w:eastAsia="pl-PL"/>
        </w:rPr>
        <w:tab/>
        <w:t>ma uporządkowaną wiedzę szczegółową dotyczącą kultury audiowizualnej, poetyki dzieła teatralnego i filmowego, kompozycji dzieła malarskiego, muzycznego oraz tekstów folkloru (K_W04)</w:t>
      </w:r>
    </w:p>
    <w:p>
      <w:pPr>
        <w:pStyle w:val="Normal"/>
        <w:keepNext w:val="true"/>
        <w:keepLines/>
        <w:numPr>
          <w:ilvl w:val="0"/>
          <w:numId w:val="9"/>
        </w:numPr>
        <w:suppressAutoHyphens w:val="false"/>
        <w:spacing w:before="120" w:after="120"/>
        <w:rPr/>
      </w:pPr>
      <w:r>
        <w:rPr>
          <w:rFonts w:cs="Times New Roman" w:ascii="Times New Roman" w:hAnsi="Times New Roman"/>
          <w:bCs/>
          <w:kern w:val="0"/>
          <w:sz w:val="24"/>
          <w:szCs w:val="26"/>
          <w:lang w:eastAsia="pl-PL"/>
        </w:rPr>
        <w:tab/>
        <w:t>zna i rozumie w stopniu zaawansowanym metody analizy i interpretacji różnych tekstów kultury właściwe dla wybranych teorii i metod badawczych, szczególnie z zakresu antropologii kultury, teatrologii, filmoznawstwa, muzykologii, historii sztuki i folklorystyki (K_W07)</w:t>
      </w:r>
    </w:p>
    <w:p>
      <w:pPr>
        <w:pStyle w:val="Normal"/>
        <w:keepNext w:val="true"/>
        <w:keepLines/>
        <w:numPr>
          <w:ilvl w:val="0"/>
          <w:numId w:val="9"/>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ab/>
        <w:t>posiada wiedzę o wybranych zjawiskach kultury popularnej (K_W14)</w:t>
      </w:r>
    </w:p>
    <w:p>
      <w:pPr>
        <w:pStyle w:val="Normal"/>
        <w:keepNext w:val="true"/>
        <w:keepLines/>
        <w:numPr>
          <w:ilvl w:val="0"/>
          <w:numId w:val="9"/>
        </w:numPr>
        <w:suppressAutoHyphens w:val="false"/>
        <w:spacing w:before="120" w:after="120"/>
        <w:rPr/>
      </w:pPr>
      <w:r>
        <w:rPr>
          <w:rFonts w:cs="Times New Roman" w:ascii="Times New Roman" w:hAnsi="Times New Roman"/>
          <w:bCs/>
          <w:kern w:val="0"/>
          <w:sz w:val="24"/>
          <w:szCs w:val="26"/>
          <w:lang w:eastAsia="pl-PL"/>
        </w:rPr>
        <w:tab/>
        <w:t>potrafi rozpoznawać i porównywać ze sobą zjawiska kulturowe i teksty kultury pochodzące z różnych obszarów kulturowych z zastosowaniem odpowiednich metod (K_U5),</w:t>
      </w:r>
    </w:p>
    <w:p>
      <w:pPr>
        <w:pStyle w:val="Normal"/>
        <w:keepNext w:val="true"/>
        <w:keepLines/>
        <w:numPr>
          <w:ilvl w:val="0"/>
          <w:numId w:val="9"/>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rozumie i interpretuje zjawiska i symbole kultury dawnej i współczesnej, wysokiej i popularnej (K_U09)</w:t>
      </w:r>
    </w:p>
    <w:p>
      <w:pPr>
        <w:pStyle w:val="Normal"/>
        <w:keepNext w:val="true"/>
        <w:keepLines/>
        <w:numPr>
          <w:ilvl w:val="0"/>
          <w:numId w:val="9"/>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ma świadomość odpowiedzialności za zachowanie dziedzictwa kulturowego regionu, kraju, Europy i świata (K_K05)</w:t>
      </w:r>
    </w:p>
    <w:p>
      <w:pPr>
        <w:pStyle w:val="Normal"/>
        <w:keepNext w:val="true"/>
        <w:keepLines/>
        <w:numPr>
          <w:ilvl w:val="0"/>
          <w:numId w:val="9"/>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ab/>
        <w:t>docenia tradycję i dziedzictwo kulturowe ludzkości oraz wartość różnorodności kulturowej (K_K08)</w:t>
      </w:r>
    </w:p>
    <w:p>
      <w:pPr>
        <w:pStyle w:val="Normal"/>
        <w:keepNext w:val="true"/>
        <w:keepLines/>
        <w:numPr>
          <w:ilvl w:val="0"/>
          <w:numId w:val="9"/>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rozumie i akceptuje pluralizm kulturowy, różnorodność postaw światopoglądowych tworzenia i odbioru dóbr kultury (K_K09)</w:t>
      </w:r>
    </w:p>
    <w:p>
      <w:pPr>
        <w:pStyle w:val="Normal"/>
        <w:keepNext w:val="true"/>
        <w:keepLines/>
        <w:suppressAutoHyphens w:val="false"/>
        <w:spacing w:before="120" w:after="120"/>
        <w:rPr/>
      </w:pPr>
      <w:r>
        <w:rPr>
          <w:rFonts w:cs="Times New Roman" w:ascii="Times New Roman" w:hAnsi="Times New Roman"/>
          <w:b/>
          <w:kern w:val="0"/>
          <w:sz w:val="24"/>
          <w:szCs w:val="26"/>
          <w:lang w:eastAsia="pl-PL"/>
        </w:rPr>
        <w:t xml:space="preserve">Zajęcia realizujące te efekty: </w:t>
      </w:r>
      <w:r>
        <w:rPr>
          <w:rFonts w:cs="Times New Roman" w:ascii="Times New Roman" w:hAnsi="Times New Roman"/>
          <w:bCs/>
          <w:kern w:val="0"/>
          <w:sz w:val="24"/>
          <w:szCs w:val="26"/>
          <w:lang w:eastAsia="pl-PL"/>
        </w:rPr>
        <w:t xml:space="preserve">Laboratorium folklorystyczne, Kultura społeczności tradycyjnych, Folklor w kulturze polskiej, Antropologia kultury, Kultura popularna, </w:t>
      </w:r>
    </w:p>
    <w:p>
      <w:pPr>
        <w:pStyle w:val="Normal"/>
        <w:keepNext w:val="true"/>
        <w:keepLines/>
        <w:suppressAutoHyphens w:val="false"/>
        <w:spacing w:before="120" w:after="120"/>
        <w:rPr/>
      </w:pPr>
      <w:r>
        <w:rPr>
          <w:rFonts w:cs="Times New Roman" w:ascii="Times New Roman" w:hAnsi="Times New Roman"/>
          <w:b/>
          <w:kern w:val="0"/>
          <w:sz w:val="24"/>
          <w:szCs w:val="26"/>
          <w:lang w:eastAsia="pl-PL"/>
        </w:rPr>
        <w:t xml:space="preserve">Badania naukowe pracowników powiązane z tymi treściami kształcenia: </w:t>
      </w:r>
      <w:r>
        <w:rPr>
          <w:rFonts w:cs="Times New Roman" w:ascii="Times New Roman" w:hAnsi="Times New Roman"/>
          <w:bCs/>
          <w:kern w:val="0"/>
          <w:sz w:val="24"/>
          <w:szCs w:val="26"/>
          <w:lang w:eastAsia="pl-PL"/>
        </w:rPr>
        <w:t>dorobek dr hab. Violetty Wróblewskiej, prof. UMK, dra hab. Piotra Grochowskiego, prof. UMK, dra Adriana Mianeckiego, dra hab. Dariusza Brzostka, prof. UMK (zob. kryterium 4).</w:t>
      </w:r>
    </w:p>
    <w:p>
      <w:pPr>
        <w:pStyle w:val="Normal"/>
        <w:keepNext w:val="true"/>
        <w:keepLines/>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r>
    </w:p>
    <w:p>
      <w:pPr>
        <w:pStyle w:val="Normal"/>
        <w:keepNext w:val="true"/>
        <w:keepLines/>
        <w:suppressAutoHyphens w:val="false"/>
        <w:spacing w:before="120" w:after="120"/>
        <w:rPr>
          <w:rFonts w:ascii="Times New Roman" w:hAnsi="Times New Roman" w:cs="Times New Roman"/>
          <w:b/>
          <w:b/>
          <w:kern w:val="0"/>
          <w:sz w:val="24"/>
          <w:szCs w:val="26"/>
          <w:lang w:eastAsia="pl-PL"/>
        </w:rPr>
      </w:pPr>
      <w:r>
        <w:rPr>
          <w:rFonts w:cs="Times New Roman" w:ascii="Times New Roman" w:hAnsi="Times New Roman"/>
          <w:b/>
          <w:kern w:val="0"/>
          <w:sz w:val="24"/>
          <w:szCs w:val="26"/>
          <w:lang w:eastAsia="pl-PL"/>
        </w:rPr>
        <w:t>Przykład 2: zagadnienia dotyczące Kultury Dalekiego Wschodu (studia 1 stopnia):</w:t>
      </w:r>
    </w:p>
    <w:p>
      <w:pPr>
        <w:pStyle w:val="Normal"/>
        <w:keepNext w:val="true"/>
        <w:keepLines/>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 xml:space="preserve">Kluczowe efekty uczenia powiązane z tymi zagadnieniami. Student: </w:t>
      </w:r>
    </w:p>
    <w:p>
      <w:pPr>
        <w:pStyle w:val="Normal"/>
        <w:keepNext w:val="true"/>
        <w:keepLines/>
        <w:numPr>
          <w:ilvl w:val="0"/>
          <w:numId w:val="10"/>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ab/>
        <w:t>ma świadomość kompleksowości oraz wielowymiarowości kultury i sztuki, zmienności języków, kodów i konwencji w procesie przemian historycznych (K_W09)</w:t>
      </w:r>
    </w:p>
    <w:p>
      <w:pPr>
        <w:pStyle w:val="Normal"/>
        <w:keepNext w:val="true"/>
        <w:keepLines/>
        <w:numPr>
          <w:ilvl w:val="0"/>
          <w:numId w:val="10"/>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ab/>
        <w:t>zna wybrane zagadnienia związane z kulturą i sztuką pozaeuropejską (K_W12)</w:t>
      </w:r>
    </w:p>
    <w:p>
      <w:pPr>
        <w:pStyle w:val="Normal"/>
        <w:keepNext w:val="true"/>
        <w:keepLines/>
        <w:numPr>
          <w:ilvl w:val="0"/>
          <w:numId w:val="10"/>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potrafi rozpoznawać i porównywać ze sobą zjawiska kulturowe i teksty kultury pochodzące z różnych obszarów kulturowych z zastosowaniem odpowiednich metod (K_U05),</w:t>
      </w:r>
    </w:p>
    <w:p>
      <w:pPr>
        <w:pStyle w:val="Normal"/>
        <w:keepNext w:val="true"/>
        <w:keepLines/>
        <w:numPr>
          <w:ilvl w:val="0"/>
          <w:numId w:val="10"/>
        </w:numPr>
        <w:suppressAutoHyphens w:val="false"/>
        <w:spacing w:before="120" w:after="120"/>
        <w:rPr/>
      </w:pPr>
      <w:r>
        <w:rPr>
          <w:rFonts w:cs="Times New Roman" w:ascii="Times New Roman" w:hAnsi="Times New Roman"/>
          <w:bCs/>
          <w:kern w:val="0"/>
          <w:sz w:val="24"/>
          <w:szCs w:val="26"/>
          <w:lang w:eastAsia="pl-PL"/>
        </w:rPr>
        <w:tab/>
        <w:t>umie wskazać i opisać dzieła najbardziej reprezentatywne dla kolejnych epok historycznokulturowych w różnych dziedzinach sztuki (K_U12)</w:t>
      </w:r>
    </w:p>
    <w:p>
      <w:pPr>
        <w:pStyle w:val="Normal"/>
        <w:keepNext w:val="true"/>
        <w:keepLines/>
        <w:numPr>
          <w:ilvl w:val="0"/>
          <w:numId w:val="10"/>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ab/>
        <w:t>docenia tradycję i dziedzictwo kulturowe ludzkości oraz wartość różnorodności kulturowej (K_K08)</w:t>
      </w:r>
    </w:p>
    <w:p>
      <w:pPr>
        <w:pStyle w:val="Normal"/>
        <w:keepNext w:val="true"/>
        <w:keepLines/>
        <w:numPr>
          <w:ilvl w:val="0"/>
          <w:numId w:val="10"/>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ab/>
        <w:t>rozumie i akceptuje pluralizm kulturowy, różnorodność postaw światopoglądowych tworzenia i odbioru dóbr kultury (K_K09)</w:t>
      </w:r>
    </w:p>
    <w:p>
      <w:pPr>
        <w:pStyle w:val="Normal"/>
        <w:keepNext w:val="true"/>
        <w:keepLines/>
        <w:suppressAutoHyphens w:val="false"/>
        <w:spacing w:before="120" w:after="120"/>
        <w:rPr/>
      </w:pPr>
      <w:r>
        <w:rPr>
          <w:rFonts w:cs="Times New Roman" w:ascii="Times New Roman" w:hAnsi="Times New Roman"/>
          <w:b/>
          <w:kern w:val="0"/>
          <w:sz w:val="24"/>
          <w:szCs w:val="26"/>
          <w:lang w:eastAsia="pl-PL"/>
        </w:rPr>
        <w:t>Zajęcia realizujące te efekty:</w:t>
      </w:r>
      <w:r>
        <w:rPr>
          <w:rFonts w:cs="Times New Roman" w:ascii="Times New Roman" w:hAnsi="Times New Roman"/>
          <w:bCs/>
          <w:kern w:val="0"/>
          <w:sz w:val="24"/>
          <w:szCs w:val="26"/>
          <w:lang w:eastAsia="pl-PL"/>
        </w:rPr>
        <w:t xml:space="preserve"> Wstęp do japonologii, Kultura dawnych Chin, Język chiński, Język japoński, Historia i społeczeństwo Chin, Etnografia Azji, Kino i TV w Azji Wschodniej, Historia literatury japońskiej klasycznej, Historia literatury japońskiej współczesnej, Kultura współczesnych Chin, Klasyczna literatura chińska, Orient w kulturze i literaturze europejskiej, Współczesna literatura chińska, Historia idei w Chinach, Historia idei w Japonii, Język chiński w kulturze i biznesie, Język japoński w kulturze i biznesie</w:t>
      </w:r>
    </w:p>
    <w:p>
      <w:pPr>
        <w:pStyle w:val="Normal"/>
        <w:keepNext w:val="true"/>
        <w:keepLines/>
        <w:suppressAutoHyphens w:val="false"/>
        <w:spacing w:before="120" w:after="120"/>
        <w:rPr/>
      </w:pPr>
      <w:r>
        <w:rPr>
          <w:rFonts w:cs="Times New Roman" w:ascii="Times New Roman" w:hAnsi="Times New Roman"/>
          <w:b/>
          <w:kern w:val="0"/>
          <w:sz w:val="24"/>
          <w:szCs w:val="26"/>
          <w:lang w:eastAsia="pl-PL"/>
        </w:rPr>
        <w:t xml:space="preserve">Badania naukowe pracowników powiązane z tymi treściami kształcenia: </w:t>
      </w:r>
      <w:r>
        <w:rPr>
          <w:rFonts w:cs="Times New Roman" w:ascii="Times New Roman" w:hAnsi="Times New Roman"/>
          <w:bCs/>
          <w:kern w:val="0"/>
          <w:sz w:val="24"/>
          <w:szCs w:val="26"/>
          <w:lang w:eastAsia="pl-PL"/>
        </w:rPr>
        <w:t>dorobek naukowy dra Adama Bednarczyka, dra Macieja Szatkowskiego, dra Adriana Mianeckiego, dr Sylwii Kołos (zob. kryterium 4).</w:t>
      </w:r>
    </w:p>
    <w:p>
      <w:pPr>
        <w:pStyle w:val="Normal"/>
        <w:keepNext w:val="true"/>
        <w:keepLines/>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r>
    </w:p>
    <w:p>
      <w:pPr>
        <w:pStyle w:val="Normal"/>
        <w:keepNext w:val="true"/>
        <w:keepLines/>
        <w:suppressAutoHyphens w:val="false"/>
        <w:spacing w:before="120" w:after="120"/>
        <w:rPr/>
      </w:pPr>
      <w:r>
        <w:rPr>
          <w:rFonts w:cs="Times New Roman" w:ascii="Times New Roman" w:hAnsi="Times New Roman"/>
          <w:b/>
          <w:bCs/>
          <w:kern w:val="0"/>
          <w:sz w:val="24"/>
          <w:szCs w:val="26"/>
          <w:lang w:eastAsia="pl-PL"/>
        </w:rPr>
        <w:t>Przykład 3: Zagadnienia dotyczące zjawisk kultury współczesnej (studia 2 stopnia):</w:t>
      </w:r>
    </w:p>
    <w:p>
      <w:pPr>
        <w:pStyle w:val="Normal"/>
        <w:keepNext w:val="true"/>
        <w:keepLines/>
        <w:suppressAutoHyphens w:val="false"/>
        <w:spacing w:before="120" w:after="120"/>
        <w:rPr/>
      </w:pPr>
      <w:r>
        <w:rPr>
          <w:rFonts w:cs="Times New Roman" w:ascii="Times New Roman" w:hAnsi="Times New Roman"/>
          <w:bCs/>
          <w:kern w:val="0"/>
          <w:sz w:val="24"/>
          <w:szCs w:val="26"/>
          <w:lang w:eastAsia="pl-PL"/>
        </w:rPr>
        <w:t xml:space="preserve">Kluczowe efekty uczenia się powiązane z tymi zagadnieniami. Student: </w:t>
      </w:r>
    </w:p>
    <w:p>
      <w:pPr>
        <w:pStyle w:val="Normal"/>
        <w:keepNext w:val="true"/>
        <w:keepLines/>
        <w:numPr>
          <w:ilvl w:val="0"/>
          <w:numId w:val="29"/>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posiada usystematyzowaną wiedzę dotyczącą teorii kultury, sztuki i kultury współczesnej; zna określoną liczbę fundamentalnych dla badań kulturoznawczych tekstów, dzieł sztuki, zjawisk kulturowych i artystycznych, prądów i tendencji współczesnej kultury i sztuki (K_W11)</w:t>
      </w:r>
    </w:p>
    <w:p>
      <w:pPr>
        <w:pStyle w:val="Normal"/>
        <w:keepNext w:val="true"/>
        <w:keepLines/>
        <w:numPr>
          <w:ilvl w:val="0"/>
          <w:numId w:val="29"/>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ma pogłębioną wiedzę na temat sztuki współczesnej (teatru, filmu, muzyki, sztuk plastycznych itd.) najważniejszych tendencji, przemian, zjawisk i twórców (K_W13),</w:t>
      </w:r>
    </w:p>
    <w:p>
      <w:pPr>
        <w:pStyle w:val="Normal"/>
        <w:keepNext w:val="true"/>
        <w:keepLines/>
        <w:numPr>
          <w:ilvl w:val="0"/>
          <w:numId w:val="29"/>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potrafi przeprowadzić krytyczną analizę i interpretację różnych rodzajów wytworów kultury właściwych dla kultury audiowizualnej, stosując oryginalne podejścia uwzględniające nowe osiągnięcia humanistyki i badań kulturoznawczych w celu określenia ich znaczeń, oddziaływania społecznego miejsca w procesie historyczno-kulturowym (K_U05),</w:t>
      </w:r>
    </w:p>
    <w:p>
      <w:pPr>
        <w:pStyle w:val="Normal"/>
        <w:keepNext w:val="true"/>
        <w:keepLines/>
        <w:numPr>
          <w:ilvl w:val="0"/>
          <w:numId w:val="29"/>
        </w:numPr>
        <w:suppressAutoHyphens w:val="false"/>
        <w:spacing w:before="120" w:after="120"/>
        <w:rPr/>
      </w:pPr>
      <w:r>
        <w:rPr>
          <w:rFonts w:cs="Times New Roman" w:ascii="Times New Roman" w:hAnsi="Times New Roman"/>
          <w:bCs/>
          <w:kern w:val="0"/>
          <w:sz w:val="24"/>
          <w:szCs w:val="26"/>
          <w:lang w:eastAsia="pl-PL"/>
        </w:rPr>
        <w:t>potrafi zbadać i ocenić współczesne dzieło sztuki o hybrydowym statusie ontologicznym i niedającej się jednoznacznie określić przynależności (połączenie różnych sztuk, konwencji i mediów) (K_U14),</w:t>
      </w:r>
    </w:p>
    <w:p>
      <w:pPr>
        <w:pStyle w:val="Normal"/>
        <w:keepNext w:val="true"/>
        <w:keepLines/>
        <w:numPr>
          <w:ilvl w:val="0"/>
          <w:numId w:val="29"/>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systematycznie uczestniczy w życiu kulturalnym, interesuje się aktualnymi wydarzeniami kulturalnymi, nowatorskimi formami wyrazu artystycznego, nowymi zjawiskami w sztuce (K_K05)</w:t>
      </w:r>
    </w:p>
    <w:p>
      <w:pPr>
        <w:pStyle w:val="Normal"/>
        <w:keepNext w:val="true"/>
        <w:keepLines/>
        <w:numPr>
          <w:ilvl w:val="0"/>
          <w:numId w:val="29"/>
        </w:numPr>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t>jest świadomym odbiorcą sztuki, który posiada umiejętność krytycznej oceny zjawisk kultury współczesnej; zna wartość historii kultury i sztuki oraz znaczenie kultury popularnej i masowej (K_K06),</w:t>
      </w:r>
    </w:p>
    <w:p>
      <w:pPr>
        <w:pStyle w:val="Normal"/>
        <w:keepNext w:val="true"/>
        <w:keepLines/>
        <w:suppressAutoHyphens w:val="false"/>
        <w:spacing w:before="120" w:after="120"/>
        <w:rPr/>
      </w:pPr>
      <w:r>
        <w:rPr>
          <w:rFonts w:cs="Times New Roman" w:ascii="Times New Roman" w:hAnsi="Times New Roman"/>
          <w:b/>
          <w:bCs/>
          <w:kern w:val="0"/>
          <w:sz w:val="24"/>
          <w:szCs w:val="26"/>
          <w:lang w:eastAsia="pl-PL"/>
        </w:rPr>
        <w:t xml:space="preserve">Zajęcia realizujące te efekty: </w:t>
      </w:r>
      <w:r>
        <w:rPr>
          <w:rFonts w:cs="Times New Roman" w:ascii="Times New Roman" w:hAnsi="Times New Roman"/>
          <w:bCs/>
          <w:kern w:val="0"/>
          <w:sz w:val="24"/>
          <w:szCs w:val="26"/>
          <w:lang w:eastAsia="pl-PL"/>
        </w:rPr>
        <w:t>Teatr i dramat współczesny, Muzyka w kulturze współczesnej, Film współczesny, Współczesna sztuka i estetyka, Antropologia kultury współczesnej, Literatura współczesna w perspektywie kulturowej</w:t>
      </w:r>
    </w:p>
    <w:p>
      <w:pPr>
        <w:pStyle w:val="Normal"/>
        <w:keepNext w:val="true"/>
        <w:keepLines/>
        <w:suppressAutoHyphens w:val="false"/>
        <w:spacing w:before="120" w:after="120"/>
        <w:rPr/>
      </w:pPr>
      <w:r>
        <w:rPr>
          <w:rFonts w:cs="Times New Roman" w:ascii="Times New Roman" w:hAnsi="Times New Roman"/>
          <w:b/>
          <w:bCs/>
          <w:kern w:val="0"/>
          <w:sz w:val="24"/>
          <w:szCs w:val="26"/>
          <w:lang w:eastAsia="pl-PL"/>
        </w:rPr>
        <w:t xml:space="preserve">Badania naukowe pracowników powiązane z tymi treściami kształcenia: </w:t>
      </w:r>
      <w:r>
        <w:rPr>
          <w:rFonts w:cs="Times New Roman" w:ascii="Times New Roman" w:hAnsi="Times New Roman"/>
          <w:bCs/>
          <w:kern w:val="0"/>
          <w:sz w:val="24"/>
          <w:szCs w:val="26"/>
          <w:lang w:eastAsia="pl-PL"/>
        </w:rPr>
        <w:t>dorobek naukowy dra hab. Dariusza Brzostka, prof. UMK, dra hab. Artura Dudy, prof. UMK, dra hab. Piotra Grochowskiego, prof. UMK, dr Aldony Kobus, dr Sylwii Kołos, dr Karoliny Sikorskiej, dr Marzenny Wiśniewskiej, dr hab. Violetty Wróblewskiej, prof. UMK (zob. kryterium 4).</w:t>
      </w:r>
    </w:p>
    <w:p>
      <w:pPr>
        <w:pStyle w:val="Normal"/>
        <w:keepNext w:val="true"/>
        <w:keepLines/>
        <w:suppressAutoHyphens w:val="false"/>
        <w:spacing w:before="120" w:after="120"/>
        <w:rPr>
          <w:rFonts w:ascii="Times New Roman" w:hAnsi="Times New Roman" w:cs="Times New Roman"/>
          <w:bCs/>
          <w:kern w:val="0"/>
          <w:sz w:val="24"/>
          <w:szCs w:val="26"/>
          <w:lang w:eastAsia="pl-PL"/>
        </w:rPr>
      </w:pPr>
      <w:r>
        <w:rPr>
          <w:rFonts w:cs="Times New Roman" w:ascii="Times New Roman" w:hAnsi="Times New Roman"/>
          <w:bCs/>
          <w:kern w:val="0"/>
          <w:sz w:val="24"/>
          <w:szCs w:val="26"/>
          <w:lang w:eastAsia="pl-PL"/>
        </w:rPr>
      </w:r>
    </w:p>
    <w:p>
      <w:pPr>
        <w:pStyle w:val="Normal"/>
        <w:keepNext w:val="true"/>
        <w:keepLines/>
        <w:suppressAutoHyphens w:val="false"/>
        <w:spacing w:before="120" w:after="120"/>
        <w:rPr>
          <w:rFonts w:ascii="Times New Roman" w:hAnsi="Times New Roman" w:cs="Times New Roman"/>
          <w:b/>
          <w:b/>
          <w:kern w:val="0"/>
          <w:sz w:val="24"/>
          <w:szCs w:val="26"/>
          <w:lang w:eastAsia="pl-PL"/>
        </w:rPr>
      </w:pPr>
      <w:r>
        <w:rPr>
          <w:rFonts w:cs="Times New Roman" w:ascii="Times New Roman" w:hAnsi="Times New Roman"/>
          <w:b/>
          <w:kern w:val="0"/>
          <w:sz w:val="24"/>
          <w:szCs w:val="26"/>
          <w:lang w:eastAsia="pl-PL"/>
        </w:rPr>
        <w:t>2. 2. Dobór metod kształcenia i ich cech wyróżniających</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Metody kształcenia na kierunku kulturoznawstwo dobrane są w taki sposób, aby zapewnić studentom zarówno warunki do skutecznego nabywania wiedzy, jak możliwość praktycznego ćwiczenia umiejętności i kompetencji społecznych. Przyjęte typy zajęć to: wykłady, konwersatoria, ćwiczenia (w tym ćwiczenia w pracowniach komputerowych), laboratoria oraz seminaria dyplomowe i magisterskie</w:t>
      </w:r>
      <w:bookmarkStart w:id="7" w:name="_Hlk31969475"/>
      <w:r>
        <w:rPr>
          <w:rFonts w:cs="Times New Roman" w:ascii="Times New Roman" w:hAnsi="Times New Roman"/>
          <w:kern w:val="0"/>
          <w:sz w:val="24"/>
          <w:szCs w:val="20"/>
          <w:lang w:eastAsia="pl-PL"/>
        </w:rPr>
        <w:t>. Ważną formą zajęć – zwłaszcza na specjalności Kultura Dalekiego Wschodu – są lektoraty, w ramach których stosuje się szeroki wachlarz nowoczesnych metod nauki języków obcych, ułatwiających osiągnięcie zakładanych w programie studiów efektów uczenia się.</w:t>
      </w:r>
    </w:p>
    <w:p>
      <w:pPr>
        <w:pStyle w:val="Normal"/>
        <w:suppressAutoHyphens w:val="false"/>
        <w:rPr/>
      </w:pPr>
      <w:r>
        <w:rPr>
          <w:rFonts w:cs="Times New Roman" w:ascii="Times New Roman" w:hAnsi="Times New Roman"/>
          <w:kern w:val="0"/>
          <w:sz w:val="24"/>
          <w:szCs w:val="20"/>
          <w:lang w:eastAsia="pl-PL"/>
        </w:rPr>
        <w:tab/>
        <w:t xml:space="preserve">Stosowane metody kształcenia są w znacznym stopniu uzależnione od opisanych w p. 1.1 perspektyw mówienia o kulturze. Dla </w:t>
      </w:r>
      <w:r>
        <w:rPr>
          <w:rFonts w:cs="Times New Roman" w:ascii="Times New Roman" w:hAnsi="Times New Roman"/>
          <w:kern w:val="0"/>
          <w:sz w:val="24"/>
          <w:lang w:eastAsia="pl-PL"/>
        </w:rPr>
        <w:t xml:space="preserve">perspektywy historii kultury typowe są przede wszystkim metody podające (wykład, prezentacja, pogadanka) a dla pozostałych perspektyw (analizy różnych form i praktyk artystycznych, działań i zaangażowanych praktyk kulturowych, komunikacji międzykulturowej) różnego rodzaju metody poszukujące (ćwiczeniowa, konwersatoryjna, seminaryjna). </w:t>
      </w:r>
      <w:r>
        <w:rPr>
          <w:rFonts w:cs="Times New Roman" w:ascii="Times New Roman" w:hAnsi="Times New Roman"/>
          <w:kern w:val="0"/>
          <w:sz w:val="24"/>
          <w:szCs w:val="20"/>
          <w:lang w:eastAsia="pl-PL"/>
        </w:rPr>
        <w:t>Prawie wszystkie zajęcia odbywają się w salach wyposażonych w sprzęt multimedialny (tablice interaktywne, rzutniki, laptopy z odpowiednim oprogramowaniem, głośniki, sprzęt grający), a zajęcia laboratoryjne, wymagające specjalistycznego sprzętu komputerowego i oprogramowania, odbywają się w pracowniach komputerowych. Dzięki temu różnego rodzaju metody kształcenia mogą być dodatkowo wspomagane prezentacjami multimedialnymi, przykładami muzycznymi, materiałami audiowizualnymi.</w:t>
      </w:r>
    </w:p>
    <w:p>
      <w:pPr>
        <w:pStyle w:val="Normal"/>
        <w:suppressAutoHyphens w:val="false"/>
        <w:ind w:firstLine="709"/>
        <w:rPr/>
      </w:pPr>
      <w:r>
        <w:rPr>
          <w:rFonts w:cs="Times New Roman" w:ascii="Times New Roman" w:hAnsi="Times New Roman"/>
          <w:kern w:val="0"/>
          <w:sz w:val="24"/>
          <w:szCs w:val="20"/>
          <w:lang w:eastAsia="pl-PL"/>
        </w:rPr>
        <w:t>Szczególną grupę stanowią zajęcia propedeutyczne, przygotowujące studentów do samodzielnego zdobywania wiedzy oraz wprowadzające w specyfikę pracy naukowej. Na studiach 1 stopnia są to przede wszystkim „Warsztat badań kulturowych”, „Twórcze pisanie o kulturze”, „Instytucje kultury i prawo autorskie”. Mają one charakter ćwiczeniowy, z zastosowaniem wielu metod aktywizujących, co umożliwia studentom zdobycie kompetencji niezbędnych do skutecznego uczenia się w trybie akademickim oraz podejmowania działań w sferze kultury. Z kolei na studiach 2 stopnia wprowadzone są wykłady „Metodologia badań kulturoznawczych” oraz „Filozofia kultury”, które w zwarty i przekrojowy sposób dostarczają zaawansowanej wiedzy z zakresu metod i teorii badań kulturowych, niezbędnej do samodzielnego prowadzenia badań w ramach przygotowywania pracy magisterskiej. Wiedza i umiejętności z tych zajęć są następnie wykorzystywane i rozwijane w ramach seminariów dyplomowych na 1 stopniu studiów oraz seminariów magisterskich na 2 stopniu studiów.</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Cechą wyróżniającą kształcenie na kulturoznawstwie jest stosowanie wielu zróżnicowanych metod aktywizujących nastawionych na samodzielne lub grupowe działanie (np. metoda projektu, debata oxfordzka, wizyta studyjna, studium przypadku), które przygotowują studentów do odgrywania zakładanych w sylwetce absolwenta dwóch ról: badacza-eksperta oraz lidera i animatora życia kulturalnego. Metody te są przy tym ściśle powiązane z kluczowymi dla kierunku efektami uczenia się, które szczegółowo opisano w p. 1.7. Przykładowo, osiągnięciu efektu K_K04 (student aktywnie uczestniczy w działaniach na rzecz zachowania dziedzictwa kulturowego regionu, Polski, Europy i świata) służą zajęcia dydaktyczne realizowane metodą wizyt studyjnych, podczas których studenci mogą zapoznać się z praktyczną działalności instytucji zajmujących się ochroną dziedzictwa kulturowego, albo zajęcia realizowane metodą projektu, podczas których studenci sami podejmują działania służące zachowaniu dziedzictwa kulturowego. Z kolei osiągnięcie efektu K_U05 (student potrafi rozpoznawać i porównywać ze sobą zjawiska kulturowe i teksty kultury pochodzące z różnych obszarów kulturowych z zastosowaniem odpowiednich metod) odbywa się w dużej mierze na zajęciach prowadzonych metodą studium przypadku, gdzie studenci muszą samodzielnie analizować wybrane teksty kultury i prezentować wnioski z przeprowadzonych analiz.</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Na obydwu stopniach przestrzegana jest zasada dostosowania punktacji ECTS do poziomu trudności zajęć oraz wymaganego od studenta nakładu pracy. Przyjęto przy tym, że przedmioty kończące się egzaminem są wyżej punktowane, niezależnie od tego, czy prowadzone są w formie wykładu czy konwersatorium. Przykładowo, zajęcia takie jak „Antropologia kultury” czy „Kultura popularna” na studiach 1 stopnia punktowane są najwyżej, bowiem obejmują szeroki zakres materiału i są zakończone egzaminem, do którego student w dużej mierze musi się przygotować samodzielnie. To samo dotyczy np. „Teorii mediów” i „Podstaw religioznawstwa” na 2 stopniu. Z założenie przedmiotów tego rodzaju nie wprowadza się w 1 semestrze studiów 1 stopnia, w którym dominują niżej punktowane zajęcia wprowadzające (np. „Wprowadzenie do wiedzy o kulturze”, „Teatr i widowiska” „Historia filozofii”). Najwyżej punktowane, jako wymagające najwyższego nakładu pracy studenta, są seminaria dyplomowe i magisterskie. Założono również, że zajęcia o większym stopniu trudności i o przypisanej większej liczbie punktów ECTS wymagają zwiększonego bezpośredniego kontaktu studenta z wykładowcą, co umożliwia realizację zakładanych efektów uczenia się.</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bookmarkStart w:id="8" w:name="_Hlk31973489"/>
      <w:bookmarkStart w:id="9" w:name="_Hlk31973489"/>
    </w:p>
    <w:p>
      <w:pPr>
        <w:pStyle w:val="Normal"/>
        <w:suppressAutoHyphens w:val="false"/>
        <w:rPr>
          <w:rFonts w:ascii="Times New Roman" w:hAnsi="Times New Roman" w:cs="Times New Roman"/>
          <w:b/>
          <w:b/>
          <w:bCs/>
          <w:kern w:val="0"/>
          <w:sz w:val="24"/>
          <w:szCs w:val="20"/>
          <w:lang w:eastAsia="pl-PL"/>
        </w:rPr>
      </w:pPr>
      <w:r>
        <w:rPr>
          <w:rFonts w:cs="Times New Roman" w:ascii="Times New Roman" w:hAnsi="Times New Roman"/>
          <w:b/>
          <w:bCs/>
          <w:kern w:val="0"/>
          <w:sz w:val="24"/>
          <w:szCs w:val="20"/>
          <w:lang w:eastAsia="pl-PL"/>
        </w:rPr>
        <w:t xml:space="preserve">2.3. Zakres korzystania z </w:t>
      </w:r>
      <w:bookmarkStart w:id="10" w:name="_Hlk52000106"/>
      <w:r>
        <w:rPr>
          <w:rFonts w:cs="Times New Roman" w:ascii="Times New Roman" w:hAnsi="Times New Roman"/>
          <w:b/>
          <w:bCs/>
          <w:kern w:val="0"/>
          <w:sz w:val="24"/>
          <w:szCs w:val="20"/>
          <w:lang w:eastAsia="pl-PL"/>
        </w:rPr>
        <w:t>metod i technik kształcenia na odległość</w:t>
      </w:r>
      <w:bookmarkEnd w:id="10"/>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Zgodnie z Zarządzeniem Nr 25 Rektora Uniwersytetu Mikołaja Kopernika w Toruniu z dnia 21 marca 2016 r. zajęcia z wykorzystaniem metod i technik kształcenia na odległość mogą odbywać się w trzech formach: e-zajęć (prowadzonych w całości w formie zdalnej), zajęć komplementarnych (prowadzonych częściowo w formie zdalnej częściowo stacjonarnej) oraz zajęć wspomaganych (prowadzonych całościowo formie stacjonarnej, jednak wspomaganych metodami kształcenia na odległość).</w:t>
      </w:r>
    </w:p>
    <w:p>
      <w:pPr>
        <w:pStyle w:val="Normal"/>
        <w:suppressAutoHyphens w:val="false"/>
        <w:ind w:firstLine="709"/>
        <w:rPr/>
      </w:pPr>
      <w:r>
        <w:rPr>
          <w:rFonts w:cs="Times New Roman" w:ascii="Times New Roman" w:hAnsi="Times New Roman"/>
          <w:kern w:val="0"/>
          <w:sz w:val="24"/>
          <w:szCs w:val="20"/>
          <w:lang w:eastAsia="pl-PL"/>
        </w:rPr>
        <w:t xml:space="preserve">W ramach uczelnianego systemu informatycznego funkcjonuje platforma Moodle, która pozwala na prowadzenie różnych form kształcenia na odległość i oferuje szeroki zakres technik oraz narzędzi dydaktycznych. Uniwersytet oferuje bezpłatny kurs e-learningowy („Moodle w praktyce 2019”) oraz organizuje okresowe szkolenia dla pracowników pozwalające zdobyć kompetencje niezbędne do samodzielnego tworzenia i prowadzenia kursów na platformie Moodle. Z kolei pracownicy prowadzący zajęcia komplementarne podczas spotkań stacjonarnych na bieżąco instruują studentów w zakresie obsługi platformy. </w:t>
      </w:r>
    </w:p>
    <w:p>
      <w:pPr>
        <w:pStyle w:val="Normal"/>
        <w:suppressAutoHyphens w:val="false"/>
        <w:ind w:firstLine="709"/>
        <w:rPr/>
      </w:pPr>
      <w:r>
        <w:rPr>
          <w:rFonts w:cs="Times New Roman" w:ascii="Times New Roman" w:hAnsi="Times New Roman"/>
          <w:kern w:val="0"/>
          <w:sz w:val="24"/>
          <w:szCs w:val="20"/>
          <w:lang w:eastAsia="pl-PL"/>
        </w:rPr>
        <w:t xml:space="preserve">W standardowym programie studiów kulturoznawstwa nie przewiduje się e-zajęć, jednak zainteresowani studenci mogą korzystać z takiej formy kształcenia na platformie e-learningowej Wydziału </w:t>
      </w:r>
      <w:r>
        <w:rPr>
          <w:rFonts w:cs="Times New Roman" w:ascii="Times New Roman" w:hAnsi="Times New Roman"/>
          <w:kern w:val="0"/>
          <w:sz w:val="24"/>
          <w:lang w:eastAsia="pl-PL"/>
        </w:rPr>
        <w:t>Humanistycznego (</w:t>
      </w:r>
      <w:hyperlink r:id="rId3">
        <w:r>
          <w:rPr>
            <w:rStyle w:val="InternetLink"/>
            <w:rFonts w:cs="Times New Roman" w:ascii="Times New Roman" w:hAnsi="Times New Roman"/>
            <w:sz w:val="24"/>
          </w:rPr>
          <w:t>http://www.filkursy.umk.pl/</w:t>
        </w:r>
      </w:hyperlink>
      <w:r>
        <w:rPr>
          <w:rFonts w:cs="Times New Roman" w:ascii="Times New Roman" w:hAnsi="Times New Roman"/>
          <w:kern w:val="0"/>
          <w:sz w:val="24"/>
          <w:lang w:eastAsia="pl-PL"/>
        </w:rPr>
        <w:t>), gdzie</w:t>
      </w:r>
      <w:r>
        <w:rPr>
          <w:rFonts w:cs="Times New Roman" w:ascii="Times New Roman" w:hAnsi="Times New Roman"/>
          <w:kern w:val="0"/>
          <w:sz w:val="24"/>
          <w:szCs w:val="20"/>
          <w:lang w:eastAsia="pl-PL"/>
        </w:rPr>
        <w:t xml:space="preserve"> znajduje się m.in. kurs „Polska kultura ludowa. Wierzenia – obrzędy – sztuka”, przygotowany i prowadzony przez dr hab. Piotr Grochowskiego, pracownika Katedry Kulturoznawstwa. </w:t>
      </w:r>
    </w:p>
    <w:p>
      <w:pPr>
        <w:pStyle w:val="Normal"/>
        <w:suppressAutoHyphens w:val="false"/>
        <w:ind w:firstLine="709"/>
        <w:rPr/>
      </w:pPr>
      <w:r>
        <w:rPr>
          <w:rFonts w:cs="Times New Roman" w:ascii="Times New Roman" w:hAnsi="Times New Roman"/>
          <w:kern w:val="0"/>
          <w:sz w:val="24"/>
          <w:szCs w:val="20"/>
          <w:lang w:eastAsia="pl-PL"/>
        </w:rPr>
        <w:t>Część pracowników Katedry Kulturoznawstwa zrealizowała kursy dokształcające w zakresie zdalnych metod nauczania i korzysta z tych technik kształcenia, w związku z czym w każdym cyklu kształcenia pojawia się kilka zajęć komplementarnych, w przypadku których 20-30% godzin odbywa się w formie zdalnej na uczelnianej platformie Moodle. W roku akademickim 2019/2020 były to m.in. zajęcia „Historia dramatu i teatru, cz. 3” i „Teatr  XX wieku” prowadzone przez dr hab. Artura Dudę oraz „Warsztat badań kulturowych” prowadzony przez dr hab. Piotr Grochowskiego.</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Prócz tego wielu pracowników prowadzi zajęcia wspomagane metodami kształcenia na odległość, wykorzystując platformę Moodle do udostępniania studentom materiałów dydaktycznych oraz organizowania dodatkowych form aktywności lub sprawdzania osiąganych efektów uczenia się za pomocą testów i różnego rodzaju zadań.</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spacing w:before="0" w:after="0"/>
        <w:rPr/>
      </w:pPr>
      <w:r>
        <w:rPr>
          <w:rFonts w:cs="Times New Roman" w:ascii="Times New Roman" w:hAnsi="Times New Roman"/>
          <w:b/>
          <w:bCs/>
          <w:sz w:val="24"/>
        </w:rPr>
        <w:t>2.3.1. Organizacja zdalnego procesu kształcenia w semestrze letnim r. akademickiego 2019/2020 i w semestrze zimowym r. akademickiego 2020/2021</w:t>
      </w:r>
    </w:p>
    <w:p>
      <w:pPr>
        <w:pStyle w:val="Normal"/>
        <w:spacing w:before="0" w:after="0"/>
        <w:ind w:firstLine="709"/>
        <w:rPr>
          <w:rFonts w:ascii="Times New Roman" w:hAnsi="Times New Roman" w:cs="Times New Roman"/>
          <w:bCs/>
          <w:sz w:val="24"/>
        </w:rPr>
      </w:pPr>
      <w:r>
        <w:rPr>
          <w:rFonts w:cs="Times New Roman" w:ascii="Times New Roman" w:hAnsi="Times New Roman"/>
          <w:bCs/>
          <w:sz w:val="24"/>
        </w:rPr>
        <w:t>W związku z epidemią SARS-CoV-2 oraz przepisami i zaleceniami dotyczącymi zapobiegania rozprzestrzenianiu się wirusa od marca 2020 roku zasady stosowania metod i technik kształcenia na odległość uległy znaczącej modyfikacji. Zdalny proces kształcenia wdrożony na kierunku kulturoznawstwo jest ściśle skorelowany z zarządzeniami władz rektorskich UMK i dziekańskich Wydziału Humanistycznego ogłaszanymi sukcesywnie wraz ze zmianami sytuacji epidemiologicznej.</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pPr>
      <w:r>
        <w:rPr>
          <w:rFonts w:cs="Times New Roman" w:ascii="Times New Roman" w:hAnsi="Times New Roman"/>
          <w:b/>
          <w:bCs/>
          <w:sz w:val="24"/>
        </w:rPr>
        <w:t>Semestr letni 2019/2020</w:t>
      </w:r>
    </w:p>
    <w:p>
      <w:pPr>
        <w:pStyle w:val="Normal"/>
        <w:spacing w:before="0" w:after="0"/>
        <w:ind w:firstLine="708"/>
        <w:rPr/>
      </w:pPr>
      <w:r>
        <w:rPr>
          <w:rFonts w:cs="Times New Roman" w:ascii="Times New Roman" w:hAnsi="Times New Roman"/>
          <w:bCs/>
          <w:sz w:val="24"/>
        </w:rPr>
        <w:t>W oparciu o zarządzenie nr 39 Rektora UMK, 26 marca 2020 r. Dziekan Wydziału Humanistycznego wydał decyzję (zamieszczono na stronie internetowej wydziału) o prowadzeniu w formie zdalnej wszystkich zajęć dydaktycznych w celu realizacji efektów uczenia się przewidzianych w programach studiów na okres od 12 marca do 10 kwietnia. Władze rektorskie rekomendowały następujące narzędzia do pracy zdalnej: platformę e-learningową Moodle, system wideokonferencji BigBlueBatton i Microsoft Teams. Jednakże ze względu na nagły charakter wdrożenia zdalnego procesu kształcenia zezwolono na korzystanie z innych ogólnodostępnych narzędzi (jak np. Zoom, Skype) oraz na pracę zdalną zarówno metodami synchronicznymi, jak i asynchronicznymi. Przed 26 marca pracownicy Wydziału Humanistycznego zostali zobowiązani do przedstawienia prodziekanowi ds. kształcenia propozycji zdalnej realizacji poszczególnych zajęć. Należy zaznaczyć, że we wskazanym okresie zakładano, że proces kształcenia zdalnego będzie doraźny i planowano powrót przed końcem semestru do tradycyjnych form nauczania. Dlatego też zgodnie z decyzją Dziekana Wydziału Humanistycznego na kierunku kulturoznawstwo z procesu zdalnego wyłączono 4 zajęcia i wstępnie zaplanowano ich realizację stacjonarną w późniejszym terminie. Dotyczyło to:</w:t>
      </w:r>
    </w:p>
    <w:p>
      <w:pPr>
        <w:pStyle w:val="Normal"/>
        <w:spacing w:before="0" w:after="0"/>
        <w:rPr>
          <w:rFonts w:ascii="Times New Roman" w:hAnsi="Times New Roman" w:cs="Times New Roman"/>
          <w:bCs/>
          <w:sz w:val="24"/>
        </w:rPr>
      </w:pPr>
      <w:r>
        <w:rPr>
          <w:rFonts w:cs="Times New Roman" w:ascii="Times New Roman" w:hAnsi="Times New Roman"/>
          <w:bCs/>
          <w:sz w:val="24"/>
        </w:rPr>
        <w:t>- ćwiczeń z grafiki komputerowej (II rok studiów pierwszego stopnia),</w:t>
      </w:r>
    </w:p>
    <w:p>
      <w:pPr>
        <w:pStyle w:val="Normal"/>
        <w:spacing w:before="0" w:after="0"/>
        <w:rPr>
          <w:rFonts w:ascii="Times New Roman" w:hAnsi="Times New Roman" w:cs="Times New Roman"/>
          <w:bCs/>
          <w:sz w:val="24"/>
        </w:rPr>
      </w:pPr>
      <w:r>
        <w:rPr>
          <w:rFonts w:cs="Times New Roman" w:ascii="Times New Roman" w:hAnsi="Times New Roman"/>
          <w:bCs/>
          <w:sz w:val="24"/>
        </w:rPr>
        <w:t>- konwersatorium z muzyki w kulturze współczesnej (I rok studiów drugiego stopnia),</w:t>
      </w:r>
    </w:p>
    <w:p>
      <w:pPr>
        <w:pStyle w:val="Normal"/>
        <w:spacing w:before="0" w:after="0"/>
        <w:rPr/>
      </w:pPr>
      <w:r>
        <w:rPr>
          <w:rFonts w:cs="Times New Roman" w:ascii="Times New Roman" w:hAnsi="Times New Roman"/>
          <w:bCs/>
          <w:sz w:val="24"/>
        </w:rPr>
        <w:t>- konwersatorium z muzyki tradycyjnej (I rok studiów drugiego stopnia),</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 warsztatów fotograficznych / filmowych (I rok studiów drugiego stopnia). </w:t>
      </w:r>
    </w:p>
    <w:p>
      <w:pPr>
        <w:pStyle w:val="Normal"/>
        <w:spacing w:before="0" w:after="0"/>
        <w:ind w:firstLine="708"/>
        <w:rPr/>
      </w:pPr>
      <w:r>
        <w:rPr>
          <w:rFonts w:cs="Times New Roman" w:ascii="Times New Roman" w:hAnsi="Times New Roman"/>
          <w:bCs/>
          <w:sz w:val="24"/>
        </w:rPr>
        <w:t xml:space="preserve">Nadzór na realizacją procesu zdalnego nauczania sprawowali prodziekani Wydziału Humanistycznego we współpracy z koordynatorami dydaktycznymi kierunków. W przypadku kierunku kulturoznawstwo zadanie to przypadło prodziekan ds. studenckich, dr hab. Marzennie Cyzman, prof. UMK. Wszystkie aktualne informacje dotyczące pracy zdalnej, wraz z bazą e-zasobów, były zamieszczane na stronie internetowej Wydziału Humanistycznego w zakładce STUDENT – E-LEARNING. </w:t>
      </w:r>
    </w:p>
    <w:p>
      <w:pPr>
        <w:pStyle w:val="Normal"/>
        <w:spacing w:before="0" w:after="0"/>
        <w:rPr/>
      </w:pPr>
      <w:r>
        <w:rPr>
          <w:rFonts w:cs="Times New Roman" w:ascii="Times New Roman" w:hAnsi="Times New Roman"/>
          <w:bCs/>
          <w:sz w:val="24"/>
        </w:rPr>
        <w:tab/>
        <w:t>10 kwietnia 2020 r. zostało opublikowane zarządzenie nr 60 Rektora UMK przedłużające do odwołania zasady realizacji zajęć dydaktycznych w formie zdalnej.  Na tej podstawie Dziekan Wydziału Humanistycznego wydał decyzję (zamieszczono na stronie internetowej wydziału) o prowadzeniu środkami zdalnymi wszystkich zajęć dydaktycznych z wyłączeniem tylko ćwiczeń z grafiki komputerowej na II roku studiów pierwszego stopnia kulturoznawstwa. Kolegium dziekańskie, w którego skład wchodzi wydziałowy koordynator ds. jakości kształcenia, opracowało model raportu (załącznik 2.3.1) ze zdalnej realizacji procesu dydaktycznego. Pracownicy zostali zobligowani do złożenia prodziekanowi ds. kształcenia, za pośrednictwem kierowników katedr, raportu (z informacjami o treści zajęć, sposobach realizacji i weryfikacji efektów uczenia się oraz archiwizacji pracy) do dnia 30 czerwca 2020 r. Raporty, zarchiwizowane przez pracownika dziekanatu Wydziału Humanistycznego mgr Annę Osielską, są do wglądu PKA.</w:t>
      </w:r>
    </w:p>
    <w:p>
      <w:pPr>
        <w:pStyle w:val="Normal"/>
        <w:spacing w:before="0" w:after="0"/>
        <w:rPr/>
      </w:pPr>
      <w:r>
        <w:rPr>
          <w:rFonts w:cs="Times New Roman" w:ascii="Times New Roman" w:hAnsi="Times New Roman"/>
          <w:bCs/>
          <w:sz w:val="24"/>
        </w:rPr>
        <w:tab/>
        <w:t>W zarządzeniu nr 110 Rektora UMK z dnia 27 maja 2020 r. okres realizacji zdalnej procesu dydaktycznego został przedłużony do końca semestru letniego r. akademickiego 2019/2020. W związku z brakiem możliwości przeprowadzenia ćwiczeń z grafiki komputerowej w ciągu semestru letniego 2019/2020 Rada Dziekańska Wydziału Humanistycznego w porozumieniu z koordynatorem dydaktycznym kierunku podjęła uchwałę (zamieszczono na stronie internetowej wydziału) o przeniesieniu tych zajęć na semestr letni roku  akademickiego 2020/2021.</w:t>
      </w:r>
    </w:p>
    <w:p>
      <w:pPr>
        <w:pStyle w:val="Normal"/>
        <w:spacing w:before="0" w:after="0"/>
        <w:rPr/>
      </w:pPr>
      <w:r>
        <w:rPr>
          <w:rFonts w:cs="Times New Roman" w:ascii="Times New Roman" w:hAnsi="Times New Roman"/>
          <w:bCs/>
          <w:sz w:val="24"/>
        </w:rPr>
        <w:tab/>
        <w:t>Pracownicy kierunku kulturoznawstwo w semestrze letnim realizowali proces dydaktyczny zarówno metodami synchronicznymi, z wykorzystaniem środków do prowadzenia wideokonferencji i platformy e-learninowej (kursy na platformach Moodle i MS Teams), jak i asynchronicznie. W tym drugim przypadku na przykład udostępniano studentom materiały pisemne, audiowizualne (w tym wykłady nagrywane przez prowadzących), prowadzono korespondencję poprzez system USOS. Środki pracy zdalnej musiały być dostosowane do możliwości i ograniczeń technicznych po stronie studentów. Z tego powodu w ramach tego samego przedmiotu (np. Analiza dramatu, Antropologia widowisk) konieczna była dywersyfikacja sposobów zdalnej realizacji efektów uczenia się, gdy poszczególni studenci zgłaszali brak możliwości uczestniczenia w synchronicznych wideokonferencjach lub innych aktywnościach wymagających odpowiedniego wyposażenia informatycznego. Ponadto treści niektórych zajęć musiały być także dostosowane do ograniczeń w dostępie do literatury, wynikających z faktu zamknięcia bibliotek uniwersyteckich.</w:t>
      </w:r>
    </w:p>
    <w:p>
      <w:pPr>
        <w:pStyle w:val="Normal"/>
        <w:spacing w:before="0" w:after="0"/>
        <w:ind w:firstLine="708"/>
        <w:rPr/>
      </w:pPr>
      <w:r>
        <w:rPr>
          <w:rFonts w:cs="Times New Roman" w:ascii="Times New Roman" w:hAnsi="Times New Roman"/>
          <w:bCs/>
          <w:sz w:val="24"/>
        </w:rPr>
        <w:t>Mimo sytuacji związanej z pandemią wirusa SARS-CoV-2 zrealizowano także praktyki, które studenci odbyli w dużych ośrodkach kulturalnych, cieszących się renomą i ugruntowaną pozycją w Toruniu i w regionie (10 osób), częściowo także w wewnętrznych strukturach UMK (11 osób). Praktyki zaliczone w tym semestrze zostały zrealizowane w różnych formach: w całości w formie zdalnej, częściowo zdalnie częściowo stacjonarnie lub w całości stacjonarnie (przed okresem pandemii oraz po powrocie poszczególnych instytucji do pracy). Realizacja praktyk w firmach i zakładach prywatnych została dobrze uargumentowana i udokumentowana. Dokumentacja związana z procesem realizacji praktyk (karta praktyk, porozumienie w sprawie studenckich praktyk zawodowych) znajduje się w teczkach studentów w Dziekanacie Wydziału Humanistycznego UMK. Obieg dokumentacji odbywał się w okresie pandemii wirusa SARS-CoV-2 głównie poprzez pocztę elektroniczną UMK. Kopie dokumentów przechowuje Pełnomocnik Dziekana Wydziału Humanistycznego UMK ds. Praktyk Studenckich.</w:t>
      </w:r>
    </w:p>
    <w:p>
      <w:pPr>
        <w:pStyle w:val="Normal"/>
        <w:spacing w:before="0" w:after="0"/>
        <w:ind w:firstLine="708"/>
        <w:rPr>
          <w:rFonts w:ascii="Times New Roman" w:hAnsi="Times New Roman" w:cs="Times New Roman"/>
          <w:bCs/>
          <w:sz w:val="24"/>
        </w:rPr>
      </w:pPr>
      <w:r>
        <w:rPr>
          <w:rFonts w:cs="Times New Roman" w:ascii="Times New Roman" w:hAnsi="Times New Roman"/>
          <w:bCs/>
          <w:sz w:val="24"/>
        </w:rPr>
        <w:t>Zarządzenie Rektora nr 110 określiło też zasady przeprowadzenia sposobami zdalnymi i tradycyjnymi zaliczeń i egzaminów w sesji letniej. Na podstawie tego zarządzenia władze dziekańskie Wydziału Humanistycznego zaleciły przeprowadzanie zaliczeń i egzaminów w formie zdalnej, dopuszczając w uzasadnionych przypadkach (na wniosek studenta) formę stacjonarną przy ścisłym zachowaniu przepisów sanitarnych określonych w instrukcji wydanej przez rektora UMK. Na kierunku kulturoznawstwo wszystkie zaliczenia i egzaminy w sesji letniej 2019/2020 odbyły się w formie zdalnej.</w:t>
      </w:r>
    </w:p>
    <w:p>
      <w:pPr>
        <w:pStyle w:val="Normal"/>
        <w:spacing w:before="0" w:after="0"/>
        <w:ind w:firstLine="708"/>
        <w:rPr>
          <w:rFonts w:ascii="Times New Roman" w:hAnsi="Times New Roman" w:cs="Times New Roman"/>
          <w:bCs/>
          <w:sz w:val="24"/>
        </w:rPr>
      </w:pPr>
      <w:r>
        <w:rPr>
          <w:rFonts w:cs="Times New Roman" w:ascii="Times New Roman" w:hAnsi="Times New Roman"/>
          <w:bCs/>
          <w:sz w:val="24"/>
        </w:rPr>
        <w:t>Odrębne zarządzenie nr 94 Rektora UMK określiło szczególny tryb przeprowadzania egzaminów dyplomowych. Zgodnie z zarządzeniem wszczęcie postępowania w sprawie nadania tytułu zawodowego, w tym przeprowadzenie egzaminu dyplomowego w formie zdalnej wideokonferencji, następuje na wniosek studenta. Na kierunku kulturoznawstwo odbyło się w formie zdalnej 17 egzaminów licencjackich (2 na specjalności ogólnej, 15 na specjalności Kultura Dalekiego Wschodu) i 5 egzaminów magisterskich. Wszystkie egzaminy w trybie wideokonferencji przebiegły sprawnie. Natomiast formę tradycyjną egzaminów dyplomowych wybrało 4 studentów studiów pierwszego stopnia (1 na specjalności ogólnej, 3 na specjalności Kultura Dalekiego Wschodu) i 6 studentów drugiego stopnia.</w:t>
      </w:r>
    </w:p>
    <w:p>
      <w:pPr>
        <w:pStyle w:val="Normal"/>
        <w:spacing w:before="0" w:after="0"/>
        <w:ind w:firstLine="708"/>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Semestr zimowy 2020/2021</w:t>
      </w:r>
    </w:p>
    <w:p>
      <w:pPr>
        <w:pStyle w:val="Normal"/>
        <w:rPr/>
      </w:pPr>
      <w:r>
        <w:rPr>
          <w:rFonts w:cs="Times New Roman" w:ascii="Times New Roman" w:hAnsi="Times New Roman"/>
          <w:b/>
          <w:bCs/>
          <w:sz w:val="24"/>
        </w:rPr>
        <w:tab/>
      </w:r>
      <w:r>
        <w:rPr>
          <w:rFonts w:cs="Times New Roman" w:ascii="Times New Roman" w:hAnsi="Times New Roman"/>
          <w:bCs/>
          <w:sz w:val="24"/>
        </w:rPr>
        <w:t>W komunikacie wydanym 28 sierpnia 2020 r. władze rektorskie UMK poinformowały o decyzji, iż zajęcia dydaktyczne w semestrze zimowym roku akademickiego 2020/2021 będą, co do zasady, odbywały się zdalnie. Jednakże dziekani otrzymali prawo podejmowania decyzji o realizacji wybranych, poza wykładami, zajęć w formie tradycyjnej w budynkach Uniwersytetu z zachowaniem zasad bezpieczeństwa i reżimu sanitarnego. Szczegóły organizacji kształcenia w semestrze zimowym zostały zawarte w zarządzeniu nr 178 Rektora UMK wydanym 8 września. Władze dziekańskie Wydziału Humanistycznego 9 września br. przedstawiły listę kierunków, na których część zajęć dydaktycznych w semestrze zimowym r. 2020/2021 odbywać się będzie w trybie stacjonarnym (lista dostępna na stronie internetowej wydziału). Wśród nich znalazł się kierunek kulturoznawstwo. Podjęto decyzję, że wszystkie zajęcia stacjonarne na danym kierunku odbywać się będę w ciągu jednego dnia pomiędzy godziną 10.00 a 18.00. Tego dnia nie będą zaplanowane żadne inne zajęcia dydaktyczne. Prowadzenie zajęć stacjonarnych zostanie zorganizowane zgodnie z obowiązującymi zasadami reżimu sanitarnego. 11 września br. ukazał się komunikat Dziekana Wydziału Humanistycznego zawierający wykaz poszczególnych zajęć przewidzianych do realizacji stacjonarnej. Dla kierunku kulturoznawstwo wykaz obejmuje:</w:t>
      </w:r>
    </w:p>
    <w:p>
      <w:pPr>
        <w:pStyle w:val="Akapitzlist"/>
        <w:numPr>
          <w:ilvl w:val="0"/>
          <w:numId w:val="28"/>
        </w:numPr>
        <w:suppressAutoHyphens w:val="false"/>
        <w:spacing w:lineRule="auto" w:line="276" w:before="0" w:after="200"/>
        <w:contextualSpacing/>
        <w:jc w:val="left"/>
        <w:rPr>
          <w:rFonts w:ascii="Times New Roman" w:hAnsi="Times New Roman" w:cs="Times New Roman"/>
          <w:b/>
          <w:b/>
          <w:bCs/>
          <w:sz w:val="24"/>
          <w:szCs w:val="24"/>
        </w:rPr>
      </w:pPr>
      <w:r>
        <w:rPr>
          <w:rFonts w:cs="Times New Roman" w:ascii="Times New Roman" w:hAnsi="Times New Roman"/>
          <w:bCs/>
          <w:sz w:val="24"/>
          <w:szCs w:val="24"/>
        </w:rPr>
        <w:t>studia pierwszego stopnia – specjalność kultura Dalekiego Wschodu</w:t>
        <w:br/>
        <w:t>- Język chiński – I rok studiów pierwszego stopnia (60 godzin)</w:t>
        <w:br/>
        <w:t>- Język chiński – II rok studiów pierwszego stopnia (60 godzin)</w:t>
        <w:br/>
        <w:t>- Język chiński – III rok studiów pierwszego stopnia (60 godzin)</w:t>
      </w:r>
    </w:p>
    <w:p>
      <w:pPr>
        <w:pStyle w:val="Akapitzlist"/>
        <w:numPr>
          <w:ilvl w:val="0"/>
          <w:numId w:val="28"/>
        </w:numPr>
        <w:suppressAutoHyphens w:val="false"/>
        <w:spacing w:lineRule="auto" w:line="276" w:before="0" w:after="200"/>
        <w:contextualSpacing/>
        <w:jc w:val="left"/>
        <w:rPr/>
      </w:pPr>
      <w:r>
        <w:rPr>
          <w:rFonts w:cs="Times New Roman" w:ascii="Times New Roman" w:hAnsi="Times New Roman"/>
          <w:bCs/>
          <w:sz w:val="24"/>
          <w:szCs w:val="24"/>
        </w:rPr>
        <w:t>studia pierwszego stopnia - specjalność ogólna</w:t>
      </w:r>
      <w:r>
        <w:rPr>
          <w:rFonts w:cs="Times New Roman" w:ascii="Times New Roman" w:hAnsi="Times New Roman"/>
          <w:b/>
          <w:bCs/>
          <w:sz w:val="24"/>
          <w:szCs w:val="24"/>
        </w:rPr>
        <w:br/>
      </w:r>
      <w:r>
        <w:rPr>
          <w:rFonts w:cs="Times New Roman" w:ascii="Times New Roman" w:hAnsi="Times New Roman"/>
          <w:bCs/>
          <w:sz w:val="24"/>
          <w:szCs w:val="24"/>
        </w:rPr>
        <w:t>- Warsztaty teatralne – III rok studiów pierwszego stopnia (30 godzin)</w:t>
        <w:br/>
        <w:t>- Twórcze pisanie o kulturze – III rok studiów pierwszego stopnia (30 godzin)</w:t>
      </w:r>
    </w:p>
    <w:p>
      <w:pPr>
        <w:pStyle w:val="Akapitzlist"/>
        <w:numPr>
          <w:ilvl w:val="0"/>
          <w:numId w:val="28"/>
        </w:numPr>
        <w:suppressAutoHyphens w:val="false"/>
        <w:spacing w:lineRule="auto" w:line="276" w:before="0" w:after="200"/>
        <w:contextualSpacing/>
        <w:jc w:val="left"/>
        <w:rPr>
          <w:rFonts w:ascii="Times New Roman" w:hAnsi="Times New Roman" w:cs="Times New Roman"/>
          <w:bCs/>
          <w:sz w:val="24"/>
          <w:szCs w:val="24"/>
        </w:rPr>
      </w:pPr>
      <w:r>
        <w:rPr>
          <w:rFonts w:cs="Times New Roman" w:ascii="Times New Roman" w:hAnsi="Times New Roman"/>
          <w:bCs/>
          <w:sz w:val="24"/>
          <w:szCs w:val="24"/>
        </w:rPr>
        <w:t>studia drugiego stopnia</w:t>
        <w:br/>
        <w:t>- warsztaty teatralne/coachingowe – I rok studiów drugiego stopnia, spec. animacja kultury (30 godzin)</w:t>
        <w:br/>
        <w:t>- metody animacji kultury – I rok studiów drugiego stopnia, spec. animacja kultury (30 godzin)</w:t>
        <w:br/>
        <w:t>- edukacja regionalna – I rok studiów drugiego stopnia, spec. folklorystyczna (30 godzin)</w:t>
        <w:br/>
        <w:t>- podstawy folklorystyki – I rok studiów drugiego stopnia, spec. folklorystyczna (30 godzin).</w:t>
      </w:r>
    </w:p>
    <w:p>
      <w:pPr>
        <w:pStyle w:val="Normal"/>
        <w:rPr>
          <w:rFonts w:ascii="Times New Roman" w:hAnsi="Times New Roman" w:cs="Times New Roman"/>
          <w:bCs/>
          <w:sz w:val="24"/>
        </w:rPr>
      </w:pPr>
      <w:r>
        <w:rPr>
          <w:rFonts w:cs="Times New Roman" w:ascii="Times New Roman" w:hAnsi="Times New Roman"/>
          <w:bCs/>
          <w:sz w:val="24"/>
        </w:rPr>
        <w:t>Wszystkie pozostałe zajęcia będą realizowane w trybie zdalnym. Pracownicy Wydziału Humanistycznego zostali zobligowani do szczegółowego określenia w sylabusach form pracy zdalnej oraz do zaplanowania wszystkich zajęć w 2 wariantach, zdalnym i tradycyjnym, na wypadek różnego rodzaju zmian sytuacji epidemicznej i ich konsekwencji dla dalszego funkcjonowania uczelni w nadchodzącym roku akademickim. We wrześniu 2020 r. zostały uruchomione szkolenia dla pracowników Wydziału Humanistycznego: Moodle – kurs podstawowy, BigBlueBatton – kurs podstawowy, E-learning a prawo autorskie, Metodyka kształcenia zdalnego, Microsoft Teams – kurs podstawowy.</w:t>
      </w:r>
    </w:p>
    <w:p>
      <w:pPr>
        <w:pStyle w:val="Normal"/>
        <w:suppressAutoHyphens w:val="false"/>
        <w:ind w:firstLine="709"/>
        <w:rPr>
          <w:rFonts w:ascii="Times New Roman" w:hAnsi="Times New Roman" w:cs="Times New Roman"/>
          <w:bCs/>
          <w:kern w:val="0"/>
          <w:sz w:val="24"/>
          <w:szCs w:val="20"/>
          <w:lang w:eastAsia="pl-PL"/>
        </w:rPr>
      </w:pPr>
      <w:r>
        <w:rPr>
          <w:rFonts w:cs="Times New Roman" w:ascii="Times New Roman" w:hAnsi="Times New Roman"/>
          <w:bCs/>
          <w:kern w:val="0"/>
          <w:sz w:val="24"/>
          <w:szCs w:val="20"/>
          <w:lang w:eastAsia="pl-PL"/>
        </w:rPr>
      </w:r>
    </w:p>
    <w:p>
      <w:pPr>
        <w:pStyle w:val="Normal"/>
        <w:suppressAutoHyphens w:val="false"/>
        <w:rPr>
          <w:rFonts w:ascii="Times New Roman" w:hAnsi="Times New Roman" w:cs="Times New Roman"/>
          <w:b/>
          <w:b/>
          <w:bCs/>
          <w:kern w:val="0"/>
          <w:sz w:val="24"/>
          <w:szCs w:val="20"/>
          <w:lang w:eastAsia="pl-PL"/>
        </w:rPr>
      </w:pPr>
      <w:r>
        <w:rPr>
          <w:rFonts w:cs="Times New Roman" w:ascii="Times New Roman" w:hAnsi="Times New Roman"/>
          <w:b/>
          <w:bCs/>
          <w:kern w:val="0"/>
          <w:sz w:val="24"/>
          <w:szCs w:val="20"/>
          <w:lang w:eastAsia="pl-PL"/>
        </w:rPr>
        <w:t>2.4. Dostosowania procesu uczenia się do zróżnicowanych potrzeb grupowych i indywidualnych studentów</w:t>
      </w:r>
    </w:p>
    <w:p>
      <w:pPr>
        <w:pStyle w:val="Normal"/>
        <w:suppressAutoHyphens w:val="false"/>
        <w:ind w:firstLine="709"/>
        <w:rPr/>
      </w:pPr>
      <w:r>
        <w:rPr>
          <w:rFonts w:cs="Times New Roman" w:ascii="Times New Roman" w:hAnsi="Times New Roman"/>
          <w:kern w:val="0"/>
          <w:sz w:val="24"/>
          <w:szCs w:val="20"/>
          <w:lang w:eastAsia="pl-PL"/>
        </w:rPr>
        <w:t xml:space="preserve">Zróżnicowane potrzeby i oczekiwania studentów kierunku realizowane są na wiele sposobów. Na obu stopniach studiów proponuje się zajęcia do wyboru, dzięki czemu studenci mogą kształtować własną ścieżkę studiów. Na 1 stopniu studiów proponowany jest rozbudowany system fakultetów (co roku oferuje się 8 różnych zajęć tego typu), a także zajęcia warsztatowe, seminaryjne i laboratoria. Ponadto studenci na etapie rekrutacji wybierają jedną ze specjalności – ogólną lub Kulturę Dalekiego Wschodu, a w ramach tej ostatniej jeden z języków obcych. Studia 2 stopnia oferują wspomniane 3 specjalizacje, z których każda obejmuje odpowiednio sprofilowane moduły zajęciowe (ok. 40% zajęć w semestrach 1-3 studiów 2 stopnia to zajęcia wybierane w ramach specjalizacji). </w:t>
      </w:r>
    </w:p>
    <w:p>
      <w:pPr>
        <w:pStyle w:val="Normal"/>
        <w:suppressAutoHyphens w:val="false"/>
        <w:ind w:firstLine="709"/>
        <w:rPr/>
      </w:pPr>
      <w:r>
        <w:rPr>
          <w:rFonts w:cs="Times New Roman" w:ascii="Times New Roman" w:hAnsi="Times New Roman"/>
          <w:kern w:val="0"/>
          <w:sz w:val="24"/>
          <w:szCs w:val="20"/>
          <w:lang w:eastAsia="pl-PL"/>
        </w:rPr>
        <w:t xml:space="preserve">Studenci, którzy z powodu czynników losowych albo podjęcia drugiego kierunku studiów nie są w stanie uczestniczyć w zajęciach w normalnym trybie, mogą ubiegać się o Indywidualną Organizację Studiów, która przyznawana jest decyzją dziekana (na podstawie § 41.1-2 </w:t>
      </w:r>
      <w:r>
        <w:rPr>
          <w:rFonts w:cs="Times New Roman" w:ascii="Times New Roman" w:hAnsi="Times New Roman"/>
          <w:i/>
          <w:iCs/>
          <w:kern w:val="0"/>
          <w:sz w:val="24"/>
          <w:szCs w:val="20"/>
          <w:lang w:eastAsia="pl-PL"/>
        </w:rPr>
        <w:t>Regulaminu studiów UMK</w:t>
      </w:r>
      <w:r>
        <w:rPr>
          <w:rFonts w:cs="Times New Roman" w:ascii="Times New Roman" w:hAnsi="Times New Roman"/>
          <w:kern w:val="0"/>
          <w:sz w:val="24"/>
          <w:szCs w:val="20"/>
          <w:lang w:eastAsia="pl-PL"/>
        </w:rPr>
        <w:t>).</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 xml:space="preserve">Zindywidualizowaną i dostosowaną do potrzeb konkretnych uczestników formą zajęć są seminaria dyplomowe i magisterskie, podczas których prowadzący wskazują specjalistyczną literaturę, sugerują metody prowadzenia badań, wymieniają refleksje z przygotowującymi prace. </w:t>
      </w:r>
    </w:p>
    <w:p>
      <w:pPr>
        <w:pStyle w:val="Normal"/>
        <w:suppressAutoHyphens w:val="false"/>
        <w:ind w:firstLine="709"/>
        <w:rPr/>
      </w:pPr>
      <w:r>
        <w:rPr>
          <w:rFonts w:cs="Times New Roman" w:ascii="Times New Roman" w:hAnsi="Times New Roman"/>
          <w:kern w:val="0"/>
          <w:sz w:val="24"/>
          <w:szCs w:val="20"/>
          <w:lang w:eastAsia="pl-PL"/>
        </w:rPr>
        <w:t xml:space="preserve">Osobną kwestią jest sytuacja studentów z niepełnosprawnościami. Obecnie na 2 stopniu studiują dwie osoby poruszające się na wózkach, na 1 stopniu jedna osoba dotknięta zespołem Aspergera i jedna z częściową niepełnosprawnością. Pracownicy starają się ułatwiać proces studiowania tych osób poprzez oferowanie im dodatkowej pomocy w ramach konsultacji, wybieranie sal wykładowych dostosowanych do ich możliwości fizycznych, włączanie dodatkowych napisów w języku polskim lub angielskim przy analizowaniu materiałów filmowych, aktywizowanie i uwrażliwianie pozostałych studentów na potrzeby osób niepełnosprawnych (przykładowo, wybrani studenci brali udział w Przeglądzie Twórczości Teatralnej Osób Niepełnosprawnych w Teatrze Baj Pomorski oraz w warsztatach związanych z pracą z osobami z niepełnosprawnością). Pracownicy dydaktyczni starają się także o samokształcenie ukierunkowane na potrzeby tych osób. Przykładowo jeden z pracowników prowadził warsztaty z osobami z niepełnosprawnością we współpracy ze Stowarzyszeniem Jestem w Toruniu; kolejny ukończył 1 stopień kursu polskiego języka migowego. Na poziomie wydziału zorganizowano szkolenia dla pracowników prowadzone przez psychiatrę, a dotyczące studentów z problemami natury psychicznej. </w:t>
      </w:r>
    </w:p>
    <w:p>
      <w:pPr>
        <w:pStyle w:val="Normal"/>
        <w:suppressAutoHyphens w:val="false"/>
        <w:ind w:firstLine="709"/>
        <w:rPr/>
      </w:pPr>
      <w:r>
        <w:rPr>
          <w:rFonts w:cs="Times New Roman" w:ascii="Times New Roman" w:hAnsi="Times New Roman"/>
          <w:kern w:val="0"/>
          <w:sz w:val="24"/>
          <w:szCs w:val="20"/>
          <w:lang w:eastAsia="pl-PL"/>
        </w:rPr>
        <w:t>Autorskim pomysłem pracowników Katedry Kulturoznawstwa jest system tutoringu, zaakceptowany przez dziekana i uruchomiony w ubiegłym roku akademickim (2018/2019). Jest to dodatkowe wspieranie indywidualnego rozwoju naukowego szczególnie zdolnych i aktywnych studentów poprzez cotygodniowe spotkania o charakterze konsultacji naukowych i realizowanie określonych projektów badawczych. Spotkania te mają charakter dobrowolny, dodatkowy, zarówno ze strony pracowników, jak i studentów, i nie są poddawane sformalizowanej ocenie wydziałowej; prowadzi się jedynie ich coroczną ewaluacją ankietową (ankiety wypełniają obie strony). Tego typu forma pracy stwarza szczególnie zdolnym i zainteresowanym osobom możliwość dodatkowego działania naukowego. W ubiegłym roku akademickim współpracę z 16 studentami podjęło 6 z pracowników naukowo-dydaktycznych kierunku, zaś w obecnym roku 7 studentów prowadzonych jest przez 3 pracowników. W efekcie działań tutoringowych studenci m.in. pisali artykuły naukowe, przygotowywali konferencje i wystąpienia konferencyjne. Szczegółowe dane na temat tutoringu, założenia, cele i raporty z zakończonych projektów udostępnione są w kryterium nr 1 w załączniku nr 1.1.</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b/>
          <w:b/>
          <w:bCs/>
          <w:kern w:val="0"/>
          <w:sz w:val="24"/>
          <w:szCs w:val="20"/>
          <w:lang w:eastAsia="pl-PL"/>
        </w:rPr>
      </w:pPr>
      <w:r>
        <w:rPr>
          <w:rFonts w:cs="Times New Roman" w:ascii="Times New Roman" w:hAnsi="Times New Roman"/>
          <w:b/>
          <w:bCs/>
          <w:kern w:val="0"/>
          <w:sz w:val="24"/>
          <w:szCs w:val="20"/>
          <w:lang w:eastAsia="pl-PL"/>
        </w:rPr>
        <w:t>2.5. Harmonogram realizacji studiów</w:t>
      </w:r>
    </w:p>
    <w:p>
      <w:pPr>
        <w:pStyle w:val="Normal"/>
        <w:suppressAutoHyphens w:val="false"/>
        <w:rPr/>
      </w:pPr>
      <w:r>
        <w:rPr>
          <w:rFonts w:cs="Times New Roman" w:ascii="Times New Roman" w:hAnsi="Times New Roman"/>
          <w:kern w:val="0"/>
          <w:sz w:val="24"/>
          <w:szCs w:val="20"/>
          <w:lang w:eastAsia="pl-PL"/>
        </w:rPr>
        <w:t xml:space="preserve">Studia kulturoznawcze na UMK przebiegają zgodnie z tzw. systemem bolońskim, obejmujący trzyletnie studia licencjackie oraz dwuletnie studia magisterskie. </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 xml:space="preserve">Na specjalności ogólnej pierwszy rok studiów licencjackich obejmuje przede wszystkim zajęcia propedeutyczne i wprowadzające w teorię kultury („Wstęp do kulturoznawstwa”, „Warsztat badań kulturowych”, „Twórcze pisanie o kulturze”, „Laboratorium kultury współczesnej”, „Wybrane problemy filozofii współczesnej”, „Antropologia kultury”) oraz rozpoczyna cykl wykładów dotyczących historii kultury w odniesieniu do różnych sztuk: każdy z tych przedmiotów kontynuowany jest przez trzy semestry (np. historia kultury muzycznej omawiana jest na trzech przedmiotach: „Dawna kultura muzyczna”, „Kultura muzyczna XIX i XX wieku” oraz „Współczesna kultura muzyczna”). Od semestru drugiego dodawane są systematycznie konwersatoryjne zajęcia analityczne, takie jak „Analiza dramatu” lub „Analiza filmu”. Od drugiego semestru student wybiera też przedmioty fakultatywne. Po semestrze trzecim student kończy cykl zajęć o profilu historycznym. Między drugim a czwartym semestrem pojawia się szereg zajęć z bloku folklorystycznego (np. „Folklor w kulturze polskiej”, „Kultura społeczności tradycyjnych”). Ostatnie dwa semestry są skoncentrowane bardziej na zjawiskach kultury współczesnej (np. „Performanse i media”, „Film dokumentalny”), wzrasta też ilość zajęć do wyboru (120 godzin konwersatoriów i warsztatów). </w:t>
      </w:r>
    </w:p>
    <w:p>
      <w:pPr>
        <w:pStyle w:val="Normal"/>
        <w:suppressAutoHyphens w:val="false"/>
        <w:ind w:firstLine="709"/>
        <w:rPr/>
      </w:pPr>
      <w:r>
        <w:rPr>
          <w:rFonts w:cs="Times New Roman" w:ascii="Times New Roman" w:hAnsi="Times New Roman"/>
          <w:kern w:val="0"/>
          <w:sz w:val="24"/>
          <w:szCs w:val="20"/>
          <w:lang w:eastAsia="pl-PL"/>
        </w:rPr>
        <w:t xml:space="preserve">Na specjalności Kultura Dalekiego Wschodu program w sposób równomierny przez wszystkie semestry łączy praktyczną naukę języka (120 godzin w każdym semestrze) z zajęciami poświęconymi zagadnieniom ogólnokulturoznawczym oraz problemom kultury Dalekiego Wschodu, przy czym w pierwszym roku pojawiają się tu wspólne ze specjalnością ogólną zajęcia wprowadzające („Wstęp do kulturoznawstwa”, „Warsztat badań kulturowych”, „Twórcze pisanie o kulturze”, „Instytucje kultury i prawo autorskie”, „Antropologia kultury”). </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W każdym roku studenci obu specjalności wybierają też zgodnie ze swoimi zainteresowaniami dodatkowe przedmiotu z bloku „Fakultet kulturoznawczy”. W semestrze 5 i 6 stopniowo zmniejsza się liczba obowiązkowych zajęć dydaktycznych, tak by studenci mogli przeznaczyć większą ilość czasu na przygotowywanie pac dyplomowych; w tym okresie przewidziana jest też realizacja praktyk zawodowych oraz przedmiotów do wyboru z zakresu nauk społecznych.</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Lektoraty z języka obcego, zajęcia z wychowania fizycznego oraz szkolenie biblioteczne i kurs BHP odbywają się zgodnie z harmonogramami ustalonymi dla wszystkich studentów UMK lub Wydziału Humanistycznego.</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Studia drugiego stopnia składają się z bloku zajęć obowiązkowych oraz bloku zajęć specjalizacyjnych. W przypadku zajęć obowiązkowych istotne jest to, że w pierwszym semestrze pojawiają się wykłady i konwersatoria z zakresu metodologii i teorii badań oraz metodyki pracy animatora/organizatora kultury („Metodologia badań kulturoznawczych”, „Teoria mediów”, „Organizacja działalności kulturalnej”), które dają wiedzę i kompetencje wykorzystywane w dalszych etapach studiów oraz przygotowywaniu i prowadzeniu badań do prac magisterskich. W przypadku zajęć specjalizacyjnych wybór jednej specjalizacji jest obowiązkowy, istnieje jednak możliwość studiowania równolegle dwóch specjalizacji, a program zajęć jest układany w taki sposób, aby ułatwić studentom realizację dwóch ścieżek kształcenia. Zajęcia specjalizacyjne są skumulowane w semestrach 1-3, tak by w semestrze 4 zmniejszyć liczbę godzin dydaktycznych i zapewnić studentom możliwość skoncentrowania się na przygotowaniu pracy magisterskiej. W ostatnim semestrze przewiduje się również realizację praktyk zawodowych oraz przedmiotu do wyboru z zakresu nauk społecznych.</w:t>
      </w:r>
    </w:p>
    <w:p>
      <w:pPr>
        <w:pStyle w:val="Normal"/>
        <w:suppressAutoHyphens w:val="false"/>
        <w:ind w:firstLine="709"/>
        <w:rPr/>
      </w:pPr>
      <w:r>
        <w:rPr>
          <w:rFonts w:cs="Times New Roman" w:ascii="Times New Roman" w:hAnsi="Times New Roman"/>
          <w:kern w:val="0"/>
          <w:sz w:val="24"/>
          <w:szCs w:val="20"/>
          <w:lang w:eastAsia="pl-PL"/>
        </w:rPr>
        <w:t>Ramy szczegółowej organizacji zajęć wyznacza corocznie rozporządzenie rektora o organizacji roku akademickiego, które ustala podział roku na semestry, okresy zajęć dydaktycznych, terminy sesji oraz sesji poprawkowych, wakacji, dodatkowych dni wolnych od zajęć oraz dni odrabiania zajęć.</w:t>
      </w:r>
    </w:p>
    <w:p>
      <w:pPr>
        <w:pStyle w:val="Normal"/>
        <w:suppressAutoHyphens w:val="false"/>
        <w:ind w:firstLine="709"/>
        <w:rPr/>
      </w:pPr>
      <w:r>
        <w:rPr>
          <w:rFonts w:cs="Times New Roman" w:ascii="Times New Roman" w:hAnsi="Times New Roman"/>
          <w:kern w:val="0"/>
          <w:sz w:val="24"/>
          <w:szCs w:val="20"/>
          <w:lang w:eastAsia="pl-PL"/>
        </w:rPr>
        <w:t>Plan zajęć jest przygotowywany i publikowany co najmniej na 10 dni przed ich rozpoczęciem. Zajęcia odbywają się od poniedziałku do piątku i są realizowane w godzinach od 8.00 do 20.00 w blokach 90-minutowych, między którymi obowiązują 15-minutowe przerwy. Na większość zajęć studenci rejestrują się poprzez system USOS; w przypadku gdy istnieje więcej niż jednak grupa zajęciowa, mają możliwość swobodnego wyboru grupy w ramach dostępnych miejsc.</w:t>
      </w:r>
    </w:p>
    <w:p>
      <w:pPr>
        <w:pStyle w:val="Normal"/>
        <w:suppressAutoHyphens w:val="false"/>
        <w:ind w:firstLine="709"/>
        <w:rPr/>
      </w:pPr>
      <w:r>
        <w:rPr>
          <w:rFonts w:cs="Times New Roman" w:ascii="Times New Roman" w:hAnsi="Times New Roman"/>
          <w:kern w:val="0"/>
          <w:sz w:val="24"/>
          <w:szCs w:val="20"/>
          <w:lang w:eastAsia="pl-PL"/>
        </w:rPr>
        <w:t xml:space="preserve">Każdy semestr składa się z 15 tygodni zajęć. Zgodnie z zapisem w </w:t>
      </w:r>
      <w:r>
        <w:rPr>
          <w:rFonts w:cs="Times New Roman" w:ascii="Times New Roman" w:hAnsi="Times New Roman"/>
          <w:i/>
          <w:iCs/>
          <w:kern w:val="0"/>
          <w:sz w:val="24"/>
          <w:szCs w:val="20"/>
          <w:lang w:eastAsia="pl-PL"/>
        </w:rPr>
        <w:t>Regulaminu studiów UMK</w:t>
      </w:r>
      <w:r>
        <w:rPr>
          <w:rFonts w:cs="Times New Roman" w:ascii="Times New Roman" w:hAnsi="Times New Roman"/>
          <w:kern w:val="0"/>
          <w:sz w:val="24"/>
          <w:szCs w:val="20"/>
          <w:lang w:eastAsia="pl-PL"/>
        </w:rPr>
        <w:t xml:space="preserve"> (§23 i §24) w 1 tygodniu zajęć prowadzący ma obowiązek zapoznać studentów z treścią sylabusa, zwłaszcza poinformować o zakładanych efektach uczenia się, warunkach i trybie zaliczenia oraz odrabiania nieobecności, a także zasadach egzaminowania. Wszelkie egzaminy muszą być natomiast przeprowadzone w czasie sesji egzaminacyjnych, których terminy są określone rozporządzeniu rektora o organizacji roku akademickiego.</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b/>
          <w:b/>
          <w:bCs/>
          <w:kern w:val="0"/>
          <w:sz w:val="24"/>
          <w:szCs w:val="20"/>
          <w:lang w:eastAsia="pl-PL"/>
        </w:rPr>
      </w:pPr>
      <w:r>
        <w:rPr>
          <w:rFonts w:cs="Times New Roman" w:ascii="Times New Roman" w:hAnsi="Times New Roman"/>
          <w:b/>
          <w:bCs/>
          <w:kern w:val="0"/>
          <w:sz w:val="24"/>
          <w:szCs w:val="20"/>
          <w:lang w:eastAsia="pl-PL"/>
        </w:rPr>
        <w:t>2.6. Dobór formy zajęć</w:t>
      </w:r>
    </w:p>
    <w:p>
      <w:pPr>
        <w:pStyle w:val="Normal"/>
        <w:suppressAutoHyphens w:val="false"/>
        <w:ind w:firstLine="709"/>
        <w:rPr/>
      </w:pPr>
      <w:r>
        <w:rPr>
          <w:rFonts w:cs="Times New Roman" w:ascii="Times New Roman" w:hAnsi="Times New Roman"/>
          <w:kern w:val="0"/>
          <w:sz w:val="24"/>
          <w:szCs w:val="20"/>
          <w:lang w:eastAsia="pl-PL"/>
        </w:rPr>
        <w:t>Formy zajęć (wykład, konserwatorium, ćwiczenia, laboratorium, lektoraty, seminarium) dobierane są odpowiednio do zamierzonych celów i efektów uczenia się, treści kształcenia i sposobu pracy ze studentami. Z formą zajęć ściśle związana jest liczba studentów w poszczególnych grupach, którą dostosowuje się do zakładanych metod pracy oraz obowiązujących na UMK przepisów. Liczebność grup zajęciowych określa Zarządzenie nr 16 Rektora UMK w Toruniu z dnia 14. 02. 2020 r. (wcześniej Uchwała nr 107 Senatu UMK z dnia 23.06.2015 r. z późn.zm.). Najmniej liczebne są grupy seminaryjne (2-11 osób) oraz ćwiczeniowe i laboratoryjne (10-15-osobowe), w których kładzie się duży nacisk na indywidualną pracę z poszczególnymi studentami, wykorzystanie sprzętu komputerowego lub interaktywną pracę w niewielkich grupach (np. zajęcia w pracowni komputerowej, warsztaty scenariuszowe, filmowe czy fotograficzne). Na zajęciach konwersatoryjnych jest od kilku do maksymalnie 30 osób, a w grupach wykładowych do 70 osób.</w:t>
      </w:r>
    </w:p>
    <w:p>
      <w:pPr>
        <w:pStyle w:val="Normal"/>
        <w:suppressAutoHyphens w:val="false"/>
        <w:ind w:firstLine="709"/>
        <w:rPr/>
      </w:pPr>
      <w:r>
        <w:rPr>
          <w:rFonts w:cs="Times New Roman" w:ascii="Times New Roman" w:hAnsi="Times New Roman"/>
          <w:kern w:val="0"/>
          <w:sz w:val="24"/>
          <w:szCs w:val="20"/>
          <w:lang w:eastAsia="pl-PL"/>
        </w:rPr>
        <w:t>Łączna liczba godzin dydaktycznych na studiach 1 stopnia wynosi 1800. W przypadku studiów na specjalności ogólnej wykłady stanowią 37% wszystkich zajęć (600 godzin), konwersatoria 41% (660 g.), ćwiczenia 16,5% (270 g.), a seminaria 4% (60 g.). Pozostałe 1,5% godzin to obowiązkowe praktyki zawodowe. Tym samym formy zajęć aktywizujących dominują nad podawczymi. Podział ten nastawiony jest na optymalizację wyników kształcenia – student zdobywa wiedzę, umiejętności oraz kompetencje społeczne odnoszące się do tej wiedzy w sposób kompleksowy i zrównoważony, przy czym ten pierwszy element pozyskiwany jest przede wszystkim w ramach wykładów, zaś dwa pozostałe – w ramach konwersatoriów i ćwiczeń. Ponadto plan studiów obejmuje kurs „Elementy bezpieczeństwa i higieny pracy oraz ergonomii” (szkolenie podstawowe), szkolenie biblioteczne, 60 godzin wychowania fizycznego i 120 godzin lektoratów języka obcego, jak również zajęcia do wyboru odbywane na innym kierunku (co najmniej 5 pkt. ECTS z zakresu nauk społecznych). Liczba kulturoznawczych zajęć obligatoryjnych na kierunku wynosi 1155 godzin, o łącznej wartości 126 punktów ECTS. Zajęcia do wyboru stanowią zaś 645 godzin, o łącznej wartości punktów ECTS 54. Oznacza to, że 30% punktów ECTS student uzyskuje realizując zajęcia z oferty przedmiotów do wyboru.</w:t>
      </w:r>
    </w:p>
    <w:p>
      <w:pPr>
        <w:pStyle w:val="Normal"/>
        <w:suppressAutoHyphens w:val="false"/>
        <w:ind w:firstLine="709"/>
        <w:rPr/>
      </w:pPr>
      <w:r>
        <w:rPr>
          <w:rFonts w:cs="Times New Roman" w:ascii="Times New Roman" w:hAnsi="Times New Roman"/>
          <w:kern w:val="0"/>
          <w:sz w:val="24"/>
          <w:szCs w:val="20"/>
          <w:lang w:eastAsia="pl-PL"/>
        </w:rPr>
        <w:t>W przypadku studiów 1 stopnia na specjalności Kultura Dalekiego Wschodu również formy aktywizujące dominują nad podawczymi. Wykłady stanowią w przybliżeniu 17,5% (330 godzin), konwersatoria 32% (600 g.), ćwiczenia 47,5% (900 g.), a seminaria 3% (60 g.). Na tej specjalności liczba zajęć obligatoryjnych kierunku wynosi 780 godzin, o łącznej wartości 83 punktów ECTS, zaś zajęcia do wyboru stanowią 1020 godzin, o łącznej wartości punktów 97 ECTS. Oznacza to, że w przybliżeniu 54% punktów ECTS student uzyskuje realizując zajęcia z oferty przedmiotów do wyboru.</w:t>
      </w:r>
    </w:p>
    <w:p>
      <w:pPr>
        <w:pStyle w:val="Normal"/>
        <w:suppressAutoHyphens w:val="false"/>
        <w:ind w:firstLine="709"/>
        <w:rPr/>
      </w:pPr>
      <w:r>
        <w:rPr>
          <w:rFonts w:cs="Times New Roman" w:ascii="Times New Roman" w:hAnsi="Times New Roman"/>
          <w:kern w:val="0"/>
          <w:sz w:val="24"/>
          <w:szCs w:val="20"/>
          <w:lang w:eastAsia="pl-PL"/>
        </w:rPr>
        <w:t>W przypadku studiów 2 stopnia łączna liczba godzin dydaktycznych stopnia wynosi 900, przy czym tu również zajęcia aktywizujące przeważają nad typowo podawczymi. Wykłady stanowią w przybliżeniu 11% (90 godzin), konwersatoria – zależnie od specjalizacji – 58% lub 65% (odpowiednio 480 lub 540 g.), ćwiczenia – także zależnie od specjalizacji – 18% lub 11% (150 lub 90 g.), a seminaria 13% (120 g.).</w:t>
      </w:r>
    </w:p>
    <w:p>
      <w:pPr>
        <w:pStyle w:val="Normal"/>
        <w:suppressAutoHyphens w:val="false"/>
        <w:ind w:firstLine="709"/>
        <w:rPr/>
      </w:pPr>
      <w:r>
        <w:rPr>
          <w:rFonts w:cs="Times New Roman" w:ascii="Times New Roman" w:hAnsi="Times New Roman"/>
          <w:kern w:val="0"/>
          <w:sz w:val="24"/>
          <w:szCs w:val="20"/>
          <w:lang w:eastAsia="pl-PL"/>
        </w:rPr>
        <w:t xml:space="preserve">Zajęcia na studiach 2 stopnia podzielone są na zajęcia obligatoryjne oraz zajęcia do wyboru. Przedmioty obligatoryjne dzielą się na następujące grupy: „Teoria kultury i metodologia”, „Wiedza o zjawiskach kultury współczesnej”, „Podstawy religioznawstwa”, „Przedmioty metodyczne” oraz „Specjalistyczny język obcy”. Przedmioty do wyboru to zajęcia specjalizacyjne (zob. punkt 2.1.) oraz seminaria magisterskie, praktyki zawodowe i zajęcia do wyboru z zakresu nauk społecznych. </w:t>
      </w:r>
      <w:bookmarkStart w:id="11" w:name="_Hlk32209468"/>
      <w:r>
        <w:rPr>
          <w:rFonts w:cs="Times New Roman" w:ascii="Times New Roman" w:hAnsi="Times New Roman"/>
          <w:kern w:val="0"/>
          <w:sz w:val="24"/>
          <w:szCs w:val="20"/>
          <w:lang w:eastAsia="pl-PL"/>
        </w:rPr>
        <w:t xml:space="preserve">Liczba zajęć obligatoryjnych na 2 stopniu wynosi 450 godzin, o łącznej wartości 56 punktów ECTS. Zajęcia do wyboru stanowią zaś 450 godzin, o łącznej wartości punktów ECTS 64. </w:t>
      </w:r>
      <w:bookmarkEnd w:id="11"/>
      <w:r>
        <w:rPr>
          <w:rFonts w:cs="Times New Roman" w:ascii="Times New Roman" w:hAnsi="Times New Roman"/>
          <w:kern w:val="0"/>
          <w:sz w:val="24"/>
          <w:szCs w:val="20"/>
          <w:lang w:eastAsia="pl-PL"/>
        </w:rPr>
        <w:t>Oznacza to, że około 53% punktów ECTS student uzyskuje realizując zajęcia z oferty przedmiotów do wyboru.</w:t>
      </w:r>
      <w:bookmarkEnd w:id="7"/>
      <w:bookmarkEnd w:id="9"/>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pPr>
      <w:r>
        <w:rPr>
          <w:rFonts w:cs="Times New Roman" w:ascii="Times New Roman" w:hAnsi="Times New Roman"/>
          <w:b/>
          <w:bCs/>
          <w:kern w:val="0"/>
          <w:sz w:val="24"/>
          <w:lang w:eastAsia="pl-PL"/>
        </w:rPr>
        <w:t xml:space="preserve">2. 7. </w:t>
      </w:r>
      <w:r>
        <w:rPr>
          <w:rFonts w:cs="Times New Roman" w:ascii="Times New Roman" w:hAnsi="Times New Roman"/>
          <w:b/>
          <w:bCs/>
          <w:sz w:val="24"/>
        </w:rPr>
        <w:t>Program i organizacja praktyk</w:t>
      </w:r>
    </w:p>
    <w:p>
      <w:pPr>
        <w:pStyle w:val="Normal"/>
        <w:suppressAutoHyphens w:val="false"/>
        <w:ind w:firstLine="709"/>
        <w:rPr/>
      </w:pPr>
      <w:r>
        <w:rPr>
          <w:rFonts w:cs="Times New Roman" w:ascii="Times New Roman" w:hAnsi="Times New Roman"/>
          <w:kern w:val="0"/>
          <w:sz w:val="24"/>
          <w:szCs w:val="20"/>
          <w:lang w:eastAsia="pl-PL"/>
        </w:rPr>
        <w:t>Zgodnie z Uchwałą Rady Wydziału Filologicznego z 14 maja 2013 roku każdy student studiów 1 stopnia, w tym studenci kierunku kulturoznawstwo, był zobowiązany zrealizować praktyki w wymiarze min. 60 godzin. W związku ze zmianami programowymi w roku 2019/2020 również studenci 2 stopnia zostali zobligowani do odbycia tego typu praktyk w identycznym wymiarze godzin, co ma służyć przybliżeniu studentów do rynku pracy. Program i plan studiów kierunku kulturoznawstwo na 1 stopniu przewiduje realizację praktyk w 6 semestrze, zaś na 2 stopniu w semestrze 4. Praktykom na obu stopniach przypisane są 2 pkt. ECTS i określony zestaw efektów uczenia się, opisany w sylabusie, zakładający progres w zdobywaniu i utrwalaniu kompetencji zawodowych. Regulamin praktyk, wzory karty praktyk i sylabusy znajdują się na stronie wydziału, w zakładce student/praktyki i staże (https://www.human.umk.pl/student/praktyki-i-staze/).</w:t>
      </w:r>
    </w:p>
    <w:p>
      <w:pPr>
        <w:pStyle w:val="Normal"/>
        <w:suppressAutoHyphens w:val="false"/>
        <w:ind w:firstLine="709"/>
        <w:rPr/>
      </w:pPr>
      <w:r>
        <w:rPr>
          <w:rFonts w:cs="Times New Roman" w:ascii="Times New Roman" w:hAnsi="Times New Roman"/>
          <w:kern w:val="0"/>
          <w:sz w:val="24"/>
          <w:szCs w:val="20"/>
          <w:lang w:eastAsia="pl-PL"/>
        </w:rPr>
        <w:t xml:space="preserve">Praktyki studenckie służą rozwinięciu umiejętności zawodowych studenta, zapoznania się z funkcjonowaniem instytucji, które mogą być w przyszłości pracodawcami absolwenta, praktycznemu wykorzystaniu wiedzy zdobywanej podczas studiów. Podstawą zaliczenia praktyki jest przedstawione przez studenta zaświadczenia o pozytywnym ukończeniu praktyki wystawionego przez jednostkę organizacyjną, w której student realizował praktykę. Podczas zaliczenia Pełnomocnik Dziekana Wydziału Humanistycznego UMK ds. Praktyk Studenckich prowadzi rozmowę ze studentem w celu oceny procesu realizacji praktyk, osiąganych efektów uczenia się oraz stopnia zadowolenia studenta. Na podstawie przeprowadzonych rozmów i lektury kart praktyk oraz ocen wystawionych przez pracodawców, pełnomocnik przedstawia coroczne sprawozdanie z praktyk prodziekanowi ds. jakości kształcenia, który sprawozdanie upublicznia na stronie wydziału, a wyniki analizy przedstawia na spotkaniu ze studentami. Pozyskane dane służą poprawie jakości odbywania praktyk (dobór miejsc, monitorowanie powierzanych zadań), jak też mają wpływ na zmiany programowe, np. wprowadzenie obowiązkowych praktyk na 2 stopniu studiów. </w:t>
      </w:r>
    </w:p>
    <w:p>
      <w:pPr>
        <w:pStyle w:val="Normal"/>
        <w:suppressAutoHyphens w:val="false"/>
        <w:ind w:firstLine="709"/>
        <w:rPr/>
      </w:pPr>
      <w:r>
        <w:rPr>
          <w:rFonts w:cs="Times New Roman" w:ascii="Times New Roman" w:hAnsi="Times New Roman"/>
          <w:kern w:val="0"/>
          <w:sz w:val="24"/>
          <w:szCs w:val="20"/>
          <w:lang w:eastAsia="pl-PL"/>
        </w:rPr>
        <w:t>Najchętniej widzianymi miejscami odbywania praktyk dla studentów kierunku kulturoznawstwo są placówki kulturalne (domy kultury, muzea, galerie itp.). Oprócz dużych i renomowanych ośrodków kulturalnych w regionie, jak np. Centrum Sztuki Współczesnej Znaki Czasu, Toruńska Orkiestra Symfoniczna, czy „Dom Muz”, dopuszcza się realizację praktyk w mniejszych instytucjach, np. gminnych czy powiatowych ośrodkach kultury. Wybór miejsc praktyk zawsze jest konsultowany z wydziałowym pełnomocnikiem do spraw praktyk. Studenci mogą także odbywać praktyki w szkołach i ośrodkach oświatowych, jeżeli realizują tam projekty kulturalne. Ponadto dopuszcza się realizację praktyk podczas organizowanych cyklicznie lub okazjonalnie wydarzeń kulturalnych, np. w ramach festiwali „Tofifest” czy „Camerimage”. Student, który nie decyduje się na szeroką ofertę instytucji współpracujących z UMK, może także szukać odpowiedniego miejsca na realizację praktyki za pośrednictwem Biura Karier UMK.</w:t>
      </w:r>
    </w:p>
    <w:p>
      <w:pPr>
        <w:pStyle w:val="Normal"/>
        <w:suppressAutoHyphens w:val="false"/>
        <w:ind w:firstLine="709"/>
        <w:rPr/>
      </w:pPr>
      <w:r>
        <w:rPr>
          <w:rFonts w:cs="Times New Roman" w:ascii="Times New Roman" w:hAnsi="Times New Roman"/>
          <w:sz w:val="24"/>
        </w:rPr>
        <w:t>Od 1 października 2020 roku koordynatorem praktyk dla studentów kulturoznawstwa będzie pracownik Katedry Kulturoznawstwa – dr Marzenna Wiśniewska, prowadząca zajęcia z zakresu projektów kulturowych, w ramach których współpracuje z licznymi instytucjami kultury w regionie. W związku z urlopem naukowym dr Wiśniewskiej w semestrze zimowym p.o. koordynatora praktyk będzie inny pracownik katedry – dr Małgorzata Lisecka.</w:t>
      </w:r>
      <w:r>
        <w:br w:type="page"/>
      </w:r>
    </w:p>
    <w:p>
      <w:pPr>
        <w:pStyle w:val="Heading2"/>
        <w:rPr>
          <w:rFonts w:ascii="Times New Roman" w:hAnsi="Times New Roman" w:cs="Times New Roman"/>
          <w:sz w:val="28"/>
          <w:szCs w:val="28"/>
        </w:rPr>
      </w:pPr>
      <w:bookmarkStart w:id="12" w:name="_Hlk33041020"/>
      <w:bookmarkEnd w:id="12"/>
      <w:r>
        <w:rPr>
          <w:rFonts w:cs="Times New Roman" w:ascii="Times New Roman" w:hAnsi="Times New Roman"/>
          <w:sz w:val="28"/>
          <w:szCs w:val="28"/>
        </w:rPr>
        <w:t>Kryterium 3. Przyjęcie na studia, weryfikacja osiągnięcia przez studentów efektów uczenia się, zaliczanie poszczególnych semestrów i lat oraz dyplomowanie</w:t>
      </w:r>
    </w:p>
    <w:p>
      <w:pPr>
        <w:pStyle w:val="Normal"/>
        <w:rPr>
          <w:rFonts w:ascii="Times New Roman" w:hAnsi="Times New Roman" w:cs="Times New Roman"/>
          <w:sz w:val="28"/>
          <w:szCs w:val="22"/>
        </w:rPr>
      </w:pPr>
      <w:r>
        <w:rPr>
          <w:rFonts w:cs="Times New Roman" w:ascii="Times New Roman" w:hAnsi="Times New Roman"/>
          <w:sz w:val="28"/>
          <w:szCs w:val="22"/>
        </w:rPr>
      </w:r>
      <w:bookmarkStart w:id="13" w:name="_Hlk33041020"/>
      <w:bookmarkStart w:id="14" w:name="_Hlk33041020"/>
      <w:bookmarkEnd w:id="14"/>
    </w:p>
    <w:p>
      <w:pPr>
        <w:pStyle w:val="Normal"/>
        <w:rPr>
          <w:rFonts w:ascii="Times New Roman" w:hAnsi="Times New Roman" w:cs="Times New Roman"/>
          <w:b/>
          <w:b/>
          <w:sz w:val="24"/>
          <w:lang w:eastAsia="ja-JP"/>
        </w:rPr>
      </w:pPr>
      <w:r>
        <w:rPr>
          <w:rFonts w:cs="Times New Roman" w:ascii="Times New Roman" w:hAnsi="Times New Roman"/>
          <w:b/>
          <w:sz w:val="24"/>
          <w:lang w:eastAsia="ja-JP"/>
        </w:rPr>
        <w:t>3.1. Wymagania stawiane kandydatom, warunki rekrutacji na studia oraz kryteria kwalifikacji kandydatów na każdy z poziomów</w:t>
      </w:r>
    </w:p>
    <w:p>
      <w:pPr>
        <w:pStyle w:val="Normal"/>
        <w:ind w:firstLine="567"/>
        <w:rPr/>
      </w:pPr>
      <w:r>
        <w:rPr>
          <w:rFonts w:cs="Times New Roman" w:ascii="Times New Roman" w:hAnsi="Times New Roman"/>
          <w:sz w:val="24"/>
          <w:lang w:eastAsia="ja-JP"/>
        </w:rPr>
        <w:t xml:space="preserve">Warunki rekrutacji oraz kryteria kwalifikacji kandydatów na studia zostały określone w Uchwale Senatu Uniwersytetu Mikołaja Kopernika nr 174 z dnia 18 grudnia 2018 r. w sprawie warunków i trybu rekrutacji na pierwszy rok studiów w roku akademickim 2019/2020 w Uniwersytecie Mikołaja Kopernika w Toruniu (załącznik nr 3.1.a) oraz Uchwale Senatu Uniwersytetu Mikołaja Kopernika nr 100 z dnia 25 czerwca 2019 r. w sprawie warunków i trybu rekrutacji na pierwszy rok studiów w roku akademickim 2020/2021 w Uniwersytecie Mikołaja Kopernika w Toruniu (załącznik nr 3.1.b). </w:t>
      </w:r>
    </w:p>
    <w:p>
      <w:pPr>
        <w:pStyle w:val="Normal"/>
        <w:ind w:firstLine="567"/>
        <w:rPr/>
      </w:pPr>
      <w:r>
        <w:rPr>
          <w:rFonts w:cs="Times New Roman" w:ascii="Times New Roman" w:hAnsi="Times New Roman"/>
          <w:sz w:val="24"/>
          <w:lang w:eastAsia="ja-JP"/>
        </w:rPr>
        <w:t xml:space="preserve">Proces rekrutacji przeprowadzany jest pod nadzorem Uczelnianej Komisji Rekrutacyjnej za pomocą elektronicznego systemu Internetowej Rejestracji Kandydatów (IRK). Na stronie uczelni </w:t>
      </w:r>
      <w:hyperlink r:id="rId4">
        <w:r>
          <w:rPr>
            <w:rStyle w:val="InternetLink"/>
            <w:rFonts w:cs="Times New Roman" w:ascii="Times New Roman" w:hAnsi="Times New Roman"/>
            <w:sz w:val="24"/>
            <w:lang w:eastAsia="ja-JP"/>
          </w:rPr>
          <w:t>https://www.umk.pl/kandydaci/</w:t>
        </w:r>
      </w:hyperlink>
      <w:r>
        <w:rPr>
          <w:rFonts w:cs="Times New Roman" w:ascii="Times New Roman" w:hAnsi="Times New Roman"/>
          <w:sz w:val="24"/>
          <w:lang w:eastAsia="ja-JP"/>
        </w:rPr>
        <w:t xml:space="preserve"> (link dostępny także za pośrednictwem zakładki „Kandydat” </w:t>
      </w:r>
      <w:hyperlink r:id="rId5">
        <w:r>
          <w:rPr>
            <w:rStyle w:val="InternetLink"/>
            <w:rFonts w:cs="Times New Roman" w:ascii="Times New Roman" w:hAnsi="Times New Roman"/>
            <w:sz w:val="24"/>
            <w:lang w:eastAsia="ja-JP"/>
          </w:rPr>
          <w:t>https://www.human.umk.pl/kandydat</w:t>
        </w:r>
      </w:hyperlink>
      <w:r>
        <w:rPr>
          <w:rFonts w:cs="Times New Roman" w:ascii="Times New Roman" w:hAnsi="Times New Roman"/>
          <w:sz w:val="24"/>
          <w:lang w:eastAsia="ja-JP"/>
        </w:rPr>
        <w:t xml:space="preserve"> na stronie Wydziału Humanistycznego) zamieszczone są zarówno informacje ogólne dotyczące zasad rekrutacji (przebiegu rekrutacji, harmonogramy, wymagane dokumenty itp.), jak i informacje szczegółowe dotyczące kulturoznawstwa (limit miejsc, wymagania rekrutacyjne).</w:t>
      </w:r>
    </w:p>
    <w:p>
      <w:pPr>
        <w:pStyle w:val="Normal"/>
        <w:ind w:firstLine="567"/>
        <w:rPr/>
      </w:pPr>
      <w:r>
        <w:rPr>
          <w:rFonts w:cs="Times New Roman" w:ascii="Times New Roman" w:hAnsi="Times New Roman"/>
          <w:sz w:val="24"/>
          <w:lang w:eastAsia="ja-JP"/>
        </w:rPr>
        <w:t xml:space="preserve">Kwalifikacja na studia 1 stopnia na kierunku kulturoznawstwo w przypadku obu specjalności (ogólna/Kultura Dalekiego Wschodu) dokonywana jest na podstawie konkursu świadectw maturalnych. Szczegółowe informacje dotyczące stosowanych przeliczników dla kandydatów z „nową maturą” (wymagane przedmioty: język obcy nowożytny – część pisemna; język polski, albo język łaciński i kultura antyczna, albo historia, albo historia sztuki, albo wiedza o społeczeństwie, albo filozofia, albo matematyka </w:t>
      </w:r>
      <w:r>
        <w:rPr>
          <w:rFonts w:eastAsia="Symbol" w:cs="Symbol" w:ascii="Symbol" w:hAnsi="Symbol"/>
          <w:sz w:val="24"/>
          <w:lang w:eastAsia="ja-JP"/>
        </w:rPr>
        <w:t></w:t>
      </w:r>
      <w:r>
        <w:rPr>
          <w:rFonts w:cs="Times New Roman" w:ascii="Times New Roman" w:hAnsi="Times New Roman"/>
          <w:sz w:val="24"/>
          <w:lang w:eastAsia="ja-JP"/>
        </w:rPr>
        <w:t xml:space="preserve"> część pisemna) i ze „starą maturą” (wymagane przedmioty: język obcy nowożytny; język polski) przedstawione są w załączniku do wyżej wymienionej Uchwały Senatu UMK nr 100 (załącznik nr 3.1.c). Z kolei Uchwała Nr 176 Senatu Uniwersytetu Mikołaja Kopernika w Toruniu z dnia 18 grudnia 2018 r. (załącznik nr 3.1.d) określa zasady przyjmowania na studia laureatów oraz finalistów olimpiad stopnia centralnego, laureatów konkursów międzynarodowych oraz ogólnopolskich i kandydatów posiadających osiągnięcia sportowe.</w:t>
      </w:r>
    </w:p>
    <w:p>
      <w:pPr>
        <w:pStyle w:val="Normal"/>
        <w:ind w:firstLine="567"/>
        <w:rPr/>
      </w:pPr>
      <w:r>
        <w:rPr>
          <w:rFonts w:cs="Times New Roman" w:ascii="Times New Roman" w:hAnsi="Times New Roman"/>
          <w:sz w:val="24"/>
          <w:lang w:eastAsia="ja-JP"/>
        </w:rPr>
        <w:t>O przyjęcie na studia 2 stopnia mogą ubiegać się kandydaci, którzy ukończyli studia na dowolnym kierunku z dziedziny nauk humanistycznych lub społecznych. Absolwenci kierunków z dziedziny nauk społecznych w celu zapewnienia realizacji efektów uczenia się objęci będą tutoringiem. Kandydaci, którzy posiadają polski dyplom ukończenia studiów, kwalifikowani są na podstawie konkursu ocen ze studiów. Kandydat zobowiązany jest złożyć suplement do dyplomu lub zaświadczenie wydane przez uczelnię, w której ukończył studia, o ocenach z egzaminów i zaliczeń uzyskanych na studiach. Kandydaci, którzy uzyskali dyplom ukończenia studiów za granicą, kwalifikowani są na podstawie konkursu ocen z dyplomów. W przypadku kandydatów po kierunkach z dziedziny nauk społecznych możliwość uzyskania na 2 stopniu studiów przewidzianych efektów uczenia się zapewniana jest poprzez wypracowanie odpowiedniej koncepcji kształcenia opisanej w p. 1.1 oraz system indywidualnej opieki sprawowanej przez tutora lub promotora pracy magisterskiej, który umożliwia zniwelowanie ewentualnych różnic w zakresie wiedzy i umiejętności. Analiza danych rekrutacyjnych pokazuje jednak, że kandydatami na 2 stopień kulturoznawstwa są absolwenci kierunków z dziedziny nauk humanistycznych, rzadziej z dziedziny nauk społecznych, stąd w praktyce problem niwelowania braków czy różnic w efektach kształcenia ze studiów 1 stopnia jest marginalny. Z kolei na 1 stopniu studiów kandydaci odstający poziomem wiedzy czy kompetencji od innych studentów, w tym przyjęci w procesie rekrutacji obcokrajowcy, mogą liczyć na indywidualne wparcie ze strony prowadzących zajęcia (dodatkowe prace, ćwiczenia, konsultacje, także językowe).</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3.2. Zasady, warunki i tryb uznawania efektów uczenia się i okresów kształcenia oraz kwalifikacji uzyskanych w innej uczelni, w tym uczelni zagranicznej</w:t>
      </w:r>
    </w:p>
    <w:p>
      <w:pPr>
        <w:pStyle w:val="Normal"/>
        <w:ind w:firstLine="567"/>
        <w:rPr/>
      </w:pPr>
      <w:r>
        <w:rPr>
          <w:rFonts w:cs="Times New Roman" w:ascii="Times New Roman" w:hAnsi="Times New Roman"/>
          <w:bCs/>
          <w:sz w:val="24"/>
          <w:lang w:eastAsia="ja-JP"/>
        </w:rPr>
        <w:t xml:space="preserve">Zgodnie z zapisem rozdziału 8 </w:t>
      </w:r>
      <w:r>
        <w:rPr>
          <w:rFonts w:cs="Times New Roman" w:ascii="Times New Roman" w:hAnsi="Times New Roman"/>
          <w:bCs/>
          <w:i/>
          <w:iCs/>
          <w:sz w:val="24"/>
          <w:lang w:eastAsia="ja-JP"/>
        </w:rPr>
        <w:t>Regulaminu studiów UMK</w:t>
      </w:r>
      <w:r>
        <w:rPr>
          <w:rFonts w:cs="Times New Roman" w:ascii="Times New Roman" w:hAnsi="Times New Roman"/>
          <w:bCs/>
          <w:sz w:val="24"/>
          <w:lang w:eastAsia="ja-JP"/>
        </w:rPr>
        <w:t xml:space="preserve"> (Obwieszczenie nr 2 Rektora UMK z dnia 28 sierpnia 2019; załącznik nr 3.2) „</w:t>
      </w:r>
      <w:r>
        <w:rPr>
          <w:rFonts w:cs="Times New Roman" w:ascii="Times New Roman" w:hAnsi="Times New Roman"/>
          <w:sz w:val="24"/>
          <w:lang w:eastAsia="ja-JP"/>
        </w:rPr>
        <w:t>student innej uczelni, w tym zagranicznej, może ubiegać się o przyjęcie na Uniwersytet w drodze przeniesienia, jeżeli wypełnił wszystkie wymogi wynikające z przepisów obowiązujących w uczelni, z której zamierza się przenieść. W przypadku przyjęcia studenta na Uniwersytet w drodze przeniesienia, dziekan określa w decyzji: 1) semestr lub rok studiów, na który wpisuje studenta; 2) osiągnięte przez studenta efekty uczenia się i punkty ECTS, które mogą być zaliczone na poczet programu studiów obowiązującego na Uniwersytecie; 3) przedmioty do uzupełnienia wynikające z różnic programowych oraz termin ich uzupełnienia”.</w:t>
      </w:r>
      <w:r>
        <w:rPr>
          <w:rFonts w:cs="Times New Roman" w:ascii="Times New Roman" w:hAnsi="Times New Roman"/>
          <w:b/>
          <w:sz w:val="24"/>
          <w:lang w:eastAsia="ja-JP"/>
        </w:rPr>
        <w:t xml:space="preserve"> </w:t>
      </w:r>
      <w:r>
        <w:rPr>
          <w:rFonts w:cs="Times New Roman" w:ascii="Times New Roman" w:hAnsi="Times New Roman"/>
          <w:sz w:val="24"/>
          <w:lang w:eastAsia="ja-JP"/>
        </w:rPr>
        <w:t>Do tej pory uruchomiono powyższą procedurę w odniesieniu do dwóch osób, które przenosiły się na kulturoznawstwo UMK z innego ośrodka akademickiego w Polsce, po 1 roku studiów 1 stopnia. Po złożeniu stosownego podania, zgód władz obu uczelni i dokumentacji dotyczącej uzyskanych efektów uczenia się, koordynator kierunku wyznaczył różnice programowe, wskazując także czas ich realizacji adekwatny do poziomu trudności przedmiotu. Proces wyrównywania różnic odbywał się bezproblemowo i obie osoby ukończyły w terminie 1 stopień studiów, co potwierdza skuteczność działania systemu.</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3.3. Zasady, warunki i tryb potwierdzania efektów uczenia się uzyskanych w procesie uczenia się poza systemem studiów</w:t>
      </w:r>
    </w:p>
    <w:p>
      <w:pPr>
        <w:pStyle w:val="Normal"/>
        <w:ind w:firstLine="567"/>
        <w:rPr>
          <w:rFonts w:ascii="Times New Roman" w:hAnsi="Times New Roman" w:cs="Times New Roman"/>
          <w:sz w:val="24"/>
          <w:lang w:eastAsia="ja-JP"/>
        </w:rPr>
      </w:pPr>
      <w:r>
        <w:rPr>
          <w:rFonts w:cs="Times New Roman" w:ascii="Times New Roman" w:hAnsi="Times New Roman"/>
          <w:sz w:val="24"/>
          <w:lang w:eastAsia="ja-JP"/>
        </w:rPr>
        <w:t>Na podstawie Uchwały nr 128 Senatu UMK z dnia 24 września 2019 r. „UMK może potwierdzić efekty uczenia się uzyskane w procesie uczenia się poza systemem studiów osobom ubiegającym się o przyjęcie na studia na określonym kierunku, poziomie i profilu, jeżeli posiada: 1) pozytywną ocenę jakości kształcenia na tych studiach albo 2) kategorię naukową A+, A albo B+ w zakresie dyscypliny, o której mowa w art. 53 ust. 1 ustawy, albo dyscypliny wiodącej, do której przyporządkowany jest ten kierunek.” Uchwała określa szczegółowe zasady potwierdzania efektów (załącznik nr 3.3). W przypadku kierunku kulturoznawstwo do tej pory żaden kandydat nie ubiegał się o potwierdzenie efektów uczenia się uzyskanych w procesie uczenia się poza systemem studiów.</w:t>
      </w:r>
    </w:p>
    <w:p>
      <w:pPr>
        <w:pStyle w:val="Normal"/>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3.4. Zasady, warunki i tryb dyplomowania na każdym z poziomów studiów</w:t>
      </w:r>
    </w:p>
    <w:p>
      <w:pPr>
        <w:pStyle w:val="Normal"/>
        <w:rPr/>
      </w:pPr>
      <w:r>
        <w:rPr>
          <w:rFonts w:cs="Times New Roman" w:ascii="Times New Roman" w:hAnsi="Times New Roman"/>
          <w:sz w:val="24"/>
          <w:lang w:eastAsia="ja-JP"/>
        </w:rPr>
        <w:t xml:space="preserve">Uczelniane przepisy dotyczące prac dyplomowych, egzaminów dyplomowych i trybu ukończenia studiów określone są w rozdziałach 14, 15 i 16 </w:t>
      </w:r>
      <w:r>
        <w:rPr>
          <w:rFonts w:cs="Times New Roman" w:ascii="Times New Roman" w:hAnsi="Times New Roman"/>
          <w:i/>
          <w:iCs/>
          <w:sz w:val="24"/>
          <w:lang w:eastAsia="ja-JP"/>
        </w:rPr>
        <w:t>Regulaminu studiów UMK</w:t>
      </w:r>
      <w:r>
        <w:rPr>
          <w:rFonts w:cs="Times New Roman" w:ascii="Times New Roman" w:hAnsi="Times New Roman"/>
          <w:sz w:val="24"/>
          <w:lang w:eastAsia="ja-JP"/>
        </w:rPr>
        <w:t>. (załącznik nr 3.2). Studenci mają również dostęp do informacji na temat dyplomowania za pośrednictwem strony internetowej Wydziału Humanistycznego (</w:t>
      </w:r>
      <w:hyperlink r:id="rId6">
        <w:r>
          <w:rPr>
            <w:rStyle w:val="InternetLink"/>
            <w:rFonts w:cs="Times New Roman" w:ascii="Times New Roman" w:hAnsi="Times New Roman"/>
            <w:sz w:val="24"/>
            <w:lang w:eastAsia="ja-JP"/>
          </w:rPr>
          <w:t>https://www.human.umk.pl/procedura-ukonczenia-studiow</w:t>
        </w:r>
      </w:hyperlink>
      <w:r>
        <w:rPr>
          <w:rFonts w:cs="Times New Roman" w:ascii="Times New Roman" w:hAnsi="Times New Roman"/>
          <w:sz w:val="24"/>
          <w:lang w:eastAsia="ja-JP"/>
        </w:rPr>
        <w:t>). W elektronicznym systemie Archiwum Prac Dyplomowych (APD), służącym do archiwizacji prac, znajduje się również niezbędna w procesie dyplomowania dokumentacja, szczegółowe instrukcje dla studentów i promotorów oraz informacje o stosowaniu Otwartego Systemu Antyplagiatowego.</w:t>
      </w:r>
    </w:p>
    <w:p>
      <w:pPr>
        <w:pStyle w:val="Normal"/>
        <w:ind w:firstLine="284"/>
        <w:rPr>
          <w:rFonts w:ascii="Times New Roman" w:hAnsi="Times New Roman" w:cs="Times New Roman"/>
          <w:sz w:val="24"/>
          <w:lang w:eastAsia="ja-JP"/>
        </w:rPr>
      </w:pPr>
      <w:r>
        <w:rPr>
          <w:rFonts w:cs="Times New Roman" w:ascii="Times New Roman" w:hAnsi="Times New Roman"/>
          <w:sz w:val="24"/>
          <w:lang w:eastAsia="ja-JP"/>
        </w:rPr>
        <w:t xml:space="preserve">Na kierunku kulturoznawstwo prace dyplomowe powstają na seminariach prowadzonych na studiach 1 stopnia w wymiarze 60 godzin przez pracowników co najmniej ze stopniem doktora, a na studiach 2 stopnia w wymiarze 120 godzin przez pracowników co najmniej ze stopniem doktora habilitowanego. W uzasadnionych wypadkach, np. w razie choroby samodzielnego pracownika prowadzącego seminarium magisterskie, jego obowiązki powierza się doktorowi, który specjalizuje się w podobnych badaniach (są to sytuacje incydentalne). Gdy praca licencjacka lub magisterska powstaje pod opieką doktora, rolę recenzenta powierza się zawsze osobie ze stopniem co najmniej doktora habilitowanego. </w:t>
      </w:r>
    </w:p>
    <w:p>
      <w:pPr>
        <w:pStyle w:val="Normal"/>
        <w:ind w:firstLine="284"/>
        <w:rPr/>
      </w:pPr>
      <w:r>
        <w:rPr>
          <w:rFonts w:cs="Times New Roman" w:ascii="Times New Roman" w:hAnsi="Times New Roman"/>
          <w:sz w:val="24"/>
          <w:lang w:eastAsia="ja-JP"/>
        </w:rPr>
        <w:t xml:space="preserve">Studenci 1 i 2 stopnia wybierają seminaria zgodnie ze swymi zainteresowaniami, a obowiązujące aktualnie na UMK przepisy nie określają minimalnej liczny uczestników pozwalającej na uruchamianie seminarium. Takie rozwiązanie jest bardzo korzystne, znacząco zwiększa bowiem możliwość wyboru przez studentów interesującej ich problematyki badań i tematyki prac dyplomowych. Praca powstająca na seminarium, po zatwierdzeniu przez promotora i sprawdzeniu systemem antyplagiatowym, podlega dwustronnej ocenie – przez promotora i recenzenta. Recenzje widoczne są w systemie APD przed egzaminem dyplomowym. Warunkiem dopuszczenia do egzaminu dyplomowego, niezależnie od stopnia studiów, są dwie pozytywne recenzje i negatywny wynik testu antyplagiatowego. Egzamin dyplomowy ma charakter komisyjny, prócz promotora i recenzenta uczestniczy w nim jeszcze przewodniczący komisji. Egzamin składa się zawsze z trzech pytań, z których jedno zadaje recenzent, a dwa promotor. Ponieważ egzamin ma służyć weryfikacji wiedzy studenta pozyskanej w trakcie studiów, pytania z zasady nie mogą dotyczyć samej pracy dyplomowej, powinny natomiast odnosić się do treści ujętych w programie studiów. </w:t>
      </w:r>
    </w:p>
    <w:p>
      <w:pPr>
        <w:pStyle w:val="Normal"/>
        <w:ind w:firstLine="567"/>
        <w:rPr/>
      </w:pPr>
      <w:r>
        <w:rPr>
          <w:rFonts w:cs="Times New Roman" w:ascii="Times New Roman" w:hAnsi="Times New Roman"/>
          <w:sz w:val="24"/>
          <w:lang w:eastAsia="ja-JP"/>
        </w:rPr>
        <w:t>Każdego roku na wydziale odbywa się konkurs na najlepszą pracę licencjacką i magisterską. Każda katedra ma prawo zgłosić 2 prace licencjackie i 2 prace magisterskie. Od 1 października 2019 r. nagrody przyznawane są w sześciu kategoriach: za najlepszą pracę magisterską i najlepszą pracę licencjacką w trzech dyscyplinach: literaturoznawstwa, językoznawstwa oraz  nauk o kulturze i religii. Przebieg konkursu reguluje Regulamin uchwalony na mocy zarządzenia Dziekana Wydziału Humanistycznego z dnia 1 października 2019 r. (załącznik nr 3.4). Prace studentów kulturoznawstwa w każdym konkursie zdobywają laury, łącznie z nagrodą główną (np. w 2017 r.).</w:t>
      </w:r>
    </w:p>
    <w:p>
      <w:pPr>
        <w:pStyle w:val="Normal"/>
        <w:ind w:firstLine="567"/>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3.5. Sposoby oraz narzędzia monitorowania i oceny postępów studentów</w:t>
      </w:r>
    </w:p>
    <w:p>
      <w:pPr>
        <w:pStyle w:val="Normal"/>
        <w:rPr/>
      </w:pPr>
      <w:r>
        <w:rPr>
          <w:rFonts w:cs="Times New Roman" w:ascii="Times New Roman" w:hAnsi="Times New Roman"/>
          <w:sz w:val="24"/>
        </w:rPr>
        <w:t>Elektroniczny system USOS umożliwia regularne monitorowanie liczebności grup poszczególnych roczników, ocen uzyskiwanych przez studentów oraz skali odsiewu. Na kulturoznawstwie, podobnie jak na innych kierunkach, odnotowuje się zmienną w poszczególnych latach różnicę pomiędzy liczbą kandydatów przyjętą na studia w wyniku rekrutacji a liczbą studentów podejmujących naukę z początkiem roku akademickiego. Na przykład, w roku akademickim 2018/2019 spośród 92 osób przyjętych na 1 rok studiów 1 stopnia na zajęcia w październiku zarejestrowało się 61 studentów. Na studiach 2 stopnia odpowiednio: 23 rekrutowanych, 15 zarejestrowanych na zajęciach. W bieżącym roku akademickim: na 1 stopniu spośród 77 przyjętych studia naukę podjęło 70 osób; na 2 stopniu odpowiednio: 31 rekrutowanych, 28 zarejestrowanych w USOS w październiku. Zjawisko to jest trudne do zinterpretowania, gdyż uczelnia nie ma możliwości badania motywacji osób, które po rekrutacji nie zgłaszają się na studia. Z pewnością jedną z przyczyn jest obowiązujący w Polsce system rekrutacji umożliwiający równoległe aplikowanie na różne kierunki i uczelnie. Innym kłopotliwym zjawiskiem jest nieuczęszczanie na zajęcia osób, które formalnie podjęły studia i dokonały rejestracji w systemie USOS. Zjawisko to dotyczy głównie studiów 1 stopnia, a szacunkowe obliczenia wskazują, że ok. 10-15% osób zapisanych na zajęcia w ogóle się na nich nie pojawia lub przychodzi tylko na 2-3 pierwsze spotkania. Wydaje się, że można wskazać dwie przyczyny tej tendencji. Po pierwsze, część osób rekrutuje się na kierunek tylko w celu uzyskania praw wynikających ze statusu studenta. Zmiana tej sytuacji wymagałaby systemowej reformy kilku obszarów obowiązującego w Polsce prawa i nie jest możliwa w obrębie kompetencji i możliwości, jakimi dysponuje uniwersytet. Po drugie, studia na kierunku kulturoznawstwo są nierzadko podejmowane jako studia „zastępcze” i studenci traktują je jako czas „przejściowy” służący przygotowaniu do innych studiów, zwykle artystycznych (ostatnio odnotowano dwa takie przypadki). Dodatkowo (zwłaszcza w przypadku specjalności Kultura Dalekiego Wschodu) część osób rezygnuje ze studiów 1 stopnia w trakcie 1 roku ze względu na poważne trudności z przyswojeniem materiału przewidzianego w programie studiów (zwłaszcza języka chińskiego). Sytuacja ta wynika prawdopodobnie z tego, że obowiązujący w Polsce system edukacji publicznej nie zapewnia maturzystom takiego poziomu wiedzy i kompetencji, który jest niezbędny do dalszej nauki w trybie akademickim.</w:t>
      </w:r>
    </w:p>
    <w:p>
      <w:pPr>
        <w:pStyle w:val="Normal"/>
        <w:rPr/>
      </w:pPr>
      <w:r>
        <w:rPr>
          <w:rFonts w:cs="Times New Roman" w:ascii="Times New Roman" w:hAnsi="Times New Roman"/>
          <w:sz w:val="24"/>
        </w:rPr>
        <w:tab/>
        <w:t xml:space="preserve">Osobnym zagadnieniem związanym z postępami studentów, są problemy z przygotowaniem prac dyplomowych pojawiające się na ostatnim etapie studiów. Od kilku lat obserwowana jest tendencja, zgodnie z którą znaczna liczba studentów po uzyskaniu wszystkich zaliczeń i zdaniu egzaminów nie kończy studiów w przewidzianym terminie z powodu niezłożenia pracy dyplomowej (część osób z tej grupy kończy studia z rocznym lub większym opóźnieniem). Prowadzony przez promotorów prac dyplomowych monitoring tej sytuacji wskazuje na to, że jednym z jej źródeł jest aktualna sytuacja społeczno-gospodarcza w Polsce, która sprawia, że większość studentów (na studiach 2 stopnia jest to według naszych szacunków nawet ok. 80%) podejmuje pracę zarobkową niezwiązaną z kierunkiem studiów, co w wielu przypadkach znacznie utrudnia, a niekiedy wręcz uniemożliwia skuteczne prowadzenie prac badawczych oraz opracowywanie wyników badań niezbędne do przygotowania pracy dyplomowej. </w:t>
      </w:r>
    </w:p>
    <w:p>
      <w:pPr>
        <w:pStyle w:val="Normal"/>
        <w:ind w:firstLine="708"/>
        <w:rPr/>
      </w:pPr>
      <w:r>
        <w:rPr>
          <w:rFonts w:cs="Times New Roman" w:ascii="Times New Roman" w:hAnsi="Times New Roman"/>
          <w:sz w:val="24"/>
        </w:rPr>
        <w:t xml:space="preserve">Opisane powyżej czynniki wpływają na wykazaną w statystykach (załącznik 3.5) różnicę pomiędzy liczbą kandydatów przyjmowanych na 1 rok studiów, liczbą studentów (zwłaszcza na 1 stopniu) podejmujących studia oraz liczbą absolwentów, którzy uzyskali dyplom licencjata/magistra w przewidzianym terminie. </w:t>
      </w:r>
    </w:p>
    <w:p>
      <w:pPr>
        <w:pStyle w:val="Normal"/>
        <w:ind w:firstLine="708"/>
        <w:rPr/>
      </w:pPr>
      <w:r>
        <w:rPr>
          <w:rFonts w:cs="Times New Roman" w:ascii="Times New Roman" w:hAnsi="Times New Roman"/>
          <w:sz w:val="24"/>
        </w:rPr>
        <w:t xml:space="preserve">Działania, które przynajmniej częściowo pozwalają zneutralizować niekorzystne tendencje w postępach studentów, polegają przede wszystkim na rozszerzaniu form indywidualnej opieki dydaktyczno-naukowej w ramach przewidzianej w </w:t>
      </w:r>
      <w:r>
        <w:rPr>
          <w:rFonts w:cs="Times New Roman" w:ascii="Times New Roman" w:hAnsi="Times New Roman"/>
          <w:i/>
          <w:iCs/>
          <w:sz w:val="24"/>
        </w:rPr>
        <w:t>Regulaminie studiów UMK</w:t>
      </w:r>
      <w:r>
        <w:rPr>
          <w:rFonts w:cs="Times New Roman" w:ascii="Times New Roman" w:hAnsi="Times New Roman"/>
          <w:sz w:val="24"/>
        </w:rPr>
        <w:t xml:space="preserve"> indywidualnej organizacji studiów (IOS) oraz wprowadzonego na kierunku kulturoznawstwa systemu tutoringu (por. p. 1.1. i 2.4. niniejszego raportu) Ponadto w aktualnym programie studiów 1 stopnia wprowadzony został również blok przedmiotów propedeutycznych („Warsztat badacza kultury”, „Twórcze pisanie o kulturze”, „Instytucje kultury i prawo autorskie”), które mają umożliwić studentom 1 roku uzupełnienie kompetencji niezbędnych do skutecznego uczenia się w trybie akademickim.</w:t>
      </w:r>
    </w:p>
    <w:p>
      <w:pPr>
        <w:pStyle w:val="Normal"/>
        <w:rPr>
          <w:rFonts w:ascii="Times New Roman" w:hAnsi="Times New Roman" w:cs="Times New Roman"/>
          <w:sz w:val="24"/>
          <w:highlight w:val="cyan"/>
          <w:lang w:eastAsia="ja-JP"/>
        </w:rPr>
      </w:pPr>
      <w:r>
        <w:rPr>
          <w:rFonts w:cs="Times New Roman" w:ascii="Times New Roman" w:hAnsi="Times New Roman"/>
          <w:sz w:val="24"/>
          <w:highlight w:val="cyan"/>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3.6. Ogólne zasady sprawdzania i oceniania stopnia osiągania efektów uczenia się</w:t>
      </w:r>
    </w:p>
    <w:p>
      <w:pPr>
        <w:pStyle w:val="Normal"/>
        <w:rPr>
          <w:rFonts w:ascii="Times New Roman" w:hAnsi="Times New Roman" w:cs="Times New Roman"/>
          <w:sz w:val="24"/>
          <w:lang w:eastAsia="ja-JP"/>
        </w:rPr>
      </w:pPr>
      <w:r>
        <w:rPr>
          <w:rFonts w:cs="Times New Roman" w:ascii="Times New Roman" w:hAnsi="Times New Roman"/>
          <w:sz w:val="24"/>
          <w:lang w:eastAsia="ja-JP"/>
        </w:rPr>
        <w:t xml:space="preserve">Zasady weryfikacji efektów uczenia się w zakresie wiedzy, umiejętności i kompetencji społecznych zawarte są w programach studiów i w sylabusach poszczególnych przedmiotów. Informacje te są dostępne dla studentów przed rozpoczęciem semestru za pośrednictwem odpowiednich dokumentów zamieszczonych na stronie Wydziału Humanistycznego i w systemie USOS. Szczegółowe zasady są omawiane przez prowadzących zajęcia. W systemie USOS archiwizowane są protokoły egzaminów i zaliczeń. Zarządzenie Rektora UMK w sprawie organizacji roku akademickiego wyznacza ostateczne daty uzyskania zaliczeń i zdania egzaminów w semestrach zimowym i letnim. </w:t>
      </w:r>
    </w:p>
    <w:p>
      <w:pPr>
        <w:pStyle w:val="Normal"/>
        <w:ind w:firstLine="709"/>
        <w:rPr/>
      </w:pPr>
      <w:r>
        <w:rPr>
          <w:rFonts w:cs="Times New Roman" w:ascii="Times New Roman" w:hAnsi="Times New Roman"/>
          <w:sz w:val="24"/>
          <w:lang w:eastAsia="ja-JP"/>
        </w:rPr>
        <w:t xml:space="preserve">Metody sprawdzania i oceny uzyskiwanych efektów dobierane są przez prowadzących w zależności od tematyki i formy poszczególnych zajęć. Zgodnie z par. 23 </w:t>
      </w:r>
      <w:r>
        <w:rPr>
          <w:rFonts w:cs="Times New Roman" w:ascii="Times New Roman" w:hAnsi="Times New Roman"/>
          <w:i/>
          <w:iCs/>
          <w:sz w:val="24"/>
          <w:lang w:eastAsia="ja-JP"/>
        </w:rPr>
        <w:t>Regulaminu studiów UMK</w:t>
      </w:r>
      <w:r>
        <w:rPr>
          <w:rFonts w:cs="Times New Roman" w:ascii="Times New Roman" w:hAnsi="Times New Roman"/>
          <w:sz w:val="24"/>
          <w:lang w:eastAsia="ja-JP"/>
        </w:rPr>
        <w:t xml:space="preserve"> warunki uzyskania zaliczenia zajęć oraz kryteria oceniania określa prowadzący zajęcia w porozumieniu z koordynatorem przedmiotu i ogłasza na pierwszych zajęciach zgodnie z zasadami zaliczania zajęć określonymi w sylabusie przedmiotu.</w:t>
      </w:r>
    </w:p>
    <w:p>
      <w:pPr>
        <w:pStyle w:val="Normal"/>
        <w:ind w:firstLine="709"/>
        <w:rPr/>
      </w:pPr>
      <w:r>
        <w:rPr>
          <w:rFonts w:cs="Times New Roman" w:ascii="Times New Roman" w:hAnsi="Times New Roman"/>
          <w:i/>
          <w:iCs/>
          <w:sz w:val="24"/>
          <w:lang w:eastAsia="ja-JP"/>
        </w:rPr>
        <w:t>Regulamin studiów UMK</w:t>
      </w:r>
      <w:r>
        <w:rPr>
          <w:rFonts w:cs="Times New Roman" w:ascii="Times New Roman" w:hAnsi="Times New Roman"/>
          <w:sz w:val="24"/>
          <w:lang w:eastAsia="ja-JP"/>
        </w:rPr>
        <w:t xml:space="preserve"> określa następujący system ocen: a) oceny pozytywne: bardzo dobry, dobry plus, dobry, dostateczny plus, dostateczny; b) ocena negatywna –niedostateczny. Ocenom przyporządkowuje się następujące wartości liczbowe: bardzo dobry –5, dobry plus –4,5, dobry –4, dostateczny plus –3,5, dostateczny –3, niedostateczny –2. W dyplomie ukończenia studiów wpisuje się wynik ukończenia studiów. Podstawą obliczenia wyniku ukończenia studiów są: 1) średnia arytmetyczna wszystkich pozytywnych ocen z egzaminów i zaliczeń objętych programem studiów lub indywidualnym planem studiów; 2) ocena pracy dyplomowej; 3) ocena z egzaminu dyplomowego. Wynik studiów stanowi suma: a) 0,6 średniej wszystkich pozytywnych ocen uzyskanych w cyklu studiów, b) 0,2 oceny pracy dyplomowej, c) 0,2 oceny egzaminu dyplomowego. </w:t>
      </w:r>
    </w:p>
    <w:p>
      <w:pPr>
        <w:pStyle w:val="Normal"/>
        <w:ind w:firstLine="567"/>
        <w:rPr>
          <w:rFonts w:ascii="Times New Roman" w:hAnsi="Times New Roman" w:cs="Times New Roman"/>
          <w:sz w:val="24"/>
          <w:lang w:eastAsia="ja-JP"/>
        </w:rPr>
      </w:pPr>
      <w:r>
        <w:rPr>
          <w:rFonts w:cs="Times New Roman" w:ascii="Times New Roman" w:hAnsi="Times New Roman"/>
          <w:sz w:val="24"/>
          <w:lang w:eastAsia="ja-JP"/>
        </w:rPr>
      </w:r>
    </w:p>
    <w:p>
      <w:pPr>
        <w:pStyle w:val="Normal"/>
        <w:rPr>
          <w:rFonts w:ascii="Times New Roman" w:hAnsi="Times New Roman" w:cs="Times New Roman"/>
          <w:b/>
          <w:b/>
          <w:sz w:val="24"/>
          <w:lang w:eastAsia="ja-JP"/>
        </w:rPr>
      </w:pPr>
      <w:r>
        <w:rPr>
          <w:rFonts w:cs="Times New Roman" w:ascii="Times New Roman" w:hAnsi="Times New Roman"/>
          <w:b/>
          <w:sz w:val="24"/>
          <w:lang w:eastAsia="ja-JP"/>
        </w:rPr>
        <w:t>3.7. Dobór metod sprawdzania i oceniania efektów uczenia się w zakresie wiedzy, umiejętności oraz kompetencji społecznych</w:t>
      </w:r>
    </w:p>
    <w:p>
      <w:pPr>
        <w:pStyle w:val="Standard"/>
        <w:spacing w:before="0" w:after="120"/>
        <w:jc w:val="both"/>
        <w:rPr/>
      </w:pPr>
      <w:r>
        <w:rPr>
          <w:rFonts w:cs="Times New Roman"/>
        </w:rPr>
        <w:t>W weryfikacji postępów w zakresie kształcenia, a więc osiąganych efektów uczenia się, na kierunku kulturoznawstwo 1 i 2 stopnia, wykorzystywane są dwie zasadnicze metody. Po pierwsze, bieżąca ocena postępów w uczeniu się, której dokonują nauczyciele akademiccy, oceniając udział studentów w poszczególnych zajęciach (zwłaszcza w trakcie konwersacji, analizy materiałów, wykonywania ćwiczeń itp.) i udzielając im bezpośredniej informacji zwrotnej w postaci uwag, komentarzy, zaleceń itp. Po drugie, różne w zakresie formy, tematyki i metodyki prace etapowe oraz egzaminacyjne, w tym prace pisemne przybierające postać recenzji, rozprawki, eseju, felietonu, wywiadu, kolokwium, testu – z pytaniami zamkniętymi lub/i otwartymi, a także prace projektowe – indywidualne lub zbiorowe, przybierające formę prezentacji, referatu lub debaty oxfordzkiej czy badań terenowych. W zależności od charakteru zajęć – podawczego (wykład) lub aktywizacyjnego (konwersatoria, ćwiczenia, laboratoria), proponowane są odmienne modele pracy, kładące nacisk na inne typy osiąganych efektów. Przedmioty podawcze, wykładowe, np. z zakresu historii teatru, filmu, czy sztuki, zwykle kończą się egzaminem ustnym lub pisemnym kładącym nacisk na weryfikację efektów z zakresu wiedzy, w mniejszym stopniu umiejętności (np. rozpoznawanie dzieł, prądów, trendów, zjawisk, twórców). Dlatego stosunkowo często proponuje się testy z pytaniami zamkniętymi i otwartymi, które najlepiej weryfikują osiągnięte efekty w zakresie wiedzy i dają szansę na równe traktowanie wszystkich egzaminowanych ze względu na wspólny dla nich zestaw zagadnień, lektur i możliwych do zdobycia punktów. Zajęcia o wymiarze praktycznym, jak warsztaty czy ćwiczenia, m.in. „Twórcze pisanie o kulturze” czy „Laboratorium z kultury współczesnej”, kładą nacisk w większym stopniu na kształtowanie określonych umiejętności, więc podstawą zaliczenia są prace pisemne lub prezentacje, które weryfikują nabyte w toku dydaktycznym kompetencje praktyczne. W ramach „Twórczego pisania o kulturze” proponuje się np. formy eseju lub wywiadu, mające sprawdzać kompetencje studenta w zakresie poprawności pisania, redagowania tekstów, umiejętności logicznego formułowania sądów, krytycznego i kreatywnego myślenia o kulturze, prowadzenia rozmowy. Z kolei w ramach „Laboratorium z kultury współczesnej”, które stanowi wprowadzenie do analizy zjawisk kultury najnowszej, studenci dokonują  multimedialnych prezentacji wybranych form kultury, dokonując ich opisu i analizy, co służy także przygotowaniu do publicznych wystąpień (prelekcji, debat, sesji czy konferencji).</w:t>
      </w:r>
    </w:p>
    <w:p>
      <w:pPr>
        <w:pStyle w:val="Standard"/>
        <w:spacing w:before="0" w:after="120"/>
        <w:jc w:val="both"/>
        <w:rPr>
          <w:rFonts w:cs="Times New Roman"/>
        </w:rPr>
      </w:pPr>
      <w:r>
        <w:rPr>
          <w:rFonts w:cs="Times New Roman"/>
        </w:rPr>
        <w:tab/>
        <w:t xml:space="preserve">Na zajęciach językowych (zwłaszcza z nauki j. chińskiego i japońskiego) stosuje się zróżnicowany zestaw metod oceniających poszczególne aspekty uczenia się języków obcych, w tym egzaminy ustne, testy sprawdzające znajomość leksyki, rozumienie wypowiedzi pisemnych i ustnych oraz zagadnień gramatycznych, prace pisemne, dyktanda itp. </w:t>
      </w:r>
    </w:p>
    <w:p>
      <w:pPr>
        <w:pStyle w:val="Standard"/>
        <w:spacing w:before="0" w:after="120"/>
        <w:ind w:firstLine="709"/>
        <w:jc w:val="both"/>
        <w:rPr>
          <w:rFonts w:cs="Times New Roman"/>
        </w:rPr>
      </w:pPr>
      <w:r>
        <w:rPr>
          <w:rFonts w:cs="Times New Roman"/>
        </w:rPr>
        <w:t>Na 2 stopniu studiów stosuje się również formy pisemne, ustne oraz projektowe w zależności od typu zajęć, ale ze względu na zakładany progres studenta w zakresie kształcenia, jak też rozwój jego kompetencji badawczych, prace etapowe i egzaminacyjne mają charakter bardziej złożony. Często są skoncentrowane wokół wybranego naukowego zagadnienia, wymagają od studenta większej samodzielności w analizie danego zjawiska oraz kompetencji w zakresie rozwiązania problemów badawczych z uwzględnieniem aktualnego stanu badań. Nierzadko prace mają też charakter twórczy ze względu na zakładane dla studiów 2 stopnia efekty uczenia się, takie jak rozbudzanie postaw kulturotwórczych i zaangażowanych. Ich weryfikacji sprzyjają m.in. propozycje wykonania prostych prac audialnych: reportażowych, słuchowiskowych, instalacyjnych, np. w ramach zajęć z zakresu nowych mediów. Na 2 stopniu studiów w ramach zajęć specjalizacyjnych powstają prace sprawdzające nie tylko kompetencje badawcze, ale i zawodowe. Przykładowo, w ramach zajęć na specjalizacji folklorystycznej studenci muszą zrealizować projekt badawczy polegający na prowadzeniu obserwacji i wywiadów etnograficznych, a następnie analizie zgromadzonych danych, co przygotowuje do prowadzenia samodzielnych badań terenowych. Studenci specjalizacji „Animacja kultury” tworzą z kolei projekty artystyczne, miejskie gry, które uczą ich pracy zespołowej i przygotowują do realizacji własnych pomysłów animacyjnych. Na specjalizacji „Film i nowe media”, kształcącej m.in. kompetencje  krytyka i dziennikarza filmowego, studenci w ramach przedmiotu „Film i telewizja w kulturze” przygotowują prezentację multimedialną i pisemny esej, przy czym tematy prezentacji i eseju (wybierane przez studenta i zatwierdzane przez wykładowcę) nie mogą się pokrywać.</w:t>
      </w:r>
    </w:p>
    <w:p>
      <w:pPr>
        <w:pStyle w:val="Standard"/>
        <w:spacing w:before="0" w:after="120"/>
        <w:jc w:val="both"/>
        <w:rPr/>
      </w:pPr>
      <w:r>
        <w:rPr>
          <w:rFonts w:cs="Times New Roman"/>
        </w:rPr>
        <w:tab/>
        <w:t xml:space="preserve">Na obu stopniach studiów przygotowuje się także prace dyplomowe. W obu wypadkach są to prace pisemne, dotyczące zagadnień związanych z kulturowymi badaniami prowadzonymi w jednostce. Na 1 stopniu prace są prostsze, z reguły dotyczą analizy wybranego zjawiska kultury (np. spektaklu, filmu, dzieła literackiego, muzycznego, folkloru) lub serii zjawisk, a ich celem jest sprawdzenie wiedzy i umiejętności opisu zagadnienia z danego zakresu badań (np. teatrologicznych, filmoznawczych, literaturoznawczych, folklorystycznych). Na 2 stopniu prace są bardziej złożone, często wyrastają z samodzielnie przeprowadzonych badań – terenowych bądź archiwalnych (wywiady, ankiety, kwerendy biblioteczne) oraz wykorzystują zaawansowaną metodologię, którą student poznaje w ramach zajęć z „Metodologii badań kulturoznawczych”. Na przykład tematy prac magisterskich powstające pod opieką pracownika zajmującego się  problematyką współczesnej popkultury i jej obiegów (kino, telewizja, Internet), przyjmują często postać </w:t>
      </w:r>
      <w:r>
        <w:rPr>
          <w:rFonts w:cs="Times New Roman"/>
          <w:i/>
        </w:rPr>
        <w:t xml:space="preserve">case studies </w:t>
      </w:r>
      <w:r>
        <w:rPr>
          <w:rFonts w:cs="Times New Roman"/>
        </w:rPr>
        <w:t>poświęconych wybranym tekstom (lub grupom tekstów) kultury oraz praktykom kulturowym wspólnot fanowskich. Ponieważ seminaria magisterskie trwają cztery semestry, zaś licencjackie jedynie dwa, na tych pierwszych jest większa możliwość weryfikacji efektów uczenia się. Seminarzyści prezentują więc wybrane przez siebie tematy, problemy (merytoryczne i metodologiczne) i szczegółowe zagadnienia, a podstawą oceny postępów w pracy jest ewaluacja adekwatności stosowanych metod badawczych do podejmowanych tematów i problemów, a także systematyczność działań.</w:t>
      </w:r>
    </w:p>
    <w:p>
      <w:pPr>
        <w:pStyle w:val="Standard"/>
        <w:spacing w:before="0" w:after="120"/>
        <w:jc w:val="both"/>
        <w:rPr/>
      </w:pPr>
      <w:r>
        <w:rPr>
          <w:rFonts w:cs="Times New Roman"/>
        </w:rPr>
        <w:tab/>
        <w:t xml:space="preserve">Wszystkie prace dyplomowe zgodnie z </w:t>
      </w:r>
      <w:r>
        <w:rPr>
          <w:rFonts w:cs="Times New Roman"/>
          <w:i/>
          <w:iCs/>
        </w:rPr>
        <w:t>Regulaminem studiów UMK</w:t>
      </w:r>
      <w:r>
        <w:rPr>
          <w:rFonts w:cs="Times New Roman"/>
        </w:rPr>
        <w:t xml:space="preserve"> podlegają elektronicznej archiwizacji w uczelnianym systemie Archiwum Prac Dyplomowych. Prace etapowe nie są archiwizowane w postaci elektronicznej; część z nich (zwłaszcza testy egzaminacyjne) jest jednak przechowywana przez pracowników w wersji papierowej przez 3 lata. Zakładane cele dydaktyczne sprawiają jednak, iż prace pisemne w formie rozprawek czy esejów są często oddawane studentom, tak by mogli dokładnie przeanalizować popełnione błędy i wykorzystać zdobyte doświadczenia w kolejnych pracach. Ważne jest także, że na kulturoznawstwie znaczna część prac etapowych przybiera postać performatywną (np. działań dźwiękowych czy prezentacji lub debat), a tym samym nie prowadzi się ich archiwizacji, gdyż wymagałaby ona stosowania zaawansowanych środków technicznych (np. filmowanie). Przyjęte formy sprawdzania postępów pracy studentów służą przede wszystkim możliwości ingerowania w proces kształcenia, tak aby zmaksymalizować korzyści poznawcze i zwiększyć skuteczność osiągania przez studentów zakładanych efektów uczenia się.</w:t>
      </w:r>
    </w:p>
    <w:p>
      <w:pPr>
        <w:pStyle w:val="Standard"/>
        <w:spacing w:before="0" w:after="120"/>
        <w:ind w:firstLine="567"/>
        <w:jc w:val="both"/>
        <w:rPr>
          <w:rFonts w:cs="Times New Roman"/>
          <w:lang w:eastAsia="ja-JP"/>
        </w:rPr>
      </w:pPr>
      <w:r>
        <w:rPr>
          <w:rFonts w:cs="Times New Roman"/>
        </w:rPr>
        <w:t>Trafność doboru efektów uczenia się oraz metod sprawdzania i oceniania stopnia ich osiągnięcia weryfikuje się również poprzez monitoring losów absolwentów pokazujący stopień przydatności na rynku pracy osiągniętych efektów uczenia się oraz ewentualne luki kompetencyjne. P</w:t>
      </w:r>
      <w:r>
        <w:rPr>
          <w:rFonts w:cs="Times New Roman"/>
          <w:lang w:eastAsia="ja-JP"/>
        </w:rPr>
        <w:t xml:space="preserve">roces monitorowania losów absolwentów określa Zarządzenie Nr 205 Rektora UMK z dnia 31 grudnia 2019 r. w sprawie procedury monitorowania losów absolwentów w Uniwersytecie Mikołaja Kopernika w Toruniu (wcześniej Zarządzeniu Nr 103 Rektora UMK z dnia 5 lipca 2016 r.) (załącznik nr 3.7.a). Na poziomie uczelni badaniami aktywności absolwentów zajmuje się Biuro Karier UMK. Losy absolwentów analizowane są także przez Wydziałową Komisję ds. Jakości Kształcenia, która opracowuje rekomendacje dotyczące doskonalenia jakości kształcenia na poszczególnych kierunkach studiów, wykorzystywane następnie we wprowadzanych zmianach (analizy te są publikowane na stronie internetowej Wydziału Humanistycznego: </w:t>
      </w:r>
      <w:hyperlink r:id="rId7">
        <w:r>
          <w:rPr>
            <w:rStyle w:val="InternetLink"/>
            <w:rFonts w:cs="Mangal"/>
            <w:sz w:val="24"/>
            <w:lang w:eastAsia="ja-JP"/>
          </w:rPr>
          <w:t>https://www.human.umk.pl/wydzial/jakosc-ksztalcenia/wydzialowy-system-zapewniania-jakosci-ksztalcenia/</w:t>
        </w:r>
      </w:hyperlink>
      <w:r>
        <w:rPr>
          <w:lang w:eastAsia="ja-JP"/>
        </w:rPr>
        <w:t>)</w:t>
      </w:r>
    </w:p>
    <w:p>
      <w:pPr>
        <w:pStyle w:val="Standard"/>
        <w:spacing w:before="0" w:after="120"/>
        <w:ind w:firstLine="567"/>
        <w:jc w:val="both"/>
        <w:rPr/>
      </w:pPr>
      <w:r>
        <w:rPr>
          <w:rFonts w:cs="Times New Roman"/>
          <w:lang w:eastAsia="ja-JP"/>
        </w:rPr>
        <w:t xml:space="preserve">Ponadto Katedra Kulturoznawstwa monitoruje losy absolwentów we własnym zakresie, stosując różne metody, np. analizując uczelniane ankiety losów absolwentów oraz wysyłając do swych wybranych absolwentów własną ankietę dotyczącą ich wyborów zawodowych (zob. załączniki nr 3.7.b i 3.7.c.). W wyniku monitoringu losów absolwentów kulturoznawstwa w latach 2015-2017 roku pozyskano informacje m.in. na temat wyboru specjalności, głównie animacji kultury, i efektów ukończenia studiów. Nadesłane wypowiedzi pozwoliły dostrzec wagę efektów uczenia się nastawionych na kształtowanie kompetencji miękkich, jak umiejętność pracy w grupie, kierowanie zespołem, a także planowanie efektywności pracy oraz stosowanie technik relaksacyjnych niezbędnych w trudnej pracy z ludźmi. Ponadto studia, zdaniem badanych, dostarczyły wiedzy ogólnokulturowej, w związku z tym absolwenci toruńskiego kulturoznawstwa dobrze poruszają się w różnych branżach związanych z kulturą i zajmują różne stanowiska, m.in. w dziale marketingu Muzeum Etnograficznego w Toruniu, w dziale obsługi klienta Teatru Baj Pomorski, w Galerii Wozownia, pełnią też funkcje koordynatora projektów filmowych i krytyków filmowych w Centrum Sztuki Współczesnej Znaki Czasu, rzeczniczki prasowej Urzędu Miasta w Chełmnie, współpracują z organizacjami pozarządowymi, organizują wydarzenia kulturalne, np. 9 Hills Festival w Chełmnie. Inni kontynuują studia artystyczne i zajmują się sztuką. Jeden z absolwentów został reżyserem i krytykiem teatralnym. Losy absolwentów monitorowane są również poprzez włączanie byłych studentów w działalność kulturalną i naukową Instytutu, np. w konferencji </w:t>
      </w:r>
      <w:r>
        <w:rPr>
          <w:rFonts w:cs="Times New Roman"/>
          <w:i/>
          <w:iCs/>
          <w:lang w:eastAsia="ja-JP"/>
        </w:rPr>
        <w:t>Bajka ludowa w badaniach interdyscyplinarnych</w:t>
      </w:r>
      <w:r>
        <w:rPr>
          <w:rFonts w:cs="Times New Roman"/>
          <w:lang w:eastAsia="ja-JP"/>
        </w:rPr>
        <w:t xml:space="preserve"> (30-31 maja 2019 r.) udział wzięła absolwentka kulturoznawstwa, która nie jest związana z uczelnią; z kolei w organizację tegorocznej Nocy Kultury zaangażowany był inny absolwent, również niezwiązany aktualnie z uczelnią. Troje absolwentów kierunku, jak też studiów doktoranckich prowadzi w ramach zleceń lub zastępstwa zajęcia na kulturoznawstwie.</w:t>
      </w:r>
    </w:p>
    <w:p>
      <w:pPr>
        <w:pStyle w:val="Standard"/>
        <w:spacing w:before="0" w:after="120"/>
        <w:ind w:firstLine="709"/>
        <w:jc w:val="both"/>
        <w:rPr/>
      </w:pPr>
      <w:r>
        <w:rPr>
          <w:rFonts w:cs="Times New Roman"/>
          <w:lang w:eastAsia="ja-JP"/>
        </w:rPr>
        <w:t>Różne sposoby monitorowania losów zawodowych absolwentów oraz systematyczne zapoznawanie się z ich opiniami na temat studiów wpływają na poprawę jakości kształcenia w jednostce. Monitoring ten potwierdził znaczną skuteczność nauczania na toruńskim kulturoznawstwie. Głosy krytyczne, np. dotyczące ograniczonej oferty języków obcych bądź ich niskiego poziomu nauczania, brane są pod uwagę przy zmianach programowych. Przykładowo, aby podnieść poziom nauczania języków obcych, zwiększono ofertę wyboru grup językowych, a osoby, które chcą kontynuować naukę języka obcego innego niż angielski, otrzymują zgodę na uczestnictwo w zajęciach z innymi grupami studentów. Ponadto na wydziale zatrudniono filologa angielskiego specjalizującego się w dydaktyce uniwersyteckiej, w tym prowadzeniu zajęć dla kulturoznawców. Od roku akademickiego 2019/2020 wprowadzono też na 2 stopniu specjalistyczny język angielski dla kulturoznawców, a na 1 stopniu jeden z „Fakultetów kulturoznawczych” jest prowadzony w języku angielskim.</w:t>
      </w:r>
      <w:r>
        <w:br w:type="page"/>
      </w:r>
    </w:p>
    <w:p>
      <w:pPr>
        <w:pStyle w:val="Heading2"/>
        <w:rPr>
          <w:rFonts w:ascii="Times New Roman" w:hAnsi="Times New Roman" w:cs="Times New Roman"/>
          <w:sz w:val="28"/>
          <w:szCs w:val="28"/>
        </w:rPr>
      </w:pPr>
      <w:bookmarkStart w:id="15" w:name="_Hlk33083988"/>
      <w:bookmarkEnd w:id="15"/>
      <w:r>
        <w:rPr>
          <w:rFonts w:cs="Times New Roman" w:ascii="Times New Roman" w:hAnsi="Times New Roman"/>
          <w:sz w:val="28"/>
          <w:szCs w:val="28"/>
        </w:rPr>
        <w:t>Kryterium 4. Kompetencje, doświadczenie, kwalifikacje i liczebność kadry prowadzącej kształcenie oraz rozwój i doskonalenie kadry</w:t>
      </w:r>
    </w:p>
    <w:p>
      <w:pPr>
        <w:pStyle w:val="Normal"/>
        <w:rPr>
          <w:sz w:val="28"/>
          <w:szCs w:val="32"/>
        </w:rPr>
      </w:pPr>
      <w:r>
        <w:rPr>
          <w:sz w:val="28"/>
          <w:szCs w:val="32"/>
        </w:rPr>
      </w:r>
    </w:p>
    <w:p>
      <w:pPr>
        <w:pStyle w:val="Normal"/>
        <w:rPr/>
      </w:pPr>
      <w:bookmarkStart w:id="16" w:name="_Hlk33083988"/>
      <w:bookmarkEnd w:id="16"/>
      <w:r>
        <w:rPr>
          <w:rFonts w:cs="Times New Roman" w:ascii="Times New Roman" w:hAnsi="Times New Roman"/>
          <w:b/>
          <w:bCs/>
          <w:sz w:val="24"/>
          <w:szCs w:val="22"/>
        </w:rPr>
        <w:t>4.1. Struktura i kompetencje kadry</w:t>
      </w:r>
    </w:p>
    <w:p>
      <w:pPr>
        <w:pStyle w:val="Normal"/>
        <w:rPr/>
      </w:pPr>
      <w:r>
        <w:rPr>
          <w:rFonts w:cs="Times New Roman" w:ascii="Times New Roman" w:hAnsi="Times New Roman"/>
          <w:sz w:val="24"/>
        </w:rPr>
        <w:t>Kadrę naukową prowadzącą zajęcia na kierunku kulturoznawstwo 1 i 2 stopnia tworzą przede wszystkim pracownicy Katedry Kulturoznawstwa, wchodzącej w skład Instytutu Nauk o Kulturze UMK (Wydział Humanistyczny UMK). Jest to łącznie 16 osób na pełnym etacie, w tym: 4 profesorów uczelni, 1 profesor dydaktyczny, 9 adiunktów (jedna osoba od 1 października będzie przebywać na urlopie naukowym, w związku z czym dokonano zatrudnienia na zastępstwo na rok akademicki 2020/2021), 1 asystent, 1 adiunkt dydaktyczny. Pracownicy jednostki posiadają dorobek naukowy i doświadczenie dydaktyczne w dziedzinie nauk humanistycznych, w takich dyscyplinach i specjalnościach jak kulturoznawstwo, teatrologia, filozofia kultury, etnologia, literaturoznawstwo (polonistyka, anglistyka, sinologia). Dodatkowe wsparcie dydaktyczne zapewniają pracownicy drugiej jednostki wchodzącej w skład Instytutu Nauk o Kulturze – Katedry Etnologii i Antropologii Kulturowej (2 osoby), jak też znajdującego się na tym samym Wydziale Instytutu Literaturoznawstwa – poloniści, japoniści, filolodzy klasyczni (9 osób), oraz pracownicy Instytutu Filozofii z Wydziału Filozofii i Nauk Społecznych UMK (1 osoba). Zajęcia powierzane są również doktorantom (6 osób) – słuchaczom studiów doktoranckich i szkół doktorskich prowadzonych na UMK. Pragnąc zbliżyć studentów do rynku pracy, Katedra zatrudnia na pół etatu (na stanowisku adiunkta) pracownika Centrum Sztuki Współczesnej „Znaki Czasu”, a także powierza w ramach zleceń zajęcia o charakterze warsztatowym przedstawicielom otoczenia gospodarczego – dziennikarzowi z redakcji telewizji TV Toruń (1), grafikowi (1), aktorowi Teatru im. Wilama Horzycy (1) oraz pracownikowi odpowiadającemu za promocję w Muzeum Etnograficznym w Toruniu (1). Umiędzynarodowieniu procesu dydaktycznego na kulturoznawstwie sprzyja zatrudnienie badacza z uznanego akademickiego ośrodka zagranicznego, którego osiągnięcia wpisują się w profil badawczy jednostki. W roku akademickim 2019/2020 na stanowisku profesora wizytującego został zatrudniony belgijski religioznawca – prof. dra Mathijas Lamberigts (Professor at the Faculty of Theology and Religious Studies, KU Leuven).</w:t>
      </w:r>
    </w:p>
    <w:p>
      <w:pPr>
        <w:pStyle w:val="Normal"/>
        <w:ind w:firstLine="709"/>
        <w:rPr/>
      </w:pPr>
      <w:r>
        <w:rPr>
          <w:rFonts w:cs="Times New Roman" w:ascii="Times New Roman" w:hAnsi="Times New Roman"/>
          <w:iCs/>
          <w:sz w:val="24"/>
        </w:rPr>
        <w:t>Uwarunkowania historyczne i instytucjonalne sprawiają, że do tej pory żaden z pracowników Instytutu Nauk o Kulturze nie uzyskał stopnia doktora habilitowanego w zakresie nauk o kulturze i religii (dawniej kulturoznawstwa), gdyż większość, pracując wcześniej w Instytucie Literatury Polskiej, uzyskała stopień doktora habilitowanego w zakresie literaturoznawstwa. W INoK zatrudnionych jest również dwóch pracowników z habilitacją w zakresie nauk etnologicznych oraz jeden pracownik z habilitacją w zakresie nauk o polityce i administracji, którzy prowadzą zajęcia na kulturoznawstwie.</w:t>
      </w:r>
    </w:p>
    <w:p>
      <w:pPr>
        <w:pStyle w:val="Normal"/>
        <w:ind w:firstLine="709"/>
        <w:rPr/>
      </w:pPr>
      <w:r>
        <w:rPr>
          <w:rFonts w:cs="Times New Roman" w:ascii="Times New Roman" w:hAnsi="Times New Roman"/>
          <w:iCs/>
          <w:sz w:val="24"/>
        </w:rPr>
        <w:t xml:space="preserve">Podobnie sytuacja wygląda w przypadku prowadzących zajęcia doktorantów. W związku z tym, że jednostka nie prowadzi studiów doktoranckich w zakresie nauk o kulturze i religii, szczególnie zdolnych absolwentów kulturoznawstwa przyjmowano do tej pory na doktoranckie studia literaturoznawcze (obecnie do szkół doktorskich), gdzie przygotowywali bądź przygotowują prace doktorskie z pograniczna kulturoznawstwa i literaturoznawstwa. W ostatnich 5 latach pod kierunkiem pracowników jednostki powstało 5 tego typu doktoratów. Dwie osoby z doktoratem literaturoznawczym obecnie są zatrudnione w jednostce na zastępstwo, a trzecia współpracuje w ramach umowy zlecenia. Kolejnych 7 jest w trakcie realizacji studiów doktoranckich. W najbliższym roku jednostka zamierza wystąpić o nadanie uprawnień do doktoryzowania w zakresie dyscypliny nauki o kulturze i religii. </w:t>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4.2. Obsada zajęć</w:t>
      </w:r>
    </w:p>
    <w:p>
      <w:pPr>
        <w:pStyle w:val="Normal"/>
        <w:rPr>
          <w:rFonts w:ascii="Times New Roman" w:hAnsi="Times New Roman" w:cs="Times New Roman"/>
          <w:sz w:val="24"/>
        </w:rPr>
      </w:pPr>
      <w:r>
        <w:rPr>
          <w:rFonts w:cs="Times New Roman" w:ascii="Times New Roman" w:hAnsi="Times New Roman"/>
          <w:sz w:val="24"/>
        </w:rPr>
        <w:t xml:space="preserve">Wszyscy pracownicy i doktoranci prowadzą zajęcia zgodnie ze swymi kwalifikacjami oraz kompetencjami, o czym świadczy ich dorobek naukowy (tabele przydziałów zajęć i charakterystyka dorobku naukowego pracowników dołączone do raportu; zob. część III załącznik nr 2.1.2). Jest on ściśle powiązany ze wskazanymi w p. 1.1. ścieżkami tematycznymi, dającymi się sprowadzić do badań z zakresu teatrologii, sztuk wizualnych, audialnych i audiowizualnych, folklorystyki i antropologii kulturowej oraz badań nad kulturami Dalekiego Wschodu. Wśród tematów  również podejmowanych przez pracowników znajdują się kultura i literatura popularna oraz dziecięco-młodzieżowa. Wszyscy pracownicy oraz doktoranci prowadzą badania naukowe we wskazanych zakresach, a ich wyniki wykorzystują w trakcie zajęć, co gwarantuje ścisłe powiązanie nauki i dydaktyki. Pracownicy swe indywidualne badania mogą wykorzystywać nie tylko w ramach zajęć kursowych, ale także autorskich zajęć fakultatywnych, jak też w trakcie wykładów ogólnouniwersyteckich, których oferta corocznie jest modyfikowana. </w:t>
      </w:r>
    </w:p>
    <w:p>
      <w:pPr>
        <w:pStyle w:val="Normal"/>
        <w:ind w:firstLine="709"/>
        <w:rPr>
          <w:rFonts w:ascii="Times New Roman" w:hAnsi="Times New Roman" w:cs="Times New Roman"/>
          <w:sz w:val="24"/>
        </w:rPr>
      </w:pPr>
      <w:r>
        <w:rPr>
          <w:rFonts w:cs="Times New Roman" w:ascii="Times New Roman" w:hAnsi="Times New Roman"/>
          <w:sz w:val="24"/>
        </w:rPr>
        <w:t>Kierując się dbałością o poziom dydaktyki, za istotne uznaje się również powierzanie prowadzenia głównych kierunkowych wykładów i konwersatoriów jedynie osobom ze znacznym doświadczeniem naukowo-badawczym i dydaktycznym, a zajęcia laboratoryjne czy ćwiczeniowe – osobom o mniejszych kompetencjach. Z tych samych powodów zajęcia seminaryjne powierza się na 1 stopniu osobom co najmniej ze stopniem doktora, a na 2 stopniu co najmniej ze stopniem doktora habilitowanego. Istotnym wyznacznikiem przydziału zajęć jest również potwierdzający kompetencje prowadzącego dorobek zawodowy. Dlatego zajęcia warsztatowe, przygotowujące do funkcjonowania na rynku pracy, powierza się uznanym i sprawdzonym pracownikom z danej branży (teatralnej, dziennikarskiej, graficznej, muzealnej), a zajęcia językowe – pracownikom z wykształceniem filologicznym.</w:t>
      </w:r>
    </w:p>
    <w:p>
      <w:pPr>
        <w:pStyle w:val="Normal"/>
        <w:ind w:firstLine="709"/>
        <w:rPr/>
      </w:pPr>
      <w:r>
        <w:rPr>
          <w:rFonts w:cs="Times New Roman" w:ascii="Times New Roman" w:hAnsi="Times New Roman"/>
          <w:sz w:val="24"/>
        </w:rPr>
        <w:t>Równie ważne w zakresie właściwej jakości kształcenia jest równomierne obciążenie godzinowe pracowników. W jednostce przyjęto zasadę, że limit godzin pracowniczych nie przekracza 40% obowiązującego na uczelni pensum, tj. 210 godz. (180 godz. dla profesorów belwederskich). Większość pracowników prowadzi więc na kierunku zróżnicowane co do stopnia trudności zajęcia na poziomie 270h-300h. Na obciążenie ponadwymiarowe pracownik musi wyrazić zgodę.</w:t>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 xml:space="preserve">4. 3. Łączenie działalności naukowej i dydaktycznej oraz włączanie studentów w działalność naukową </w:t>
      </w:r>
    </w:p>
    <w:p>
      <w:pPr>
        <w:pStyle w:val="Normal"/>
        <w:rPr/>
      </w:pPr>
      <w:r>
        <w:rPr>
          <w:rFonts w:cs="Times New Roman" w:ascii="Times New Roman" w:hAnsi="Times New Roman"/>
          <w:sz w:val="24"/>
        </w:rPr>
        <w:t xml:space="preserve">Wszyscy pracownicy Katedry Kulturoznawstwa są aktywnymi naukowcami. Na ich dorobek w latach 2014-2019 składa się 12 monografii autorskich wydawanych w Wydawnictwie Naukowym UMK oraz w innych wydawnictwach krajowych i zagranicznych (np. Carnegie Mellon University: ETC Press, McFarland, Galeria Miejska Arsenał), ponadto liczne rozdziały w wieloautorskich monografiach publikowanych przez renomowane wydawnictwa w Polsce i za granicą, a także artykuły naukowe w czasopismach, których profil zgodny jest z prowadzonymi w jednostce badaniami i zajęciami dydaktycznymi (szczegółowy wykaz publikacji w załączniku nr 4.3.a). Wśród czasopism, w których publikują pracownicy kulturoznawstwa, znajdują się m.in. „Pamiętnik Teatralny”, „Teatr Lalek”, „Kultura Współczesna”, „Przegląd Kulturoznawczy”, „Studia Kulturoznawcze”, „Literatura i Kultura Popularna”, „Kultura Popularna”, „Literatura Ludowa”, „Lud”, „Łódzkie Studia Etnograficzne”, „Litteraria Copernicana”, „Teksty Drugie”, „Tekstualia”. Wiele z monograficznych numerów wymienionych czasopism powstało w oparciu o koncepcję zaproponowaną i zrealizowaną przez pracowników Katedry Kulturoznawstwa, np. „Litteraria Copernicana” 2014, nr 2 – </w:t>
      </w:r>
      <w:r>
        <w:rPr>
          <w:rFonts w:cs="Times New Roman" w:ascii="Times New Roman" w:hAnsi="Times New Roman"/>
          <w:i/>
          <w:iCs/>
          <w:sz w:val="24"/>
        </w:rPr>
        <w:t>Japonia</w:t>
      </w:r>
      <w:r>
        <w:rPr>
          <w:rFonts w:cs="Times New Roman" w:ascii="Times New Roman" w:hAnsi="Times New Roman"/>
          <w:sz w:val="24"/>
        </w:rPr>
        <w:t xml:space="preserve">; 2017, nr 3 – </w:t>
      </w:r>
      <w:r>
        <w:rPr>
          <w:rFonts w:cs="Times New Roman" w:ascii="Times New Roman" w:hAnsi="Times New Roman"/>
          <w:i/>
          <w:iCs/>
          <w:sz w:val="24"/>
        </w:rPr>
        <w:t>Dziecko i dzieciństwo w kulturze polskiej</w:t>
      </w:r>
      <w:r>
        <w:rPr>
          <w:rFonts w:cs="Times New Roman" w:ascii="Times New Roman" w:hAnsi="Times New Roman"/>
          <w:sz w:val="24"/>
        </w:rPr>
        <w:t xml:space="preserve">; 2018, nr 2 – </w:t>
      </w:r>
      <w:r>
        <w:rPr>
          <w:rFonts w:cs="Times New Roman" w:ascii="Times New Roman" w:hAnsi="Times New Roman"/>
          <w:i/>
          <w:iCs/>
          <w:sz w:val="24"/>
        </w:rPr>
        <w:t>Reżyserzy Kontaktu</w:t>
      </w:r>
      <w:r>
        <w:rPr>
          <w:rFonts w:cs="Times New Roman" w:ascii="Times New Roman" w:hAnsi="Times New Roman"/>
          <w:sz w:val="24"/>
        </w:rPr>
        <w:t xml:space="preserve">;  „Literatura Ludowa” 2017 nr 4/5 – </w:t>
      </w:r>
      <w:r>
        <w:rPr>
          <w:rFonts w:cs="Times New Roman" w:ascii="Times New Roman" w:hAnsi="Times New Roman"/>
          <w:i/>
          <w:iCs/>
          <w:sz w:val="24"/>
        </w:rPr>
        <w:t>Demony i demoniczność</w:t>
      </w:r>
      <w:r>
        <w:rPr>
          <w:rFonts w:cs="Times New Roman" w:ascii="Times New Roman" w:hAnsi="Times New Roman"/>
          <w:sz w:val="24"/>
        </w:rPr>
        <w:t xml:space="preserve">, zaś 2016 nr 3 – </w:t>
      </w:r>
      <w:r>
        <w:rPr>
          <w:rFonts w:cs="Times New Roman" w:ascii="Times New Roman" w:hAnsi="Times New Roman"/>
          <w:i/>
          <w:iCs/>
          <w:sz w:val="24"/>
        </w:rPr>
        <w:t>Folklor, technologie, ideologie</w:t>
      </w:r>
      <w:r>
        <w:rPr>
          <w:rFonts w:cs="Times New Roman" w:ascii="Times New Roman" w:hAnsi="Times New Roman"/>
          <w:sz w:val="24"/>
        </w:rPr>
        <w:t xml:space="preserve">; „Kultura Współczesna” 2018, nr 3 – </w:t>
      </w:r>
      <w:r>
        <w:rPr>
          <w:rFonts w:cs="Times New Roman" w:ascii="Times New Roman" w:hAnsi="Times New Roman"/>
          <w:i/>
          <w:iCs/>
          <w:sz w:val="24"/>
        </w:rPr>
        <w:t>Niepełnosprawność i technologia</w:t>
      </w:r>
      <w:r>
        <w:rPr>
          <w:rFonts w:cs="Times New Roman" w:ascii="Times New Roman" w:hAnsi="Times New Roman"/>
          <w:sz w:val="24"/>
        </w:rPr>
        <w:t>. Pracownicy biorą również czynny udział w polskich i zagranicznych projektach badawczych, konferencjach naukowych, a także wygłaszają wykłady w polskich i zagranicznych ośrodkach akademickich. Aplikują również o granty uczelniane i zewnętrzne; są również cenionymi w Polsce ekspertami, o czym świadczy udział w pracach różnego typu komisji i jury konkursowych (np. jury Nagrody Teatralnej UMK, Nagrody im. Oskara Kolberga, Nagrody Literackiej im. Samuela Lindego, Nagrody Literackiej im. Jerzego Żuławskiego), zasiadanie w gremiach ministerialnych i członkostwo w towarzystwach naukowych (Rada Narodowego Programu Rozwoju Humanistyki, Polska Komisja Akredytacyjna, Komitet Badań o Kulturze PAN, Towarzystwo Kulturoznawcze, Zarząd Główny Polskiego Towarzystwa Ludoznawczego, Rada Muzeum Etnograficznego w Toruniu, komisje eksperckie programów Ministra Kultury i Dziedzictwa Narodowego: „Teatr Polska”, „Lato w teatrze”) oraz praca w radach naukowych i w redakcjach czasopism (m.in. redakcje czasopism „Teatr Lalek”, „Literatura Ludowa”, „Lud”, „Łódzkie Studia Etnograficzne”; rady naukowe czasopism „Quaestiones Oralitatis”, „Filoteknos”, „Czy/tam/tam/tu. Literatura dziecięca i jej konteksty”, „DLK. Dzieciństwo, Literatura i Kultura”). Warto podkreślić, że dwaj pracownicy Katedry (dr hab. Piotr Grochowski, prof. UMK i dr Adrian Mianecki) stworzyli i redagują liczącą się w środowisku naukowym serię wydawniczą „Paralele. Folklor – Kultura – Literatura”, w ramach której od 2008 roku powstało 18 monografii z zakresu folklorystyki, nowych mediów, kultury i literatury popularnej oraz dziecięco-młodzieżowej, jak też kultury Dalekiego Wschodu. Z inicjatywy jednej z pracownic (dr hab. Violetta Wróblewska, prof. UMK) powstało też w roku 2010 wydziałowe, recenzowane studencko-doktoranckie czasopismo kulturoznawczo-filologiczne „Tekstura”, w którym publikują również studenci kulturoznawstwa.</w:t>
      </w:r>
    </w:p>
    <w:p>
      <w:pPr>
        <w:pStyle w:val="Normal"/>
        <w:rPr>
          <w:rFonts w:ascii="Times New Roman" w:hAnsi="Times New Roman" w:cs="Times New Roman"/>
          <w:sz w:val="24"/>
        </w:rPr>
      </w:pPr>
      <w:r>
        <w:rPr>
          <w:rFonts w:cs="Times New Roman" w:ascii="Times New Roman" w:hAnsi="Times New Roman"/>
          <w:sz w:val="24"/>
        </w:rPr>
        <w:tab/>
        <w:t xml:space="preserve">Watro dodać, że pracownicy Katedry Kulturoznawstwa prowadzą również prace naukowe w wydziałowych centrach i zespołach badawczych, takich jak: Centrum Języka i Kultury Chińskiej, Pracownia Badań nad Folklorem, Pracownia Badań Kultury i Literatury Dziecięco-Młodzieżowej, </w:t>
      </w:r>
      <w:r>
        <w:rPr>
          <w:rFonts w:eastAsia="Calibri" w:cs="Times New Roman" w:ascii="Times New Roman" w:hAnsi="Times New Roman"/>
          <w:kern w:val="0"/>
          <w:sz w:val="24"/>
          <w:lang w:eastAsia="en-US"/>
        </w:rPr>
        <w:t>Zespół Badawczy – Performatyka i Studia nad Przekładem Dramatu, Pracownia Badań nad Pamięcią Zbiorową w Postkomunistycznej Europie,</w:t>
      </w:r>
      <w:r>
        <w:rPr>
          <w:rFonts w:cs="Times New Roman" w:ascii="Times New Roman" w:hAnsi="Times New Roman"/>
          <w:sz w:val="24"/>
        </w:rPr>
        <w:t xml:space="preserve"> Interdyscyplinarny Zespół Badań Japonistycznych.</w:t>
      </w:r>
      <w:r>
        <w:rPr/>
        <w:t xml:space="preserve"> </w:t>
      </w:r>
    </w:p>
    <w:p>
      <w:pPr>
        <w:pStyle w:val="Normal"/>
        <w:ind w:firstLine="709"/>
        <w:rPr/>
      </w:pPr>
      <w:r>
        <w:rPr>
          <w:rFonts w:cs="Times New Roman" w:ascii="Times New Roman" w:hAnsi="Times New Roman"/>
          <w:iCs/>
          <w:sz w:val="24"/>
        </w:rPr>
        <w:t>Istotne znaczenie ma fakt systematycznego podnoszenia kompetencji dydaktycznych poprzez uczestnictwo w różnego rodzaju kursach i szkoleniach. Czworo pracowników posiada uczelniane uprawnienia do prowadzenia e-learningu, gdyż ukończyło w tym zakresie stosowne, certyfikowane kursy organizowane przez UMK. Troje z nich prowadzi bądź prowadziło (jedna osoba przebywa na urlopie) kursy wspomagane platformą Moodle z zakresu wiedzy o teatrze, folklorze, nowych mediach i metod badań naukowych. Ponadto wielu pracowników wykorzystuje platformę Moodle jako narzędzie do zamieszczania materiałów pomocniczych. Czworo pracowników Katedry prowadzi zajęcia w języku angielskim, z czego trzy typy zajęć mają (lub miały) charakter ogólnouniwersytecki i adresowane są do studentów programu Erasmus+, przy czym studenci kulturoznawstwa mogą korzystać z tych zajęć na zasadzie fakultatywnej. Jedna osoba prowadzi zajęcia fakultatywne w języku angielskim adresowane wyłącznie do studentów kulturoznawstwa 1 stopnia. Od kolejnego roku akademickiego, w związku ze zmianą programu studiów wprowadzoną w roku akademickim 2019/2020, na 2 stopniu w ofercie dydaktycznej znalazły się obowiązkowe anglojęzyczne zajęcia specjalistyczne dla kulturoznawców, które również poprowadzi pracownik Katedry z przygotowaniem filologicznym w zakresie języka angielskiego. Na specjalności Kultura Dalekiego Wschodu oferuje się także zajęcia w języku japońskim i chińskim, które prowadzą albo osoby o odpowiednim przygotowaniu filologicznym, zatrudnione w jednostce albo z nią współpracujące.</w:t>
      </w:r>
    </w:p>
    <w:p>
      <w:pPr>
        <w:pStyle w:val="Normal"/>
        <w:ind w:firstLine="709"/>
        <w:rPr/>
      </w:pPr>
      <w:r>
        <w:rPr>
          <w:rFonts w:cs="Times New Roman" w:ascii="Times New Roman" w:hAnsi="Times New Roman"/>
          <w:iCs/>
          <w:sz w:val="24"/>
        </w:rPr>
        <w:t xml:space="preserve">O ścisłym powiązaniu badań naukowych z dydaktyką świadczy włączanie studentów w prace badawcze oraz zachęcanie ich do podejmowania własnych badań, czego efektem są liczne osiągnięcia naszych podopiecznych (zob. zał. nr 4.3.b). Wśród nich wymienić można nagrody za prace magisterskie i licencjackie przyznawane na poziomie wydziałowym i ogólnopolskim, publikacje studentów w czasopismach wydziałowych („Tekstura”, „Litteraria Copernicana”) oraz ogólnopolskich, takich jak „Literatura i Kultura Popularna”, „Kultura Popularna”, „Rocznik Wsi Mazowieckiej”, jak też w monografiach zbiorowych. Ponadto studenci organizują konferencje naukowe o zasięgu ogólnopolskim oraz biorą aktywny udział w konferencjach organizowanych przez inne ośrodki. W ciągu ostatnich 5 lat studenci pod opieką pracowników Katedry opublikowali łącznie 14 tekstów naukowych, wiele internetowych recenzji spektakli, wygłosili 25 referatów na konferencjach naukowych, zorganizowali 5 konferencji ogólnopolskich adresowanych do studentów i doktorantów, a także pozyskali i zrealizowali 6 grantów w ramach programu Mikrowsparcie, prowadzonego przez Toruńską Agendę Kulturalną. W ramach specjalizacji folklorystycznej na 2 stopniu studiów studenci włączani są również w projekty badawcze prowadzone aktualnie przez wykładowców i wyjeżdżają z nimi na etnograficzne badania terenowe (aktualnie projekt </w:t>
      </w:r>
      <w:r>
        <w:rPr>
          <w:rFonts w:cs="Times New Roman" w:ascii="Times New Roman" w:hAnsi="Times New Roman"/>
          <w:i/>
          <w:sz w:val="24"/>
        </w:rPr>
        <w:t>Polish Native Faith (rodzimowierstwo). Slavic heritage in the world of late modernity</w:t>
      </w:r>
      <w:r>
        <w:rPr>
          <w:rFonts w:cs="Times New Roman" w:ascii="Times New Roman" w:hAnsi="Times New Roman"/>
          <w:iCs/>
          <w:sz w:val="24"/>
        </w:rPr>
        <w:t xml:space="preserve">). Opisane efekty uzyskiwane są w ramach zajęć kładących nacisk na rozwój kompetencji społecznych i umiejętności praktycznych, w tym badawczych, takich jak seminaria dyplomowe i magisterskie czy zajęcia specjalizacyjne na 2 stopniu studiów. </w:t>
      </w:r>
    </w:p>
    <w:p>
      <w:pPr>
        <w:pStyle w:val="Normal"/>
        <w:ind w:firstLine="709"/>
        <w:rPr/>
      </w:pPr>
      <w:r>
        <w:rPr>
          <w:rFonts w:cs="Times New Roman" w:ascii="Times New Roman" w:hAnsi="Times New Roman"/>
          <w:iCs/>
          <w:sz w:val="24"/>
        </w:rPr>
        <w:t xml:space="preserve">Wśród osiągnięć dydaktycznych, sprzyjających podnoszeniu jakości procesu kształcenia, można wymienić także stworzone przez pracowników jednostki materiały dydaktyczne z zakresu wiedzy o teatrze i animacji kultury: dr Marzenna Wiśniewska – </w:t>
      </w:r>
      <w:r>
        <w:rPr>
          <w:rFonts w:cs="Times New Roman" w:ascii="Times New Roman" w:hAnsi="Times New Roman"/>
          <w:i/>
          <w:sz w:val="24"/>
        </w:rPr>
        <w:t xml:space="preserve">Teatralne </w:t>
      </w:r>
      <w:r>
        <w:rPr>
          <w:rFonts w:cs="Times New Roman" w:ascii="Times New Roman" w:hAnsi="Times New Roman"/>
          <w:i/>
          <w:color w:val="000000"/>
          <w:sz w:val="24"/>
        </w:rPr>
        <w:t>działania bez barier</w:t>
      </w:r>
      <w:r>
        <w:rPr>
          <w:rFonts w:cs="Times New Roman" w:ascii="Times New Roman" w:hAnsi="Times New Roman"/>
          <w:iCs/>
          <w:color w:val="000000"/>
          <w:sz w:val="24"/>
        </w:rPr>
        <w:t xml:space="preserve"> (Toruń 2014), </w:t>
      </w:r>
      <w:r>
        <w:rPr>
          <w:rFonts w:cs="Times New Roman" w:ascii="Times New Roman" w:hAnsi="Times New Roman"/>
          <w:i/>
          <w:color w:val="000000"/>
          <w:sz w:val="24"/>
        </w:rPr>
        <w:t>Teatr równych szans</w:t>
      </w:r>
      <w:r>
        <w:rPr>
          <w:rFonts w:cs="Times New Roman" w:ascii="Times New Roman" w:hAnsi="Times New Roman"/>
          <w:iCs/>
          <w:color w:val="000000"/>
          <w:sz w:val="24"/>
        </w:rPr>
        <w:t xml:space="preserve"> (2016); </w:t>
      </w:r>
      <w:r>
        <w:rPr>
          <w:rFonts w:cs="Times New Roman" w:ascii="Times New Roman" w:hAnsi="Times New Roman"/>
          <w:i/>
          <w:color w:val="000000"/>
          <w:sz w:val="24"/>
        </w:rPr>
        <w:t>Na tropie Muz</w:t>
      </w:r>
      <w:r>
        <w:rPr>
          <w:rFonts w:cs="Times New Roman" w:ascii="Times New Roman" w:hAnsi="Times New Roman"/>
          <w:iCs/>
          <w:color w:val="000000"/>
          <w:sz w:val="24"/>
        </w:rPr>
        <w:t xml:space="preserve"> (Toruń 2016), z zakresu wiedzy o filmie i mediach – w ramach dwóch edycji projektu Polskiego Instytutu Sztuki Filmowej i Ministerstwa Kultury i Dziedzictwa Narodowego „Filmoteka Szkolna”, dr Sylwia Kołos opracowała trzy broszury traktowane jako pomoce dydaktyczne: </w:t>
      </w:r>
      <w:r>
        <w:rPr>
          <w:rFonts w:cs="Times New Roman" w:ascii="Times New Roman" w:hAnsi="Times New Roman"/>
          <w:i/>
          <w:color w:val="000000"/>
          <w:sz w:val="24"/>
        </w:rPr>
        <w:t>Poezja i proza kina</w:t>
      </w:r>
      <w:r>
        <w:rPr>
          <w:rFonts w:cs="Times New Roman" w:ascii="Times New Roman" w:hAnsi="Times New Roman"/>
          <w:iCs/>
          <w:color w:val="000000"/>
          <w:sz w:val="24"/>
        </w:rPr>
        <w:t xml:space="preserve">, </w:t>
      </w:r>
      <w:r>
        <w:rPr>
          <w:rFonts w:cs="Times New Roman" w:ascii="Times New Roman" w:hAnsi="Times New Roman"/>
          <w:i/>
          <w:color w:val="000000"/>
          <w:sz w:val="24"/>
        </w:rPr>
        <w:t>Pierwsza miłość</w:t>
      </w:r>
      <w:r>
        <w:rPr>
          <w:rFonts w:cs="Times New Roman" w:ascii="Times New Roman" w:hAnsi="Times New Roman"/>
          <w:iCs/>
          <w:color w:val="000000"/>
          <w:sz w:val="24"/>
        </w:rPr>
        <w:t xml:space="preserve"> oraz </w:t>
      </w:r>
      <w:r>
        <w:rPr>
          <w:rFonts w:cs="Times New Roman" w:ascii="Times New Roman" w:hAnsi="Times New Roman"/>
          <w:i/>
          <w:color w:val="000000"/>
          <w:sz w:val="24"/>
        </w:rPr>
        <w:t>Człowiek i sztuka</w:t>
      </w:r>
      <w:r>
        <w:rPr>
          <w:rFonts w:cs="Times New Roman" w:ascii="Times New Roman" w:hAnsi="Times New Roman"/>
          <w:iCs/>
          <w:color w:val="000000"/>
          <w:sz w:val="24"/>
        </w:rPr>
        <w:t xml:space="preserve">. Pracownicy Katedry przygotowali też materiały dydaktyczne z zakresu kultury ludowej i folkloru, w tym opracowany przez dr. hab. Piotra Grochowskiego, prof. UMK, otwarty kurs </w:t>
      </w:r>
      <w:r>
        <w:rPr>
          <w:rFonts w:cs="Times New Roman" w:ascii="Times New Roman" w:hAnsi="Times New Roman"/>
          <w:i/>
          <w:color w:val="000000"/>
          <w:sz w:val="24"/>
        </w:rPr>
        <w:t xml:space="preserve">Kultura ludowa: wierzenia – obrzędy – sztuka </w:t>
      </w:r>
      <w:r>
        <w:rPr>
          <w:rFonts w:cs="Times New Roman" w:ascii="Times New Roman" w:hAnsi="Times New Roman"/>
          <w:iCs/>
          <w:color w:val="000000"/>
          <w:sz w:val="24"/>
        </w:rPr>
        <w:t>dostępny</w:t>
      </w:r>
      <w:r>
        <w:rPr>
          <w:rFonts w:cs="Times New Roman" w:ascii="Times New Roman" w:hAnsi="Times New Roman"/>
          <w:i/>
          <w:color w:val="000000"/>
          <w:sz w:val="24"/>
        </w:rPr>
        <w:t xml:space="preserve"> </w:t>
      </w:r>
      <w:r>
        <w:rPr>
          <w:rFonts w:cs="Times New Roman" w:ascii="Times New Roman" w:hAnsi="Times New Roman"/>
          <w:iCs/>
          <w:color w:val="000000"/>
          <w:sz w:val="24"/>
        </w:rPr>
        <w:t>na platformie Moodle dla wszystkich studentów UMK i gości z zewnątrz. Za pomoc dydaktyczną można uznać również</w:t>
      </w:r>
      <w:r>
        <w:rPr>
          <w:rFonts w:cs="Times New Roman" w:ascii="Times New Roman" w:hAnsi="Times New Roman"/>
          <w:iCs/>
          <w:sz w:val="24"/>
        </w:rPr>
        <w:t xml:space="preserve"> </w:t>
      </w:r>
      <w:r>
        <w:rPr>
          <w:rFonts w:cs="Times New Roman" w:ascii="Times New Roman" w:hAnsi="Times New Roman"/>
          <w:i/>
          <w:sz w:val="24"/>
        </w:rPr>
        <w:t>Słownik polskiej bajki ludowej</w:t>
      </w:r>
      <w:r>
        <w:rPr>
          <w:rFonts w:cs="Times New Roman" w:ascii="Times New Roman" w:hAnsi="Times New Roman"/>
          <w:iCs/>
          <w:sz w:val="24"/>
        </w:rPr>
        <w:t xml:space="preserve"> (otwarta wersja online: bajka.umk.pl i wersja papierowa, Toruń 2018; redakcja obu – dr hab. Violetta Wróblewska, prof. UMK), do której sięgają studenci piszący prace seminaryjne z tematyki dotyczącej kultury ludowej. Dr hab. Violetta Wróblewska, prof. UMK  jest również autorką poświęconego kulturze popularnej rozdziału podręcznika akademickiego </w:t>
      </w:r>
      <w:r>
        <w:rPr>
          <w:rFonts w:cs="Times New Roman" w:ascii="Times New Roman" w:hAnsi="Times New Roman"/>
          <w:i/>
          <w:sz w:val="24"/>
        </w:rPr>
        <w:t>Społeczeństwo i polityka</w:t>
      </w:r>
      <w:r>
        <w:rPr>
          <w:rFonts w:cs="Times New Roman" w:ascii="Times New Roman" w:hAnsi="Times New Roman"/>
          <w:iCs/>
          <w:sz w:val="24"/>
        </w:rPr>
        <w:t xml:space="preserve"> (t. 1, Warszawa 2018) adresowanego do studentów nauk społecznych i humanistycznych.</w:t>
      </w:r>
    </w:p>
    <w:p>
      <w:pPr>
        <w:pStyle w:val="Normal"/>
        <w:ind w:firstLine="709"/>
        <w:rPr/>
      </w:pPr>
      <w:r>
        <w:rPr>
          <w:rFonts w:cs="Times New Roman" w:ascii="Times New Roman" w:hAnsi="Times New Roman"/>
          <w:sz w:val="24"/>
        </w:rPr>
        <w:t xml:space="preserve">Istotną częścią działalności pracowników Katedry Kulturoznawstwa jest popularyzacja nauki. Wszyscy pracownicy mają na swym koncie wykłady w innych ośrodkach akademickich w Polsce, jak też w bibliotekach, towarzystwach, muzeach i szkołach, m.in. w Warszawie, Poznaniu, Gdańsku, Wejherowie, Bydgoszczy. Ponadto co roku przygotowują (wraz ze studentami) różnego rodzaju imprezy naukowe i kulturalne w ramach organizowanego na Wydziale Festiwalu Nauki i Sztuki (warsztaty, pokazy, prelekcje, gry miejskie). Wydziałowym koordynatorem festiwalu jest pracująca w Katedrze – dr Sylwia Kołos. Innym przedsięwzięciem o charakterze edukacyjnym, przygotowanym i zrealizowanym przez toruńskich teatrologów, jest projekt </w:t>
      </w:r>
      <w:r>
        <w:rPr>
          <w:rFonts w:cs="Times New Roman" w:ascii="Times New Roman" w:hAnsi="Times New Roman"/>
          <w:sz w:val="24"/>
          <w:highlight w:val="white"/>
        </w:rPr>
        <w:t xml:space="preserve">„Wyzwanie: teatr!” (Teatr im. Wilama Horzycy, kwiecień-grudzień 2017, realizowany ze środków Ministerstwa Kultury i Dziedzictwa Narodowego w ramach Programu „Edukacja kulturalna”). </w:t>
      </w:r>
      <w:r>
        <w:rPr>
          <w:rFonts w:cs="Times New Roman" w:ascii="Times New Roman" w:hAnsi="Times New Roman"/>
          <w:sz w:val="24"/>
        </w:rPr>
        <w:t>Nowością animacyjno-dydaktyczną, wprowadzoną w roku akademickim 2019/2020, jest „Noc kultury”, przygotowana przez pracowników katedry i studentów specjalizacji „Animacja kultury”, przy wsparciu studentów specjalizacji folklorystycznej oraz specjalizacji „Film i nowe media” oraz trzech działających w jednostce studenckich kół naukowych. W czasie imprezy, która cieszyła się znacznym zainteresowaniem mieszkańców Torunia, zaprezentowano wykłady popularnonaukowe (pracownicy jednostki), gry miejskie, pokazy filmowo-muzyczne oraz rekonstrukcje ludowych praktyk obrzędowych, tym samym wykorzystując treści programowe realizowane w programie studiów. Wszystkie formy popularyzacji wiedzy zdobytej w trakcie studiów studenci opracowali pod opieką osób odpowiedzialnych za daną specjalizacj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4. 4. Polityka kadrowa</w:t>
      </w:r>
    </w:p>
    <w:p>
      <w:pPr>
        <w:pStyle w:val="Normal"/>
        <w:rPr/>
      </w:pPr>
      <w:r>
        <w:rPr>
          <w:rFonts w:cs="Times New Roman" w:ascii="Times New Roman" w:hAnsi="Times New Roman"/>
          <w:sz w:val="24"/>
        </w:rPr>
        <w:t xml:space="preserve">Z perspektywy dotychczasowych doświadczeń zasoby kadrowe kierunku należy uznać za wystarczające, biorąc pod uwagę włączanie w proces dydaktyczny osób z innych jednostek i powierzanie zajęć specjalistom z otoczenia gospodarczego. Ze względu na dwie specjalności na studiach 1 stopnia i rozważane wyodrębnienie jednej z nich jako osobnego kierunku konieczne wydaje się jednak zatrudnienie kolejnych osób specjalizujących się w badaniach z zakresu kulturoznawstwa. W bieżącym roku akademickim w semestrze letnim planowany jest jeden konkurs na stanowisko adiunkta adresowany do przedstawicieli nauk o kulturze i religii, w kolejnym – do kandydatów o dorobku z zakresu kultury Azji. Należy wziąć pod uwagę fakt, że Katedra Kulturoznawstwa istnieje od 2011 roku, a Instytut Nauk o Kulturze od roku 2019, a więc są to stosunkowo młode jednostki, z których pierwsza wyłoniła się z Instytutu Literatury Polskiej i w związku z tym jej kadra była początkowo w dużej mierze sprofilowana filologicznie. Dopiero od kilku lat prowadzona jest konsekwentna polityka kadrowa, której celem jest pozyskanie kadry o kompetencjach z zakresu nauk o kulturze i religii oraz rezygnacja ze współpracy z osobami, które nie wywiązują się w sposób właściwy ze swych obowiązków naukowo-dydaktycznych (na tej podstawie nie przedłużono umowy jednej z pracownic i w to miejsce zatrudniono osobę o kompetencjach kulturoznawczych z innego ośrodka akademickiego). Do tej pory czterokrotnie ogłaszane były konkursy na nowe stanowiska adiunktów (3 razy) oraz asystenta (raz), w efekcie czego jednostka pozyskała jedną pracownicę wykształconą na Uniwersytecie Jagiellońskim, specjalizującą się w badaniach nad mediami (doktorat z filozofii kultury), dwie pracownice z ośrodka poznańskiego, zajmujące się sztukami wizualnymi i teatrem (doktoraty z kulturoznawstwa i nauk o sztuce – wiedza o teatrze) oraz jednego absolwenta studiów doktoranckich na Uniwersytecie Warszawskim, specjalizującego się w badaniach kultury popularnej (doktorat z kulturoznawstwa). Wszystkie konkursy mają charakter otwarty, a informacje o ich ogłoszeniu dostępne są publicznie. Wymogi konkursowe określone są w sposób precyzyjny, z uwzględnieniem potrzeb dydaktycznych jednostki, a jednocześnie w taki sposób, by nie dyskryminować żadnej z grup zainteresowanych. O otwartości konkursów świadczy fakt, że na każdy z ostatnich trzech konkursów wpłynęło ponad 15 zgłoszeń z różnych ośrodków w Polsce. Wszystkie kandydatury podlegały rzetelnej ocenie dokonywanej przez komisję powołaną przez dziekana, w której skład wchodził dziekan oraz wszyscy samodzielni pracownicy naukowi zatrudnieni w jednostce. W ocenie aplikacji na pierwszym etapie były brane pod uwagę wymogi formalne, a na drugim etapie kwestie merytoryczne. Na podstawie analizy dokumentów komisja ustalała ranking kandydatów, oceniając ich dorobek krajowy i zagraniczny, udział w grantach, znajomość języków obcych, doświadczenie dydaktyczne. Od roku 2020 przyjęto zasadę przeprowadzania konkursów trzyetapowych. Trzeci etap polega na rozmowie prowadzonej w języku angielskim z 2-4 najlepszymi kandydatami wybranymi w etapie drugim. </w:t>
      </w:r>
    </w:p>
    <w:p>
      <w:pPr>
        <w:pStyle w:val="Normal"/>
        <w:rPr/>
      </w:pPr>
      <w:r>
        <w:rPr>
          <w:rFonts w:cs="Times New Roman" w:ascii="Times New Roman" w:hAnsi="Times New Roman"/>
          <w:sz w:val="24"/>
        </w:rPr>
        <w:tab/>
        <w:t>Skuteczną politykę kadrową w Instytucie Nauk o Kulturze do tej pory utrudniała oszczędnościowa strategia zatrudnienia prowadzona przez władze UMK, zgodnie z którą preferowano zatrudnianie młodych pracowników po doktoracie na stanowiskach asystentów. W związku z niskim wynagrodzeniem na tym stanowisku, taka zasada znacząco ograniczała możliwości zatrudnienia w jednostce zdolnych badaczy spoza Torunia posiadających dyplomy z zakresu nauk o kulturze i religii. Przykładem negatywnych konsekwencji takiej polityki, jest sytuacja z przedostatniego konkursu, w którym osoba wygrywająca konkurs zrezygnowała z podjęcia pracy, po zapoznaniu się z warunkami zatrudnienia. W wyniku nacisków ze strony pracowników Instytutu Nauk o Kulturze w ostatnim konkursie (maj/czerwiec 2020) zasada ta uległa zmianie, pozwalając zatrudnić nowego pracownika na stanowisku adiunkta; należy mieć nadzieję, że ten kierunek polityki zatrudniania zostanie na Wydziale Humanistycznym utrzymany. Jednocześnie procedura konkursowa została precyzyjniej określona w Zarządzeniu Dziekana Wydziału Humanistycznego nr 2/2020 z dnia 12 lutego 2020 roku (załącznik nr 4.4.a), co powinno sprawić, że na stanowiskach naukowo-dydaktycznych będą zatrudniani najlepsi kandydaci.</w:t>
      </w:r>
    </w:p>
    <w:p>
      <w:pPr>
        <w:pStyle w:val="Normal"/>
        <w:ind w:firstLine="709"/>
        <w:rPr/>
      </w:pPr>
      <w:r>
        <w:rPr>
          <w:rFonts w:cs="Times New Roman" w:ascii="Times New Roman" w:hAnsi="Times New Roman"/>
          <w:sz w:val="24"/>
        </w:rPr>
        <w:t xml:space="preserve">Kadra w jednostce podlega systematycznej ocenie, zarówno przez studentów, jak i pracowników. W pierwszym wypadku studenci dokonują ocen za pomocą elektronicznych ankiet, które po zakończeniu procesu ankietyzacji są widoczne dla każdego pracownika w systemie USOS. Ankietyzacja dotyczy wszystkich osób prowadzących zajęcia na kierunku, także doktorantów, pracowników innych jednostek oraz osób spoza UMK. Ankiety są analizowane przez kierownika jednostki, będącego jednocześnie koordynatorem kierunku, a ich wyniki są omawiane na corocznym zebraniu z pracownikami, zaś w formie pisemnej przekazane władzom dziekańskim. Negatywne opinie na temat pracowników zawarte w ankietach są omawiane z poszczególnymi nauczycielami. Oceny te bierze się również pod uwagę w przydziale zajęć na kolejny rok akademicki. Jeśli uzasadnione oceny negatywne dotyczą osób spoza jednostki, katedra rezygnuje ze współpracy z tymi wykładowcami. Studenci z kolei uzyskują informację zwrotną na ten temat na corocznym wydziałowym zebraniu z prodziekanem do spraw jakości kształcenia, jak też na corocznym zebraniu studentów kulturoznawstwa z koordynatorem kierunku i prodziekanem do spraw studenckich. </w:t>
      </w:r>
    </w:p>
    <w:p>
      <w:pPr>
        <w:pStyle w:val="Normal"/>
        <w:ind w:firstLine="709"/>
        <w:rPr/>
      </w:pPr>
      <w:r>
        <w:rPr>
          <w:rFonts w:cs="Times New Roman" w:ascii="Times New Roman" w:hAnsi="Times New Roman"/>
          <w:sz w:val="24"/>
        </w:rPr>
        <w:t>Jednocześnie wszystkie osoby prowadzące zajęcia podlegają hospitacji co najmniej raz na dwa lata, a w</w:t>
      </w:r>
      <w:r>
        <w:rPr>
          <w:rFonts w:cs="Times New Roman" w:ascii="Times New Roman" w:hAnsi="Times New Roman"/>
          <w:sz w:val="24"/>
          <w:szCs w:val="22"/>
        </w:rPr>
        <w:t xml:space="preserve"> </w:t>
      </w:r>
      <w:r>
        <w:rPr>
          <w:rFonts w:cs="Times New Roman" w:ascii="Times New Roman" w:hAnsi="Times New Roman"/>
          <w:sz w:val="24"/>
        </w:rPr>
        <w:t xml:space="preserve">wypadku doktorantów i nowo zatrudnionych pracowników – corocznie (załącznik nr 4.4.b). Plan hospitacji ustalany jest na dany rok akademicki przez koordynatora kierunku i zatwierdzany przez prodziekana d.s. jakości kształcenia. Wyniki hospitacji są przedstawiane w formie znormalizowanego na całej uczelni arkusza. Osoba hospitowana zapoznaje się z arkuszem oceny i na piśmie odnosi się do uwag hospitującego zawartych w arkuszu. Podpisany przez obie strony arkusz znajduje się w dokumentacji wydziału. W ostatnich trzech latach byli hospitowani wszyscy pracownicy i doktoranci prowadzący zajęcia w jednostce, jak też osoby pracujące na umowy zlecenie. </w:t>
      </w:r>
    </w:p>
    <w:p>
      <w:pPr>
        <w:pStyle w:val="Normal"/>
        <w:ind w:firstLine="709"/>
        <w:rPr>
          <w:rFonts w:ascii="Times New Roman" w:hAnsi="Times New Roman" w:cs="Times New Roman"/>
          <w:sz w:val="24"/>
        </w:rPr>
      </w:pPr>
      <w:r>
        <w:rPr>
          <w:rFonts w:cs="Times New Roman" w:ascii="Times New Roman" w:hAnsi="Times New Roman"/>
          <w:sz w:val="24"/>
        </w:rPr>
        <w:t xml:space="preserve">W celu podniesienia jakości kształcenia na kierunku od trzech lat prowadzone są na kulturoznawstwie tzw. hospitacje koleżeńskie w formie zajęć otwartych. Polegają one na dobrowolnym uczestnictwie wszystkich chętnych pracowników jednostki w roli obserwatorów w zajęciach zgłoszonych przez osobę zainteresowaną tego typu oceną. Zazwyczaj są to ostatnie zajęcia w semestrze, na których studenci przedstawiają swe projekty bądź prace będące podstawą zaliczenia przedmiotu. Przykładowo, w tym roku zajęcia „Film współczesny” zakończyły się debatą oxfordzką, dotycząca problematyki społecznej w filmach Patryka Vegi, w której jako obserwatorzy prócz prowadzącego uczestniczyli inni pracownicy Katedry. Hospitujący pracownicy byli jednocześnie jurorami debaty. Całość sprzyjała nie tylko podniesieniu rangi formy zaliczenia, ale i przekładała się na bezpośrednią weryfikację efektów uczenia się, jak też sprzyjała dyskusji nad formami pracy dydaktycznej, którą prowadzili potem pracownicy jednostki. </w:t>
      </w:r>
    </w:p>
    <w:p>
      <w:pPr>
        <w:pStyle w:val="Normal"/>
        <w:ind w:firstLine="709"/>
        <w:rPr>
          <w:rFonts w:ascii="Times New Roman" w:hAnsi="Times New Roman" w:cs="Times New Roman"/>
          <w:sz w:val="24"/>
        </w:rPr>
      </w:pPr>
      <w:r>
        <w:rPr>
          <w:rFonts w:cs="Times New Roman" w:ascii="Times New Roman" w:hAnsi="Times New Roman"/>
          <w:sz w:val="24"/>
        </w:rPr>
        <w:t xml:space="preserve">Oprócz ankietyzacji i hospitacji na wydziale funkcjonuje również ocena okresowa pracownika. Raz na cztery lata etatowi pracownicy podlegają ocenie okresowej, zgodnie z zasadami przyjętymi na uczelni, a wynikającymi z ustawy o szkolnictwie wyższym. Oceną na podstawie przedłożonych przez kandydata dokumentów zajmuje się funkcjonująca na wydziale komisja oceniająca. Z jej pisemną oceną zapoznaje się oceniana osoba, co potwierdza swym podpisem na formularzu oceny. Pozytywna ocena skutkuje przedłużeniem umowy, jeśli jej termin upływał, zaś negatywna oceną negatywną lub rozwiązaniem umowy. W wypadku osób prowadzących zajęcia na kulturoznawstwie sytuacja taka zdarzyła się dwukrotnie w ostatnich trzech latach. W pierwszym wypadku pracownik nie wywiązywał się należycie ze swych obowiązków dydaktycznych, co skutkowało naganą, a w drugim nie doszło do przedłużenia umowy ze względu na nieznaczny dorobek naukowy pracownika. Z różnych powodów w obu wypadkach umowy zostały rozwiązane. </w:t>
      </w:r>
    </w:p>
    <w:p>
      <w:pPr>
        <w:pStyle w:val="Normal"/>
        <w:ind w:firstLine="709"/>
        <w:rPr/>
      </w:pPr>
      <w:r>
        <w:rPr>
          <w:rFonts w:cs="Times New Roman" w:ascii="Times New Roman" w:hAnsi="Times New Roman"/>
          <w:sz w:val="24"/>
        </w:rPr>
        <w:t>Wszelkie sytuacje konfliktowe między pracownikami, rozstrzyga na poziomie wydziału dziekan, a w sytuacjach naruszenia prawa – funkcjonująca na poziomie uczelni Komisja Dyscyplinarna. Kwestię mobbingu reguluje natomiast odrębne Zarządzenie nr 13 Rektora UMK z 11 lutego 2016 r. w sprawie wewnętrznej polityki antymobbingowej w Uniwersytecie Mikołaja Kopernika w Toruni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Cs/>
          <w:sz w:val="24"/>
          <w:szCs w:val="28"/>
        </w:rPr>
      </w:pPr>
      <w:r>
        <w:rPr>
          <w:rFonts w:cs="Times New Roman" w:ascii="Times New Roman" w:hAnsi="Times New Roman"/>
          <w:b/>
          <w:bCs/>
          <w:iCs/>
          <w:sz w:val="24"/>
          <w:szCs w:val="28"/>
        </w:rPr>
        <w:t>4. 5. System wspierania i motywowania kadry do rozwoju naukowego oraz podnoszenia kompetencji dydaktycznych</w:t>
      </w:r>
    </w:p>
    <w:p>
      <w:pPr>
        <w:pStyle w:val="Normal"/>
        <w:ind w:firstLine="709"/>
        <w:rPr>
          <w:rFonts w:ascii="Times New Roman" w:hAnsi="Times New Roman" w:cs="Times New Roman"/>
          <w:sz w:val="24"/>
        </w:rPr>
      </w:pPr>
      <w:r>
        <w:rPr>
          <w:rFonts w:cs="Times New Roman" w:ascii="Times New Roman" w:hAnsi="Times New Roman"/>
          <w:sz w:val="24"/>
        </w:rPr>
        <w:t>W celu motywowania pracowników wypracowano również system nagród i awansów. Na wydziale obowiązuje ogólnouczelniany system nagród przyznawanych za działalność naukową – indywidualną lub zbiorową, organizacyjną i dydaktyczną. Wnioski o nagrody składają kierownicy jednostek, a ich weryfikacją i oceną zajmuje się komisja oceniająca. W podobny sposób działa system przyznawania medali i odznaczeń państwowych. W ostatnich latach nagrody bądź wyróżnienia otrzymało 5 pracowników Katedry, w tym 2 osoby dwukrotnie, zaś odznaczenia państwowe 2 osoby. Na wydziale obowiązuje też dodatkowy system motywacyjny. Osobom szczególnie zaangażowanym w działalność naukową, dydaktyczną czy organizacyjną dziekan przyznaje jednorazowe dodatki motywacyjne. W zeszłym roku w Katedrze Kulturoznawstwa tego typu finansowe nagrody otrzymało 5 osób. Ponadto od 2 lat na podstawie listy rankingowej punktacji za publikacje naukowe dziekan corocznie przyznaje po 5 tysięcy złotych jednostce na każdego pracownika, którego dorobek znalazł się w pierwszej dziesiątce publikacji wydziałowych. Do tej pory w tym rankingu co roku znajdowały się trzy osoby prowadzące zajęcia na kulturoznawstwie (za każdym razem były to inne osoby). Pieniądze, zgodnie z polityką prowadzoną w Instytucie, wcześniej w Katedrze, chociaż znajdują się na koncie Instytutu, pozostają do dyspozycji osoby nagrodzonej, która może je wykorzystać do realizacji indywidualnych potrzeb naukowych (np. wyjazdy naukowe, kwerendy, zakup materiałów naukowych itp.). Do roku 2019 funkcjonował na wydziale także fundusz dla młodych badaczy, z którego chętnie korzystali – w drodze konkursowej – doktoranci i pracownicy do 35 roku życia. W związku z nową polityką finansową uczelni obecnie na wydziale nie przewidziano odrębnej puli środków na tego typu fundusz, co może osłabić aktywność naukową młodych pracowników, zwłaszcza doktorantów, ponieważ oddzielny fundusz na ich działania posiadają jedynie nowo powstałe szkoły doktorskie. Pewnym rozwiązaniem w tym zakresie może być zainicjowany ostatnio w ramach programu Inicjatywa Doskonałości Uczelnia Badawcza cykliczny konkurs Debiuty, kierowany głównie do młodych badaczy (jednak nie obejmujący doktorantów) i służący finansowaniu badań wstępnych, rozpoznawczych, pilotażowych oraz kwerend, staży naukowych i wyjazdów badawczych.</w:t>
      </w:r>
    </w:p>
    <w:p>
      <w:pPr>
        <w:pStyle w:val="Normal"/>
        <w:ind w:firstLine="709"/>
        <w:rPr/>
      </w:pPr>
      <w:r>
        <w:rPr>
          <w:rFonts w:cs="Times New Roman" w:ascii="Times New Roman" w:hAnsi="Times New Roman"/>
          <w:sz w:val="24"/>
        </w:rPr>
        <w:t xml:space="preserve">Istotne znaczenie we wspieraniu rozwoju kadry naukowej ma uruchomiony na Wydziale Humanistycznym system finasowania tłumaczeń publikacji w wysokopunktowanych czasopismach naukowych oraz rozdziałów w książkach publikowanych w wydawnictwach z tzw. drugiego poziomu listy MNiSW, a także tłumaczeń angielskojęzycznych części wniosków grantowych. System ten znacząco ułatwia badaczom zaistnienie w międzynarodowym obiegu naukowym, motywuje do publikowania w zagranicznych czasopismach i wydawnictwach, a tym samym pośrednio wpływa również pozytywnie na umiędzynarodowienie w zakresie kształcenia. </w:t>
      </w:r>
    </w:p>
    <w:p>
      <w:pPr>
        <w:pStyle w:val="Normal"/>
        <w:ind w:firstLine="709"/>
        <w:rPr/>
      </w:pPr>
      <w:r>
        <w:rPr>
          <w:rFonts w:cs="Times New Roman" w:ascii="Times New Roman" w:hAnsi="Times New Roman"/>
          <w:sz w:val="24"/>
        </w:rPr>
        <w:t>Do niedawna na Wydziale Humanistycznym funkcjonował przejrzysty system awansowy. Co roku na organizowany był otwarty konkurs na stanowisko profesora nadzwyczajnego, do którego mogli stawać wszyscy pracownicy posiadający habilitację i spełniający kryteria określone przez regulamin. W efekcie w latach 2017-218 co roku jedna z osób pracujących w Katedrze uzyskiwała stanowisko profesora nadzwyczajnego. Jednak w związku z reformą szkolnictwa wyższego władze uczelni odeszły od tej czytelnej zasady i chcąc zwiększyć zarobki pracowników z habilitacją, a zatrudnionych na stanowisku adiunkta, automatycznie awansowały wszystkich tego typu pracowników na stanowisko profesora uczelni. W ten sposób niezależnie od dorobku naukowego wszyscy pracownicy zostali zrównani pod względem stanowiska i pensji, co nie wydaje się dobrym rozwiązaniem. W Katedrze była tylko jedna tego typu osoba, która ze względu na znaczne osiągnięcia naukowe i organizacyjne i tak uzyskałaby stanowisko profesora uczelni w drodze konkursu, ale na wydziale nie wydaje się to sprawą tak oczywistą.</w:t>
      </w:r>
    </w:p>
    <w:p>
      <w:pPr>
        <w:pStyle w:val="Normal"/>
        <w:ind w:firstLine="709"/>
        <w:rPr/>
      </w:pPr>
      <w:r>
        <w:rPr>
          <w:rFonts w:cs="Times New Roman" w:ascii="Times New Roman" w:hAnsi="Times New Roman"/>
          <w:sz w:val="24"/>
        </w:rPr>
        <w:t>Uczelnia, wydział i władze jednostki dbają o rozwój kadry, zapewniając możliwość udziału w różnego typu szkoleniach i kursach, służących poprawie jakości pracy dydaktycznej, jak też zwiększeniu aktywności naukowej. Uczelnia zapewnia szkolenia m.in. w zakresie e-learningu (skończyły 4 osoby), pracy z młodzieżą z problemami psychicznymi, kursy języka migowego (ukończyła 1 osoba), szkolenia w zakresie pozyskiwania grantów, mobilności pracowników, a także kursy językowe (np. angielski akademicki), z których pracownicy chętnie korzystają. Finansuje się również udział w warsztatach czy szkoleniach zewnętrznych wskazanych przez danego pracownika. Uczelnia zapewnia także urlopy naukowe, dzięki czemu pracownicy mogą realizować swe projekty. Obecnie spośród pracowników Katedry Kulturoznawstwa na urlopie naukowym przebywa jedna osoba, a druga otrzyma go w 1 semestrze przyszłego roku akademickiego.</w:t>
      </w:r>
      <w:r>
        <w:br w:type="page"/>
      </w:r>
    </w:p>
    <w:p>
      <w:pPr>
        <w:pStyle w:val="Heading2"/>
        <w:rPr>
          <w:rFonts w:ascii="Times New Roman" w:hAnsi="Times New Roman" w:cs="Times New Roman"/>
          <w:sz w:val="28"/>
          <w:szCs w:val="28"/>
        </w:rPr>
      </w:pPr>
      <w:bookmarkStart w:id="17" w:name="_Hlk33101311"/>
      <w:bookmarkEnd w:id="17"/>
      <w:r>
        <w:rPr>
          <w:rFonts w:cs="Times New Roman" w:ascii="Times New Roman" w:hAnsi="Times New Roman"/>
          <w:sz w:val="28"/>
          <w:szCs w:val="28"/>
        </w:rPr>
        <w:t>Kryterium 5. Infrastruktura i zasoby edukacyjne wykorzystywane w realizacji programu studiów oraz ich doskonalenie</w:t>
      </w:r>
    </w:p>
    <w:p>
      <w:pPr>
        <w:pStyle w:val="Normal"/>
        <w:rPr>
          <w:rFonts w:ascii="Times New Roman" w:hAnsi="Times New Roman" w:cs="Times New Roman"/>
          <w:sz w:val="28"/>
          <w:szCs w:val="22"/>
        </w:rPr>
      </w:pPr>
      <w:r>
        <w:rPr>
          <w:rFonts w:cs="Times New Roman" w:ascii="Times New Roman" w:hAnsi="Times New Roman"/>
          <w:sz w:val="28"/>
          <w:szCs w:val="22"/>
        </w:rPr>
      </w:r>
      <w:bookmarkStart w:id="18" w:name="_Hlk33101311"/>
      <w:bookmarkStart w:id="19" w:name="_Hlk33101311"/>
      <w:bookmarkEnd w:id="19"/>
    </w:p>
    <w:p>
      <w:pPr>
        <w:pStyle w:val="Akapitzlist"/>
        <w:suppressAutoHyphens w:val="false"/>
        <w:spacing w:lineRule="auto" w:line="240" w:before="0" w:after="12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5. 1. Baza dydaktyczna i naukowa służąca realizacji zajęć oraz działalności naukowej</w:t>
      </w:r>
    </w:p>
    <w:p>
      <w:pPr>
        <w:pStyle w:val="Akapitzlist"/>
        <w:suppressAutoHyphens w:val="false"/>
        <w:spacing w:lineRule="auto" w:line="240" w:before="0" w:after="120"/>
        <w:ind w:left="0" w:right="0" w:hanging="0"/>
        <w:contextualSpacing/>
        <w:rPr/>
      </w:pPr>
      <w:r>
        <w:rPr>
          <w:rFonts w:cs="Times New Roman" w:ascii="Times New Roman" w:hAnsi="Times New Roman"/>
          <w:sz w:val="24"/>
          <w:szCs w:val="24"/>
        </w:rPr>
        <w:t>Zajęcia na kierunku kulturoznawstwo odbywają się w dwóch budynkach Wydziału Humanistycznego, czyli Collegium Maius na Starym Mieście (ul. Fosa Staromiejska 3), w którym realizowana jest znacząca część zajęć dydaktycznych i zlokalizowana jest większość gabinetów pracowników Instytutu Nauk o Kulturze, oraz Collegium Humanisticum na osiedlu Bielany (ul. Bojarskiego 1), w którym odbywają się niektóre zajęcia na specjalności Kultura Dalekiego Wschodu. W Collegium Maius baza dydaktyczna składa się z 24 sal dydaktycznych, wyposażonych w sprzęt multimedialny (szczegóły w części III w załączniku nr 2.1.6). Łączna powierzchnia sal dydaktycznych w budynku wynosi ponad 1040 m2, zaś ich pojemność wynosi od 12 do 96 studentów (szczegółowe dane w załączniku), zapewniając razem 713 miejsc dla studentów. W Collegium Maius znajdują się również dwie sale komputerowe. Dodatkowo w procesie dydaktycznym wykorzystywane są sale seminaryjne przypisane do poszczególnych gabinetów pracowników, a także jako dodatkowe – dla działalności kół naukowych i dodatkowej aktywności studentów – dwie sale znajdujące się w przyziemiu budynku. Budynek wyposażony jest w windę dla osób niepełnosprawnych, która umożliwia dostęp do większości sal dydaktycznych i pokoi wykładowców. Jednakże w związku z tym, że Collegium Maius jest pierwszym i najstarszym budynkiem Uniwersytetu Mikołaja Kopernika w Toruniu, objętym nadzorem konserwatora zabytków, nie było możliwe wybudowanie takiej windy, która dociera na najwyższą kondygnację budynku (sale dydaktyczne 400, 404a, 405, 406, 408a). Dlatego zajęcia są planowane w taki sposób, by spełnić potrzeby osób z niepełnosprawnościami i zapewnić możliwość pełnego uczestnictwa wszystkich studentów (szczegóły w p. 5.4.). Możliwe jest również – np. na potrzeby konferencji studenckiej czy indywidualnej pracy studentów – korzystanie z innych pomieszczeń Collegium Maius, w tym biblioteki wydziałowej (opisanej osobno) oraz  reprezentacyjnej Sali im. L. Kolankowskiego.</w:t>
      </w:r>
    </w:p>
    <w:p>
      <w:pPr>
        <w:pStyle w:val="Akapitzlist"/>
        <w:spacing w:lineRule="auto" w:line="240" w:before="0" w:after="120"/>
        <w:ind w:left="0" w:right="0" w:firstLine="708"/>
        <w:contextualSpacing/>
        <w:rPr/>
      </w:pPr>
      <w:r>
        <w:rPr>
          <w:rFonts w:cs="Times New Roman" w:ascii="Times New Roman" w:hAnsi="Times New Roman"/>
          <w:sz w:val="24"/>
          <w:szCs w:val="24"/>
        </w:rPr>
        <w:t>W budynku mieści się także odpowiednia infrastruktura służąca studentom, w tym m.in. popularny bar z posiłkami zimnymi i ciepłymi, pomieszczenia służące rozwojowi aktywności studenckiej, czytelnia, urządzenie kserograficzne i in. W budynku zlokalizowana jest także księgarnia naukowa. Sukcesywnie powiększane i modernizowane są w Collegium Maius również miejsca do wypoczynku czy oczekiwania na zajęcia. W sezonie wiosennym i wczesnojesiennym na trawniku przed budynkiem rozstawiane są leżaki, pozwalające studentom na odpoczynek. Do budynku przylega również ogrodzone, zamykane i monitorowane pomieszczenie do przechowywania rowerów. Budynek jest monitorowany i zabezpieczony zgodnie z regułami obowiązującymi na uczelni.</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Lokalizacji budynku, w którym odbywa się większa część zajęć, jest również ważna. Znajduje się on bowiem w historycznym centrum miasta i sąsiaduje z rozlicznymi instytucjami kultury, takimi jak Centrum Sztuki Współczesnej, Teatr im. Wilama Horzycy, Muzeum Etnograficzne czy Muzeum Okręgowe w Toruniu oraz Centrum Kulturalno-Kongresowe Jordanki i wiele innych. Ze wszystkimi tymi instytucjami wydział w ścisły sposób współpracuje, co ma duże znaczenie w przypadku zajęć dydaktycznych prowadzonych na kierunku kulturoznawstwo.</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Z kolei w Collegium Humanisticum na potrzeby zajęć wyodrębniono 21 pomieszczeń dydaktycznych, wyposażonych w nowoczesny sprzęt (w większości rzutniki i ekrany ścienne, w mniejszych sala wielkoformatowe ekrany telewizyjne). Łączna powierzchnia dydaktyczna w tym budynku wynosi: 1189,40 m2, zaś ich pojemność wynosi od 16 do 59 studentów, zapewniając równocześnie 593 miejsca dla studentów. Wśród tych sal znajdują się 4 sale komputerowe. Dodatkowo jedno pomieszczenie przeznaczone jest na bibliotekę specjalistyczną i archiwum. Ponadto Wydział Humanistyczny korzysta z innych sal wspólnych znajdujących się w Collegium Humanisticum, w tym m.in. dużej sali audytoryjnej, sali dawnej Rady Wydziału i in. Budynek Collegium Humanisticum jest nowoczesnym obiektem dydaktycznym, wybudowanym od podstaw na potrzeby Uniwersytetu, wyposażony jest w windy i inne udogodnienia dla osób z niepełnosprawnościami (szczegóły w punkcie 4 poniżej). W tym budynku znajduje się również odpowiednie zaplecze studenckie, m.in. bar serwujący posiłki zimne i ciepłe, punkt kserograficzny, miejsca wypoczynku itp.</w:t>
      </w:r>
    </w:p>
    <w:p>
      <w:pPr>
        <w:pStyle w:val="Akapitzlist"/>
        <w:spacing w:lineRule="auto" w:line="240" w:before="0" w:after="120"/>
        <w:ind w:left="0" w:right="0" w:firstLine="708"/>
        <w:contextualSpacing/>
        <w:rPr/>
      </w:pPr>
      <w:r>
        <w:rPr>
          <w:rFonts w:cs="Times New Roman" w:ascii="Times New Roman" w:hAnsi="Times New Roman"/>
          <w:sz w:val="24"/>
          <w:szCs w:val="24"/>
        </w:rPr>
        <w:t>Prowadzenie dydaktyki w dwóch znacznie oddalonych od siebie budynkach sprawia pewne trudności, które na ogół daje się jednak skutecznie pokonywać dzięki planowaniu zajęć w odpowiednich modułach oraz dobremu skomunikowaniu obiektów. Oba budynki znajdują się w bliskiej odległości od przystanków</w:t>
      </w:r>
      <w:r>
        <w:fldChar w:fldCharType="begin"/>
      </w:r>
      <w:r>
        <w:rPr>
          <w:sz w:val="24"/>
          <w:szCs w:val="24"/>
          <w:rFonts w:cs="Times New Roman" w:ascii="Times New Roman" w:hAnsi="Times New Roman"/>
        </w:rPr>
        <w:instrText xml:space="preserve"> LISTNUM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omunikacji miejskiej. Ponadto w ostatnich latach w Toruniu powstała nowa linia tramwajowa łącząca starówkę z obiektami uniwersyteckim na ul. Bojarskiego, dzięki czemu przejazd między Collegium Maius i Collegium Humanisticum zajmuje ok. 15 minut. Studenci mogą też korzystać ze znajdujących się w pobliżu budynków punktów wypożyczenia rowerów miejskich. Dodatkowo budynek Collegium Humanisticum wyposażony jest w parking dla samochodów oraz rowerów, z którego mogą korzystać zarówno pracownicy, jak i studenci. W kampusie na Bielanach zlokalizowane jest również Akademickie Centrum Kultury i Sztuki „Od Nowa”, które organizuje liczne imprezy kulturalne, naukowe i artystyczne dla młodzieży akademickiej.</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Baza dydaktyczna i naukowa zarządzana jest systemowo poprzez System Rezerwacji Sal, który jest zintegrowany z Uniwersyteckim Systemem Obsługi Studiów (USOS). Konsultacje dla studentów kulturoznawstwa odbywają się w pokojach pracowników Instytutu Nauk o Kulturze i osób prowadzących zajęciach na kierunku.</w:t>
      </w:r>
    </w:p>
    <w:p>
      <w:pPr>
        <w:pStyle w:val="Akapitzlist"/>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120"/>
        <w:ind w:left="0" w:right="0" w:hanging="0"/>
        <w:contextualSpacing/>
        <w:rPr/>
      </w:pPr>
      <w:r>
        <w:rPr>
          <w:rFonts w:cs="Times New Roman" w:ascii="Times New Roman" w:hAnsi="Times New Roman"/>
          <w:b/>
          <w:bCs/>
          <w:sz w:val="24"/>
          <w:szCs w:val="24"/>
        </w:rPr>
        <w:t>5. 2.</w:t>
      </w:r>
      <w:r>
        <w:rPr>
          <w:b/>
          <w:bCs/>
        </w:rPr>
        <w:t xml:space="preserve"> </w:t>
      </w:r>
      <w:r>
        <w:rPr>
          <w:rFonts w:cs="Times New Roman" w:ascii="Times New Roman" w:hAnsi="Times New Roman"/>
          <w:b/>
          <w:bCs/>
          <w:sz w:val="24"/>
          <w:szCs w:val="24"/>
        </w:rPr>
        <w:t xml:space="preserve"> Infrastruktura i wyposażenie instytucji, w których prowadzone są zajęcia poza uczelnią</w:t>
      </w:r>
    </w:p>
    <w:p>
      <w:pPr>
        <w:pStyle w:val="Akapitzlist"/>
        <w:suppressAutoHyphens w:val="false"/>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Zasadniczo wszystkie zajęcia na kulturoznawstwie odbywają się w ramach infrastruktury i wyposażenia Uniwersytetu Mikołaja Kopernika w Toruniu. Jednak poszczególne jednostki zajęciowe są nierzadko organizowane w formie wizyt w różnego rodzaju instytucjach kultury, które dysponują infrastrukturą umożliwiająca realizację specyficznych potrzeb dydaktycznych, takich jak np. analiza przedstawień teatralnych, filmów, dzieł sztuki itp. Do instytucji, w których często prowadzone są pojedyncze jednostki zajęciowe, należą przede wszystkim Centrum Sztuki Współczesnej, Muzeum Etnograficzne, Galeria Wozownia, Teatr Baj Pomorski, Muzeum Okręgowe w Toruniu.</w:t>
      </w:r>
    </w:p>
    <w:p>
      <w:pPr>
        <w:pStyle w:val="Akapitzlist"/>
        <w:suppressAutoHyphens w:val="false"/>
        <w:spacing w:lineRule="auto" w:line="240" w:before="0" w:after="120"/>
        <w:ind w:left="0" w:right="0" w:firstLine="709"/>
        <w:contextualSpacing/>
        <w:rPr>
          <w:rFonts w:ascii="Times New Roman" w:hAnsi="Times New Roman" w:cs="Times New Roman"/>
          <w:sz w:val="24"/>
          <w:szCs w:val="24"/>
        </w:rPr>
      </w:pPr>
      <w:r>
        <w:rPr>
          <w:rFonts w:cs="Times New Roman" w:ascii="Times New Roman" w:hAnsi="Times New Roman"/>
          <w:sz w:val="24"/>
          <w:szCs w:val="24"/>
        </w:rPr>
        <w:t>W przypadku praktyk czy staży studenci korzystają z odpowiedniego wyposażenia danej instytucji przyjmującej, co jest obwarowane ustaleniami pomiędzy uczelnią a instytucją przyjmującą. Szczegóły dotyczące wyposażenia i infrastruktury instytucji przyjmującej zależą od specyfiki stanowiska, wykonywanej pracy i charakteru danej instytucji.</w:t>
      </w:r>
    </w:p>
    <w:p>
      <w:pPr>
        <w:pStyle w:val="Akapitzlist"/>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12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5. 3. Dostępu do technologii informacyjno-komunikacyjnych</w:t>
      </w:r>
    </w:p>
    <w:p>
      <w:pPr>
        <w:pStyle w:val="Akapitzlist"/>
        <w:suppressAutoHyphens w:val="false"/>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Szerokopasmowy Internet bezprzewodowy dostępny jest dla studentów na terenie całego Uniwersytetu Mikołaja Kopernika w Toruniu, w tym w obu zajmowanych przez Wydział Humanistyczny budynkach. Oparty jest on na systemie Eduroam. W wielu miejscach na terenie całej uczelni studenci mogą skorzystać z komputerów stacjonarnych z dostępem do Internetu (np. Biblioteka Główna – 41 komputerów dla użytkowników. Liczba miejsc dla czytelników – 460, Biblioteka Humanistyczna w Collegium Humanisticum czy Biblioteka w Collegium Maius – w każdej znajduje się 8 komputerów stacjonarnych z dostępem do Internetu, elektronicznych baz danych, e-booków; ponadto w czytelni studenci mają możliwość korzystania z drukarki i skanera). Studenci przyjeżdżający w ramach np. programu Erasmus+ czy MOST otrzymują konta w Uniwersyteckim Systemie Obsługi Studiów (USOS), co umożliwia im dostęp do baz danych na takich samych zasadach, jak wszyscy studenci UMK. Stała obsługą sieci komputerowej, dostępu do Internetu, a także wszystkich usług z tym powiązanych (USOS, APD, programy antyplagiatowe, poczta e-mail) zajmuje się zespół informatyków Uniwersyteckiego Centrum Informatycznego.</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Należy podkreślić, że różnego rodzaju technologie cyfrowe wykorzystuje się także w procesie kształcenia, np. przez dostępność do naukowych baz danych regularnie rozszerzanych przez UMK (a także przez Wydział Humanistyczny). Także bezpłatna platforma Moodle służąca do e-learningu jest szeroko stosowana przez pracowników Wydziału Humanistycznego, który jest liderem na UMK, jeśli chodzi o wykorzystywanie cyfrowych metod wspomagania zajęć przy użyciu platformy Moodle. Również obsługa administracyjna przebiegu studiów oparta jest w pełni na cyfrowym systemie USOS (elektroniczny indeks, plany i rozkład zajęć, dostęp do aktualności, USOS-mail, w tym kontakt z pracownikami, system APD obsługujący prace licencjackie i magisterskie, powiązany z programami antyplagiatowymi, zajęcia dodatkowe i in.). Zakres usług objętych systemem elektronicznym jest sukcesywnie rozszerzany, ostatnio o wariant aplikacji w pełni kompatybilny z urządzeniami mobilnymi.</w:t>
      </w:r>
    </w:p>
    <w:p>
      <w:pPr>
        <w:pStyle w:val="Akapitzlist"/>
        <w:spacing w:lineRule="auto" w:line="240" w:before="0" w:after="120"/>
        <w:ind w:left="0" w:right="0" w:firstLine="708"/>
        <w:contextualSpacing/>
        <w:rPr/>
      </w:pPr>
      <w:r>
        <w:rPr>
          <w:rFonts w:cs="Times New Roman" w:ascii="Times New Roman" w:hAnsi="Times New Roman"/>
          <w:sz w:val="24"/>
          <w:szCs w:val="24"/>
        </w:rPr>
        <w:t xml:space="preserve">Na całym UMK wprowadzony został jednolity wzór dla stron internetowych, który jest obowiązkowy dla wszystkich jednostek i kierunków studiów. Opis studiów i wszystkich niezbędnych informacji został podporządkowany studentowi. Informacje ogólne są na bieżąco aktualizowane na poziomie wydziału, zaś koordynator uzupełnia dane szczegółowe dotyczące kulturoznawstwa. </w:t>
      </w:r>
    </w:p>
    <w:p>
      <w:pPr>
        <w:pStyle w:val="Akapitzlist"/>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12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5. 4. Udogodnienia w zakresie infrastruktury i wyposażenia dla studentów z niepełnosprawnością</w:t>
      </w:r>
    </w:p>
    <w:p>
      <w:pPr>
        <w:pStyle w:val="Akapitzlist"/>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Na system udogodnień w zakresie infrastruktury i wyposażenia dostosowanych do potrzeb studentów z niepełnosprawnościami składają się różnorodne elementy. Należy przy tym pamiętać o ograniczeniach związanych z historycznym charakterem budynku Collegium Maius. Jednak wprowadzane rozwiązania pozwalają na udogodnienia, które można uznać za satysfakcjonujące.</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Część rozwiązań wprowadzana jest na poziomie ogólnouniwersyteckim. Na Uniwersytecie Mikołaja Kopernika został powołany Zespół ds. Studentów Niepełnosprawnych, którego zadaniem jest m.in. organizacja pomocy dla studentów z niepełnosprawnościami oraz przewlekle chorych w szczególności poprzez: przydzielenie asystentów, zapewnienie niezbędnego sprzętu adaptacyjnego, zapewnienie transportu dla osób z niepełnosprawnością ruchu oraz osób niewidomych, przygotowywanie materiałów w alternatywnych formach zapisu, pomoc kandydatom na studia podczas procesu rekrutacji. Studenci z niepełnosprawnościami mający problemy z samodzielnym poruszaniem się mogą skorzystać z bezpłatnego przewozu na zajęcia dydaktyczne lub pozostałe zajęcia związane z kształceniem (dowóz do biblioteki, na obowiązkowe praktyki itp.). Na terenie Uniwersytetu znajduje się wypożyczalnia sprzętu i oprogramowania, w skład którego wchodzą m.in.: 11 laptopów, 2 notatniki brajlowskie Voice Sense przeznaczone do sporządzania notatek podczas wykładów dzięki wbudowanej klawiaturze brajlowskiej, sporządzanie notatek głosowych, odczytywanie sporządzonych notatek, odsłuchiwanie książek mówionych oraz dokumentów utworzonych w formacie Daisy, 6 klawiatur dla osób słabowidzących (ZoomText), 2 klawiatury dla osób piszących jedną ręką, ZoomText Magnifier, Window Eyes Pro PL – program udźwiękawiający, Pakiet biurowy Microsoft Office Professional 2007. Ponadto wypożyczalnia udostępnia: 6 cyfrowych dyktafonów, 2 netbooki, 2 skanery biurkowe. W Bibliotece Głównej UMK utworzono stanowisko do adaptacji materiałów dydaktycznych dla osób niewidomych i słabowidzących wyposażone w komputer stacjonarny, drukarkę brajlowską, skaner przeznaczony do skanowania grubych materiałów, np. książek, Duxbury Braille Translator – aplikacja do tłumaczenia zwykłego tekstu na język Braille'a, Abby FineReader Professional 10 – program OCR. Powyżej wymieniony sprzęt został zakupiony ze środków Europejskiego Funduszu Społecznego w ramach projektu pn. „Kompetencje dla przyszłości – rozwój potencjału zawodowego studentów i absolwentów UMK" realizowanego w ramach Poddziałania 4.1.1 (Wzmocnienie potencjału dydaktycznego uczelni) Programu Operacyjnego Kapitał Ludzki.</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Oba budynki wchodzące w skład Wydziału Humanistycznego wyposażone są w windy pozwalające poruszać się osobom niepełnosprawnym (kłopoty związane z dostępem do najwyższej kondygnacji w Collegium Maius zostały przedstawione w opisie infrastruktury – jednak ten nierozwiązywalny dla historycznego budynku problem, jako że dotyczy tylko niedostępności poddasza, jest niwelowany przez odpowiednie dopasowywanie planu zajęć do grup). W obu budynkach zlokalizowane są również toalety przystosowane dla potrzeb osób niepełnosprawnych i odpowiednio oznakowane.</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Również biblioteka w Collegium Maius została odpowiednio zmodyfikowana. W Bibliotece zrobiono podjazd dla wózków inwalidzkich, zaś w czytelni znajduje się specjalnie oznaczone stanowisko pracy dla osoby z niepełnosprawnościami. Stanowisko to wyposażone jest w powiększalnik ekranowy dla osób słabowidzących oraz stolik przystosowany dla osób poruszających się na wózkach inwalidzkich. Udogodnienia te dostępne są również w Bibliotece Humanistycznej w budynku Collegium Humanisticum.</w:t>
      </w:r>
    </w:p>
    <w:p>
      <w:pPr>
        <w:pStyle w:val="Akapitzlist"/>
        <w:suppressAutoHyphens w:val="false"/>
        <w:spacing w:lineRule="auto" w:line="240" w:before="0" w:after="12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false"/>
        <w:spacing w:lineRule="auto" w:line="240" w:before="0" w:after="12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5. 5. Dostępności infrastruktury i materiałów dydaktycznych, w celu wykonywania przez studentów zadań wynikających z programu studiów w ramach pracy własnej</w:t>
      </w:r>
    </w:p>
    <w:p>
      <w:pPr>
        <w:pStyle w:val="Akapitzlist"/>
        <w:suppressAutoHyphens w:val="false"/>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Studenci kulturoznawstwa nie korzystają w szerokim zakresie ze specjalistycznej aparatury. W przypadku niektórych prac zaliczeniowych oraz badań prowadzonych wspólnie z pracownikami wykorzystywany jest sprzęt znajdujący się na wyposażeniu Instytutu Nauk o Kulturze (np. dyktafony, aparaty fotograficzne, kamery). W niektórych sytuacjach wymagających zastosowania specjalistycznego sprzętu (np. tworzenie filmów czy materiałów dźwiękowych) studenci wraz z opiekunem korzystają z infrastruktury instytucji współpracujących z jednostką, np. Akademii Muzycznej w Bydgoszczy lub Centrum Sztuki Współczesnej „Znaki Czasu” w Toruniu.</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 xml:space="preserve">W budynku Collegium Maius dostępne są dwie sale komputerowe z odpowiednim oprogramowaniem (np. do obróbki graficznej), a także sprzęt multimedialny (audio-video) niezbędny w procesie dydaktycznym na zajęciach kulturoznawczych. Materiały dydaktyczne niezbędne do wykonania przez studentów pracy własnej są dostępne w wydziałowej bibliotece lub udostępniane za pomocą uczelnianej platformy e-learningowej Moodle, która służy również do wysyłania zadań, rozwiązywania testów i podejmowania innych form aktywności wspomagających zajęcia dydaktyczne (np. prowadzenia dyskusji). </w:t>
      </w:r>
    </w:p>
    <w:p>
      <w:pPr>
        <w:pStyle w:val="Akapitzlist"/>
        <w:suppressAutoHyphens w:val="false"/>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lineRule="auto" w:line="240" w:before="0" w:after="12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5. 6. System biblioteczno-informacyjny uczelni</w:t>
      </w:r>
    </w:p>
    <w:p>
      <w:pPr>
        <w:pStyle w:val="Akapitzlist"/>
        <w:suppressAutoHyphens w:val="false"/>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Biblioteka Główna UMK mieszcząca się przy ul. Gagarina 13, w Toruniu, oferuje 1 385 699 książek 638 016 woluminów wydawnictw ciągłych, 511 283 tys. woluminów jednostek zbiorów specjalnych oraz 459 230 jednostek e-zasobów. Wszystkie zbiory są sukcesywnie powiększane, również staraniem Wydziału Humanistycznego i przy jego wsparciu. Ponadto w Bibliotece Głównej UMK znajduje się 46 000 zdigitalizowanych obiektów dostępnych w Kujawsko-Pomorskiej Bibliotece Cyfrowej i blisko 5,6 tysiąca zdeponowanych publikacji w repozytorium instytucjonalnym RUMAK. W ramach zasobów elektronicznych znajdują się książki elektroniczne (368.761), czasopisma elektroniczne (24.469) oraz bazy danych (66).</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W Bibliotece Głównej UMK dostępny jest katalog online, istnieje możliwość zdalnego składania zamówień na materiały biblioteczne (również zbiory dawne dostępne w elektronicznym katalogu kartkowym), zdalnej rezerwacji materiałów do wypożyczenia, przedłużania terminów zwrotów, elektroniczne powiadomienia o terminach zwrotów, zdalny dostęp do zasobów licencjonowanych spoza instytucji. W Bibliotece Głównej UMK znajduje się 41 komputerów dla użytkowników, zaś łączna liczba miejsc dla czytelników wynosi 460.</w:t>
      </w:r>
    </w:p>
    <w:p>
      <w:pPr>
        <w:pStyle w:val="Normal"/>
        <w:ind w:firstLine="708"/>
        <w:rPr/>
      </w:pPr>
      <w:r>
        <w:rPr>
          <w:rFonts w:cs="Times New Roman" w:ascii="Times New Roman" w:hAnsi="Times New Roman"/>
          <w:sz w:val="24"/>
        </w:rPr>
        <w:t>Studenci Uniwersytetu Mikołaja Kopernika korzystają z dostępnych baz danych po zalogowaniu przez Uniwersytecki System Obsługi Studiów (USOS). Najważniejsze z oferowanych zasobów to:</w:t>
      </w:r>
      <w:r>
        <w:fldChar w:fldCharType="begin"/>
      </w:r>
      <w:r>
        <w:rPr>
          <w:sz w:val="24"/>
          <w:rFonts w:cs="Times New Roman" w:ascii="Times New Roman" w:hAnsi="Times New Roman"/>
        </w:rPr>
        <w:instrText xml:space="preserve"> LISTNUM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Akapitzlist"/>
        <w:spacing w:lineRule="auto" w:line="240" w:before="0" w:after="120"/>
        <w:ind w:left="0" w:right="0" w:firstLine="708"/>
        <w:contextualSpacing/>
        <w:rPr/>
      </w:pPr>
      <w:r>
        <w:rPr>
          <w:rFonts w:cs="Times New Roman" w:ascii="Times New Roman" w:hAnsi="Times New Roman"/>
          <w:sz w:val="24"/>
          <w:szCs w:val="24"/>
        </w:rPr>
        <w:t xml:space="preserve">• </w:t>
      </w:r>
      <w:r>
        <w:rPr>
          <w:rFonts w:cs="Times New Roman" w:ascii="Times New Roman" w:hAnsi="Times New Roman"/>
          <w:sz w:val="24"/>
          <w:szCs w:val="24"/>
        </w:rPr>
        <w:t>Zasób Cyfrowy UMK – zawiera głównie podręczniki i materiały niedostępne w bibliotekach sieci UMK lub dostępne w jednym egzemplarzu oraz materiały zeskanowane w związku z ich zabezpieczeniem i ochroną. Są one dostępne na terenie budynków UMK bez potrzeby logowania. (</w:t>
      </w:r>
      <w:hyperlink r:id="rId8">
        <w:r>
          <w:rPr>
            <w:rStyle w:val="InternetLink"/>
            <w:rFonts w:cs="Times New Roman" w:ascii="Times New Roman" w:hAnsi="Times New Roman"/>
            <w:sz w:val="24"/>
            <w:szCs w:val="24"/>
          </w:rPr>
          <w:t>http://zc.umk.pl/dlibra</w:t>
        </w:r>
      </w:hyperlink>
      <w:r>
        <w:rPr>
          <w:rFonts w:cs="Times New Roman" w:ascii="Times New Roman" w:hAnsi="Times New Roman"/>
          <w:sz w:val="24"/>
          <w:szCs w:val="24"/>
        </w:rPr>
        <w:t xml:space="preserve"> ).</w:t>
      </w:r>
    </w:p>
    <w:p>
      <w:pPr>
        <w:pStyle w:val="Akapitzlist"/>
        <w:spacing w:lineRule="auto" w:line="240" w:before="0" w:after="120"/>
        <w:ind w:left="0" w:right="0" w:firstLine="708"/>
        <w:contextualSpacing/>
        <w:rPr/>
      </w:pPr>
      <w:r>
        <w:rPr>
          <w:rFonts w:cs="Times New Roman" w:ascii="Times New Roman" w:hAnsi="Times New Roman"/>
          <w:sz w:val="24"/>
          <w:szCs w:val="24"/>
        </w:rPr>
        <w:t xml:space="preserve">• </w:t>
      </w:r>
      <w:r>
        <w:rPr>
          <w:rFonts w:cs="Times New Roman" w:ascii="Times New Roman" w:hAnsi="Times New Roman"/>
          <w:sz w:val="24"/>
          <w:szCs w:val="24"/>
        </w:rPr>
        <w:t>Wspomniana Kujawsko-Pomorska Biblioteka Cyfrowa – zawiera zasoby dydaktyczne, naukowe, literackie związane nie tylko z regionem, ale także niezbędne w procesie kształcenia realizowanym przez uczelnie wyższe oraz szkoły w województwie. Biblioteka cyfrowa (obejmuje ponad 206 tys. publikacji) jest częścią ogólnopolskiej sieci bibliotek cyfrowych, digitalizuje, udostępnia i przechowuje polskie dziedzictwo kulturowe. Jej zasób jest sukcesywnie powiększany. (</w:t>
      </w:r>
      <w:hyperlink r:id="rId9">
        <w:r>
          <w:rPr>
            <w:rStyle w:val="InternetLink"/>
            <w:rFonts w:cs="Times New Roman" w:ascii="Times New Roman" w:hAnsi="Times New Roman"/>
            <w:sz w:val="24"/>
            <w:szCs w:val="24"/>
          </w:rPr>
          <w:t>http://kpbc.umk.pl/dlibra</w:t>
        </w:r>
      </w:hyperlink>
      <w:r>
        <w:rPr>
          <w:rFonts w:cs="Times New Roman" w:ascii="Times New Roman" w:hAnsi="Times New Roman"/>
          <w:sz w:val="24"/>
          <w:szCs w:val="24"/>
        </w:rPr>
        <w:t xml:space="preserve"> ).</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za EBSCO Library, Information Science &amp; Technology Abstracts – baza zawiera abstrakty artykułów (z ponad 600 czasopism), książek, raportów i sprawozdań z badań. Dostęp dla użytkowników UMK poprzez serwis EBSCO.</w:t>
      </w:r>
    </w:p>
    <w:p>
      <w:pPr>
        <w:pStyle w:val="Akapitzlist"/>
        <w:spacing w:lineRule="auto" w:line="240" w:before="0" w:after="120"/>
        <w:ind w:left="0" w:right="0" w:firstLine="708"/>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JSTOR – to elektroniczne archiwum czasopism naukowych. Do tej pory użytkownicy UMK mogli korzystać z dwóch kolekcji Arts &amp; Sciences I oraz Arts &amp; Sciences II. Nowa kolekcja – Art &amp; Sciences III – daje dostęp do publikacji z filmoznawstwa, folkloru, historii sztuki (np. The Burlington Magazine, Zeitschrift für Kunstgeschichte), religii, teatru oraz bogatego zbioru czasopism z dziedziny muzyki (takich jak np. Journal of the Royal Musical Association czy Musical Quarterly). Jest to szczególnie ważne w kontekście kulturoznawstwa. Istnieje możliwość dostępu do archiwum spoza sieci UMK, np. z komputerów domowych – po uwierzytelnieniu – z adresu </w:t>
      </w:r>
      <w:hyperlink r:id="rId10">
        <w:r>
          <w:rPr>
            <w:rStyle w:val="InternetLink"/>
            <w:rFonts w:cs="Times New Roman" w:ascii="Times New Roman" w:hAnsi="Times New Roman"/>
            <w:sz w:val="24"/>
            <w:szCs w:val="24"/>
          </w:rPr>
          <w:t>http://han3.uci.umk.pl/han/jstor/</w:t>
        </w:r>
      </w:hyperlink>
      <w:r>
        <w:rPr>
          <w:rFonts w:cs="Times New Roman" w:ascii="Times New Roman" w:hAnsi="Times New Roman"/>
          <w:sz w:val="24"/>
          <w:szCs w:val="24"/>
        </w:rPr>
        <w:t xml:space="preserve"> </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BUK Libra – dostęp pełnotekstowy do 1256 książek elektronicznych z polskich wydawnictw, tj. PWN, Wydawnictwo Lekarskie PZWL, Wolters Kluwer, wydawnictwa akademickie i inne.</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 xml:space="preserve">Biblioteka Główna UMK udostępnia również bazy testowe (do tygodników online, kolekcji książek elektronicznych) z różnych dziedzin. Dostęp do tych baz zmienia się i jest ograniczony, obecnie obejmuje on m.in. Springer eBooks. </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Ostatnio dzięki staraniom Wydziału Humanistycznego i Wydziału Nauk Historycznych dostęp powiększył się o zasób książek z zakresu humanistyki i nauk społecznych wydawnictwa Peter Lang (łącznie 11 tys. książek).</w:t>
      </w:r>
    </w:p>
    <w:p>
      <w:pPr>
        <w:pStyle w:val="Akapitzlist"/>
        <w:spacing w:lineRule="auto" w:line="240" w:before="0" w:after="120"/>
        <w:ind w:left="0" w:right="0" w:firstLine="708"/>
        <w:contextualSpacing/>
        <w:rPr/>
      </w:pPr>
      <w:r>
        <w:rPr>
          <w:rFonts w:cs="Times New Roman" w:ascii="Times New Roman" w:hAnsi="Times New Roman"/>
          <w:sz w:val="24"/>
          <w:szCs w:val="24"/>
        </w:rPr>
        <w:t xml:space="preserve">Linki do wszystkich dostępnych zasobów znajdują się na stronie Biblioteki </w:t>
      </w:r>
      <w:hyperlink r:id="rId11">
        <w:r>
          <w:rPr>
            <w:rStyle w:val="InternetLink"/>
            <w:rFonts w:cs="Times New Roman" w:ascii="Times New Roman" w:hAnsi="Times New Roman"/>
            <w:sz w:val="24"/>
            <w:szCs w:val="24"/>
          </w:rPr>
          <w:t>www.bu.umk.pl</w:t>
        </w:r>
      </w:hyperlink>
      <w:r>
        <w:rPr>
          <w:rFonts w:cs="Times New Roman" w:ascii="Times New Roman" w:hAnsi="Times New Roman"/>
          <w:sz w:val="24"/>
          <w:szCs w:val="24"/>
        </w:rPr>
        <w:t xml:space="preserve"> w zakładce „Zasoby”.</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Na bibliotekę wydzieloną dla Wydziału Humanistycznego, w tym i dla kulturoznawstwa, składają się dwie biblioteki: Biblioteka Humanistyczna w Collegium Humanisticum (zbiory dotyczące badań orientalistycznych, ale również historii sztuki, kultury oraz etnologii i antropologii) oraz Biblioteka Collegium Maius (zbiory w zakresie m.in. kulturoznawstwa, teatrologii, filmoznawstwa, folklorystyki i nowych mediów).</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Biblioteka Humanistyczna (adres: Bojarskiego 1, 87-100 Toruń) otwarta jest w poniedziałek – czwartek: 9.00-18.00, piątek: 9.00 - 16.00, sobota: 10.00-13.00. Powierzchnia Biblioteki wynosi 1050 m2. Znajdują się tam 54 miejsca dla czytelników, w tym miejsca dla osób z niepełnosprawnościami. W bibliotece znajduje się również 8 stanowisk komputerowych z dostępem do Internetu, baz danych i katalogów bibliotecznych.</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 xml:space="preserve">Stan księgozbioru Biblioteki Humanistycznej z dnia 31.12.2018 wynosi: książki: 31052 vol., czasopisma: 1977 vol., liczba tytułów czasopism bieżących: 50. W księgozbiorze podręcznym dostępnych jest ok. 3 tys. pozycji. Częścią Biblioteki Humanistycznej jest ważna dla kierunku kulturoznawstwo Biblioteka Katedry Etnologii i Antropologii Kulturowej (wchodzącej obecnie w skład Instytutu Nauk o Kulturze), na którą składają się: księgozbiór przechowywany w magazynie: 8048 vol.; księgozbiór podręczny: 247 vol.; czasopisma: 2187 vol.; depozyt w Bibliotece Głównej: 567 vol. </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Powierzchnia Biblioteki Collegium Maius (ul. Fosa Staromiejska 3) na dwóch poziomach obejmuje 350 m2. Czytelnia zajmuje 200 m2. Biblioteka czynna jest dla studentów przez 37 godzin w ciągu tygodnia. Po godzinie 15 czynna jest cztery raz w tygodniu. Jest to jedna z największych bibliotek wydziałowych w sieci informacyjno-bibliotecznej UMK. Gromadzi szeroko pojęty humanistyczny księgozbiór ze szczególnym uwzględnieniem kierunków badań prowadzonych na Wydziale Humanistycznym. Dla Katedry Kulturoznawstwa Biblioteka gromadzi i udostępnia księgozbiór z zakresu folklorystyki, antropologii i socjologii kultury, filmoznawstwa, teatrologii, muzykologii, historii sztuki, mody, tańca, filozofii, historii i kultury antycznej. Należy dodać, że w zeszłym roku Katedra Kulturoznawstwa przy wsparciu władz dziekańskich pozyskała w formie darowizny od potomków prof. Piotra Kowalskiego jego prywatny księgozbiór, liczący ok. 4-5 tys. woluminów. Księgozbiór został zdeponowany w sali 213 i niebawem zostaną podjęte prace nad jego katalogowaniem i włączeniem do zbiorów biblioteki w Collegium Maius, aby służył w procesie dydaktycznym i naukowo-badawczym.</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W bibliotece Collegium Maius znajdują się stanowiska do pracy grupowej, prowadzenia zajęć dydaktycznych oraz do pracy indywidualnej. W 2017 roku czytelnia przeszła remont, w czasie którego zmodernizowano ustawienie księgozbioru czytelni, dostosowując je do prowadzonych zajęć i badań oraz zorganizowano także komfortowe kąciki czytelnicze oraz miejsca do relaksu. W czytelni znajduje się 65 miejsc do pracy, a czytelnicy mają możliwość aranżacji przestrzeni do własnych potrzeb. W czytelni jest możliwość podłączenia własnych laptopów, a także skorzystania z 8 komputerów stacjonarnych z dostępem do Internetu, elektronicznych baz danych, e-booków. Ponadto w czytelni studenci mają możliwość korzystania drukarki i skanera.</w:t>
      </w:r>
    </w:p>
    <w:p>
      <w:pPr>
        <w:pStyle w:val="Akapitzlist"/>
        <w:spacing w:lineRule="auto" w:line="240" w:before="0" w:after="120"/>
        <w:ind w:left="0" w:right="0" w:firstLine="708"/>
        <w:contextualSpacing/>
        <w:rPr/>
      </w:pPr>
      <w:r>
        <w:rPr>
          <w:rFonts w:cs="Times New Roman" w:ascii="Times New Roman" w:hAnsi="Times New Roman"/>
          <w:sz w:val="24"/>
          <w:szCs w:val="24"/>
        </w:rPr>
        <w:t>W Bibliotece studenci mają dostęp do materiałów zostawianych przez wykładowców prowadzących zajęcia. W wolnym dostępie do dyspozycji czytelników jest 6388 książek i 4037 czasopism – zbiór ten powiększa się wraz z zakupem nowości wydawniczych, polskich i zagranicznych, które nabywane są sukcesywnie ze środków Katedry. W Bibliotece znajduje się 98001 vol. materiałów bibliotecznych (książek i czasopism), w tym około 8700 z zakresu kulturoznawstwa. Katedra Kulturoznawstwa prenumeruje 6 tytułów czasopism: „Kino”, „Konteksty – Polska Sztuka Ludowa”, „Kwartalnik Filmowy”, „Pamiętnik Teatralny”, „Ruch Muzyczny”, „Teatr”. Wiele czasopism funkcjonuje w wersji online, jak „Lud”, „Literatura Ludowa”, „Czas Kultury”, „Studia Kulturoznawcze”, więc jednostka ma do nich stały dostęp. Pozostałe czasopisma kulturoznawcze prenumeruje i udostępnia Biblioteka Główna.</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 xml:space="preserve">Współpraca między Biblioteką Collegium Maius a pracownikami Katedry Kulturoznawstwa ma charakter ciągły i systematyczny. Pracownicy i studenci składają zapotrzebowanie na publikacje niezbędne w procesie dydaktyczno-naukowym, a także te, które rozszerzają horyzonty czytelników, zaś Biblioteka realizuje dezyderaty. Bibliotekarze, obserwując wykorzystanie księgozbioru oraz bieżące potrzeby studentów, sygnalizują kierownictwu katedry potrzebę zakupu określonych pozycji. W roku 2019 na zakup książek z zakresu kulturoznawstwa (głównie najnowszej literatury anglojęzycznej) przeznaczono kwotę ok. 9200 zł. </w:t>
      </w:r>
    </w:p>
    <w:p>
      <w:pPr>
        <w:pStyle w:val="Akapitzlist"/>
        <w:spacing w:lineRule="auto" w:line="240" w:before="0" w:after="120"/>
        <w:ind w:left="0" w:right="0" w:firstLine="708"/>
        <w:contextualSpacing/>
        <w:rPr/>
      </w:pPr>
      <w:r>
        <w:rPr>
          <w:rFonts w:cs="Times New Roman" w:ascii="Times New Roman" w:hAnsi="Times New Roman"/>
          <w:sz w:val="24"/>
          <w:szCs w:val="24"/>
        </w:rPr>
        <w:t>Materiały wskazane w sylabusach dostępne są w zasobach bibliotecznych opisanych powyżej</w:t>
      </w:r>
      <w:r>
        <w:rPr>
          <w:rStyle w:val="Odwoaniedokomentarza2"/>
          <w:rFonts w:cs="Times New Roman" w:ascii="Times New Roman" w:hAnsi="Times New Roman"/>
          <w:sz w:val="24"/>
          <w:szCs w:val="24"/>
          <w:lang w:eastAsia="pl-PL"/>
        </w:rPr>
        <w:t xml:space="preserve"> W sytuacji, gdy materiały niezbędne do realizacji zajęć nie są dostępne, pracownicy kopiują je, a skany zamieszczają na platformie Moodle. W wypadku publikacji książkowych zleca się wykonanie kopii bibliotece wydziałowej lub też zaleca się kupno wymaganych podręczników.</w:t>
      </w:r>
    </w:p>
    <w:p>
      <w:pPr>
        <w:pStyle w:val="Akapitzlist"/>
        <w:spacing w:lineRule="auto" w:line="240" w:before="0" w:after="120"/>
        <w:ind w:left="0" w:right="0" w:firstLine="708"/>
        <w:contextualSpacing/>
        <w:rPr/>
      </w:pPr>
      <w:r>
        <w:rPr/>
      </w:r>
    </w:p>
    <w:p>
      <w:pPr>
        <w:pStyle w:val="Akapitzlist"/>
        <w:spacing w:lineRule="auto" w:line="240" w:before="0" w:after="120"/>
        <w:ind w:left="0" w:right="0" w:hanging="0"/>
        <w:contextualSpacing/>
        <w:rPr/>
      </w:pPr>
      <w:r>
        <w:rPr>
          <w:rStyle w:val="Odwoaniedokomentarza2"/>
          <w:rFonts w:cs="Times New Roman" w:ascii="Times New Roman" w:hAnsi="Times New Roman"/>
          <w:b/>
          <w:bCs/>
          <w:sz w:val="24"/>
          <w:szCs w:val="24"/>
          <w:lang w:eastAsia="pl-PL"/>
        </w:rPr>
        <w:t xml:space="preserve">5. 7. </w:t>
      </w:r>
      <w:r>
        <w:rPr>
          <w:rFonts w:cs="Times New Roman" w:ascii="Times New Roman" w:hAnsi="Times New Roman"/>
          <w:b/>
          <w:bCs/>
          <w:sz w:val="24"/>
          <w:szCs w:val="24"/>
        </w:rPr>
        <w:t>Monitorowanie, ocena i doskonalenie bazy dydaktycznej</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Monitorowanie i doskonalenie infrastruktury wykorzystywanej w realizacji programu studiów prowadzone jest przez wyspecjalizowane jednostki. Za infrastrukturę informatyczną odpowiada Uczelniane Centrum Informatyczne, za infrastrukturę biblioteczno-informacyjną kierownicy poszczególnych bibliotek, zaś za infrastrukturę techniczną budynków Zespół Administracyjno-Gospodarczy, który na bieżąco przyjmuje uwagi nauczycieli akademickich i studentów, jest w stałym kontakcie z pracownikami odpowiednich działów uczelni i na bieżąco realizuje niezbędne naprawy, modernizacje i zakupy.</w:t>
      </w:r>
    </w:p>
    <w:p>
      <w:pPr>
        <w:pStyle w:val="Akapitzlist"/>
        <w:spacing w:lineRule="auto" w:line="240" w:before="0" w:after="120"/>
        <w:ind w:left="0" w:right="0" w:firstLine="708"/>
        <w:contextualSpacing/>
        <w:rPr/>
      </w:pPr>
      <w:r>
        <w:rPr>
          <w:rFonts w:cs="Times New Roman" w:ascii="Times New Roman" w:hAnsi="Times New Roman"/>
          <w:sz w:val="24"/>
          <w:szCs w:val="24"/>
        </w:rPr>
        <w:t xml:space="preserve">Obiekty, w których prowadzone są zajęcia na kulturoznawstwie, poddawane są okresowym przeglądom bazy lokalowej, w trakcie których komisja złożona z władz dziekańskich, kierownika administracyjnego oraz przedstawicieli Samorządu Studenckiego ocenia stan techniczny pomieszczeń, znajdującego się w nich wyposażenia i sprzętu audiowizualnego oraz ich przydatność pod kątem aktualnie prowadzonej dydaktyki. Ostatnie oględziny budynków odbyły się we wrześniu tego roku, w związku  przygotowaniem pomieszczeń pod kątem obostrzeń sanitarnych związanych z Covidem (zob. załącznik nr 5.7.a i 5.7.b). </w:t>
      </w:r>
    </w:p>
    <w:p>
      <w:pPr>
        <w:pStyle w:val="Akapitzlist"/>
        <w:spacing w:lineRule="auto" w:line="240" w:before="0" w:after="120"/>
        <w:ind w:left="0" w:right="0" w:firstLine="708"/>
        <w:contextualSpacing/>
        <w:rPr>
          <w:rFonts w:ascii="Times New Roman" w:hAnsi="Times New Roman" w:cs="Times New Roman"/>
          <w:sz w:val="24"/>
          <w:szCs w:val="24"/>
        </w:rPr>
      </w:pPr>
      <w:r>
        <w:rPr>
          <w:rFonts w:cs="Times New Roman" w:ascii="Times New Roman" w:hAnsi="Times New Roman"/>
          <w:sz w:val="24"/>
          <w:szCs w:val="24"/>
        </w:rPr>
        <w:t>Należy podkreślić, że wszystkie elementy dotyczące infrastruktury są uwzględniane w działającym na uczelni i Wydziale Humanistycznym systemie zarządzania jakością w zakresie dydaktyki (zob. kryterium 10). W jego ramach przeprowadza się m.in. badania ankietowe, satysfakcji studentów i pracowników, hospitacje zajęć i in., w których pytania dotyczące infrastruktury są zawarte. Dodatkowo przeprowadzane są również spotkania ze studentami, na których wyniki tych badań są omawiane, zaś dodatkowe opinie wykorzystywane w celu poprawy infrastruktury. Badane są również komentarze opisowe w ankietach studenckich, które pozwalają na bieżąco rozwijać i modernizować infrastrukturę. Działania te mają charakter regularny i systemowy. Na rozwiązywanie bieżących i długofalowych kwestii w tym zakresie pozwala również ścisła współpraca prodziekana ds. studenckich z samorządem studenckim działającym na Wydziale Humanistycznym.</w:t>
      </w:r>
    </w:p>
    <w:p>
      <w:pPr>
        <w:pStyle w:val="Akapitzlist"/>
        <w:suppressAutoHyphens w:val="false"/>
        <w:spacing w:lineRule="auto" w:line="240" w:before="0" w:after="120"/>
        <w:ind w:left="0" w:right="0" w:firstLine="708"/>
        <w:contextualSpacing/>
        <w:rPr/>
      </w:pPr>
      <w:r>
        <w:rPr>
          <w:rFonts w:cs="Times New Roman" w:ascii="Times New Roman" w:hAnsi="Times New Roman"/>
          <w:sz w:val="24"/>
          <w:szCs w:val="24"/>
        </w:rPr>
        <w:t>Ważne jest także, że studenci są członkami wszystkich gremiów kolektywnych i decyzyjnych na Wydziale Humanistycznym. Dotyczy to obecnie Rady Dziekańskiej, Komisji Dydaktycznej i Komisji ds. Jakości Kształcenia (wcześniej również Rady Wydziału). Tym samym biorą oni udział w podejmowaniu wszystkich decyzji, zaś w kwestiach dotyczących bezpośrednio studentów niezbędna jest opinia samorządu studenckiego. W związku z tym na bieżąco biorą udział również w procesie monitorowania, oceny i doskonalenia bazy dydaktycznej i naukowej oraz systemu biblioteczno-informacyjnego wydziału, np. podejmowania decyzji dotyczących zakupów ze środków funduszu jakościowego (dwukrotnie przyznana kwota 1 mln. PLN wydawana na działania służące podnoszeniu jakości kształcenia na Wydziale), powiększania księgozbioru obcojęzycznego, powiększania i modernizacji infrastruktury informatycznej itp.</w:t>
      </w:r>
    </w:p>
    <w:p>
      <w:pPr>
        <w:pStyle w:val="Normal"/>
        <w:rPr>
          <w:rFonts w:ascii="Times New Roman" w:hAnsi="Times New Roman" w:cs="Times New Roman"/>
          <w:sz w:val="24"/>
          <w:szCs w:val="22"/>
        </w:rPr>
      </w:pPr>
      <w:r>
        <w:rPr>
          <w:rFonts w:cs="Times New Roman" w:ascii="Times New Roman" w:hAnsi="Times New Roman"/>
          <w:sz w:val="24"/>
          <w:szCs w:val="22"/>
        </w:rPr>
      </w:r>
      <w:r>
        <w:br w:type="page"/>
      </w:r>
    </w:p>
    <w:p>
      <w:pPr>
        <w:pStyle w:val="Heading2"/>
        <w:rPr>
          <w:rFonts w:ascii="Times New Roman" w:hAnsi="Times New Roman" w:cs="Times New Roman"/>
          <w:sz w:val="28"/>
          <w:szCs w:val="28"/>
        </w:rPr>
      </w:pPr>
      <w:bookmarkStart w:id="20" w:name="_Hlk33118225"/>
      <w:bookmarkEnd w:id="20"/>
      <w:r>
        <w:rPr>
          <w:rFonts w:cs="Times New Roman" w:ascii="Times New Roman" w:hAnsi="Times New Roman"/>
          <w:sz w:val="28"/>
          <w:szCs w:val="28"/>
        </w:rPr>
        <w:t>Kryterium 6. Współpraca z otoczeniem społeczno-gospodarczym w konstruowaniu, realizacji i doskonaleniu programu studiów oraz jej wpływ na rozwój kierunku</w:t>
      </w:r>
    </w:p>
    <w:p>
      <w:pPr>
        <w:pStyle w:val="Normal"/>
        <w:suppressAutoHyphens w:val="false"/>
        <w:rPr>
          <w:rFonts w:ascii="Times New Roman" w:hAnsi="Times New Roman" w:eastAsia="Calibri" w:cs="Times New Roman"/>
          <w:kern w:val="0"/>
          <w:sz w:val="24"/>
          <w:szCs w:val="32"/>
          <w:lang w:eastAsia="en-US"/>
        </w:rPr>
      </w:pPr>
      <w:r>
        <w:rPr>
          <w:rFonts w:eastAsia="Calibri" w:cs="Times New Roman" w:ascii="Times New Roman" w:hAnsi="Times New Roman"/>
          <w:kern w:val="0"/>
          <w:sz w:val="24"/>
          <w:szCs w:val="32"/>
          <w:lang w:eastAsia="en-US"/>
        </w:rPr>
      </w:r>
      <w:bookmarkStart w:id="21" w:name="_Hlk33118225"/>
      <w:bookmarkStart w:id="22" w:name="_Hlk33118225"/>
      <w:bookmarkEnd w:id="22"/>
    </w:p>
    <w:p>
      <w:pPr>
        <w:pStyle w:val="Norma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Instytut Nauk o Kulturze prowadzi stałą i wszechstronną współpracę z otoczeniem społeczno-gospodarczym. Współpraca obejmuje zarówno uregulowane umowami patronackimi i umowami o współpracy wspólne działania naukowe, kulturalne, artystyczne i edukacyjne, jak i działania podejmowane w sposób stały lub okazjonalnie z instytucjami kultury, placówkami edukacyjnymi i badawczymi, fundacjami, bibliotekami i agencjami reklamowymi w całej Polsce, a także za granicą. Tego typu działalność przynosi wymierne efekty w postaci publikacji naukowych, konferencji, wydarzeń artystycznych, projektów badawczych i artystycznych. </w:t>
      </w:r>
    </w:p>
    <w:p>
      <w:pPr>
        <w:pStyle w:val="Normal"/>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nstytutu Nauk o Kulturze prowadzi stałą współpracę z następującymi podmiotami działającymi w regionie:</w:t>
      </w:r>
    </w:p>
    <w:p>
      <w:pPr>
        <w:pStyle w:val="Normal"/>
        <w:numPr>
          <w:ilvl w:val="0"/>
          <w:numId w:val="14"/>
        </w:numPr>
        <w:suppressAutoHyphens w:val="false"/>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 xml:space="preserve">Instytucje kultury i sztuki: </w:t>
      </w:r>
    </w:p>
    <w:p>
      <w:pPr>
        <w:pStyle w:val="Normal"/>
        <w:numPr>
          <w:ilvl w:val="0"/>
          <w:numId w:val="18"/>
        </w:numPr>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Muzea i galerie: Muzeum Okręgowe w Toruniu z oddziałami, Muzeum Etnograficzne im. M. Znamierowskiej-Prüfferowej w Toruniu, Centrum Sztuki Współczesnej Znaki Czasu;</w:t>
      </w:r>
    </w:p>
    <w:p>
      <w:pPr>
        <w:pStyle w:val="Normal"/>
        <w:numPr>
          <w:ilvl w:val="0"/>
          <w:numId w:val="18"/>
        </w:numPr>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Teatry: Teatr im. Wilama Horzycy, Teatr Lalek Baj Pomorski, Teatr Lalek Zaczarowany Świat (do 2019 r. z powodu likwidacji instytucji), Kujawsko-Pomorski Impresaryjny Teatr Muzyczny;</w:t>
      </w:r>
    </w:p>
    <w:p>
      <w:pPr>
        <w:pStyle w:val="Normal"/>
        <w:numPr>
          <w:ilvl w:val="0"/>
          <w:numId w:val="18"/>
        </w:numPr>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Centra kultury: Centrum Nowoczesności Młyn Wiedzy, Centrum Kultury Dwór Artusa, Centrum Kulturalno-Kongresowe Jordanki, Toruńska Orkiestra Symfoniczna, Dom Muz w Toruniu, Toruńska Agenda Kulturalna, Wojewódzki Ośrodek Animacji Kultury w Toruniu, Soleckie Centrum Kultury w Solcu Kujawskim, Miejskie Centrum Kultury w Bydgoszczy, </w:t>
      </w:r>
    </w:p>
    <w:p>
      <w:pPr>
        <w:pStyle w:val="Normal"/>
        <w:numPr>
          <w:ilvl w:val="0"/>
          <w:numId w:val="18"/>
        </w:numPr>
        <w:suppressAutoHyphens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nne: Agencja Dramatu i Teatru ADiT w Warszawie;</w:t>
      </w:r>
    </w:p>
    <w:p>
      <w:pPr>
        <w:pStyle w:val="Normal"/>
        <w:numPr>
          <w:ilvl w:val="0"/>
          <w:numId w:val="14"/>
        </w:numPr>
        <w:suppressAutoHyphens w:val="false"/>
        <w:rPr/>
      </w:pPr>
      <w:r>
        <w:rPr>
          <w:rFonts w:eastAsia="Calibri" w:cs="Times New Roman" w:ascii="Times New Roman" w:hAnsi="Times New Roman"/>
          <w:b/>
          <w:bCs/>
          <w:kern w:val="0"/>
          <w:sz w:val="24"/>
          <w:lang w:eastAsia="en-US"/>
        </w:rPr>
        <w:t>Szkoły publiczne i niepubliczne</w:t>
      </w:r>
      <w:r>
        <w:rPr>
          <w:rFonts w:eastAsia="Calibri" w:cs="Times New Roman" w:ascii="Times New Roman" w:hAnsi="Times New Roman"/>
          <w:kern w:val="0"/>
          <w:sz w:val="24"/>
          <w:lang w:eastAsia="en-US"/>
        </w:rPr>
        <w:t>: cztery licea ogólnokształcące, Zespół Szkół Muzycznych i Zespół Szkół Towarzystwa Salezjańskiego w Toruniu, dwa licea ogólnokształcące w Inowrocławiu, jedno liceum ogólnokształcące we Włocławku, Zespół Szkół nr 1 w Rypinie;</w:t>
      </w:r>
    </w:p>
    <w:p>
      <w:pPr>
        <w:pStyle w:val="Normal"/>
        <w:numPr>
          <w:ilvl w:val="0"/>
          <w:numId w:val="14"/>
        </w:numPr>
        <w:suppressAutoHyphens w:val="false"/>
        <w:jc w:val="left"/>
        <w:rPr/>
      </w:pPr>
      <w:r>
        <w:rPr>
          <w:rFonts w:eastAsia="Calibri" w:cs="Times New Roman" w:ascii="Times New Roman" w:hAnsi="Times New Roman"/>
          <w:b/>
          <w:bCs/>
          <w:kern w:val="0"/>
          <w:sz w:val="24"/>
          <w:lang w:eastAsia="en-US"/>
        </w:rPr>
        <w:t>Inne placówki edukacyjne</w:t>
      </w:r>
      <w:r>
        <w:rPr>
          <w:rFonts w:eastAsia="Calibri" w:cs="Times New Roman" w:ascii="Times New Roman" w:hAnsi="Times New Roman"/>
          <w:kern w:val="0"/>
          <w:sz w:val="24"/>
          <w:lang w:eastAsia="en-US"/>
        </w:rPr>
        <w:t>: trzy prywatne szkoły języków obcych;</w:t>
      </w:r>
    </w:p>
    <w:p>
      <w:pPr>
        <w:pStyle w:val="Normal"/>
        <w:numPr>
          <w:ilvl w:val="0"/>
          <w:numId w:val="14"/>
        </w:numPr>
        <w:suppressAutoHyphens w:val="false"/>
        <w:jc w:val="left"/>
        <w:rPr/>
      </w:pPr>
      <w:r>
        <w:rPr>
          <w:rFonts w:eastAsia="Calibri" w:cs="Times New Roman" w:ascii="Times New Roman" w:hAnsi="Times New Roman"/>
          <w:b/>
          <w:bCs/>
          <w:kern w:val="0"/>
          <w:sz w:val="24"/>
          <w:lang w:eastAsia="en-US"/>
        </w:rPr>
        <w:t xml:space="preserve">Biblioteki publiczne: </w:t>
      </w:r>
      <w:r>
        <w:rPr>
          <w:rFonts w:eastAsia="Calibri" w:cs="Times New Roman" w:ascii="Times New Roman" w:hAnsi="Times New Roman"/>
          <w:kern w:val="0"/>
          <w:sz w:val="24"/>
          <w:lang w:eastAsia="en-US"/>
        </w:rPr>
        <w:t>Miejska i Powiatowa Biblioteka Publiczna w Golubiu Dobrzyniu, Miejsko-Powiatowa Biblioteka Publiczna w Rypinie;</w:t>
      </w:r>
    </w:p>
    <w:p>
      <w:pPr>
        <w:pStyle w:val="Normal"/>
        <w:numPr>
          <w:ilvl w:val="0"/>
          <w:numId w:val="14"/>
        </w:numPr>
        <w:suppressAutoHyphens w:val="false"/>
        <w:jc w:val="left"/>
        <w:rPr/>
      </w:pPr>
      <w:r>
        <w:rPr>
          <w:rFonts w:eastAsia="Calibri" w:cs="Times New Roman" w:ascii="Times New Roman" w:hAnsi="Times New Roman"/>
          <w:b/>
          <w:bCs/>
          <w:kern w:val="0"/>
          <w:sz w:val="24"/>
          <w:lang w:eastAsia="en-US"/>
        </w:rPr>
        <w:t>Agencje reklamy</w:t>
      </w:r>
      <w:r>
        <w:rPr>
          <w:rFonts w:eastAsia="Calibri" w:cs="Times New Roman" w:ascii="Times New Roman" w:hAnsi="Times New Roman"/>
          <w:kern w:val="0"/>
          <w:sz w:val="24"/>
          <w:lang w:eastAsia="en-US"/>
        </w:rPr>
        <w:t>: Agencja Reklamy MSU Publishing w Toruniu;</w:t>
      </w:r>
    </w:p>
    <w:p>
      <w:pPr>
        <w:pStyle w:val="Normal"/>
        <w:numPr>
          <w:ilvl w:val="0"/>
          <w:numId w:val="14"/>
        </w:numPr>
        <w:suppressAutoHyphens w:val="false"/>
        <w:jc w:val="left"/>
        <w:rPr/>
      </w:pPr>
      <w:r>
        <w:rPr>
          <w:rFonts w:eastAsia="Calibri" w:cs="Times New Roman" w:ascii="Times New Roman" w:hAnsi="Times New Roman"/>
          <w:b/>
          <w:bCs/>
          <w:kern w:val="0"/>
          <w:sz w:val="24"/>
          <w:lang w:eastAsia="en-US"/>
        </w:rPr>
        <w:t>Fundacje</w:t>
      </w:r>
      <w:r>
        <w:rPr>
          <w:rFonts w:eastAsia="Calibri" w:cs="Times New Roman" w:ascii="Times New Roman" w:hAnsi="Times New Roman"/>
          <w:kern w:val="0"/>
          <w:sz w:val="24"/>
          <w:lang w:eastAsia="en-US"/>
        </w:rPr>
        <w:t xml:space="preserve">: Fundacja Miasto Słów z siedzibą główną w Katowicach; </w:t>
      </w:r>
      <w:r>
        <w:rPr>
          <w:rFonts w:eastAsia="Calibri" w:cs="Times New Roman" w:ascii="Times New Roman" w:hAnsi="Times New Roman"/>
          <w:kern w:val="0"/>
          <w:sz w:val="24"/>
          <w:shd w:fill="FFFFFF" w:val="clear"/>
          <w:lang w:eastAsia="en-US"/>
        </w:rPr>
        <w:t>Traditio Europae.</w:t>
      </w:r>
    </w:p>
    <w:p>
      <w:pPr>
        <w:pStyle w:val="Normal"/>
        <w:suppressAutoHyphens w:val="false"/>
        <w:rPr/>
      </w:pPr>
      <w:r>
        <w:rPr>
          <w:rFonts w:eastAsia="Calibri" w:cs="Times New Roman" w:ascii="Times New Roman" w:hAnsi="Times New Roman"/>
          <w:kern w:val="0"/>
          <w:sz w:val="24"/>
          <w:lang w:eastAsia="en-US"/>
        </w:rPr>
        <w:t xml:space="preserve">Współpraca z tymi instytucjami – częściowo sformalizowana w postaci podpisania stosownych umów – umożliwia przede wszystkim regularne łączenie ich działań z procesem dydaktycznym, ułatwia studentom bezpośredni udział w wydarzeniach kulturalnych (m.in. poprzez system ofert specjalnych, zniżek, wydarzeń adresowanych wprost do grup studentów) oraz wspiera proces realizacji praktyk studenckich, stażu i wolontariatu. Poza współdziałaniem z instytucjami partnerskimi Instytut Nauk o Kulturze współpracuje regularnie z wieloma innymi podmiotami kultury z regionu i instytucjami ogólnopolskimi. Są to urzędy władz samorządowych i gminnych (szczególnie departamenty i wydziału ds. kultury), podmioty prywatne (np. Dom legend, Żywe Muzeum Piernika) i organizacje pozarządowe (m.in. Dom Kultury Bydgoskie Przedmieście w Toruniu, Kulturhauz, Stowarzyszenie Inicjatyw Kulturalnych TARTAK, Klub Pers). Instytut Nauk o Kulturze prowadzi działania naukowe, artystyczne i kulturalne, m.in. wspólnie z </w:t>
      </w:r>
      <w:r>
        <w:rPr>
          <w:rFonts w:eastAsia="Calibri" w:cs="Times New Roman" w:ascii="Times New Roman" w:hAnsi="Times New Roman"/>
          <w:kern w:val="0"/>
          <w:sz w:val="24"/>
          <w:shd w:fill="FFFFFF" w:val="clear"/>
          <w:lang w:eastAsia="en-US"/>
        </w:rPr>
        <w:t xml:space="preserve">Instytutem Teatralnym im. Z. Raszewskiego w Warszawie, Instytutem Konfucjusza w Poznaniu (co ma szczególne znaczenie w kontekście specjalności Kultura Dalekiego Wschodu), Ministerstwem Kultury i Dziedzictwa Narodowego, Polskim Radiem, Telewizją Polską, Centrum Kultury Zamek w Poznaniu, Centrum Sztuki Dziecka w Poznaniu, </w:t>
      </w:r>
      <w:r>
        <w:rPr>
          <w:rFonts w:eastAsia="Calibri" w:cs="Times New Roman" w:ascii="Times New Roman" w:hAnsi="Times New Roman"/>
          <w:kern w:val="0"/>
          <w:sz w:val="24"/>
          <w:lang w:eastAsia="en-US"/>
        </w:rPr>
        <w:t xml:space="preserve">Muzeum Okręgowym w Rzeszowie, Teatrem Kana w Szczecinie, Centrum Kultury i Sztuki w Kaliszu, Miejskim Dom Kultury Muflon w Jeleniej Górze, Stowarzyszeniem Krzewienia Kultury Słowiańskiej „Jawia”, </w:t>
      </w:r>
      <w:r>
        <w:rPr>
          <w:rFonts w:eastAsia="Calibri" w:cs="Times New Roman" w:ascii="Times New Roman" w:hAnsi="Times New Roman"/>
          <w:kern w:val="0"/>
          <w:sz w:val="24"/>
          <w:szCs w:val="22"/>
          <w:shd w:fill="FFFFFF" w:val="clear"/>
          <w:lang w:eastAsia="en-US"/>
        </w:rPr>
        <w:t xml:space="preserve">Galerią Miejską Arsenał w Poznaniu, </w:t>
      </w:r>
      <w:r>
        <w:rPr>
          <w:rFonts w:cs="Times New Roman" w:ascii="Times New Roman" w:hAnsi="Times New Roman"/>
          <w:kern w:val="0"/>
          <w:sz w:val="24"/>
          <w:shd w:fill="FFFFFF" w:val="clear"/>
          <w:lang w:eastAsia="pl-PL"/>
        </w:rPr>
        <w:t>Ośrodkiem Pogranicze w Sejnach, Muzeum Historii Żydów Polskich Polin w Warszawie.</w:t>
      </w:r>
    </w:p>
    <w:p>
      <w:pPr>
        <w:pStyle w:val="Normal"/>
        <w:suppressAutoHyphens w:val="false"/>
        <w:ind w:firstLine="708"/>
        <w:rPr>
          <w:rFonts w:ascii="Times New Roman" w:hAnsi="Times New Roman" w:eastAsia="Calibri" w:cs="Times New Roman"/>
          <w:kern w:val="0"/>
          <w:sz w:val="24"/>
          <w:highlight w:val="white"/>
          <w:lang w:eastAsia="en-US"/>
        </w:rPr>
      </w:pPr>
      <w:r>
        <w:rPr>
          <w:rFonts w:eastAsia="Calibri" w:cs="Times New Roman" w:ascii="Times New Roman" w:hAnsi="Times New Roman"/>
          <w:kern w:val="0"/>
          <w:sz w:val="24"/>
          <w:highlight w:val="white"/>
          <w:lang w:eastAsia="en-US"/>
        </w:rPr>
        <w:t xml:space="preserve">Instytutu Nauk o Kulturze prowadzi również stałą, choć jeszcze niesformalizowaną, współpracę z Muzeum Sztuki Dalekiego Wschodu, które jest istotnym partnerem nie tylko z uwagi na otwierające się tu możliwości poznawczego rozwoju dla studentów, kadry oraz popularyzacji wiedzy o kulturze Azji wśród mieszkańców regionu, ale również ze względu na możliwość konsultowania tej części programu studiów kulturoznawczych, która dotyczy kultury i sztuki Chin oraz Japonii. </w:t>
      </w:r>
    </w:p>
    <w:p>
      <w:pPr>
        <w:pStyle w:val="Normal"/>
        <w:suppressAutoHyphens w:val="false"/>
        <w:rPr/>
      </w:pPr>
      <w:r>
        <w:rPr>
          <w:rFonts w:eastAsia="Calibri" w:cs="Times New Roman" w:ascii="Times New Roman" w:hAnsi="Times New Roman"/>
          <w:kern w:val="0"/>
          <w:sz w:val="24"/>
          <w:lang w:eastAsia="en-US"/>
        </w:rPr>
        <w:tab/>
        <w:t xml:space="preserve">Pierwszym istotnym wymiarem współpracy z otoczeniem jest działalność naukowa i ekspercka, która obejmuje m.in. następujące formy: organizowanie konferencji, sesji naukowych i dyskusji panelowych, debat eksperckich, także podczas odbywających się w Toruniu ważnych festiwali, jak Kontakt, Tofifest i </w:t>
      </w:r>
      <w:r>
        <w:rPr>
          <w:rFonts w:eastAsia="Calibri" w:cs="Times New Roman" w:ascii="Times New Roman" w:hAnsi="Times New Roman"/>
          <w:kern w:val="0"/>
          <w:sz w:val="24"/>
          <w:shd w:fill="FFFFFF" w:val="clear"/>
          <w:lang w:eastAsia="en-US"/>
        </w:rPr>
        <w:t>Toruński Festiwal Nauki i Sztuki</w:t>
      </w:r>
      <w:r>
        <w:rPr>
          <w:rFonts w:eastAsia="Calibri" w:cs="Times New Roman" w:ascii="Times New Roman" w:hAnsi="Times New Roman"/>
          <w:kern w:val="0"/>
          <w:sz w:val="24"/>
          <w:lang w:eastAsia="en-US"/>
        </w:rPr>
        <w:t xml:space="preserve">, zasiadanie w jury konkursów, jak np. jury Nagrody Literackiej im. Jerzego Żuławskiego, jury Nagrody Literackiej im. Stefana Grabińskiego, jury Nagrody im. Samuela Lindego, przyznawanie przez grono ekspertów z Instytutu Nauk o Kulturze nagród teatralnych, w tym </w:t>
      </w:r>
      <w:r>
        <w:rPr>
          <w:rFonts w:cs="Times New Roman" w:ascii="Times New Roman" w:hAnsi="Times New Roman"/>
          <w:kern w:val="0"/>
          <w:sz w:val="24"/>
          <w:lang w:eastAsia="pl-PL"/>
        </w:rPr>
        <w:t>od 2003 r. Nagrody dla największego wydarzenia artystycznego sezonu w Teatrze Wilama Horzycy (dziś: Nagroda Teatralna UMK)</w:t>
      </w:r>
      <w:r>
        <w:rPr>
          <w:rFonts w:eastAsia="Calibri" w:cs="Times New Roman" w:ascii="Times New Roman" w:hAnsi="Times New Roman"/>
          <w:kern w:val="0"/>
          <w:sz w:val="24"/>
          <w:lang w:eastAsia="en-US"/>
        </w:rPr>
        <w:t xml:space="preserve">. Szczegółowy wykaz form działalności naukowo-merytorycznej wraz z listą partnerów dokumentuje załącznik nr 6.1. </w:t>
      </w:r>
    </w:p>
    <w:p>
      <w:pPr>
        <w:pStyle w:val="Normal"/>
        <w:suppressAutoHyphens w:val="false"/>
        <w:rPr/>
      </w:pPr>
      <w:r>
        <w:rPr>
          <w:rFonts w:eastAsia="Calibri" w:cs="Times New Roman" w:ascii="Times New Roman" w:hAnsi="Times New Roman"/>
          <w:b/>
          <w:bCs/>
          <w:kern w:val="0"/>
          <w:sz w:val="24"/>
          <w:lang w:eastAsia="en-US"/>
        </w:rPr>
        <w:tab/>
      </w:r>
      <w:r>
        <w:rPr>
          <w:rFonts w:eastAsia="Calibri" w:cs="Times New Roman" w:ascii="Times New Roman" w:hAnsi="Times New Roman"/>
          <w:kern w:val="0"/>
          <w:sz w:val="24"/>
          <w:lang w:eastAsia="en-US"/>
        </w:rPr>
        <w:t xml:space="preserve">Równie istotna jest współpraca o charakterze artystycznym. Obejmuje ona prace artystyczne i kuratorskie przy wydarzeniach kulturalnych, np. w Teatrze Wilama Horzycy, a także publikacje pracowników Instytutu z nimi związane (zob. załącznik nr 6.2). </w:t>
      </w:r>
    </w:p>
    <w:p>
      <w:pPr>
        <w:pStyle w:val="Normal"/>
        <w:suppressAutoHyphens w:val="false"/>
        <w:rPr/>
      </w:pPr>
      <w:r>
        <w:rPr>
          <w:rFonts w:eastAsia="Calibri" w:cs="Times New Roman" w:ascii="Times New Roman" w:hAnsi="Times New Roman"/>
          <w:b/>
          <w:bCs/>
          <w:kern w:val="0"/>
          <w:sz w:val="24"/>
          <w:lang w:eastAsia="en-US"/>
        </w:rPr>
        <w:tab/>
      </w:r>
      <w:r>
        <w:rPr>
          <w:rFonts w:eastAsia="Calibri" w:cs="Times New Roman" w:ascii="Times New Roman" w:hAnsi="Times New Roman"/>
          <w:kern w:val="0"/>
          <w:sz w:val="24"/>
          <w:lang w:eastAsia="en-US"/>
        </w:rPr>
        <w:t>W celu włączenia studentów w działalność kulturalną prowadzona jest współpraca w zakresie animacji kulturalnej, której efektem jest roczny projekt edukacji kulturalnej, wydarzenia kulturalne organizowane we współpracy m.in.</w:t>
      </w:r>
      <w:r>
        <w:rPr>
          <w:rFonts w:eastAsia="Calibri" w:cs="Times New Roman" w:ascii="Times New Roman" w:hAnsi="Times New Roman"/>
          <w:b/>
          <w:bCs/>
          <w:kern w:val="0"/>
          <w:sz w:val="24"/>
          <w:lang w:eastAsia="en-US"/>
        </w:rPr>
        <w:t xml:space="preserve"> </w:t>
      </w:r>
      <w:r>
        <w:rPr>
          <w:rFonts w:eastAsia="Calibri" w:cs="Times New Roman" w:ascii="Times New Roman" w:hAnsi="Times New Roman"/>
          <w:kern w:val="0"/>
          <w:sz w:val="24"/>
          <w:lang w:eastAsia="en-US"/>
        </w:rPr>
        <w:t>z</w:t>
      </w:r>
      <w:r>
        <w:rPr>
          <w:rFonts w:eastAsia="Calibri" w:cs="Times New Roman" w:ascii="Times New Roman" w:hAnsi="Times New Roman"/>
          <w:b/>
          <w:bCs/>
          <w:kern w:val="0"/>
          <w:sz w:val="24"/>
          <w:lang w:eastAsia="en-US"/>
        </w:rPr>
        <w:t xml:space="preserve"> </w:t>
      </w:r>
      <w:r>
        <w:rPr>
          <w:rFonts w:eastAsia="Calibri" w:cs="Times New Roman" w:ascii="Times New Roman" w:hAnsi="Times New Roman"/>
          <w:kern w:val="0"/>
          <w:sz w:val="24"/>
          <w:shd w:fill="FFFFFF" w:val="clear"/>
          <w:lang w:eastAsia="en-US"/>
        </w:rPr>
        <w:t xml:space="preserve">Fundacją Traditio Europae, Centrum Sztuki Współczesnej i Domem Muz. Istotnym wymiarem tego typu działalności jest również tutoring autorskich projektów wydarzeń kulturalnych realizowanych przez studentów w ramach grantów i programów stypendialnych (szczegółowy ich wykaz zawarty jest w </w:t>
      </w:r>
      <w:r>
        <w:rPr>
          <w:rFonts w:eastAsia="Calibri" w:cs="Times New Roman" w:ascii="Times New Roman" w:hAnsi="Times New Roman"/>
          <w:kern w:val="0"/>
          <w:sz w:val="24"/>
          <w:lang w:eastAsia="en-US"/>
        </w:rPr>
        <w:t>załączniku nr 6.3</w:t>
      </w:r>
      <w:r>
        <w:rPr>
          <w:rFonts w:eastAsia="Calibri" w:cs="Times New Roman" w:ascii="Times New Roman" w:hAnsi="Times New Roman"/>
          <w:kern w:val="0"/>
          <w:sz w:val="24"/>
          <w:shd w:fill="FFFFFF" w:val="clear"/>
          <w:lang w:eastAsia="en-US"/>
        </w:rPr>
        <w:t xml:space="preserve">). W projekty z zakresu animacji kulturalnej włączani są również studenci zagraniczni, m.in. </w:t>
      </w:r>
      <w:r>
        <w:rPr>
          <w:rFonts w:eastAsia="Calibri" w:cs="Times New Roman" w:ascii="Times New Roman" w:hAnsi="Times New Roman"/>
          <w:kern w:val="0"/>
          <w:sz w:val="24"/>
          <w:lang w:eastAsia="en-US"/>
        </w:rPr>
        <w:t>z Shaoxing University w Chinach.</w:t>
      </w:r>
    </w:p>
    <w:p>
      <w:pPr>
        <w:pStyle w:val="Normal"/>
        <w:suppressAutoHyphens w:val="false"/>
        <w:rPr/>
      </w:pPr>
      <w:r>
        <w:rPr>
          <w:rFonts w:eastAsia="Calibri" w:cs="Times New Roman" w:ascii="Times New Roman" w:hAnsi="Times New Roman"/>
          <w:kern w:val="0"/>
          <w:sz w:val="24"/>
          <w:lang w:eastAsia="en-US"/>
        </w:rPr>
        <w:tab/>
        <w:t xml:space="preserve">Instytut Nauk o Kulturze prowadzi także działalność o charakterze dydaktycznym, która obejmuje m.in. wizyty studyjne, prelekcje i warsztaty w instytucjach kultury i placówkach dydaktycznych w całej Polsce. Współorganizuje również sesje popularnonaukowe, np. Konferencje dla Nauczycieli i Animatorów Kultury organizowane wspólnie z Teatrem Baj Pomorski (2012-2016), które wzbogacają ofertę naukowo-dydaktyczną dla studentów. Studenci mogą podjąć pracę na zasadzie wolontariatu przy organizacji wydarzeń kulturalnych, np. podczas </w:t>
      </w:r>
      <w:r>
        <w:rPr>
          <w:rFonts w:eastAsia="Calibri" w:cs="Times New Roman" w:ascii="Times New Roman" w:hAnsi="Times New Roman"/>
          <w:kern w:val="0"/>
          <w:sz w:val="24"/>
          <w:shd w:fill="FFFFFF" w:val="clear"/>
          <w:lang w:eastAsia="en-US"/>
        </w:rPr>
        <w:t>Festiwalu Światła Bella Skyway. Organizowane są również konkursy, m.in. dla uczniów szkół średnich w regionie, np. we współpracy z</w:t>
      </w:r>
      <w:r>
        <w:rPr>
          <w:rFonts w:eastAsia="Calibri" w:cs="Times New Roman" w:ascii="Times New Roman" w:hAnsi="Times New Roman"/>
          <w:kern w:val="0"/>
          <w:sz w:val="24"/>
          <w:lang w:eastAsia="en-US"/>
        </w:rPr>
        <w:t xml:space="preserve"> Miejsko-Powiatową Biblioteką Publiczną w Rypinie</w:t>
      </w:r>
      <w:r>
        <w:rPr>
          <w:rFonts w:eastAsia="Calibri" w:cs="Times New Roman" w:ascii="Times New Roman" w:hAnsi="Times New Roman"/>
          <w:kern w:val="0"/>
          <w:sz w:val="24"/>
          <w:shd w:fill="FFFFFF" w:val="clear"/>
          <w:lang w:eastAsia="en-US"/>
        </w:rPr>
        <w:t>. W zakresie tego typu dydaktycznej działalności Instytutu mieści się także prowadzenie dyskusji i paneli tematycznych w szkołach, teatrach i centrach sztuki, np. w Teatrze Animacji w Poznaniu (debata: „Najnowsze ścieżki teatru lalek”), Teatrze Miniatura w Gdańsku ( „Młodzież w teatrze = młodzież na scenie?”), Centrum Sztuki Współczesnej w Toruniu, np. podczas wystawy Mariny Abramović, „The Cleaner/Do czysta”. Lista instytucji, które podejmują tego typu współpracę z Instytutem, została zawarta w załączniku nr 6.4.</w:t>
      </w:r>
    </w:p>
    <w:p>
      <w:pPr>
        <w:pStyle w:val="Normal"/>
        <w:suppressAutoHyphens w:val="false"/>
        <w:rPr/>
      </w:pPr>
      <w:r>
        <w:rPr>
          <w:rFonts w:eastAsia="Calibri" w:cs="Times New Roman" w:ascii="Times New Roman" w:hAnsi="Times New Roman"/>
          <w:kern w:val="0"/>
          <w:sz w:val="24"/>
          <w:shd w:fill="FFFFFF" w:val="clear"/>
          <w:lang w:eastAsia="en-US"/>
        </w:rPr>
        <w:tab/>
        <w:t xml:space="preserve">Pracownicy Instytutu, indywidualnie i w zespołach badawczych, prowadzą wszechstronną działalność we współpracy z instytucjami kultury i placówkami dydaktycznymi w Polsce i za granicą. Istotna jest także ich działalność ekspercka, np. w zakresie </w:t>
      </w:r>
      <w:r>
        <w:rPr>
          <w:rFonts w:eastAsia="Calibri" w:cs="Times New Roman" w:ascii="Times New Roman" w:hAnsi="Times New Roman"/>
          <w:kern w:val="0"/>
          <w:sz w:val="24"/>
          <w:lang w:eastAsia="en-US"/>
        </w:rPr>
        <w:t xml:space="preserve">formułowania opinii i recenzji oraz doradztwa w procesie przygotowywania wniosków o granty oraz dokumentacji przetargowych, m.in. dla Centrum Nowoczesności Młyn Wiedzy w Toruniu. Pracownicy uczestniczą w komisjach i grupach eksperckich w ramach programów Ministra Kultury i Dziedzictwa Narodowego, kapitułach najważniejszych nagród teatralnych oraz </w:t>
      </w:r>
      <w:r>
        <w:rPr>
          <w:rFonts w:eastAsia="Calibri" w:cs="Times New Roman" w:ascii="Times New Roman" w:hAnsi="Times New Roman"/>
          <w:kern w:val="0"/>
          <w:sz w:val="24"/>
          <w:shd w:fill="FFFFFF" w:val="clear"/>
          <w:lang w:eastAsia="en-US"/>
        </w:rPr>
        <w:t xml:space="preserve">licznych komisjach przyznających stypendia artystyczne. Działalność międzynarodowa obejmuje m.in. współpracę z </w:t>
      </w:r>
      <w:r>
        <w:rPr>
          <w:rFonts w:eastAsia="Calibri" w:cs="Times New Roman" w:ascii="Times New Roman" w:hAnsi="Times New Roman"/>
          <w:kern w:val="0"/>
          <w:sz w:val="24"/>
          <w:lang w:eastAsia="en-US"/>
        </w:rPr>
        <w:t>Shanghai Theatre Academy i International Theatre Institute UNESCO</w:t>
      </w:r>
      <w:r>
        <w:rPr>
          <w:rFonts w:eastAsia="Calibri" w:cs="Times New Roman" w:ascii="Times New Roman" w:hAnsi="Times New Roman"/>
          <w:kern w:val="0"/>
          <w:sz w:val="24"/>
          <w:shd w:fill="FFFFFF" w:val="clear"/>
          <w:lang w:eastAsia="en-US"/>
        </w:rPr>
        <w:t xml:space="preserve">, efektem której była m.in. </w:t>
      </w:r>
      <w:r>
        <w:rPr>
          <w:rFonts w:eastAsia="Calibri" w:cs="Times New Roman" w:ascii="Times New Roman" w:hAnsi="Times New Roman"/>
          <w:kern w:val="0"/>
          <w:sz w:val="24"/>
          <w:lang w:eastAsia="en-US"/>
        </w:rPr>
        <w:t xml:space="preserve">międzynarodowa konferencja naukowa w Szanghaju </w:t>
      </w:r>
      <w:r>
        <w:rPr>
          <w:rFonts w:eastAsia="Calibri" w:cs="Times New Roman" w:ascii="Times New Roman" w:hAnsi="Times New Roman"/>
          <w:i/>
          <w:iCs/>
          <w:kern w:val="0"/>
          <w:sz w:val="24"/>
          <w:lang w:eastAsia="en-US"/>
        </w:rPr>
        <w:t>From Jerzy Grotowski to Krystian Lupa The Impact of Polish Theatre in the World</w:t>
      </w:r>
      <w:r>
        <w:rPr>
          <w:rFonts w:eastAsia="Calibri" w:cs="Times New Roman" w:ascii="Times New Roman" w:hAnsi="Times New Roman"/>
          <w:kern w:val="0"/>
          <w:sz w:val="24"/>
          <w:lang w:eastAsia="en-US"/>
        </w:rPr>
        <w:t xml:space="preserve">. Współpraca została tu podjęta w ramach działalności zespołu badawczego zajmującego się teatrem Europy Środkowej i Wschodniej (por. załącznik nr 6.5). </w:t>
      </w:r>
    </w:p>
    <w:p>
      <w:pPr>
        <w:pStyle w:val="Normal"/>
        <w:suppressAutoHyphens w:val="false"/>
        <w:ind w:firstLine="360"/>
        <w:rPr/>
      </w:pPr>
      <w:r>
        <w:rPr>
          <w:rFonts w:eastAsia="Calibri" w:cs="Times New Roman" w:ascii="Times New Roman" w:hAnsi="Times New Roman"/>
          <w:kern w:val="0"/>
          <w:sz w:val="24"/>
          <w:lang w:eastAsia="en-US"/>
        </w:rPr>
        <w:tab/>
        <w:t xml:space="preserve">Do współpracy z otoczeniem społeczno-gospodarczym zachęcani są przede wszystkim studenci, częściowo w ramach zajęć prowadzonych w Katedrze, których efektem lub formą zaliczenia jest realizacja projektu we współpracy z zewnętrznymi podmiotami kulturalnymi. </w:t>
      </w:r>
      <w:r>
        <w:rPr>
          <w:rFonts w:eastAsia="Calibri" w:cs="Times New Roman" w:ascii="Times New Roman" w:hAnsi="Times New Roman"/>
          <w:kern w:val="0"/>
          <w:sz w:val="24"/>
          <w:shd w:fill="FFFFFF" w:val="clear"/>
          <w:lang w:eastAsia="en-US"/>
        </w:rPr>
        <w:t xml:space="preserve">Projekty kulturowe są realizowane także w ramach ogólnopolskich akcji kulturalnych, jak np. </w:t>
      </w:r>
      <w:r>
        <w:rPr>
          <w:rFonts w:eastAsia="Calibri" w:cs="Times New Roman" w:ascii="Times New Roman" w:hAnsi="Times New Roman"/>
          <w:kern w:val="0"/>
          <w:sz w:val="24"/>
          <w:lang w:eastAsia="en-US"/>
        </w:rPr>
        <w:t xml:space="preserve">przy współpracy z Teatrem Baj Pomorski w Toruniu w ramach Ogólnopolskiej Akcji </w:t>
      </w:r>
      <w:r>
        <w:rPr>
          <w:rFonts w:eastAsia="Calibri" w:cs="Times New Roman" w:ascii="Times New Roman" w:hAnsi="Times New Roman"/>
          <w:i/>
          <w:iCs/>
          <w:kern w:val="0"/>
          <w:sz w:val="24"/>
          <w:lang w:eastAsia="en-US"/>
        </w:rPr>
        <w:t>Dotknij teatru</w:t>
      </w:r>
      <w:r>
        <w:rPr>
          <w:rFonts w:eastAsia="Calibri" w:cs="Times New Roman" w:ascii="Times New Roman" w:hAnsi="Times New Roman"/>
          <w:kern w:val="0"/>
          <w:sz w:val="24"/>
          <w:lang w:eastAsia="en-US"/>
        </w:rPr>
        <w:t xml:space="preserve"> lub w ramach Festiwalu Nauki i Sztuki. Program Mikrowsparcie z kolei umożliwił realizację kilku projektów studenckich. Projekty, wyłonione w drodze konkursu organizowanego przez Toruńską Agendę Kulturalną, zostały dofinansowane kwotą do 2. 500 zł na każdy projekt, co umożliwiło ich pełniejszą i artystycznie doskonalszą realizację. Listę projektów wyłonionych w konkursie, a także szczegółowy opis działalności studenckiej podejmowanej we współpracy z interesariuszami Instytutu dokumentuje załącznik nr 6.6. Tutaj też znajduje się szczegółowy opis pracy badawczej, artystycznej i popularyzatorskiej kół naukowych działających na kulturoznawstwie.</w:t>
      </w:r>
    </w:p>
    <w:p>
      <w:pPr>
        <w:pStyle w:val="Normal"/>
        <w:suppressAutoHyphens w:val="false"/>
        <w:ind w:firstLine="360"/>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Zarówno pracownicy, jak i studenci podejmują współpracę ze szkołami regionu, nie tylko oferując wykłady i konwersatoria dla uczniów, którzy chcą poszerzać wiedzę (w każdym semestrze jest przygotowywana szczegółowa oferta dydaktyczna dla szkół partnerskich). Szczególnie intensywna jest współpraca z Zespołem Szkół Muzycznych i IV Liceum Ogólnokształcącym, gdzie m.in. sprawowany jest patronat merytoryczny nad klasą lingwistyczno-społeczną, jedyną o takim profilu w Polsce, gdzie oprócz lektoratu języka japońskiego i chińskiego jest prowadzony przedmiot „Kultura i historia krajów Dalekiego Wschodu”, koordynowany przez pracowników Instytutu. Współpraca obejmuje również placówki spoza regionu, jak Centrum Praktyk Edukacyjnych przy Centrum Kultury Zamek w Poznaniu. Celem podjętej wspólnie działalności edukacyjnej jest budowanie sieci współpracy między sektorem oświaty a sektorem kultury i propagowanie idei edukacji kulturowej. Studenci i pracownicy Instytutu prowadzą także w szkołach warsztaty teatralne i dziennikarskie, prelekcje w celu propagowania wiedzy o kulturze wśród młodzieży. Tego typu działalność dokumentuje w szczegółach załącznik nr 6.7. </w:t>
      </w:r>
    </w:p>
    <w:p>
      <w:pPr>
        <w:pStyle w:val="Normal"/>
        <w:suppressAutoHyphens w:val="false"/>
        <w:ind w:firstLine="360"/>
        <w:rPr/>
      </w:pPr>
      <w:r>
        <w:rPr>
          <w:rFonts w:eastAsia="Calibri" w:cs="Times New Roman" w:ascii="Times New Roman" w:hAnsi="Times New Roman"/>
          <w:kern w:val="0"/>
          <w:sz w:val="24"/>
          <w:lang w:eastAsia="en-US"/>
        </w:rPr>
        <w:t xml:space="preserve">Niezwykle istotnym, zwłaszcza z perspektywy wchodzenia studentów na rynek pracy, są praktyki studenckie i staże. </w:t>
      </w:r>
      <w:r>
        <w:rPr>
          <w:rFonts w:eastAsia="Calibri" w:cs="Times New Roman" w:ascii="Times New Roman" w:hAnsi="Times New Roman"/>
          <w:kern w:val="0"/>
          <w:sz w:val="24"/>
          <w:shd w:fill="FFFFFF" w:val="clear"/>
          <w:lang w:eastAsia="en-US"/>
        </w:rPr>
        <w:t>Dają one także m</w:t>
      </w:r>
      <w:r>
        <w:rPr>
          <w:rFonts w:eastAsia="Calibri" w:cs="Times New Roman" w:ascii="Times New Roman" w:hAnsi="Times New Roman"/>
          <w:kern w:val="0"/>
          <w:sz w:val="24"/>
          <w:lang w:eastAsia="en-US"/>
        </w:rPr>
        <w:t xml:space="preserve">ożliwość skonfrontowania wiedzy zdobytej na zajęciach z praktyczną formą działalności kulturalnej i edukacyjnej. Poza praktykami wynikającymi ze ścieżki kształcenia studenta dodatkową możliwość rozwoju zawodowego daje wdrożony na Wydziale Humanistycznym w 2016 r. program „Student na staż” (szczegóły zob. kryterium 8 raportu). W latach 2016–2019 studenci kulturoznawstwa odbyli staże w następujących placówkach edukacyjnych i kulturalnych: Szkoła Języków Obcych Ms. Rabbit, Muzeum Etnograficzne w Toruniu, Teatr Baj Pomorski, Dom Muz, Centrum Sztuki Współczesnej, Centrum Nowoczesności Młyn Wiedzy, Toruńska Orkiestra Symfoniczna, MSU Publishing, Dwór Artusa. Wymiernym efektem staży jest zatrudnienie kilkorga ze studentów w instytucjach współpracujących w ramach programu. </w:t>
      </w:r>
    </w:p>
    <w:p>
      <w:pPr>
        <w:pStyle w:val="Normal"/>
        <w:suppressAutoHyphens w:val="false"/>
        <w:ind w:firstLine="708"/>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nstytut Nauk o Kulturze podejmuje stałe działania poszerzające dotychczasowy zakres współpracy z otoczeniem społeczno-gospodarczym o placówki regionalne i ogólnopolskie, które wzbogacą ofertę naukowo-dydaktyczną oraz poszerzą zawodowe perspektywy absolwentów. Obecnie prodziekan ds. studenckich prowadzi rozmowy z kilkoma nowymi instytucjami i placówkami edukacyjnymi w celu ich włączenia do programu stażowego. Instytut jest również partnerem projektów kulturalnych planowanych na rok 2020 przez instytucje i organizacje pozarządowe, których realizacja uzależniona jest od wyników programów grantowych.</w:t>
      </w:r>
    </w:p>
    <w:p>
      <w:pPr>
        <w:pStyle w:val="Normal"/>
        <w:suppressAutoHyphens w:val="false"/>
        <w:ind w:firstLine="708"/>
        <w:rPr/>
      </w:pPr>
      <w:r>
        <w:rPr>
          <w:rFonts w:eastAsia="Calibri" w:cs="Times New Roman" w:ascii="Times New Roman" w:hAnsi="Times New Roman"/>
          <w:kern w:val="0"/>
          <w:sz w:val="24"/>
          <w:lang w:eastAsia="en-US"/>
        </w:rPr>
        <w:t xml:space="preserve">Instytucje są włączane w proces ewaluacji treści i efektów kształcenia. Służył temu cykl debat pt. „Śniadania u filologów” (2017-2018; nawiązanie do dawnej nazwy wydziału; obecnie „Śniadania u humanistów”), podczas których reprezentanci poszczególnych instytucji wskazywali oczekiwania w zakresie kompetencji studentów niezbędnych na rynku pracy i możliwości wsparcia procesu dydaktycznego realizowanego na uniwersytecie. Ostatnie spotkanie odbyło się 9 marca 2020 r. Jego przedmiotem było omówienie zmian w programach i planach studiów od cyklu 2020/2021. Podczas spotkania dokonano bilansu dotychczasowej współpracy i zebrano propozycje dalszych wspólnych działań. Szczególną rolę w zakresie konsultowania tej części programu studiów kulturoznawczych, która odnosi się do kultury i sztuki Chin oraz Japonii, odgrywa współpraca z Muzeum Sztuki Dalekiego Wschodu w Toruniu (trwają przygotowania do jej sformalizowania w postaci umowy o współpracy). </w:t>
      </w:r>
    </w:p>
    <w:p>
      <w:pPr>
        <w:pStyle w:val="Normal"/>
        <w:suppressAutoHyphens w:val="false"/>
        <w:ind w:firstLine="708"/>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Istotnym wsparciem przepływu wiedzy i doświadczeń między uniwersytetem a otoczeniem społecznym stał się program „Student na staż”. Płatny staż w instytucjach stanowił praktyczne wdrożenie zawodowe studentów, a wnioski z realizacji stażu umożliwiają ewaluację zakresu programowego przedmiotów. </w:t>
      </w:r>
    </w:p>
    <w:p>
      <w:pPr>
        <w:pStyle w:val="Normal"/>
        <w:suppressAutoHyphens w:val="false"/>
        <w:ind w:firstLine="708"/>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Opisane powyżej formy współpracy Instytutu Nauk o Kulturze i Wydziału Humanistycznego z otoczeniem społeczno-gospodarczym pomagają również w organizacji obowiązkowych praktyk znajdujących się w programie studiów 1 i 2 stopnia, szerzej opisanych w p. 2.7. niniejszego raportu. Chodzi tu przede wszystkim o znaczne ułatwienie w zakresie kontaktów z instytucjami oferującymi potencjalne miejsca takich praktyk, a także możliwość ewaluacji praktyk odbywanych przez studentów kulturoznawstwa poprzez rozmowy z pracownikami tychże instytucji.</w:t>
      </w:r>
    </w:p>
    <w:p>
      <w:pPr>
        <w:pStyle w:val="Normal"/>
        <w:suppressAutoHyphens w:val="false"/>
        <w:ind w:firstLine="708"/>
        <w:rPr>
          <w:rFonts w:ascii="Times New Roman" w:hAnsi="Times New Roman" w:eastAsia="Calibri" w:cs="Times New Roman"/>
          <w:strike/>
          <w:kern w:val="0"/>
          <w:sz w:val="24"/>
          <w:lang w:eastAsia="en-US"/>
        </w:rPr>
      </w:pPr>
      <w:r>
        <w:rPr>
          <w:rFonts w:eastAsia="Calibri" w:cs="Times New Roman" w:ascii="Times New Roman" w:hAnsi="Times New Roman"/>
          <w:kern w:val="0"/>
          <w:sz w:val="24"/>
          <w:lang w:eastAsia="en-US"/>
        </w:rPr>
        <w:t xml:space="preserve">Należy dodać, że w związku z wprowadzoną w roku 2018 reformą nauki i szkolnictwa wyższego i spowodowanymi nią poważnymi zmianami w strukturze uczelni zmianie ulegają również formy współpracy z otoczeniem społeczno-gospodarczym. W przypadku kulturoznawstwa istotne znaczenie ma zwłaszcza utworzenie w roku 2019 Instytutu Nauk o Kulturze, w skład którego weszły Katedra Kulturoznawstwa oraz Katedra Etnologii i Antropologii Kulturowej. W związku z powyższym pod koniec 2019 roku podjęto działania zmierzające do sformalizowania zasad współpracy między jednostką a przedstawicielami otoczenia społeczno-gospodarczego. Uznano, że w celu podnoszenia jakości kształcenia na prowadzonych przez obie katedry kierunkach (kulturoznawstwo i etnologia) warto powołać wspólną Radę Interesariuszy Zewnętrznych, której zadaniem będzie m.in. opiniowanie efektów uczenia się, programów studiów i działań dydaktycznych pod kątem potrzeb rynku pracy. </w:t>
      </w:r>
      <w:r>
        <w:br w:type="page"/>
      </w:r>
    </w:p>
    <w:p>
      <w:pPr>
        <w:pStyle w:val="Heading2"/>
        <w:jc w:val="left"/>
        <w:rPr>
          <w:rFonts w:ascii="Times New Roman" w:hAnsi="Times New Roman" w:cs="Times New Roman"/>
          <w:sz w:val="28"/>
          <w:szCs w:val="28"/>
        </w:rPr>
      </w:pPr>
      <w:bookmarkStart w:id="23" w:name="_Hlk33121452"/>
      <w:bookmarkEnd w:id="23"/>
      <w:r>
        <w:rPr>
          <w:rFonts w:cs="Times New Roman" w:ascii="Times New Roman" w:hAnsi="Times New Roman"/>
          <w:sz w:val="28"/>
          <w:szCs w:val="28"/>
        </w:rPr>
        <w:t xml:space="preserve">Kryterium 7. Warunki i sposoby podnoszenia </w:t>
      </w:r>
      <w:bookmarkStart w:id="24" w:name="_Hlk33464732"/>
      <w:r>
        <w:rPr>
          <w:rFonts w:cs="Times New Roman" w:ascii="Times New Roman" w:hAnsi="Times New Roman"/>
          <w:sz w:val="28"/>
          <w:szCs w:val="28"/>
        </w:rPr>
        <w:t xml:space="preserve">stopnia umiędzynarodowienia procesu kształcenia </w:t>
      </w:r>
      <w:bookmarkEnd w:id="24"/>
      <w:r>
        <w:rPr>
          <w:rFonts w:cs="Times New Roman" w:ascii="Times New Roman" w:hAnsi="Times New Roman"/>
          <w:sz w:val="28"/>
          <w:szCs w:val="28"/>
        </w:rPr>
        <w:t>na kierunku</w:t>
      </w:r>
    </w:p>
    <w:p>
      <w:pPr>
        <w:pStyle w:val="Normal"/>
        <w:rPr>
          <w:rFonts w:ascii="Times New Roman" w:hAnsi="Times New Roman" w:cs="Times New Roman"/>
          <w:sz w:val="28"/>
          <w:szCs w:val="22"/>
        </w:rPr>
      </w:pPr>
      <w:r>
        <w:rPr>
          <w:rFonts w:cs="Times New Roman" w:ascii="Times New Roman" w:hAnsi="Times New Roman"/>
          <w:sz w:val="28"/>
          <w:szCs w:val="22"/>
        </w:rPr>
      </w:r>
      <w:bookmarkStart w:id="25" w:name="_Hlk33121452"/>
      <w:bookmarkStart w:id="26" w:name="_Hlk33121452"/>
      <w:bookmarkEnd w:id="26"/>
    </w:p>
    <w:p>
      <w:pPr>
        <w:pStyle w:val="Normal"/>
        <w:rPr>
          <w:rFonts w:ascii="Times New Roman" w:hAnsi="Times New Roman" w:cs="Times New Roman"/>
          <w:b/>
          <w:b/>
          <w:bCs/>
          <w:sz w:val="24"/>
        </w:rPr>
      </w:pPr>
      <w:r>
        <w:rPr>
          <w:rFonts w:cs="Times New Roman" w:ascii="Times New Roman" w:hAnsi="Times New Roman"/>
          <w:b/>
          <w:bCs/>
          <w:sz w:val="24"/>
        </w:rPr>
        <w:t>7. 1. Rola umiędzynarodowienia procesu kształcenia w koncepcji kształcenia i planach rozwoju kierunku</w:t>
      </w:r>
    </w:p>
    <w:p>
      <w:pPr>
        <w:pStyle w:val="Normal"/>
        <w:rPr>
          <w:rFonts w:ascii="Times New Roman" w:hAnsi="Times New Roman" w:cs="Times New Roman"/>
          <w:sz w:val="24"/>
        </w:rPr>
      </w:pPr>
      <w:r>
        <w:rPr>
          <w:rFonts w:cs="Times New Roman" w:ascii="Times New Roman" w:hAnsi="Times New Roman"/>
          <w:sz w:val="24"/>
        </w:rPr>
        <w:t>Umiędzynarodowienie jest istotnym czynnikiem strategii rozwoju Uniwersytetu Mikołaja Kopernika oraz Wydziału Humanistycznego, na którym prowadzony jest kierunek kulturoznawstwo.</w:t>
      </w:r>
    </w:p>
    <w:p>
      <w:pPr>
        <w:pStyle w:val="Normal"/>
        <w:ind w:firstLine="709"/>
        <w:rPr>
          <w:rFonts w:ascii="Times New Roman" w:hAnsi="Times New Roman" w:cs="Times New Roman"/>
          <w:sz w:val="24"/>
        </w:rPr>
      </w:pPr>
      <w:r>
        <w:rPr>
          <w:rFonts w:cs="Times New Roman" w:ascii="Times New Roman" w:hAnsi="Times New Roman"/>
          <w:sz w:val="24"/>
        </w:rPr>
        <w:t>W ostatnich latach zauważalny jest znaczny wzrost umiędzynarodowienia procesu kształcenia poprzez podejmowanie licznych działań, np. wyjazdy pracowników, wyjazdy studentów, wprowadzanie zajęć anglojęzycznych, pozyskiwanie partnerów zagranicznych, udział w zagranicznych szkoleniach itp.</w:t>
      </w:r>
    </w:p>
    <w:p>
      <w:pPr>
        <w:pStyle w:val="Normal"/>
        <w:rPr/>
      </w:pPr>
      <w:r>
        <w:rPr>
          <w:rFonts w:cs="Times New Roman" w:ascii="Times New Roman" w:hAnsi="Times New Roman"/>
          <w:sz w:val="24"/>
        </w:rPr>
        <w:t xml:space="preserve">Dzięki uruchomieniu specjalności Kultura Dalekiego Wschodu oraz dydaktycznemu powiązaniu kulturoznawstwa z Katedrą Orientalistyki (do października 2019 Zakład Japonistyki) i Centrum Języka i Kultury Chińskiej od 2016 roku studenci i pracownicy zyskali nowe możliwości wzmacniania procesu internacjonalizacji. W wyniku przekształceń strukturalnych UMK do Katedry Kulturoznawstwa działającej w ramach utworzonego w roku 2019 Instytutu Nauk o Kulturze dołączyło 8 filologów obcych: sinologów (3), romanistów (2), japonistka (1), bałkanistka (1) i anglistka (1), tym samym spodziewany jest dalszy wzrost umiędzynarodowienia dydaktyki, dzięki wykorzystaniu potencjału nowych pracowników i ich doświadczenia zagranicznego. </w:t>
      </w:r>
    </w:p>
    <w:p>
      <w:pPr>
        <w:pStyle w:val="Normal"/>
        <w:rPr>
          <w:rFonts w:ascii="Times New Roman" w:hAnsi="Times New Roman" w:cs="Times New Roman"/>
          <w:sz w:val="24"/>
        </w:rPr>
      </w:pPr>
      <w:r>
        <w:rPr>
          <w:rFonts w:cs="Times New Roman" w:ascii="Times New Roman" w:hAnsi="Times New Roman"/>
          <w:sz w:val="24"/>
        </w:rPr>
        <w:t xml:space="preserve">Zdecydowana większość pracowników prowadzących zajęciach na kulturoznawstwie może pochwalić się wysokim stopniem umiędzynarodowienia w procesie kształcenia, w ramach właściwych sobie kompetencji i możliwości. Badacze zajmujący się jedynie kulturą polską mają utrudnione zadanie, chociaż także w ich przypadku zauważa się dbałość o szerszą niż polska perspektywę procesu dydaktycznego. </w:t>
      </w:r>
    </w:p>
    <w:p>
      <w:pPr>
        <w:pStyle w:val="Normal"/>
        <w:rPr/>
      </w:pPr>
      <w:r>
        <w:rPr>
          <w:rFonts w:cs="Times New Roman" w:ascii="Times New Roman" w:hAnsi="Times New Roman"/>
          <w:sz w:val="24"/>
        </w:rPr>
        <w:t>Wiosną 2020 roku Uniwersytet Mikołaja Kopernika stał się członkiem konsorcjum Young Universities for the Future of Europe (YUFE), zrzeszającego 10 uniwersytetów z 10 krajów europejskich. Kulturoznawstwo zostało wskazane jako jeden z dwóch kierunków na UMK, którego studenci i pracownicy będą brali udział w różnych programach dydaktycznych realizowanych przez to konsorcjum, co przyczyni się do znacznego umiędzynarodowienia naszego kierunku. Już od października 2020 roku studenci kulturoznawstwa będą rekrutowani do pilotażowego programu Diploma Supplement Track, w ramach którego uczestnicy realizują dodatkowy cykl zajęć na różnych uniwersytetach prowadzący do uzyskania osobnego dyplomu tworzonego przez członków YUFE „Uniwersytetu Europejskiego”.</w:t>
      </w:r>
    </w:p>
    <w:p>
      <w:pPr>
        <w:pStyle w:val="Akapitzlist"/>
        <w:suppressAutoHyphens w:val="false"/>
        <w:spacing w:lineRule="auto" w:line="240" w:before="0" w:after="12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false"/>
        <w:spacing w:lineRule="auto" w:line="240" w:before="0" w:after="120"/>
        <w:ind w:left="0" w:right="0" w:hanging="0"/>
        <w:contextualSpacing/>
        <w:rPr>
          <w:rFonts w:ascii="Times New Roman" w:hAnsi="Times New Roman" w:cs="Times New Roman"/>
          <w:b/>
          <w:b/>
          <w:bCs/>
          <w:sz w:val="24"/>
          <w:szCs w:val="24"/>
        </w:rPr>
      </w:pPr>
      <w:r>
        <w:rPr>
          <w:rFonts w:cs="Times New Roman" w:ascii="Times New Roman" w:hAnsi="Times New Roman"/>
          <w:b/>
          <w:bCs/>
          <w:sz w:val="24"/>
          <w:szCs w:val="24"/>
        </w:rPr>
        <w:t>7. 2. Nauka języków obcych i zajęcia w językach obcych</w:t>
      </w:r>
    </w:p>
    <w:p>
      <w:pPr>
        <w:pStyle w:val="Normal"/>
        <w:rPr>
          <w:rFonts w:ascii="Times New Roman" w:hAnsi="Times New Roman" w:cs="Times New Roman"/>
          <w:sz w:val="24"/>
        </w:rPr>
      </w:pPr>
      <w:r>
        <w:rPr>
          <w:rFonts w:cs="Times New Roman" w:ascii="Times New Roman" w:hAnsi="Times New Roman"/>
          <w:sz w:val="24"/>
        </w:rPr>
        <w:t>Jednym z najważniejszych elementów w internacjonalizacji procesu dydaktycznego jest nauka języków obcych. Wszyscy studenci kulturoznawstwa są objęci lektoratem języka obcego. Studenci pogłębiają znajomości języków obcych w ramach obowiązkowej i uzupełniającej ścieżki językowej, przygotowanej przez lektorów Studium Praktycznej Nauki Języków Obcych lub lektorów Wydziału Humanistycznego. Maję też możliwość kształcenia się w językach obcych w ramach pakietu zajęć ogólnouniwersyteckich.</w:t>
      </w:r>
    </w:p>
    <w:p>
      <w:pPr>
        <w:pStyle w:val="Akapitzlist"/>
        <w:spacing w:lineRule="auto" w:line="240" w:before="0" w:after="120"/>
        <w:ind w:left="0" w:right="0" w:firstLine="709"/>
        <w:contextualSpacing/>
        <w:rPr/>
      </w:pPr>
      <w:r>
        <w:rPr>
          <w:rFonts w:cs="Times New Roman" w:ascii="Times New Roman" w:hAnsi="Times New Roman"/>
          <w:color w:val="000000"/>
          <w:sz w:val="24"/>
          <w:szCs w:val="24"/>
        </w:rPr>
        <w:t xml:space="preserve">Na </w:t>
      </w:r>
      <w:r>
        <w:rPr>
          <w:rFonts w:cs="Times New Roman" w:ascii="Times New Roman" w:hAnsi="Times New Roman"/>
          <w:color w:val="000000"/>
          <w:sz w:val="24"/>
          <w:szCs w:val="24"/>
          <w:shd w:fill="FFFFFF" w:val="clear"/>
        </w:rPr>
        <w:t>studiach pierwszego 1 stopnia (specjalność ogólna), studenci obowiązkowo uczęszczają na lektor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języka obcego nowożytnego w wymiarze 120 godzin. Język obcy jest wybierany przez studenta z oferty przygotowywanej dla danego cyklu kształcenia przez Wydział Humanistyczny UMK, na poziomie B2 Europejskiego Systemu Opisu Kształcenia Językowego.</w:t>
      </w:r>
    </w:p>
    <w:p>
      <w:pPr>
        <w:pStyle w:val="Akapitzlist"/>
        <w:spacing w:lineRule="auto" w:line="240" w:before="0" w:after="120"/>
        <w:ind w:left="0" w:right="0" w:firstLine="709"/>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a studiach 1 stopnia specjalność Kultura Dalekiego Wschodu studenci wybierają język chiński lub japoński, który nauczany jest w wymiarze 720 godzin osiągając poziom B2 (lub C1) Europejskiego Systemu Opisu Kształcenia Językowego. Wszyscy studenci grupy z językiem chińskim w ciągu trzyletniego cyklu kształcenia, w trakcie urlopu dziekańskiego, przebywają na rocznym stypendium językowym w Chinach lub na Tajwanie, zwiększając liczbę godzin nauki języka o ok. 1000. Studenci z grupy z językiem japońskim także mają możliwość wyjazdów stypendialnych (nieobowiązkowo) do krajów Azji Wschodniej, gdzie w rozszerzonym wymiarze godzin uczą się wybranego języka azjatyckiego. Poszerzona liczba godzin nauki języków orientalnych prowadzi do osiągnięcia kompetencji językowych, dzięki którym możliwa jest interpretacja kultury poprzez korzystanie ze źródeł w językach oryginalnych i wykorzystanie ich w przygotowaniu pracy dyplomowej. </w:t>
      </w:r>
    </w:p>
    <w:p>
      <w:pPr>
        <w:pStyle w:val="Akapitzlist"/>
        <w:spacing w:lineRule="auto" w:line="240" w:before="0" w:after="120"/>
        <w:ind w:left="0" w:right="0" w:firstLine="709"/>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nadto na studiach 1 stopnia w ramach przedmiotu „Fakultet kulturoznawczy” jedno z proponowanych konwersatoriów prowadzone jest w języku obcym. W bieżącym semestrze (letnim 2019/2020) dr Katarzyna Marak prowadzi przedmiot pt. „Japanese strange tales”.</w:t>
      </w:r>
    </w:p>
    <w:p>
      <w:pPr>
        <w:pStyle w:val="Akapitzlist"/>
        <w:spacing w:lineRule="auto" w:line="240" w:before="0" w:after="120"/>
        <w:ind w:left="0" w:right="0" w:firstLine="709"/>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 studiach 2 stopnia studenci zobowiązani są do uczestnictwa w zajęciach z języka obcego specjalistycznego (angielskiego) w wymiarze 30h, uzyskując poziom B2+ Europejskiego Systemu Opisu Kształcenia Językowego.</w:t>
      </w:r>
    </w:p>
    <w:p>
      <w:pPr>
        <w:pStyle w:val="Akapitzlist"/>
        <w:spacing w:lineRule="auto" w:line="240" w:before="0" w:after="120"/>
        <w:ind w:left="0" w:right="0" w:firstLine="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kże kadra dydaktyczna podnosi kompetencje językowe. W roku 2017/2018 trzech pracowników Katedry Kulturoznawstwa (dr hab. Artur Duda, dr hab. Piotr Grochowski i dr Maciej Szatkowski) uczestniczyło w 90 godzinnym kursie „Akademicki język angielski – podnoszenie kompetencji w zakresie prowadzenia dydaktyki w języku obcym”.</w:t>
      </w:r>
    </w:p>
    <w:p>
      <w:pPr>
        <w:pStyle w:val="Akapitzlist"/>
        <w:suppressAutoHyphens w:val="false"/>
        <w:spacing w:lineRule="auto" w:line="240" w:before="0" w:after="120"/>
        <w:ind w:left="0" w:right="0" w:firstLine="360"/>
        <w:contextualSpacing/>
        <w:rPr>
          <w:rFonts w:ascii="Times New Roman" w:hAnsi="Times New Roman" w:cs="Times New Roman"/>
          <w:sz w:val="24"/>
          <w:szCs w:val="24"/>
        </w:rPr>
      </w:pPr>
      <w:r>
        <w:rPr>
          <w:rFonts w:cs="Times New Roman" w:ascii="Times New Roman" w:hAnsi="Times New Roman"/>
          <w:sz w:val="24"/>
          <w:szCs w:val="24"/>
        </w:rPr>
        <w:t xml:space="preserve">Celowi umiędzynarodowienia studiów na kierunku kulturoznawstwo służy także oferta zajęć prowadzonych w ramach programu Erasmus+. Realizowane są one jednocześnie w ramach zajęć ogólnouniwersyteckich, na które mogą uczęszczać polscy studenci. Wydział Humanistyczny w każdym semestrze przygotowuje ofertę zajęć w języku angielskim „Invitation to Language and Linguistic”, prowadzonych również przez pracowników Katedry Kulturoznawstwa (dr Małgorzata Lisecka, dr Joanna Walewska-Chotpiany, dr Maciej Gaca, prof. UMK, dr hab. Dariusz Brzostek, prof. UMK). </w:t>
      </w:r>
    </w:p>
    <w:p>
      <w:pPr>
        <w:pStyle w:val="Normal"/>
        <w:ind w:left="36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Akapitzlist"/>
        <w:suppressAutoHyphens w:val="false"/>
        <w:spacing w:lineRule="auto" w:line="240" w:before="0" w:after="120"/>
        <w:ind w:left="0" w:right="0" w:hanging="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7. 3. Umiędzynarodowienie kadry dydaktycznej</w:t>
      </w:r>
    </w:p>
    <w:p>
      <w:pPr>
        <w:pStyle w:val="Akapitzlist"/>
        <w:suppressAutoHyphens w:val="false"/>
        <w:spacing w:lineRule="auto" w:line="240" w:before="0" w:after="120"/>
        <w:ind w:left="0" w:right="0" w:hanging="0"/>
        <w:contextualSpacing/>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W listopadzie 2019 w Katedrze Kulturoznawstwa, w charakterze profesora dydaktycznego, zatrudniony został sinolog dr Maciej Gaca, który przez 11 lat pracował jako dyplomata w Azji Wschodniej. Był założycielem i pierwszym dyrektorem Instytutu Polskiego w Pekinie, którego zadaniem była promocja polskiej kultury w krajach regionu (głównie Chiny, Hongkong, Mongolia), a w kolejnych latach dyrektorem Biura Polskiego w Tajpej na Tajwanie (w randze ambasadora). Obecność dr. Macieja Gacy, wykorzystanie jego doświadczenia w promocji polskiej kultury zagranicą, liczne kontakty wśród twórców kultury polskiej oraz znajomość realiów Azji Wschodniej, przyczynia się do podniesienia stopnia umiędzynarodowienia w procesie dydaktycznym. Poza prowadzeniem zajęć dydaktycznych w języku polskim, dr Maciej Gaca w roku akademickim 2019/2020 prowadzi następujące wykłady w języku angielskim:</w:t>
      </w:r>
    </w:p>
    <w:p>
      <w:pPr>
        <w:pStyle w:val="Akapitzlist"/>
        <w:numPr>
          <w:ilvl w:val="0"/>
          <w:numId w:val="21"/>
        </w:numPr>
        <w:spacing w:lineRule="auto" w:line="240" w:before="0" w:after="120"/>
        <w:contextualSpacing/>
        <w:rPr/>
      </w:pPr>
      <w:r>
        <w:rPr>
          <w:rFonts w:cs="Times New Roman" w:ascii="Times New Roman" w:hAnsi="Times New Roman"/>
          <w:i/>
          <w:iCs/>
          <w:color w:val="000000"/>
          <w:sz w:val="24"/>
          <w:szCs w:val="24"/>
          <w:shd w:fill="FFFFFF" w:val="clear"/>
        </w:rPr>
        <w:t>Written languages of Grater China</w:t>
      </w:r>
      <w:r>
        <w:rPr>
          <w:rFonts w:cs="Times New Roman" w:ascii="Times New Roman" w:hAnsi="Times New Roman"/>
          <w:color w:val="000000"/>
          <w:sz w:val="24"/>
          <w:szCs w:val="24"/>
          <w:shd w:fill="FFFFFF" w:val="clear"/>
        </w:rPr>
        <w:t xml:space="preserve"> (w ramach “Invitation to Literatrue and Linguistic”), na który licznie uczęszczali studenci kulturoznawstwa, sp. Kultura Dalekiego Wschodu. W ramach zajęć studenci przygotowywali m.in. wystąpienia w języku angielskim;</w:t>
      </w:r>
    </w:p>
    <w:p>
      <w:pPr>
        <w:pStyle w:val="Akapitzlist"/>
        <w:numPr>
          <w:ilvl w:val="0"/>
          <w:numId w:val="21"/>
        </w:numPr>
        <w:spacing w:lineRule="auto" w:line="240" w:before="0" w:after="120"/>
        <w:contextualSpacing/>
        <w:rPr/>
      </w:pPr>
      <w:r>
        <w:rPr>
          <w:rFonts w:cs="Times New Roman" w:ascii="Times New Roman" w:hAnsi="Times New Roman"/>
          <w:i/>
          <w:iCs/>
          <w:color w:val="000000"/>
          <w:sz w:val="24"/>
          <w:szCs w:val="24"/>
          <w:shd w:fill="FFFFFF" w:val="clear"/>
        </w:rPr>
        <w:t>Diplomacy in practice – language as a double-edged weapon</w:t>
      </w:r>
      <w:r>
        <w:rPr>
          <w:rFonts w:cs="Times New Roman" w:ascii="Times New Roman" w:hAnsi="Times New Roman"/>
          <w:color w:val="000000"/>
          <w:sz w:val="24"/>
          <w:szCs w:val="24"/>
          <w:shd w:fill="FFFFFF" w:val="clear"/>
        </w:rPr>
        <w:t xml:space="preserve"> w ramach “Invitation to Literatrue and Linguistic”, seria wykładów w języku angielskim o dyplomacji i języku dyplomacji, w tym dyplomacji kulturalnej;</w:t>
      </w:r>
    </w:p>
    <w:p>
      <w:pPr>
        <w:pStyle w:val="Akapitzlist"/>
        <w:numPr>
          <w:ilvl w:val="0"/>
          <w:numId w:val="21"/>
        </w:numPr>
        <w:spacing w:lineRule="auto" w:line="240" w:before="0" w:after="120"/>
        <w:contextualSpacing/>
        <w:rPr>
          <w:lang w:val="en-GB"/>
        </w:rPr>
      </w:pPr>
      <w:r>
        <w:rPr>
          <w:rFonts w:cs="Times New Roman" w:ascii="Times New Roman" w:hAnsi="Times New Roman"/>
          <w:i/>
          <w:iCs/>
          <w:sz w:val="24"/>
          <w:szCs w:val="24"/>
          <w:lang w:val="en-US"/>
        </w:rPr>
        <w:t>70 Years Experiences of the PRC Internal Ethnolinguistic Policy</w:t>
      </w:r>
      <w:r>
        <w:rPr>
          <w:rFonts w:cs="Times New Roman" w:ascii="Times New Roman" w:hAnsi="Times New Roman"/>
          <w:sz w:val="24"/>
          <w:szCs w:val="24"/>
          <w:lang w:val="en-US"/>
        </w:rPr>
        <w:t xml:space="preserve">, wykład otwarty w ramach konferencji </w:t>
      </w:r>
      <w:r>
        <w:rPr>
          <w:rFonts w:cs="Times New Roman" w:ascii="Times New Roman" w:hAnsi="Times New Roman"/>
          <w:i/>
          <w:iCs/>
          <w:sz w:val="24"/>
          <w:szCs w:val="24"/>
          <w:lang w:val="en-US"/>
        </w:rPr>
        <w:t>A Review of Changes. 70 years of the People’s Republic of China in an Interdisciplinary Perspective</w:t>
      </w:r>
    </w:p>
    <w:p>
      <w:pPr>
        <w:pStyle w:val="Akapitzlist"/>
        <w:spacing w:lineRule="auto" w:line="240" w:before="0" w:after="12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t>Dr Maciej Gaca jako pierwszy dyrektor Instytutu Polskiego w Pekinie był również inicjatorem spotkania organizowanego w ramach festiwalu teatru i dramatu „Za kulisami”, poświęconego promocji teatru polskiego w Chinach (27.05.2020).</w:t>
      </w:r>
    </w:p>
    <w:p>
      <w:pPr>
        <w:pStyle w:val="Akapitzlist"/>
        <w:spacing w:lineRule="auto" w:line="240" w:before="0" w:after="120"/>
        <w:ind w:left="0" w:right="0" w:firstLine="709"/>
        <w:contextualSpacing/>
        <w:rPr/>
      </w:pPr>
      <w:r>
        <w:rPr>
          <w:rFonts w:cs="Times New Roman" w:ascii="Times New Roman" w:hAnsi="Times New Roman"/>
          <w:color w:val="000000"/>
          <w:sz w:val="24"/>
          <w:szCs w:val="24"/>
          <w:shd w:fill="FFFFFF" w:val="clear"/>
        </w:rPr>
        <w:t xml:space="preserve">W roku akademickim 2019/2020 w Katedrze Kulturoznawstwa w charakterze profesora wizytującego zatrudniony został także wybitny naukowiec – </w:t>
      </w:r>
      <w:r>
        <w:rPr>
          <w:rFonts w:cs="Times New Roman" w:ascii="Times New Roman" w:hAnsi="Times New Roman"/>
          <w:sz w:val="24"/>
          <w:szCs w:val="24"/>
          <w:shd w:fill="FFFFFF" w:val="clear"/>
        </w:rPr>
        <w:t xml:space="preserve">prof. dr Matthijs Lamberigts z KU Leuven (Katolicki Uniwersytet Lowiański). Prof. Lamberigts prowadzi wykłady religioznawcze dla studentów kulturoznawstwa i kadry dydaktycznej. Profesor Lamberigts był wieloletnim dziekanem Wydziału Teologicznego (2000-2008 i 2014-2018) na jednym z najlepszych uniwersytetów na świecie. </w:t>
      </w:r>
    </w:p>
    <w:p>
      <w:pPr>
        <w:pStyle w:val="Akapitzlist"/>
        <w:spacing w:lineRule="auto" w:line="240" w:before="0" w:after="120"/>
        <w:ind w:left="0" w:right="0" w:firstLine="709"/>
        <w:contextualSpacing/>
        <w:rPr/>
      </w:pPr>
      <w:r>
        <w:rPr>
          <w:rFonts w:cs="Times New Roman" w:ascii="Times New Roman" w:hAnsi="Times New Roman"/>
          <w:sz w:val="24"/>
          <w:szCs w:val="24"/>
          <w:shd w:fill="FFFFFF" w:val="clear"/>
        </w:rPr>
        <w:t xml:space="preserve">W roku akademickim 2020/2021 </w:t>
      </w:r>
      <w:r>
        <w:rPr>
          <w:rFonts w:cs="Times New Roman" w:ascii="Times New Roman" w:hAnsi="Times New Roman"/>
          <w:color w:val="000000"/>
          <w:sz w:val="24"/>
          <w:szCs w:val="24"/>
          <w:shd w:fill="FFFFFF" w:val="clear"/>
        </w:rPr>
        <w:t>w Katedrze Kulturoznawstwa na stanowisku adiunkta naukowego został zatrudniony dr Brett Buttliere, absolwent Leibniz Institute für Wissensmedien (Tübingen), który będzie prowadził prace badawcze w ramach Uniwersyteckiego Centrum Doskonałości „Interakcje: Umysł, Społeczeństwo, Środowisko” (zespół KNOW). W związku z jego obecnością w Katedrze Kulturoznawstwa planujemy powierzenie mu w przyszłym roku akademickim konwersatorium na kulturoznawstwie, które poszerzy angielskojęzyczną ofertę dydaktyczną na naszym kierunku.</w:t>
      </w:r>
    </w:p>
    <w:p>
      <w:pPr>
        <w:pStyle w:val="Akapitzlist"/>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highlight w:val="white"/>
        </w:rPr>
      </w:pPr>
      <w:r>
        <w:rPr>
          <w:rFonts w:cs="Times New Roman" w:ascii="Times New Roman" w:hAnsi="Times New Roman"/>
          <w:b/>
          <w:bCs/>
          <w:color w:val="000000"/>
          <w:sz w:val="24"/>
          <w:highlight w:val="white"/>
        </w:rPr>
        <w:t xml:space="preserve">7. 4. Wyjazdy zagraniczne pracowników </w:t>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 xml:space="preserve">7.4.1 Erasmus+ </w:t>
      </w:r>
    </w:p>
    <w:p>
      <w:pPr>
        <w:pStyle w:val="Normal"/>
        <w:rPr/>
      </w:pPr>
      <w:r>
        <w:rPr>
          <w:rFonts w:cs="Times New Roman" w:ascii="Times New Roman" w:hAnsi="Times New Roman"/>
          <w:color w:val="000000"/>
          <w:sz w:val="24"/>
          <w:shd w:fill="FFFFFF" w:val="clear"/>
        </w:rPr>
        <w:t xml:space="preserve">Nauczyciele akademiccy prowadzący zajęcia na kulturoznawstwie regularnie korzystają z możliwości, które stwarza program mobilności akademickiej. Program ten znacząco wpływa podniesie kompetencji dydaktycznych, wspomaga proces kształcenia w językach obcych i stanowi istotną platformę wymiany międzynarodowej. </w:t>
      </w:r>
      <w:r>
        <w:rPr>
          <w:rFonts w:cs="Times New Roman" w:ascii="Times New Roman" w:hAnsi="Times New Roman"/>
          <w:color w:val="000000"/>
          <w:sz w:val="24"/>
          <w:shd w:fill="FFFFFF" w:val="clear"/>
          <w:lang w:val="en-US"/>
        </w:rPr>
        <w:t>W ostatnich latach w ramach Erasmusa+ wyjechali:</w:t>
      </w:r>
    </w:p>
    <w:p>
      <w:pPr>
        <w:pStyle w:val="Normal"/>
        <w:numPr>
          <w:ilvl w:val="0"/>
          <w:numId w:val="23"/>
        </w:numPr>
        <w:rPr>
          <w:lang w:val="en-GB"/>
        </w:rPr>
      </w:pPr>
      <w:r>
        <w:rPr>
          <w:rFonts w:cs="Times New Roman" w:ascii="Times New Roman" w:hAnsi="Times New Roman"/>
          <w:color w:val="000000"/>
          <w:sz w:val="24"/>
          <w:highlight w:val="white"/>
          <w:lang w:val="en-US"/>
        </w:rPr>
        <w:t xml:space="preserve">dr hab. Piotr Grochowski prof. UMK, Institute of Ethnology and Folklore Studies with Ethnographic Museum (Bulgarian Academy of Sciences), Bułgaria, 2017 </w:t>
      </w:r>
    </w:p>
    <w:p>
      <w:pPr>
        <w:pStyle w:val="Normal"/>
        <w:numPr>
          <w:ilvl w:val="0"/>
          <w:numId w:val="23"/>
        </w:numPr>
        <w:rPr>
          <w:rFonts w:ascii="Times New Roman" w:hAnsi="Times New Roman" w:cs="Times New Roman"/>
          <w:color w:val="000000"/>
          <w:sz w:val="24"/>
          <w:highlight w:val="white"/>
        </w:rPr>
      </w:pPr>
      <w:r>
        <w:rPr>
          <w:rFonts w:cs="Times New Roman" w:ascii="Times New Roman" w:hAnsi="Times New Roman"/>
          <w:color w:val="000000"/>
          <w:sz w:val="24"/>
          <w:highlight w:val="white"/>
        </w:rPr>
        <w:t>dr Hanna Kupś, Uniwersytet w Belgradzie, Serbia 2019</w:t>
      </w:r>
    </w:p>
    <w:p>
      <w:pPr>
        <w:pStyle w:val="Normal"/>
        <w:numPr>
          <w:ilvl w:val="0"/>
          <w:numId w:val="23"/>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r Małgorzata Lisecka, Uniwersytecie Transylwańskim w Braszowie, Rumunia 2017, 2018 i 2019</w:t>
      </w:r>
    </w:p>
    <w:p>
      <w:pPr>
        <w:pStyle w:val="Normal"/>
        <w:numPr>
          <w:ilvl w:val="0"/>
          <w:numId w:val="23"/>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r Maciej Szatkowski, Uniwersytet w Belgradzie, Serbia 2019</w:t>
      </w:r>
    </w:p>
    <w:p>
      <w:pPr>
        <w:pStyle w:val="Normal"/>
        <w:numPr>
          <w:ilvl w:val="0"/>
          <w:numId w:val="23"/>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r Maciej Szatkowski, Uniwersytet Autonomiczny w Barcelonie, Hiszpania 2019</w:t>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7.4.2 Wyjazdy na podstawie umów międzyuczelnianych (lub innych) i wyjazdy szkoleniowe</w:t>
      </w:r>
    </w:p>
    <w:p>
      <w:pPr>
        <w:pStyle w:val="Normal"/>
        <w:autoSpaceDE w:val="false"/>
        <w:textAlignment w:val="top"/>
        <w:rPr/>
      </w:pPr>
      <w:r>
        <w:rPr>
          <w:rFonts w:cs="Times New Roman" w:ascii="Times New Roman" w:hAnsi="Times New Roman"/>
          <w:color w:val="000000"/>
          <w:sz w:val="24"/>
          <w:highlight w:val="white"/>
        </w:rPr>
        <w:t>dr hab. Dariusz Brzostek, prof. UMK – wykłady gościnne:</w:t>
      </w:r>
      <w:r>
        <w:rPr>
          <w:rFonts w:cs="Times New Roman" w:ascii="Times New Roman" w:hAnsi="Times New Roman"/>
          <w:color w:val="00000A"/>
          <w:sz w:val="24"/>
          <w:lang w:val="de-DE"/>
        </w:rPr>
        <w:t xml:space="preserve"> </w:t>
      </w:r>
    </w:p>
    <w:p>
      <w:pPr>
        <w:pStyle w:val="Normal"/>
        <w:numPr>
          <w:ilvl w:val="0"/>
          <w:numId w:val="13"/>
        </w:numPr>
        <w:autoSpaceDE w:val="false"/>
        <w:textAlignment w:val="top"/>
        <w:rPr>
          <w:lang w:val="en-GB"/>
        </w:rPr>
      </w:pPr>
      <w:r>
        <w:rPr>
          <w:rFonts w:cs="Times New Roman" w:ascii="Times New Roman" w:hAnsi="Times New Roman"/>
          <w:color w:val="000000"/>
          <w:sz w:val="24"/>
          <w:lang w:val="en-US"/>
        </w:rPr>
        <w:t>University of North Carolina at Chapel Hill, (sound studies) – na zaproszenie College of Arts and Sciences: Centre for Slavic, Eurasian &amp; East European Studies, Stany Zjednoczone, 2018;</w:t>
      </w:r>
    </w:p>
    <w:p>
      <w:pPr>
        <w:pStyle w:val="Normal"/>
        <w:numPr>
          <w:ilvl w:val="0"/>
          <w:numId w:val="13"/>
        </w:numPr>
        <w:autoSpaceDE w:val="false"/>
        <w:textAlignment w:val="top"/>
        <w:rPr>
          <w:lang w:val="en-GB"/>
        </w:rPr>
      </w:pPr>
      <w:r>
        <w:rPr>
          <w:rFonts w:cs="Times New Roman" w:ascii="Times New Roman" w:hAnsi="Times New Roman"/>
          <w:color w:val="000000"/>
          <w:sz w:val="24"/>
          <w:lang w:val="en-US"/>
        </w:rPr>
        <w:t>Guangxi Normal University, (cultural studies) Chiny, 2016;</w:t>
      </w:r>
    </w:p>
    <w:p>
      <w:pPr>
        <w:pStyle w:val="Normal"/>
        <w:numPr>
          <w:ilvl w:val="0"/>
          <w:numId w:val="13"/>
        </w:numPr>
        <w:autoSpaceDE w:val="false"/>
        <w:textAlignment w:val="top"/>
        <w:rPr>
          <w:lang w:val="en-GB"/>
        </w:rPr>
      </w:pPr>
      <w:r>
        <w:rPr>
          <w:rFonts w:cs="Times New Roman" w:ascii="Times New Roman" w:hAnsi="Times New Roman"/>
          <w:color w:val="000000"/>
          <w:sz w:val="24"/>
          <w:lang w:val="en-US"/>
        </w:rPr>
        <w:t>Guangdong University of Foreign Studies, (cultural studies) Chiny, 2016;</w:t>
      </w:r>
    </w:p>
    <w:p>
      <w:pPr>
        <w:pStyle w:val="Normal"/>
        <w:numPr>
          <w:ilvl w:val="0"/>
          <w:numId w:val="13"/>
        </w:numPr>
        <w:rPr>
          <w:lang w:val="en-GB"/>
        </w:rPr>
      </w:pPr>
      <w:r>
        <w:rPr>
          <w:rFonts w:cs="Times New Roman" w:ascii="Times New Roman" w:hAnsi="Times New Roman"/>
          <w:color w:val="000000"/>
          <w:sz w:val="24"/>
          <w:lang w:val="en-US"/>
        </w:rPr>
        <w:t>Tianjin Normal University, (cultural studies) Chiny, 2016.</w:t>
      </w:r>
    </w:p>
    <w:p>
      <w:pPr>
        <w:pStyle w:val="Normal"/>
        <w:rPr/>
      </w:pPr>
      <w:r>
        <w:rPr>
          <w:rFonts w:cs="Times New Roman" w:ascii="Times New Roman" w:hAnsi="Times New Roman"/>
          <w:color w:val="000000"/>
          <w:sz w:val="24"/>
          <w:highlight w:val="white"/>
        </w:rPr>
        <w:t>dr Maciej Gaca –</w:t>
      </w:r>
      <w:r>
        <w:rPr>
          <w:rFonts w:cs="Times New Roman" w:ascii="Times New Roman" w:hAnsi="Times New Roman"/>
          <w:color w:val="000000"/>
          <w:sz w:val="24"/>
        </w:rPr>
        <w:t xml:space="preserve"> wykłady (w j. angielskim lub j. chińskim):</w:t>
      </w:r>
    </w:p>
    <w:p>
      <w:pPr>
        <w:pStyle w:val="Normal"/>
        <w:numPr>
          <w:ilvl w:val="0"/>
          <w:numId w:val="12"/>
        </w:numPr>
        <w:rPr>
          <w:lang w:val="en-GB"/>
        </w:rPr>
      </w:pPr>
      <w:r>
        <w:rPr>
          <w:rFonts w:cs="Times New Roman" w:ascii="Times New Roman" w:hAnsi="Times New Roman"/>
          <w:color w:val="000000"/>
          <w:sz w:val="24"/>
          <w:lang w:val="en-US"/>
        </w:rPr>
        <w:t xml:space="preserve">w Chinach: Beijing University of Foreign Languages (2012, 2014), Harbin Normal University (2012); </w:t>
      </w:r>
    </w:p>
    <w:p>
      <w:pPr>
        <w:pStyle w:val="Normal"/>
        <w:numPr>
          <w:ilvl w:val="0"/>
          <w:numId w:val="12"/>
        </w:numPr>
        <w:rPr>
          <w:lang w:val="en-GB"/>
        </w:rPr>
      </w:pPr>
      <w:r>
        <w:rPr>
          <w:rFonts w:cs="Times New Roman" w:ascii="Times New Roman" w:hAnsi="Times New Roman"/>
          <w:color w:val="000000"/>
          <w:sz w:val="24"/>
          <w:lang w:val="en-US"/>
        </w:rPr>
        <w:t xml:space="preserve">w Mongolii: Ulanbaatar National University (2011, 2013); </w:t>
      </w:r>
    </w:p>
    <w:p>
      <w:pPr>
        <w:pStyle w:val="Normal"/>
        <w:numPr>
          <w:ilvl w:val="0"/>
          <w:numId w:val="12"/>
        </w:numPr>
        <w:rPr>
          <w:lang w:val="en-GB"/>
        </w:rPr>
      </w:pPr>
      <w:r>
        <w:rPr>
          <w:rFonts w:cs="Times New Roman" w:ascii="Times New Roman" w:hAnsi="Times New Roman"/>
          <w:color w:val="000000"/>
          <w:sz w:val="24"/>
          <w:lang w:val="en-US"/>
        </w:rPr>
        <w:t>na Tajwanie: Soochow University in Taipei (2016), National Taiwan University (2016, 2018), National Chengchi University (2017, 2018).</w:t>
      </w:r>
    </w:p>
    <w:p>
      <w:pPr>
        <w:pStyle w:val="Normal"/>
        <w:rPr/>
      </w:pPr>
      <w:r>
        <w:rPr>
          <w:rFonts w:cs="Times New Roman" w:ascii="Times New Roman" w:hAnsi="Times New Roman"/>
          <w:color w:val="000000"/>
          <w:sz w:val="24"/>
          <w:highlight w:val="white"/>
        </w:rPr>
        <w:t xml:space="preserve">dr Hanna Kupś – </w:t>
      </w:r>
      <w:r>
        <w:rPr>
          <w:rFonts w:cs="Times New Roman" w:ascii="Times New Roman" w:hAnsi="Times New Roman"/>
          <w:sz w:val="24"/>
        </w:rPr>
        <w:t>dwukrotny udział w szkoleniu dla nauczycieli języka chińskiego w Instytucie Konfucjusza przy Uniwersytecie Loranda Eotvosa w Budapeszcie, 2015 i 2018.</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r Marcelina de Zoete-Leśniczak – wykład pt. "Japonistyka na świecie. Nauki o kulturze w skali globalnej" (w języku japońskim) w ramach cyklu debat organizowanych przez Faculty of Global Human Sciences, Kobe University (styczeń 2020).</w:t>
      </w:r>
    </w:p>
    <w:p>
      <w:pPr>
        <w:pStyle w:val="Normal"/>
        <w:rPr>
          <w:rFonts w:ascii="Times New Roman" w:hAnsi="Times New Roman" w:cs="Times New Roman"/>
          <w:color w:val="000000"/>
          <w:sz w:val="24"/>
          <w:highlight w:val="white"/>
          <w:lang w:val="en-US"/>
        </w:rPr>
      </w:pPr>
      <w:r>
        <w:rPr>
          <w:rFonts w:cs="Times New Roman" w:ascii="Times New Roman" w:hAnsi="Times New Roman"/>
          <w:color w:val="000000"/>
          <w:sz w:val="24"/>
          <w:highlight w:val="white"/>
          <w:lang w:val="en-US"/>
        </w:rPr>
        <w:t xml:space="preserve">dr Joanna Walewska-Choptiany: </w:t>
      </w:r>
    </w:p>
    <w:p>
      <w:pPr>
        <w:pStyle w:val="Normal"/>
        <w:numPr>
          <w:ilvl w:val="0"/>
          <w:numId w:val="16"/>
        </w:numPr>
        <w:rPr>
          <w:lang w:val="en-GB"/>
        </w:rPr>
      </w:pPr>
      <w:r>
        <w:rPr>
          <w:rFonts w:cs="Times New Roman" w:ascii="Times New Roman" w:hAnsi="Times New Roman"/>
          <w:color w:val="000000"/>
          <w:sz w:val="24"/>
          <w:highlight w:val="white"/>
          <w:lang w:val="en-US"/>
        </w:rPr>
        <w:t xml:space="preserve">Visegrad Scholarship at the Open Society Archives in Budapest, </w:t>
      </w:r>
    </w:p>
    <w:p>
      <w:pPr>
        <w:pStyle w:val="Normal"/>
        <w:numPr>
          <w:ilvl w:val="0"/>
          <w:numId w:val="16"/>
        </w:numPr>
        <w:rPr>
          <w:lang w:val="en-GB"/>
        </w:rPr>
      </w:pPr>
      <w:r>
        <w:rPr>
          <w:rFonts w:cs="Times New Roman" w:ascii="Times New Roman" w:hAnsi="Times New Roman"/>
          <w:color w:val="000000"/>
          <w:sz w:val="24"/>
          <w:shd w:fill="FFFFFF" w:val="clear"/>
          <w:lang w:val="en-US"/>
        </w:rPr>
        <w:t xml:space="preserve">realizacja projektu: </w:t>
      </w:r>
      <w:r>
        <w:rPr>
          <w:rFonts w:cs="Times New Roman" w:ascii="Times New Roman" w:hAnsi="Times New Roman"/>
          <w:i/>
          <w:iCs/>
          <w:color w:val="000000"/>
          <w:sz w:val="24"/>
          <w:shd w:fill="FFFFFF" w:val="clear"/>
          <w:lang w:val="en-US"/>
        </w:rPr>
        <w:t>Wired Radio Spreads Octopus Tentacles” Development of wired radio in Poland and other countries form the Soviet Block in the eyes of Radio Free Europe</w:t>
      </w:r>
      <w:r>
        <w:rPr>
          <w:rFonts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GB"/>
        </w:rPr>
        <w:t>wyniki badań wykorzystano do przygotowania zajęć “Społeczna historia mediów” (luty 2017);</w:t>
      </w:r>
    </w:p>
    <w:p>
      <w:pPr>
        <w:pStyle w:val="Normal"/>
        <w:numPr>
          <w:ilvl w:val="0"/>
          <w:numId w:val="16"/>
        </w:numPr>
        <w:rPr>
          <w:lang w:val="en-GB"/>
        </w:rPr>
      </w:pPr>
      <w:r>
        <w:rPr>
          <w:rFonts w:cs="Times New Roman" w:ascii="Times New Roman" w:hAnsi="Times New Roman"/>
          <w:color w:val="000000"/>
          <w:sz w:val="24"/>
          <w:shd w:fill="FFFFFF" w:val="clear"/>
          <w:lang w:val="en-US"/>
        </w:rPr>
        <w:t xml:space="preserve">Byrne-Bussey Marconi Fellowships in the History of Science &amp; Communications, Centre for the Study of the Book, Bodleian Library, University of Oxford, realizacja projektu: </w:t>
      </w:r>
      <w:r>
        <w:rPr>
          <w:rFonts w:cs="Times New Roman" w:ascii="Times New Roman" w:hAnsi="Times New Roman"/>
          <w:i/>
          <w:iCs/>
          <w:color w:val="000000"/>
          <w:sz w:val="24"/>
          <w:shd w:fill="FFFFFF" w:val="clear"/>
          <w:lang w:val="en-US"/>
        </w:rPr>
        <w:t>Waves of Capital Interfered: Marconi Wireless and the Nationalization of the Radio Engineering Industry in Post-war Poland</w:t>
      </w:r>
      <w:r>
        <w:rPr>
          <w:rFonts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lang w:val="en-GB"/>
        </w:rPr>
        <w:t xml:space="preserve">wyniki badań wykorzystano do przygotowania zajęć “Społeczna historia mediów” </w:t>
      </w:r>
      <w:r>
        <w:rPr>
          <w:rFonts w:cs="Times New Roman" w:ascii="Times New Roman" w:hAnsi="Times New Roman"/>
          <w:color w:val="000000"/>
          <w:sz w:val="24"/>
          <w:shd w:fill="FFFFFF" w:val="clear"/>
          <w:lang w:val="en-US"/>
        </w:rPr>
        <w:t>(październik 2016);</w:t>
      </w:r>
    </w:p>
    <w:p>
      <w:pPr>
        <w:pStyle w:val="Normal"/>
        <w:numPr>
          <w:ilvl w:val="0"/>
          <w:numId w:val="16"/>
        </w:numPr>
        <w:rPr/>
      </w:pPr>
      <w:r>
        <w:rPr>
          <w:rFonts w:cs="Times New Roman" w:ascii="Times New Roman" w:hAnsi="Times New Roman"/>
          <w:color w:val="000000"/>
          <w:sz w:val="24"/>
          <w:shd w:fill="FFFFFF" w:val="clear"/>
        </w:rPr>
        <w:t xml:space="preserve">Udział w projekcie zatytułowanym </w:t>
      </w:r>
      <w:r>
        <w:rPr>
          <w:rFonts w:cs="Times New Roman" w:ascii="Times New Roman" w:hAnsi="Times New Roman"/>
          <w:i/>
          <w:iCs/>
          <w:color w:val="000000"/>
          <w:sz w:val="24"/>
          <w:shd w:fill="FFFFFF" w:val="clear"/>
        </w:rPr>
        <w:t>Medien des ost-/west-europäischen Grenzverkehrs in Zeiten des Kalten Krieges</w:t>
      </w:r>
      <w:r>
        <w:rPr>
          <w:rFonts w:cs="Times New Roman" w:ascii="Times New Roman" w:hAnsi="Times New Roman"/>
          <w:color w:val="000000"/>
          <w:sz w:val="24"/>
          <w:shd w:fill="FFFFFF" w:val="clear"/>
        </w:rPr>
        <w:t>, którego kierownikiem jest prof. dr. Hedwig Wagner z Europa-Universität Flensburg. Projekt finansowany jest ze środków Ministerstwa Edukacji i Badań Naukowych Niemiec w ramach zadania „Integracja regionu Europy Środkowej i Południowo-Wschodniej z Europejską Przestrzenią Badawczą” (Bridge2ERA Horyzont 2020; od lipca 2019);</w:t>
      </w:r>
    </w:p>
    <w:p>
      <w:pPr>
        <w:pStyle w:val="Normal"/>
        <w:numPr>
          <w:ilvl w:val="0"/>
          <w:numId w:val="16"/>
        </w:numPr>
        <w:rPr/>
      </w:pPr>
      <w:r>
        <w:rPr>
          <w:rFonts w:cs="Times New Roman" w:ascii="Times New Roman" w:hAnsi="Times New Roman"/>
          <w:color w:val="000000"/>
          <w:sz w:val="24"/>
          <w:shd w:fill="FFFFFF" w:val="clear"/>
          <w:lang w:val="en-US"/>
        </w:rPr>
        <w:t xml:space="preserve">Udział w Summer School in Transnational Radio History (Luxembourg), organizowanej przez The Luxembourg Centre for Contemporary and Digital History (C²DH). </w:t>
      </w:r>
      <w:r>
        <w:rPr>
          <w:rFonts w:cs="Times New Roman" w:ascii="Times New Roman" w:hAnsi="Times New Roman"/>
          <w:color w:val="000000"/>
          <w:sz w:val="24"/>
          <w:shd w:fill="FFFFFF" w:val="clear"/>
        </w:rPr>
        <w:t>Prezentowanie wyników badań (18-22 czerwiec 2017);</w:t>
      </w:r>
    </w:p>
    <w:p>
      <w:pPr>
        <w:pStyle w:val="Normal"/>
        <w:numPr>
          <w:ilvl w:val="0"/>
          <w:numId w:val="16"/>
        </w:numPr>
        <w:rPr>
          <w:rFonts w:ascii="Times New Roman" w:hAnsi="Times New Roman" w:cs="Times New Roman"/>
          <w:color w:val="000000"/>
          <w:sz w:val="24"/>
          <w:highlight w:val="white"/>
        </w:rPr>
      </w:pPr>
      <w:r>
        <w:rPr>
          <w:rFonts w:cs="Times New Roman" w:ascii="Times New Roman" w:hAnsi="Times New Roman"/>
          <w:color w:val="000000"/>
          <w:sz w:val="24"/>
          <w:highlight w:val="white"/>
        </w:rPr>
        <w:t>Visiting Scholar na Department of Media and Communications, Goldsmiths, University of London, gromadzenie materiałów naukowych służących realizacji projektu badawczego oraz do prowadzenia zajęć z serii „Invitations to Literature and Linguistic” dla studentów programu Erasmus oraz do zajęć „Internet i media społecznościowe” (luty 2014).</w:t>
      </w:r>
    </w:p>
    <w:p>
      <w:pPr>
        <w:pStyle w:val="Normal"/>
        <w:rPr/>
      </w:pPr>
      <w:r>
        <w:rPr>
          <w:rFonts w:cs="Times New Roman" w:ascii="Times New Roman" w:hAnsi="Times New Roman"/>
          <w:color w:val="000000"/>
          <w:sz w:val="24"/>
          <w:highlight w:val="white"/>
        </w:rPr>
        <w:t>dr Karolina Sikorska – pobyt w Shih Hsin University w Tajpej na Tajwanie</w:t>
      </w:r>
      <w:r>
        <w:rPr>
          <w:rFonts w:cs="Times New Roman" w:ascii="Times New Roman" w:hAnsi="Times New Roman"/>
          <w:sz w:val="24"/>
        </w:rPr>
        <w:t xml:space="preserve"> (Graduate Institute for Gender Studies) w dniach 1.12-14.12.2019, wygłoszone wykłady dla studentów:</w:t>
      </w:r>
    </w:p>
    <w:p>
      <w:pPr>
        <w:pStyle w:val="Akapitzlist"/>
        <w:numPr>
          <w:ilvl w:val="0"/>
          <w:numId w:val="22"/>
        </w:numPr>
        <w:suppressAutoHyphens w:val="false"/>
        <w:spacing w:lineRule="auto" w:line="240" w:before="0" w:after="120"/>
        <w:contextualSpacing/>
        <w:rPr>
          <w:lang w:val="en-GB"/>
        </w:rPr>
      </w:pPr>
      <w:r>
        <w:rPr>
          <w:rStyle w:val="Tlidtranslation"/>
          <w:rFonts w:cs="Times New Roman" w:ascii="Times New Roman" w:hAnsi="Times New Roman"/>
          <w:i/>
          <w:sz w:val="24"/>
          <w:szCs w:val="24"/>
          <w:lang w:val="en"/>
        </w:rPr>
        <w:t>The phenomenon of Polish “critical art”: issues of power, history, body and identity</w:t>
      </w:r>
      <w:r>
        <w:rPr>
          <w:rStyle w:val="Tlidtranslation"/>
          <w:rFonts w:cs="Times New Roman" w:ascii="Times New Roman" w:hAnsi="Times New Roman"/>
          <w:iCs/>
          <w:sz w:val="24"/>
          <w:szCs w:val="24"/>
          <w:lang w:val="en"/>
        </w:rPr>
        <w:t>;</w:t>
      </w:r>
      <w:r>
        <w:rPr>
          <w:rFonts w:cs="Times New Roman" w:ascii="Times New Roman" w:hAnsi="Times New Roman"/>
          <w:iCs/>
          <w:sz w:val="24"/>
          <w:szCs w:val="24"/>
          <w:lang w:val="en-GB"/>
        </w:rPr>
        <w:t xml:space="preserve"> </w:t>
      </w:r>
    </w:p>
    <w:p>
      <w:pPr>
        <w:pStyle w:val="Akapitzlist"/>
        <w:numPr>
          <w:ilvl w:val="0"/>
          <w:numId w:val="22"/>
        </w:numPr>
        <w:suppressAutoHyphens w:val="false"/>
        <w:spacing w:lineRule="auto" w:line="240" w:before="0" w:after="120"/>
        <w:contextualSpacing/>
        <w:rPr>
          <w:lang w:val="en-GB"/>
        </w:rPr>
      </w:pPr>
      <w:r>
        <w:rPr>
          <w:rFonts w:cs="Times New Roman" w:ascii="Times New Roman" w:hAnsi="Times New Roman"/>
          <w:i/>
          <w:sz w:val="24"/>
          <w:szCs w:val="24"/>
          <w:lang w:val="en-GB"/>
        </w:rPr>
        <w:t>Feminist visual practices as avant-garde art</w:t>
      </w:r>
      <w:r>
        <w:rPr>
          <w:rFonts w:cs="Times New Roman" w:ascii="Times New Roman" w:hAnsi="Times New Roman"/>
          <w:iCs/>
          <w:sz w:val="24"/>
          <w:szCs w:val="24"/>
          <w:lang w:val="en-GB"/>
        </w:rPr>
        <w:t>;</w:t>
      </w:r>
    </w:p>
    <w:p>
      <w:pPr>
        <w:pStyle w:val="Akapitzlist"/>
        <w:numPr>
          <w:ilvl w:val="0"/>
          <w:numId w:val="22"/>
        </w:numPr>
        <w:suppressAutoHyphens w:val="false"/>
        <w:spacing w:lineRule="auto" w:line="240" w:before="0" w:after="120"/>
        <w:contextualSpacing/>
        <w:rPr>
          <w:lang w:val="en-GB"/>
        </w:rPr>
      </w:pPr>
      <w:r>
        <w:rPr>
          <w:rFonts w:cs="Times New Roman" w:ascii="Times New Roman" w:hAnsi="Times New Roman"/>
          <w:i/>
          <w:sz w:val="24"/>
          <w:szCs w:val="24"/>
          <w:lang w:val="en-GB"/>
        </w:rPr>
        <w:t>Feminist art in Poland: reflections on political and private strategies</w:t>
      </w:r>
      <w:r>
        <w:rPr>
          <w:rFonts w:cs="Times New Roman" w:ascii="Times New Roman" w:hAnsi="Times New Roman"/>
          <w:iCs/>
          <w:sz w:val="24"/>
          <w:szCs w:val="24"/>
          <w:lang w:val="en-GB"/>
        </w:rPr>
        <w:t>.</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r Maciej Szatkowski:</w:t>
      </w:r>
    </w:p>
    <w:p>
      <w:pPr>
        <w:pStyle w:val="Normal"/>
        <w:numPr>
          <w:ilvl w:val="0"/>
          <w:numId w:val="20"/>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 latach 2012-2019 coroczny dwumiesięczny pobyt w ChRL (Anhui University) podnoszący poziom kompetencji językowych oraz pozwalający na gromadzenie materiałów wykorzystanych do prowadzenia zajęć „Współczesna literatura chińska” i „Współczesna kultura chińska”;</w:t>
      </w:r>
    </w:p>
    <w:p>
      <w:pPr>
        <w:pStyle w:val="Normal"/>
        <w:numPr>
          <w:ilvl w:val="0"/>
          <w:numId w:val="20"/>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ational Chenggchi University (Tajpej, Tajwan) – dwutygodniowy kurs dla nauczycieli języka chińskiego (sierpień 2017).</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dr hab. Violetta Wróblewska, prof. UMK: </w:t>
      </w:r>
    </w:p>
    <w:p>
      <w:pPr>
        <w:pStyle w:val="Normal"/>
        <w:numPr>
          <w:ilvl w:val="0"/>
          <w:numId w:val="19"/>
        </w:numPr>
        <w:rPr>
          <w:rFonts w:ascii="Times New Roman" w:hAnsi="Times New Roman" w:cs="Times New Roman"/>
          <w:color w:val="000000"/>
          <w:sz w:val="24"/>
          <w:highlight w:val="white"/>
        </w:rPr>
      </w:pPr>
      <w:r>
        <w:rPr>
          <w:rFonts w:cs="Times New Roman" w:ascii="Times New Roman" w:hAnsi="Times New Roman"/>
          <w:color w:val="000000"/>
          <w:sz w:val="24"/>
          <w:highlight w:val="white"/>
        </w:rPr>
        <w:t>współpraca naukowa i dydaktyczna z Uniwersytetem Wileńskim oraz z Uniwersytetem Edupedagogicznym w Wilnie (obecnie filia Uniwersytetu Kowieńskiego w Wilnie);</w:t>
      </w:r>
    </w:p>
    <w:p>
      <w:pPr>
        <w:pStyle w:val="Normal"/>
        <w:numPr>
          <w:ilvl w:val="0"/>
          <w:numId w:val="19"/>
        </w:numP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spółorganizacja z partnerami litewskimi międzynarodowych konferencji naukowych o folklorze („Folklor polski i litewski”, Wilno – Onikszty, 17-19.10.2018; kolejna w Wilnie w październiku 2020r.), a także przygotowanie wspólnych publikacji – „Folklor polski i litewski”, red. A. Baranow, M. Ławski, V. Wróblewska, Toruń – Vilnus – Białystok 2020 (praca po recenzjach wydawniczych);</w:t>
      </w:r>
    </w:p>
    <w:p>
      <w:pPr>
        <w:pStyle w:val="Normal"/>
        <w:numPr>
          <w:ilvl w:val="0"/>
          <w:numId w:val="19"/>
        </w:numPr>
        <w:rPr/>
      </w:pPr>
      <w:r>
        <w:rPr>
          <w:rFonts w:cs="Times New Roman" w:ascii="Times New Roman" w:hAnsi="Times New Roman"/>
          <w:color w:val="000000"/>
          <w:sz w:val="24"/>
          <w:shd w:fill="FFFFFF" w:val="clear"/>
        </w:rPr>
        <w:t xml:space="preserve">staż naukowy </w:t>
      </w:r>
      <w:r>
        <w:rPr>
          <w:rFonts w:cs="Times New Roman" w:ascii="Times New Roman" w:hAnsi="Times New Roman"/>
          <w:sz w:val="24"/>
          <w:shd w:fill="FFFFFF" w:val="clear"/>
        </w:rPr>
        <w:t xml:space="preserve">w Centrum Polonistycznym </w:t>
      </w:r>
      <w:r>
        <w:rPr>
          <w:rFonts w:cs="Times New Roman" w:ascii="Times New Roman" w:hAnsi="Times New Roman"/>
          <w:color w:val="000000"/>
          <w:sz w:val="24"/>
          <w:shd w:fill="FFFFFF" w:val="clear"/>
        </w:rPr>
        <w:t>na Uniwersytecie Wileńskim (17-21.02.2020); opiekun prof. Kristina Rutkowska; dla studentów litewskiej polonistyki wykłady z zakresu folkloru w ramach kursu „Folklor polski”; kwerendy biblioteczne i archiwalne;</w:t>
      </w:r>
    </w:p>
    <w:p>
      <w:pPr>
        <w:pStyle w:val="Normal"/>
        <w:numPr>
          <w:ilvl w:val="0"/>
          <w:numId w:val="19"/>
        </w:numPr>
        <w:rPr/>
      </w:pPr>
      <w:r>
        <w:rPr>
          <w:rFonts w:cs="Times New Roman" w:ascii="Times New Roman" w:hAnsi="Times New Roman"/>
          <w:color w:val="000000"/>
          <w:sz w:val="24"/>
          <w:highlight w:val="white"/>
        </w:rPr>
        <w:t>kwerendy badawczo-naukowe w Wielkiej Brytanii (Anglia, Ipswich/Univeristy of Suffolk; 16-18.07.2019r.).</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ależy dodać, że dzięki porozumieniu z Shih Hsin University na Tajwanie raz w semestrze pracownik Katedry Kulturoznawstwa będzie miał możliwość wyjazdu na Tajwan i prezentacji wyników badań. Program został uruchomiony w semestrze zimowym 2019/20.</w:t>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rPr>
          <w:rFonts w:ascii="Times New Roman" w:hAnsi="Times New Roman" w:cs="Times New Roman"/>
          <w:b/>
          <w:b/>
          <w:bCs/>
          <w:color w:val="000000"/>
          <w:sz w:val="24"/>
          <w:highlight w:val="white"/>
        </w:rPr>
      </w:pPr>
      <w:r>
        <w:rPr>
          <w:rFonts w:cs="Times New Roman" w:ascii="Times New Roman" w:hAnsi="Times New Roman"/>
          <w:b/>
          <w:bCs/>
          <w:color w:val="000000"/>
          <w:sz w:val="24"/>
          <w:highlight w:val="white"/>
        </w:rPr>
        <w:t>7. 5. Zagraniczne wyjazdy studenckie</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Studenci kulturoznawstwa mają możliwość szerokiego wyboru z oferty programu Erasmus+. W latach 2012/2013 – 2017/18 z wyjazdów semestralnych skorzystało 21 studentów (załącznik nr 7.5). Dział Współpracy Międzynarodowej UMK regularnie przeprowadza spotkania informacyjne na temat możliwości uczestnictwa w programie. </w:t>
      </w:r>
    </w:p>
    <w:p>
      <w:pPr>
        <w:pStyle w:val="Normal"/>
        <w:ind w:firstLine="709"/>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 przypadku studentów specjalności Kultura Dalekiego Wschodu, dzięki licznym kontaktom i umowom z chińskimi i tajwańskimi partnerami większość studentów ma możliwość przynajmniej jednego rocznego stypendium językowego (w przypadku grupy z językiem chińskim dotyczy to wszystkich studentów). W przypadku Chin kontynentalnych są to głównie uniwersytety w Tianjinie, Harbinie, Wuhanie czy Pekinie, w przypadku Tajwanu są to uniwersytety w Tajpej i Kaohsiungu. Studenci kulturoznawstwa aplikujący o rządowe stypendia języków z puli NAWA wyjeżdżają też na stypendia do Mongolii (2 osoby), Tajwanu (6) i ChRL (2). Możliwość stypendiów do Azji (poza Japonią, która nie ma szerokiej oferty stypendialnej) jest także osiągalna dla studentów z językiem japońskim, z której studenci chętnie korzystają. Współczynnik sukcesu w otrzymywaniu stypendiów rządowych wynosi 100%.</w:t>
      </w:r>
    </w:p>
    <w:p>
      <w:pPr>
        <w:pStyle w:val="Normal"/>
        <w:ind w:firstLine="709"/>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Ponadto studenci regularnie wyjeżdżają na obozy letnie sponsorowane w całości lub częściowo przez naszych partnerów z Chin i Tajwanu. Rokrocznie kilkoro studentów wyjeżdża do Chin (Tianjin, Hefei, Pekin, Szanghaj – Akademia Teatralna) lub na Tajwan, gdzie uczęszczają na zajęcia z kultury chińskiej. </w:t>
      </w:r>
    </w:p>
    <w:p>
      <w:pPr>
        <w:pStyle w:val="Normal"/>
        <w:ind w:firstLine="709"/>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 planach jest odnowienie kontaktów w partnerami indonezyjskimi i ponowne stypendialne wyjazdy studenckie. Dwoje studentów kulturoznawstwa studiowało w Indonezji w latach (2008/9 i 2010/2011), a efektem tych badań są prace licencjackie, wydane drukiem w formie artykułów naukowych.</w:t>
      </w:r>
    </w:p>
    <w:p>
      <w:pPr>
        <w:pStyle w:val="Normal"/>
        <w:ind w:firstLine="36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5 listopada 2019 odbyło się spotkanie z konsulem amerykańskim na temat programu Camp America, adresowanego do studentów Wydziału Humanistycznego. Program Camp America oferuje trzymiesięczny staż w firmach i instytucjach w Stanach Zjednoczonych oraz zanurzenie w kulturze amerykańskiej i podniesienie kompetencji językowych.</w:t>
      </w:r>
    </w:p>
    <w:p>
      <w:pPr>
        <w:pStyle w:val="Normal"/>
        <w:ind w:firstLine="360"/>
        <w:rPr/>
      </w:pPr>
      <w:r>
        <w:rPr>
          <w:rFonts w:cs="Times New Roman" w:ascii="Times New Roman" w:hAnsi="Times New Roman"/>
          <w:color w:val="000000"/>
          <w:sz w:val="24"/>
          <w:shd w:fill="FFFFFF" w:val="clear"/>
        </w:rPr>
        <w:t xml:space="preserve">Warto dodać, że studenci kulturoznawstwa mogą korzystać również z innych ogólnouczelnianych międzynarodowych programów wymiany obsługiwanych przez UMK. Na przykład osoby, </w:t>
      </w:r>
      <w:r>
        <w:rPr>
          <w:rFonts w:cs="Times New Roman" w:ascii="Times New Roman" w:hAnsi="Times New Roman"/>
          <w:sz w:val="24"/>
        </w:rPr>
        <w:t xml:space="preserve">które ukończyły co najmniej 4 semestry studiów, mogą ubiegać się o stypendia ze środków </w:t>
      </w:r>
      <w:r>
        <w:rPr>
          <w:rFonts w:cs="Times New Roman" w:ascii="Times New Roman" w:hAnsi="Times New Roman"/>
          <w:sz w:val="24"/>
          <w:shd w:fill="FFFFFF" w:val="clear"/>
        </w:rPr>
        <w:t xml:space="preserve">Międzynarodowego Funduszu Wyszehradzkiego. W ich ramach mogą odbyć jeden lub dwa semestry studiów w jednej z uczelni programu. Szczegółowe informacje są dostępne na stronie </w:t>
      </w:r>
      <w:hyperlink r:id="rId12">
        <w:r>
          <w:rPr>
            <w:rStyle w:val="InternetLink"/>
            <w:rFonts w:cs="Times New Roman" w:ascii="Times New Roman" w:hAnsi="Times New Roman"/>
            <w:sz w:val="24"/>
          </w:rPr>
          <w:t>https://www.umk.pl/studenci/mobilnosc/wyszehradzki/</w:t>
        </w:r>
      </w:hyperlink>
      <w:r>
        <w:rPr>
          <w:rFonts w:cs="Times New Roman" w:ascii="Times New Roman" w:hAnsi="Times New Roman"/>
          <w:sz w:val="24"/>
        </w:rPr>
        <w:t xml:space="preserve">. Dla studentów, którzy chcą realizować co najmniej trzymiesięczne programy badawcze w krajach </w:t>
      </w:r>
      <w:r>
        <w:rPr>
          <w:rFonts w:cs="Times New Roman" w:ascii="Times New Roman" w:hAnsi="Times New Roman"/>
          <w:sz w:val="24"/>
          <w:shd w:fill="FFFFFF" w:val="clear"/>
        </w:rPr>
        <w:t>programu CEEPUS, oferowane są natomiast stypendia środkowoeuropejskiego programu wymiany uniwersyteckiej CEEPUS Freemover (</w:t>
      </w:r>
      <w:hyperlink r:id="rId13">
        <w:r>
          <w:rPr>
            <w:rStyle w:val="InternetLink"/>
            <w:rFonts w:cs="Times New Roman" w:ascii="Times New Roman" w:hAnsi="Times New Roman"/>
            <w:sz w:val="24"/>
          </w:rPr>
          <w:t>https://www.umk.pl/studenci/mobilnosc/ceepus/</w:t>
        </w:r>
      </w:hyperlink>
      <w:r>
        <w:rPr>
          <w:rFonts w:cs="Times New Roman" w:ascii="Times New Roman" w:hAnsi="Times New Roman"/>
          <w:sz w:val="24"/>
        </w:rPr>
        <w:t xml:space="preserve">). </w:t>
      </w:r>
    </w:p>
    <w:p>
      <w:pPr>
        <w:pStyle w:val="Normal"/>
        <w:ind w:firstLine="360"/>
        <w:rPr/>
      </w:pPr>
      <w:r>
        <w:rPr/>
      </w:r>
    </w:p>
    <w:p>
      <w:pPr>
        <w:pStyle w:val="Akapitzlist"/>
        <w:suppressAutoHyphens w:val="false"/>
        <w:spacing w:lineRule="auto" w:line="240" w:before="0" w:after="120"/>
        <w:ind w:left="0" w:right="0" w:hanging="0"/>
        <w:contextualSpacing/>
        <w:rPr>
          <w:rFonts w:ascii="Times New Roman" w:hAnsi="Times New Roman" w:cs="Times New Roman"/>
          <w:b/>
          <w:b/>
          <w:bCs/>
          <w:color w:val="000000"/>
          <w:sz w:val="24"/>
          <w:szCs w:val="24"/>
          <w:highlight w:val="white"/>
        </w:rPr>
      </w:pPr>
      <w:r>
        <w:rPr>
          <w:rFonts w:cs="Times New Roman" w:ascii="Times New Roman" w:hAnsi="Times New Roman"/>
          <w:b/>
          <w:bCs/>
          <w:color w:val="000000"/>
          <w:sz w:val="24"/>
          <w:szCs w:val="24"/>
          <w:highlight w:val="white"/>
        </w:rPr>
        <w:t>7. 6. Przyjazdy zagranicznych naukowców</w:t>
      </w:r>
    </w:p>
    <w:p>
      <w:pPr>
        <w:pStyle w:val="Normal"/>
        <w:rPr>
          <w:rFonts w:ascii="Times New Roman" w:hAnsi="Times New Roman" w:cs="Times New Roman"/>
          <w:sz w:val="24"/>
          <w:highlight w:val="white"/>
        </w:rPr>
      </w:pPr>
      <w:r>
        <w:rPr>
          <w:rFonts w:cs="Times New Roman" w:ascii="Times New Roman" w:hAnsi="Times New Roman"/>
          <w:sz w:val="24"/>
          <w:highlight w:val="white"/>
        </w:rPr>
        <w:t>W ostatnich latach na zaproszenie teatrologów z Katedry Kulturoznawstwa z wykładami dla kadry i studentów przyjechali:</w:t>
      </w:r>
    </w:p>
    <w:p>
      <w:pPr>
        <w:pStyle w:val="Normal"/>
        <w:numPr>
          <w:ilvl w:val="0"/>
          <w:numId w:val="11"/>
        </w:numPr>
        <w:shd w:fill="FFFFFF" w:val="clear"/>
        <w:rPr>
          <w:lang w:val="en-GB"/>
        </w:rPr>
      </w:pPr>
      <w:r>
        <w:rPr>
          <w:rFonts w:cs="Times New Roman" w:ascii="Times New Roman" w:hAnsi="Times New Roman"/>
          <w:color w:val="000000"/>
          <w:sz w:val="24"/>
          <w:highlight w:val="white"/>
          <w:lang w:val="en-US"/>
        </w:rPr>
        <w:t>dr Jan Cohen-Cruz (NYU), Remapping performance: Common ground, uncommon partners, 21 października 2014 r.</w:t>
      </w:r>
    </w:p>
    <w:p>
      <w:pPr>
        <w:pStyle w:val="Normal"/>
        <w:numPr>
          <w:ilvl w:val="0"/>
          <w:numId w:val="11"/>
        </w:numPr>
        <w:shd w:fill="FFFFFF" w:val="clear"/>
        <w:rPr>
          <w:lang w:val="en-GB"/>
        </w:rPr>
      </w:pPr>
      <w:r>
        <w:rPr>
          <w:rFonts w:cs="Times New Roman" w:ascii="Times New Roman" w:hAnsi="Times New Roman"/>
          <w:color w:val="000000"/>
          <w:sz w:val="24"/>
          <w:highlight w:val="white"/>
          <w:lang w:val="en-US"/>
        </w:rPr>
        <w:t>dr Thomas Irmer (“Theater heute”), Contemporary German Theatre and Festivals, 24 maja 2016 r.</w:t>
      </w:r>
    </w:p>
    <w:p>
      <w:pPr>
        <w:pStyle w:val="Normal"/>
        <w:numPr>
          <w:ilvl w:val="0"/>
          <w:numId w:val="11"/>
        </w:numPr>
        <w:shd w:fill="FFFFFF" w:val="clear"/>
        <w:rPr>
          <w:lang w:val="en-GB"/>
        </w:rPr>
      </w:pPr>
      <w:r>
        <w:rPr>
          <w:rFonts w:cs="Times New Roman" w:ascii="Times New Roman" w:hAnsi="Times New Roman"/>
          <w:color w:val="000000"/>
          <w:sz w:val="24"/>
          <w:highlight w:val="white"/>
          <w:lang w:val="en-US"/>
        </w:rPr>
        <w:t xml:space="preserve">prof. Stephen Wilmer </w:t>
      </w:r>
      <w:r>
        <w:rPr>
          <w:rFonts w:cs="Times New Roman" w:ascii="Times New Roman" w:hAnsi="Times New Roman"/>
          <w:color w:val="000000"/>
          <w:sz w:val="24"/>
          <w:lang w:val="en-US"/>
        </w:rPr>
        <w:t>(prof. of Trinity College Dublin), The Role of the German Theatre during the Refugee Crisis of 2015, 25.05.2018</w:t>
      </w:r>
    </w:p>
    <w:p>
      <w:pPr>
        <w:pStyle w:val="Normal"/>
        <w:rPr/>
      </w:pPr>
      <w:r>
        <w:rPr>
          <w:rFonts w:cs="Times New Roman" w:ascii="Times New Roman" w:hAnsi="Times New Roman"/>
          <w:color w:val="000000"/>
          <w:sz w:val="24"/>
        </w:rPr>
        <w:t xml:space="preserve">Na </w:t>
      </w:r>
      <w:r>
        <w:rPr>
          <w:rFonts w:cs="Times New Roman" w:ascii="Times New Roman" w:hAnsi="Times New Roman"/>
          <w:sz w:val="24"/>
          <w:shd w:fill="FFFFFF" w:val="clear"/>
        </w:rPr>
        <w:t>zaproszenie japonistów z wykładami dla kadry i studentów kulturoznawstwa oraz japonistyki przyjechali:</w:t>
      </w:r>
    </w:p>
    <w:p>
      <w:pPr>
        <w:pStyle w:val="Normal"/>
        <w:numPr>
          <w:ilvl w:val="0"/>
          <w:numId w:val="25"/>
        </w:numPr>
        <w:rPr/>
      </w:pPr>
      <w:r>
        <w:rPr>
          <w:rFonts w:cs="Times New Roman" w:ascii="Times New Roman" w:hAnsi="Times New Roman"/>
          <w:color w:val="000000"/>
          <w:sz w:val="24"/>
        </w:rPr>
        <w:t xml:space="preserve">prof. Tokimasa Sekiguchi z Tokyo University of Foreign Studies (TUFS) "Czy </w:t>
      </w:r>
      <w:r>
        <w:rPr>
          <w:rFonts w:cs="Times New Roman" w:ascii="Times New Roman" w:hAnsi="Times New Roman"/>
          <w:i/>
          <w:iCs/>
          <w:color w:val="000000"/>
          <w:sz w:val="24"/>
        </w:rPr>
        <w:t>Lalka</w:t>
      </w:r>
      <w:r>
        <w:rPr>
          <w:rFonts w:cs="Times New Roman" w:ascii="Times New Roman" w:hAnsi="Times New Roman"/>
          <w:color w:val="000000"/>
          <w:sz w:val="24"/>
        </w:rPr>
        <w:t xml:space="preserve"> Bolesława Prusa wejdzie do literatury światowej?" (2019);</w:t>
      </w:r>
    </w:p>
    <w:p>
      <w:pPr>
        <w:pStyle w:val="Normal"/>
        <w:numPr>
          <w:ilvl w:val="0"/>
          <w:numId w:val="25"/>
        </w:numPr>
        <w:shd w:fill="FFFFFF" w:val="clear"/>
        <w:rPr>
          <w:rFonts w:ascii="Times New Roman" w:hAnsi="Times New Roman" w:cs="Times New Roman"/>
          <w:color w:val="000000"/>
          <w:sz w:val="24"/>
        </w:rPr>
      </w:pPr>
      <w:r>
        <w:rPr>
          <w:rFonts w:cs="Times New Roman" w:ascii="Times New Roman" w:hAnsi="Times New Roman"/>
          <w:color w:val="000000"/>
          <w:sz w:val="24"/>
        </w:rPr>
        <w:t>prof. Inoue Noriyuki z Uniwersytetu Kōbe - referat na temat narracji bajkowych w reklamie z punktu widzenia japońskiego prawa (2016);</w:t>
      </w:r>
    </w:p>
    <w:p>
      <w:pPr>
        <w:pStyle w:val="Normal"/>
        <w:numPr>
          <w:ilvl w:val="0"/>
          <w:numId w:val="25"/>
        </w:numPr>
        <w:shd w:fill="FFFFFF" w:val="clear"/>
        <w:rPr>
          <w:rFonts w:ascii="Times New Roman" w:hAnsi="Times New Roman" w:cs="Times New Roman"/>
          <w:color w:val="000000"/>
          <w:sz w:val="24"/>
        </w:rPr>
      </w:pPr>
      <w:r>
        <w:rPr>
          <w:rFonts w:cs="Times New Roman" w:ascii="Times New Roman" w:hAnsi="Times New Roman"/>
          <w:color w:val="000000"/>
          <w:sz w:val="24"/>
        </w:rPr>
        <w:t>JE Ambasador Japonii w Polsce, Matsutomi Shigeo wykład pt. "Direction of Japan’s diplomacy" (2017).</w:t>
      </w:r>
    </w:p>
    <w:p>
      <w:pPr>
        <w:pStyle w:val="Normal"/>
        <w:shd w:fill="FFFFFF" w:val="clea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 ostatnich latach studenci kulturoznawstwa korzystali również z wydziałowego programu Philologorum Colloquia, w ramach którego organizowano wykłady wybitnych humanistów (m. in. prof. Ben Alexander z Uniwersytetu Harvarda).</w:t>
      </w:r>
    </w:p>
    <w:p>
      <w:pPr>
        <w:pStyle w:val="Normal"/>
        <w:ind w:firstLine="709"/>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W najbliższych latach dzięki nowym programom grantowym UMK (w ramach programu Inicjatywa Doskonałości Uczelnia Badawcza) Katedra Kulturoznawstwa planuje zapraszanie wybitnych badaczy kultury w każdym semestrze. </w:t>
      </w:r>
    </w:p>
    <w:p>
      <w:pPr>
        <w:pStyle w:val="Normal"/>
        <w:ind w:firstLine="709"/>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Studenci kulturoznawstwa mają także możliwość uczestnictwa w organizowanych przez Katedrę Kulturoznawstwa międzynarodowych konferencjach, w czasie których spotykają się z zagranicznymi specjalistami z różnych obszarów badań kulturowych. W ostatnich latach w Katedrze odbyły się następujące międzynarodowe konferencje:</w:t>
      </w:r>
    </w:p>
    <w:p>
      <w:pPr>
        <w:pStyle w:val="Normal"/>
        <w:numPr>
          <w:ilvl w:val="0"/>
          <w:numId w:val="27"/>
        </w:numPr>
        <w:rPr>
          <w:lang w:val="en-US"/>
        </w:rPr>
      </w:pPr>
      <w:r>
        <w:rPr>
          <w:rFonts w:cs="Times New Roman" w:ascii="Times New Roman" w:hAnsi="Times New Roman"/>
          <w:i/>
          <w:iCs/>
          <w:color w:val="000000"/>
          <w:sz w:val="24"/>
          <w:highlight w:val="white"/>
          <w:lang w:val="en-US"/>
        </w:rPr>
        <w:t>A Review of Changes.70 years of the People’s Republic of China in an Interdisciplinary Perspective</w:t>
      </w:r>
      <w:r>
        <w:rPr>
          <w:rFonts w:cs="Times New Roman" w:ascii="Times New Roman" w:hAnsi="Times New Roman"/>
          <w:color w:val="000000"/>
          <w:sz w:val="24"/>
          <w:highlight w:val="white"/>
          <w:lang w:val="en-US"/>
        </w:rPr>
        <w:t xml:space="preserve"> (maj 2020); </w:t>
      </w:r>
    </w:p>
    <w:p>
      <w:pPr>
        <w:pStyle w:val="Normal"/>
        <w:numPr>
          <w:ilvl w:val="0"/>
          <w:numId w:val="27"/>
        </w:numPr>
        <w:rPr/>
      </w:pPr>
      <w:r>
        <w:rPr>
          <w:rFonts w:cs="Times New Roman" w:ascii="Times New Roman" w:hAnsi="Times New Roman"/>
          <w:i/>
          <w:iCs/>
          <w:color w:val="000000"/>
          <w:sz w:val="24"/>
          <w:lang w:val="en-GB"/>
        </w:rPr>
        <w:t>The woman through women’s eyes: Gender – Literature – Language</w:t>
      </w:r>
      <w:r>
        <w:rPr>
          <w:rFonts w:cs="Times New Roman" w:ascii="Times New Roman" w:hAnsi="Times New Roman"/>
          <w:color w:val="000000"/>
          <w:sz w:val="24"/>
          <w:lang w:val="en-GB"/>
        </w:rPr>
        <w:t xml:space="preserve"> (</w:t>
      </w:r>
      <w:r>
        <w:rPr>
          <w:rFonts w:cs="Times New Roman" w:ascii="Times New Roman" w:hAnsi="Times New Roman"/>
          <w:color w:val="000000"/>
          <w:sz w:val="24"/>
          <w:highlight w:val="white"/>
          <w:lang w:val="en-GB"/>
        </w:rPr>
        <w:t xml:space="preserve">razem z Wydziałem Polonistyki UW). </w:t>
      </w:r>
      <w:r>
        <w:rPr>
          <w:rFonts w:cs="Times New Roman" w:ascii="Times New Roman" w:hAnsi="Times New Roman"/>
          <w:color w:val="000000"/>
          <w:sz w:val="24"/>
          <w:highlight w:val="white"/>
        </w:rPr>
        <w:t>Na zaproszenie UMK gościem była Xue Xinran, jedna z najbardziej poczytnych chińskich reportażystek, która spotkała się ze studentami oraz wygłosiła dwa wykłady (grudzień 2016);</w:t>
      </w:r>
    </w:p>
    <w:p>
      <w:pPr>
        <w:pStyle w:val="Normal"/>
        <w:numPr>
          <w:ilvl w:val="0"/>
          <w:numId w:val="27"/>
        </w:numPr>
        <w:rPr>
          <w:lang w:val="en-GB"/>
        </w:rPr>
      </w:pPr>
      <w:r>
        <w:rPr>
          <w:rFonts w:cs="Times New Roman" w:ascii="Times New Roman" w:hAnsi="Times New Roman"/>
          <w:i/>
          <w:iCs/>
          <w:color w:val="000000"/>
          <w:sz w:val="24"/>
          <w:highlight w:val="white"/>
          <w:lang w:val="en-US"/>
        </w:rPr>
        <w:t>Orient in Literature – Literature of the Orient: Borders &amp; Borderlands</w:t>
      </w:r>
      <w:r>
        <w:rPr>
          <w:rFonts w:cs="Times New Roman" w:ascii="Times New Roman" w:hAnsi="Times New Roman"/>
          <w:color w:val="000000"/>
          <w:sz w:val="24"/>
          <w:highlight w:val="white"/>
          <w:lang w:val="en-US"/>
        </w:rPr>
        <w:t xml:space="preserve">, (marzec 2017); </w:t>
      </w:r>
    </w:p>
    <w:p>
      <w:pPr>
        <w:pStyle w:val="Normal"/>
        <w:numPr>
          <w:ilvl w:val="0"/>
          <w:numId w:val="27"/>
        </w:numPr>
        <w:rPr>
          <w:lang w:val="en-GB"/>
        </w:rPr>
      </w:pPr>
      <w:r>
        <w:rPr>
          <w:rFonts w:cs="Times New Roman" w:ascii="Times New Roman" w:hAnsi="Times New Roman"/>
          <w:i/>
          <w:iCs/>
          <w:color w:val="000000"/>
          <w:sz w:val="24"/>
          <w:highlight w:val="white"/>
          <w:lang w:val="en-US"/>
        </w:rPr>
        <w:t>Orient in Literature – Literature of the Orient, Literature Towards Freedom</w:t>
      </w:r>
      <w:r>
        <w:rPr>
          <w:rFonts w:cs="Times New Roman" w:ascii="Times New Roman" w:hAnsi="Times New Roman"/>
          <w:color w:val="000000"/>
          <w:sz w:val="24"/>
          <w:highlight w:val="white"/>
          <w:lang w:val="en-US"/>
        </w:rPr>
        <w:t xml:space="preserve"> &amp; Oppression, , (marzec 2019); </w:t>
      </w:r>
    </w:p>
    <w:p>
      <w:pPr>
        <w:pStyle w:val="Normal"/>
        <w:numPr>
          <w:ilvl w:val="0"/>
          <w:numId w:val="27"/>
        </w:numPr>
        <w:rPr>
          <w:lang w:val="en-GB"/>
        </w:rPr>
      </w:pPr>
      <w:r>
        <w:rPr>
          <w:rFonts w:cs="Times New Roman" w:ascii="Times New Roman" w:hAnsi="Times New Roman"/>
          <w:i/>
          <w:iCs/>
          <w:color w:val="000000"/>
          <w:sz w:val="24"/>
          <w:shd w:fill="FFFFFF" w:val="clear"/>
          <w:lang w:val="en-US"/>
        </w:rPr>
        <w:t>Regional Experiences and External Influences: Reclaiming Identities by Popular Music in the Digital Era</w:t>
      </w:r>
      <w:r>
        <w:rPr>
          <w:rFonts w:cs="Times New Roman" w:ascii="Times New Roman" w:hAnsi="Times New Roman"/>
          <w:color w:val="000000"/>
          <w:sz w:val="24"/>
          <w:shd w:fill="FFFFFF" w:val="clear"/>
          <w:lang w:val="en-US"/>
        </w:rPr>
        <w:t xml:space="preserve"> – w konferencji wezmą czynny udział studenci kulturoznawstwa (czerwiec 2020).</w:t>
      </w:r>
    </w:p>
    <w:p>
      <w:pPr>
        <w:pStyle w:val="Akapitzlist"/>
        <w:suppressAutoHyphens w:val="false"/>
        <w:spacing w:lineRule="auto" w:line="240" w:before="0" w:after="120"/>
        <w:ind w:left="0" w:right="0" w:hanging="0"/>
        <w:contextualSpacing/>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Akapitzlist"/>
        <w:suppressAutoHyphens w:val="false"/>
        <w:spacing w:lineRule="auto" w:line="240" w:before="0" w:after="120"/>
        <w:ind w:left="0" w:right="0" w:hanging="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7. 7.  Studenci zagraniczni</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Poza studentami zagranicznymi przyjeżdżającymi na krótkie formy kształcenia (w ramach programu Erasmus+ i umów międzyuczelnianych, w roku 2019/2020 są to studenci m. in. z Chin, Tajwanu, Malezji, Włoch), na kulturoznawstwie pojawia się coraz więcej studentów zagranicznych. W roku akademickim 2019/2020 studiuje czworo studentów z Ukrainy na pełnym cyklu kształcenia.</w:t>
      </w:r>
    </w:p>
    <w:p>
      <w:pPr>
        <w:pStyle w:val="Normal"/>
        <w:ind w:left="360"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b/>
          <w:b/>
          <w:bCs/>
          <w:sz w:val="24"/>
          <w:highlight w:val="white"/>
        </w:rPr>
      </w:pPr>
      <w:r>
        <w:rPr>
          <w:rFonts w:cs="Times New Roman" w:ascii="Times New Roman" w:hAnsi="Times New Roman"/>
          <w:b/>
          <w:bCs/>
          <w:sz w:val="24"/>
          <w:highlight w:val="white"/>
        </w:rPr>
        <w:t xml:space="preserve">7. 8. Aktywności studenckie </w:t>
      </w:r>
    </w:p>
    <w:p>
      <w:pPr>
        <w:pStyle w:val="Normal"/>
        <w:rPr>
          <w:rFonts w:ascii="Times New Roman" w:hAnsi="Times New Roman" w:cs="Times New Roman"/>
          <w:color w:val="000000"/>
          <w:sz w:val="24"/>
        </w:rPr>
      </w:pPr>
      <w:r>
        <w:rPr>
          <w:rFonts w:cs="Times New Roman" w:ascii="Times New Roman" w:hAnsi="Times New Roman"/>
          <w:color w:val="000000"/>
          <w:sz w:val="24"/>
        </w:rPr>
        <w:t>Umiędzynarodowieniu studiów kulturoznawczych na UMK służą również różnorodne działania studentów nie związane bezpośrednio z dydaktyką akademicką. Do najważniejszych przedsięwzięć tego typu w ostatnim okresie można zaliczyć:</w:t>
      </w:r>
    </w:p>
    <w:p>
      <w:pPr>
        <w:pStyle w:val="Normal"/>
        <w:numPr>
          <w:ilvl w:val="0"/>
          <w:numId w:val="26"/>
        </w:numPr>
        <w:rPr>
          <w:lang w:val="en-GB"/>
        </w:rPr>
      </w:pPr>
      <w:r>
        <w:rPr>
          <w:rFonts w:cs="Times New Roman" w:ascii="Times New Roman" w:hAnsi="Times New Roman"/>
          <w:color w:val="000000"/>
          <w:sz w:val="24"/>
          <w:lang w:val="en-US"/>
        </w:rPr>
        <w:t xml:space="preserve">warsztaty pisma japońskiego, dzięki współpracy z </w:t>
      </w:r>
      <w:r>
        <w:rPr>
          <w:rFonts w:cs="Times New Roman" w:ascii="Times New Roman" w:hAnsi="Times New Roman"/>
          <w:color w:val="000000"/>
          <w:sz w:val="24"/>
          <w:shd w:fill="FFFFFF" w:val="clear"/>
          <w:lang w:val="en-US"/>
        </w:rPr>
        <w:t>AIACC (Association for International Advancement of Calligraphy Culture) z Tokio</w:t>
      </w:r>
      <w:r>
        <w:rPr>
          <w:rFonts w:cs="Times New Roman" w:ascii="Times New Roman" w:hAnsi="Times New Roman"/>
          <w:color w:val="000000"/>
          <w:sz w:val="24"/>
          <w:lang w:val="en-US"/>
        </w:rPr>
        <w:t>;</w:t>
      </w:r>
    </w:p>
    <w:p>
      <w:pPr>
        <w:pStyle w:val="Normal"/>
        <w:numPr>
          <w:ilvl w:val="0"/>
          <w:numId w:val="17"/>
        </w:numPr>
        <w:rPr/>
      </w:pPr>
      <w:r>
        <w:rPr>
          <w:rFonts w:cs="Times New Roman" w:ascii="Times New Roman" w:hAnsi="Times New Roman"/>
          <w:color w:val="000000"/>
          <w:sz w:val="24"/>
        </w:rPr>
        <w:t xml:space="preserve">cotygodniowe zajęcia z kaligrafii chińskiej dzięki obecności stażystów z </w:t>
      </w:r>
      <w:r>
        <w:rPr>
          <w:rFonts w:cs="Times New Roman" w:ascii="Times New Roman" w:hAnsi="Times New Roman"/>
          <w:color w:val="000000"/>
          <w:sz w:val="24"/>
          <w:shd w:fill="FFFFFF" w:val="clear"/>
        </w:rPr>
        <w:t xml:space="preserve">Shaoxing </w:t>
      </w:r>
      <w:r>
        <w:rPr>
          <w:rFonts w:cs="Times New Roman" w:ascii="Times New Roman" w:hAnsi="Times New Roman"/>
          <w:sz w:val="24"/>
        </w:rPr>
        <w:t>University/Lanting Academy of Chinese Calligraphy. Chińscy praktykanci z Shaoxingu prowadzą dodatkowe zajęcia z języka chińskiego i tradycyjnej kultury chińskiej (I rok w j. angielskim, II i III rok w j. chińskim);</w:t>
      </w:r>
    </w:p>
    <w:p>
      <w:pPr>
        <w:pStyle w:val="Normal"/>
        <w:numPr>
          <w:ilvl w:val="0"/>
          <w:numId w:val="17"/>
        </w:numPr>
        <w:rPr>
          <w:rFonts w:ascii="Times New Roman" w:hAnsi="Times New Roman" w:cs="Times New Roman"/>
          <w:sz w:val="24"/>
        </w:rPr>
      </w:pPr>
      <w:r>
        <w:rPr>
          <w:rFonts w:cs="Times New Roman" w:ascii="Times New Roman" w:hAnsi="Times New Roman"/>
          <w:sz w:val="24"/>
        </w:rPr>
        <w:t>wyjazdy studenckie do Krakowa (UJ) na międzynarodowe spotkania Jagiellonian Window, poświęcone kulturze chińskiej (2017 i 2018);</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pod opieką teatrologów studenci kulturoznawstwa prowadzili w języku angielskim blog festiwalowy Międzynarodowego Festiwalu Teatralnego KONTAKT w 2018 r. Aktywność tego typu znacząco wpływa na podnoszenie kompetencji językowych w zakresie języka angielskiego specjalistycznego. </w:t>
      </w:r>
    </w:p>
    <w:p>
      <w:pPr>
        <w:pStyle w:val="Normal"/>
        <w:numPr>
          <w:ilvl w:val="0"/>
          <w:numId w:val="17"/>
        </w:numPr>
        <w:rPr>
          <w:rFonts w:ascii="Times New Roman" w:hAnsi="Times New Roman" w:cs="Times New Roman"/>
          <w:sz w:val="24"/>
        </w:rPr>
      </w:pPr>
      <w:r>
        <w:rPr>
          <w:rFonts w:cs="Times New Roman" w:ascii="Times New Roman" w:hAnsi="Times New Roman"/>
          <w:sz w:val="24"/>
        </w:rPr>
        <w:t>na Wydziale Humanistycznym przez Studium Kultury i Języka Polskiego dla Obcokrajowców UMK realizowany jest program NAWY „Bliżej.pl”. Studenci kulturoznawstwa są zachęcani do integracji kulturowej z przedstawicielami innych narodowości w ramach rozmaitych wydarzeń typu "spotkania z kulturą danego kraju" czy "warsztaty tańca" lub uczestniczą w wykładach tematycznyc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7. 9. Inne </w:t>
      </w:r>
    </w:p>
    <w:p>
      <w:pPr>
        <w:pStyle w:val="Normal"/>
        <w:rPr>
          <w:rFonts w:ascii="Times New Roman" w:hAnsi="Times New Roman" w:cs="Times New Roman"/>
          <w:sz w:val="24"/>
        </w:rPr>
      </w:pPr>
      <w:r>
        <w:rPr>
          <w:rFonts w:cs="Times New Roman" w:ascii="Times New Roman" w:hAnsi="Times New Roman"/>
          <w:sz w:val="24"/>
        </w:rPr>
        <w:t xml:space="preserve">Warto dodać, że jeden z pracowników Katedry (dr hab. Artur Duda, prof. UMK) jest współzałożycielem Centrum Teatru Europy Środkowej, działającego przy Szanghajskiej Akademii Teatralnej, w ramach którego organizowane są międzynarodowe konferencje, zapraszani są do Chin polscy twórcy teatralni (np. Krystian Lupa) i wydawane są wspólne publikacje. W ramach działalności Centrum w maju 2020 w Toruniu odbędzie się 2 edycja festiwalu „Za kulisami”, poświęcona dramatowi i teatrowi chińskojęzycznemu. Festiwal aktywnie zaangażuje studentów, m.in. w konkurs na przekład dramatu chińskiego i spotkania z zagranicznymi gośćmi. </w:t>
      </w:r>
    </w:p>
    <w:p>
      <w:pPr>
        <w:pStyle w:val="Normal"/>
        <w:ind w:firstLine="709"/>
        <w:rPr/>
      </w:pPr>
      <w:r>
        <w:rPr>
          <w:rFonts w:cs="Times New Roman" w:ascii="Times New Roman" w:hAnsi="Times New Roman"/>
          <w:sz w:val="24"/>
        </w:rPr>
        <w:t>W planach jest także uruchomienie w 2020 Copernicus Centre przy Anhui Univeristy, Ma to być ośrodek prezentujący i promujący kulturę polską, w którym pracownicy UMK, w tym w dużej części kulturoznawcy, mają prowadzić zajęcia w języku angielskim z zakresu kultury polskiej.</w:t>
      </w:r>
    </w:p>
    <w:p>
      <w:pPr>
        <w:pStyle w:val="Normal"/>
        <w:ind w:firstLine="709"/>
        <w:rPr/>
      </w:pPr>
      <w:r>
        <w:rPr>
          <w:rFonts w:cs="Times New Roman" w:ascii="Times New Roman" w:hAnsi="Times New Roman"/>
          <w:sz w:val="24"/>
        </w:rPr>
        <w:t>Stopień umiędzynarodowienia procesu kształcenia jest systematycznie monitorowany na kilku poziomach. Po pierwsze, jest on istotnym elementem branym pod uwagę w okresowych ocenach pracowników Katedry Kulturoznawstwa. Po drugie analizowane są dane dotyczące korzystania przez studentów kulturoznawstwa z programu Erasmus+ oraz innych programów wymiany międzynarodowej. Po trzecie, analizie poddaje się dane z rekrutacji dotyczące studentów z zagranicy podejmujących naukę na Wydziale Humanistycznym oraz dane dotyczące ich postępów w nauce. Wnioski z analizy tych danych są uwzględniane w działaniach mających zwiększyć stopień umiędzynarodowienia kierunku.</w:t>
      </w:r>
      <w:r>
        <w:br w:type="page"/>
      </w:r>
    </w:p>
    <w:p>
      <w:pPr>
        <w:pStyle w:val="Heading2"/>
        <w:rPr>
          <w:rFonts w:ascii="Times New Roman" w:hAnsi="Times New Roman" w:cs="Times New Roman"/>
          <w:sz w:val="28"/>
          <w:szCs w:val="28"/>
        </w:rPr>
      </w:pPr>
      <w:r>
        <w:rPr>
          <w:rFonts w:cs="Times New Roman" w:ascii="Times New Roman" w:hAnsi="Times New Roman"/>
          <w:sz w:val="28"/>
          <w:szCs w:val="28"/>
        </w:rPr>
        <w:t>Kryterium 8. Wsparcie studentów w uczeniu się, rozwoju społecznym, naukowym lub zawodowym i wejściu na rynek pracy oraz rozwój i doskonalenie form wsparcia</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 xml:space="preserve">Wydział Humanistyczny Uniwersytetu Mikołaja Kopernika podejmuje działania mające na celu wszechstronne wsparcie studentów w procesie kształcenia. </w:t>
      </w:r>
    </w:p>
    <w:p>
      <w:pPr>
        <w:pStyle w:val="Normal"/>
        <w:rPr>
          <w:rFonts w:ascii="Times New Roman" w:hAnsi="Times New Roman" w:cs="Times New Roman"/>
          <w:sz w:val="24"/>
        </w:rPr>
      </w:pPr>
      <w:r>
        <w:rPr>
          <w:rFonts w:cs="Times New Roman" w:ascii="Times New Roman" w:hAnsi="Times New Roman"/>
          <w:sz w:val="24"/>
        </w:rPr>
        <w:tab/>
        <w:t xml:space="preserve">Ponieważ studia podejmuje coraz więcej osób z niepełnosprawnościami, opracowany został sprawny system przepływu informacji na ich temat, dzięki któremu możliwa jest odpowiednia organizacja procesu kształcenia z uwzględnieniem potrzeb osób z niepełnosprawnościami jeszcze przed rozpoczęciem przez nich studiów. Komisja rekrutacyjna przekazuje informacje o studencie/studentce z niepełnosprawnościami, określając typ niepełnosprawności, do dziekanatu Wydziału Humanistycznego. Stosowną informację uzyskuje dalej dyrektor Instytutu Nauk o Kulturze, koordynator kierunkowy i opiekun pierwszego roku studiów. Dzięki temu możliwy jest dobór odpowiednich sal wykładowych i sprzętu koniecznego dla pełnego uczestnictwa osoby z niepełnosprawnościami w zajęciach. Koordynator kierunkowy przekazuje informacje osobom prowadzącym zajęcia, aby uświadomić im konieczność wsparcia studenta/studentki, np. w zakresie trybu zaliczenia danego przedmiotu, specjalnych potrzeb studenta/studentki w czasie zajęć. Wykładowcy są także informowani o obecności asystenta osoby niepełnosprawnej na zajęciach i wynikających z tego wymogów formalnych (konieczność potwierdzenia jej obecności w okazywanym po zajęciach dokumencie). </w:t>
      </w:r>
    </w:p>
    <w:p>
      <w:pPr>
        <w:pStyle w:val="Normal"/>
        <w:ind w:firstLine="708"/>
        <w:rPr/>
      </w:pPr>
      <w:r>
        <w:rPr>
          <w:rFonts w:cs="Times New Roman" w:ascii="Times New Roman" w:hAnsi="Times New Roman"/>
          <w:sz w:val="24"/>
        </w:rPr>
        <w:t xml:space="preserve">Studenci z niepełnosprawnościami są także informowani o możliwości uzyskania wsparcia w Zespole ds. Osób Niepełnosprawnych (informacje o zespole wyznaczonym do takiej pomocy, dane kontaktowe i terminy dyżurów są podane na stronie </w:t>
      </w:r>
      <w:hyperlink r:id="rId14">
        <w:r>
          <w:rPr>
            <w:rStyle w:val="InternetLink"/>
            <w:rFonts w:cs="Times New Roman" w:ascii="Times New Roman" w:hAnsi="Times New Roman"/>
            <w:sz w:val="24"/>
          </w:rPr>
          <w:t>https://www.umk.pl/studenci/niepelnosprawni/</w:t>
        </w:r>
      </w:hyperlink>
      <w:r>
        <w:rPr>
          <w:rFonts w:cs="Times New Roman" w:ascii="Times New Roman" w:hAnsi="Times New Roman"/>
          <w:sz w:val="24"/>
        </w:rPr>
        <w:t xml:space="preserve">). Studenci mający problemy z samodzielnym poruszaniem się mogą korzystać z bezpłatnego transportu na zajęcia i do biblioteki, z miejsc specjalnych dostosowanych do potrzeb osób z niepełnosprawnościami w Domu Studenckim nr 11, jak również ubiegać się o stypendium specjalne. Informacje na temat dokumentów potrzebnych, by uzyskać wsparcie oraz terminów i miejsca składania wniosków, są szczegółowo opisane  na stronie </w:t>
      </w:r>
      <w:hyperlink r:id="rId15">
        <w:r>
          <w:rPr>
            <w:rStyle w:val="InternetLink"/>
            <w:rFonts w:cs="Times New Roman" w:ascii="Times New Roman" w:hAnsi="Times New Roman"/>
            <w:sz w:val="24"/>
          </w:rPr>
          <w:t>https://www.umk.pl/studenci/niepelnosprawni/</w:t>
        </w:r>
      </w:hyperlink>
      <w:r>
        <w:rPr>
          <w:rFonts w:cs="Times New Roman" w:ascii="Times New Roman" w:hAnsi="Times New Roman"/>
          <w:sz w:val="24"/>
        </w:rPr>
        <w:t xml:space="preserve">. Wszelkie problemy studenci mogą zgłaszać samorządowi studenckiemu, opiekunowi roku, koordynatorowi kierunkowemu lub każdemu z wykładowców. Dziekan ds. studenckich podejmuje dalej działania mające na celu rozwiązanie wskazanych problemów. </w:t>
      </w:r>
    </w:p>
    <w:p>
      <w:pPr>
        <w:pStyle w:val="Normal"/>
        <w:rPr/>
      </w:pPr>
      <w:r>
        <w:rPr>
          <w:rFonts w:cs="Times New Roman" w:ascii="Times New Roman" w:hAnsi="Times New Roman"/>
          <w:sz w:val="24"/>
        </w:rPr>
        <w:tab/>
        <w:t xml:space="preserve">Dla studentów borykających się z problemami psychicznymi i emocjonalnymi przewidziane jest wsparcie psychologiczne i psychiatryczne, jakiego udziela Centrum Zdrowia Psychicznego w Toruniu (szczegółowe informacje są przedstawione na stronie </w:t>
      </w:r>
      <w:hyperlink r:id="rId16">
        <w:r>
          <w:rPr>
            <w:rStyle w:val="InternetLink"/>
            <w:rFonts w:cs="Times New Roman" w:ascii="Times New Roman" w:hAnsi="Times New Roman"/>
            <w:sz w:val="24"/>
          </w:rPr>
          <w:t>https://www.umk.pl/studenci/ubezpieczenia/poz/</w:t>
        </w:r>
      </w:hyperlink>
      <w:r>
        <w:rPr>
          <w:rFonts w:cs="Times New Roman" w:ascii="Times New Roman" w:hAnsi="Times New Roman"/>
          <w:sz w:val="24"/>
        </w:rPr>
        <w:t>). Informacja o przyjęciu na studia osoby z zaburzeniami psychicznymi jest przekazywana w takim samym trybie jak informacje o studentach z niepełnosprawnościami, dzięki czemu wykładowcy są przygotowani na konieczność uwzględnienia ich specjalnych potrzeb na zajęciach i uprzedzeni co do niestandardowych form zachowania. Prodziekan ds. studenckich zezwala na przeprowadzenie dla osób z zaburzeniami psychicznymi innych co do terminu i trybu form zaliczenia (np. egzamin ustny zamiast pisemnego, egzamin przeprowadzany osobno, a nie w grupie). W szczególnych wypadkach prodziekan ds. studenckich zwołuje zebrania z koordynatorem i opiekunem roku, na którym studiuje osoba z zaburzeniami psychicznymi, w celu ustalenia najwłaściwszego sposobu postępowania i szczegółowych dyspozycji dla wykładowców. Obecnie prodziekan ds. studenckich planuje także zorganizowanie od przyszłego roku akademickiego cyklu obowiązkowych warsztatów psychologicznych dla studentów, których celem będzie wskazanie sposobów radzenia sobie z problemami emocjonalnymi, sytuacjami trudnymi i stresem.</w:t>
      </w:r>
    </w:p>
    <w:p>
      <w:pPr>
        <w:pStyle w:val="Normal"/>
        <w:rPr>
          <w:rFonts w:ascii="Times New Roman" w:hAnsi="Times New Roman" w:cs="Times New Roman"/>
          <w:sz w:val="24"/>
        </w:rPr>
      </w:pPr>
      <w:r>
        <w:rPr>
          <w:rFonts w:cs="Times New Roman" w:ascii="Times New Roman" w:hAnsi="Times New Roman"/>
          <w:sz w:val="24"/>
        </w:rPr>
        <w:tab/>
        <w:t xml:space="preserve">Na kierunku kulturoznawstwo studenci są wspierani w procesie uczenia się przede wszystkim dzięki swobodnemu dostępowi do bibliotek UMK (por. p. 5.6. niniejszego raportu), gdzie mogą korzystać z zasobów elektronicznych, skserować potrzebne materiały, poprosić personel o pomoc w znalezieniu potrzebnych materiałów, jak również na miejscu skorzystać z Internetu. W czytelni Biblioteki Collegium Maius mogą korzystać z potrzebnych książek i czasopism, jak również wykonać zadane im prace pisemne, czemu sprzyja odpowiednie wyposażenie tego pomieszczenia (stoły, kanapy, stanowiska komputerowe). Wsparcia udzielają także wykładowcy, którzy w czasie dyżurów są zobowiązani do wytłumaczenia studentom treści, jakie pojawiły się na ich zajęciach i – w razie potrzeby – ich uzupełniania lub wskazania dostępnych form poszerzenia i utrwalenia wiedzy (podręczniki, artykuły, strony internetowe, z których student może skorzystać, a następnie omówić je indywidualnie z wykładowcą w czasie dyżuru). Wsparciem w procesie uczenia się i poszerzania wiedzy są także organizowane na Wydziale Humanistycznym warsztaty tematyczne, wykłady gości polskich i zagranicznych. </w:t>
      </w:r>
    </w:p>
    <w:p>
      <w:pPr>
        <w:pStyle w:val="Normal"/>
        <w:rPr>
          <w:rFonts w:ascii="Times New Roman" w:hAnsi="Times New Roman" w:cs="Times New Roman"/>
          <w:sz w:val="24"/>
        </w:rPr>
      </w:pPr>
      <w:r>
        <w:rPr>
          <w:rFonts w:cs="Times New Roman" w:ascii="Times New Roman" w:hAnsi="Times New Roman"/>
          <w:sz w:val="24"/>
        </w:rPr>
        <w:tab/>
        <w:t xml:space="preserve">Istotnym elementem wspierania procesu uczenia się jest prowadzona na Wydziale Humanistycznym polityka mobilności studentów. Różne formy mobilności międzynarodowej zostały opisane w p. 7. 5. niniejszego raportu. O dostępnych formach mobilności studenci są regularnie informowani w czasie odbywających się raz w semestrze spotkań z koordynatorem kierunkowym i dziekanem ds. studenckich, raz w roku akademickim z władzami dziekańskimi i w czasie spotkań organizowanych na bieżąco przez opiekunów roku. </w:t>
      </w:r>
    </w:p>
    <w:p>
      <w:pPr>
        <w:pStyle w:val="Normal"/>
        <w:ind w:firstLine="708"/>
        <w:rPr/>
      </w:pPr>
      <w:r>
        <w:rPr>
          <w:rFonts w:cs="Times New Roman" w:ascii="Times New Roman" w:hAnsi="Times New Roman"/>
          <w:sz w:val="24"/>
        </w:rPr>
        <w:t xml:space="preserve">Dodatkowo Dział Współpracy z Zagranicą organizuje spotkania poświęcone programowi Erasmus+. Szczegółowe informacje na jego temat są także przekazywane przez koordynatorów Erasmusa na danym kierunku i koordynatora wydziałowego. Terminy rekrutacji do programu Erasmus są podawane także na stronie Wydziału Humanistycznego i na jego fanpage’u. Szczegółowe informacje dotyczące niezbędnych do wyjazdu dokumentów, zasad działania programu, obowiązujących w danym roku akademickim stawek dla studentów wyjeżdżających, są dostępne na stronie </w:t>
      </w:r>
      <w:hyperlink r:id="rId17">
        <w:r>
          <w:rPr>
            <w:rStyle w:val="InternetLink"/>
            <w:rFonts w:cs="Times New Roman" w:ascii="Times New Roman" w:hAnsi="Times New Roman"/>
            <w:sz w:val="24"/>
          </w:rPr>
          <w:t>https://www.umk.pl/wspolpraca/erasmus_plus/</w:t>
        </w:r>
      </w:hyperlink>
      <w:r>
        <w:rPr>
          <w:rFonts w:cs="Times New Roman" w:ascii="Times New Roman" w:hAnsi="Times New Roman"/>
          <w:sz w:val="24"/>
        </w:rPr>
        <w:t xml:space="preserve">. Tutaj też studenci znajdują wykaz umów zawartych z krajami partnerskimi i krajami programu dla danego kierunku studiów. Koordynatorzy Erasmusa są zobowiązani do przekazywania wszelkich niezbędnych informacji tym, którzy chcą z programu skorzystać. Udzielają także wsparcia przy wypełnianiu dokumentów, sprawdzają </w:t>
      </w:r>
      <w:r>
        <w:rPr>
          <w:rFonts w:cs="Times New Roman" w:ascii="Times New Roman" w:hAnsi="Times New Roman"/>
          <w:i/>
          <w:iCs/>
          <w:sz w:val="24"/>
        </w:rPr>
        <w:t>learning agreement</w:t>
      </w:r>
      <w:r>
        <w:rPr>
          <w:rFonts w:cs="Times New Roman" w:ascii="Times New Roman" w:hAnsi="Times New Roman"/>
          <w:sz w:val="24"/>
        </w:rPr>
        <w:t xml:space="preserve"> i pomagają w znajdowaniu korelatów przedmiotów objętych programem studiów. </w:t>
      </w:r>
    </w:p>
    <w:p>
      <w:pPr>
        <w:pStyle w:val="Normal"/>
        <w:rPr>
          <w:rFonts w:ascii="Times New Roman" w:hAnsi="Times New Roman" w:cs="Times New Roman"/>
          <w:sz w:val="24"/>
        </w:rPr>
      </w:pPr>
      <w:r>
        <w:rPr>
          <w:rFonts w:cs="Times New Roman" w:ascii="Times New Roman" w:hAnsi="Times New Roman"/>
          <w:sz w:val="24"/>
        </w:rPr>
        <w:tab/>
        <w:t xml:space="preserve">Studenci zainteresowani wyjazdami zagranicznymi, jednak niezdecydowani co do typu programu, jaki powinni wybrać, mogą zwrócić się o pomoc i radę do koordynatora kierunkowego i/lub do Działu Współpracy z Zagranicą, którego pracownicy przedstawiają bogatą ofertę stypendialną i po rozpoznaniu potrzeb badawczych i możliwości studenta udzielają wsparcia w zakresie możliwości aplikacji do konkretnego programu. </w:t>
      </w:r>
    </w:p>
    <w:p>
      <w:pPr>
        <w:pStyle w:val="Normal"/>
        <w:rPr/>
      </w:pPr>
      <w:r>
        <w:rPr>
          <w:rFonts w:cs="Times New Roman" w:ascii="Times New Roman" w:hAnsi="Times New Roman"/>
          <w:sz w:val="24"/>
        </w:rPr>
        <w:tab/>
        <w:t xml:space="preserve">Mobilność krajowa jest możliwa przede wszystkim dzięki programowi MOST. W jego ramach studenci mogą podjąć naukę w innej uczelni w Polsce, poszerzając w ten sposób możliwości kształcenia w wybranym zakresie badawczym. Szczegółowych informacji na temat rekrutacji do programu i wymaganych dokumentów udziela jego koordynator, który też przedstawia szczegółowo zasady jego działania. Student może także pozyskać stosowne informacje na stronie </w:t>
      </w:r>
      <w:hyperlink r:id="rId18">
        <w:r>
          <w:rPr>
            <w:rStyle w:val="InternetLink"/>
            <w:rFonts w:cs="Times New Roman" w:ascii="Times New Roman" w:hAnsi="Times New Roman"/>
            <w:sz w:val="24"/>
          </w:rPr>
          <w:t>https://www.umk.pl/studenci/mobilnosc/most/</w:t>
        </w:r>
      </w:hyperlink>
      <w:r>
        <w:rPr>
          <w:rFonts w:cs="Times New Roman" w:ascii="Times New Roman" w:hAnsi="Times New Roman"/>
          <w:sz w:val="24"/>
        </w:rPr>
        <w:t xml:space="preserve">. </w:t>
      </w:r>
    </w:p>
    <w:p>
      <w:pPr>
        <w:pStyle w:val="Normal"/>
        <w:rPr/>
      </w:pPr>
      <w:r>
        <w:rPr>
          <w:rFonts w:cs="Times New Roman" w:ascii="Times New Roman" w:hAnsi="Times New Roman"/>
          <w:sz w:val="24"/>
        </w:rPr>
        <w:tab/>
        <w:t xml:space="preserve">Studenci zdolni mają możliwość ubiegania się o Stypendium naukowe JM Rektora UMK (składają stosowne dokumenty, w których wykazują się osiągniętymi wynikami w nauce: </w:t>
      </w:r>
      <w:hyperlink r:id="rId19">
        <w:r>
          <w:rPr>
            <w:rStyle w:val="InternetLink"/>
            <w:rFonts w:cs="Times New Roman" w:ascii="Times New Roman" w:hAnsi="Times New Roman"/>
            <w:sz w:val="24"/>
          </w:rPr>
          <w:t>https://www.umk.pl/studenci/stypendia-i-kredyty/pomoc/styp_rektora/</w:t>
        </w:r>
      </w:hyperlink>
      <w:r>
        <w:rPr>
          <w:rFonts w:cs="Times New Roman" w:ascii="Times New Roman" w:hAnsi="Times New Roman"/>
          <w:sz w:val="24"/>
        </w:rPr>
        <w:t xml:space="preserve"> ). Ci, którzy uzyskują wybitne osiągnięcia w działalności artystycznej i badawczej, mogą zaś ubiegać się o Stypendium ministra za znaczące osiągnięcia, przyznawane studentom na dany rok akademicki. Wnioski – składane w wersji elektronicznej – są opiniowane według wskazanych w formularzu kryteriów przez komisje powołane przez prodziekana ds. studenckich i przekazywane do rektoratu. W 2019</w:t>
      </w:r>
      <w:r>
        <w:rPr>
          <w:rFonts w:cs="Times New Roman" w:ascii="Times New Roman" w:hAnsi="Times New Roman"/>
          <w:sz w:val="24"/>
          <w:shd w:fill="FFFFFF" w:val="clear"/>
        </w:rPr>
        <w:t xml:space="preserve"> r. przyjęty został również Miejski Program Stypendialny dla studentów toruńskich uczelni wyższych, którego koordynatorem jest Urząd Miasta Torunia. Stypendium przyznawane jest studentom wyróżniającym się naukowo i artystycznie, a szczegółowe informacje na temat jego funkcjonowania i trybu składania wniosków dostępne są na stronie urzędu miasta, gdzie też należy kierować wszystkie potrzebne dokumenty. </w:t>
      </w:r>
    </w:p>
    <w:p>
      <w:pPr>
        <w:pStyle w:val="Normal"/>
        <w:rPr/>
      </w:pPr>
      <w:r>
        <w:rPr>
          <w:rFonts w:cs="Times New Roman" w:ascii="Times New Roman" w:hAnsi="Times New Roman"/>
          <w:sz w:val="24"/>
          <w:shd w:fill="FFFFFF" w:val="clear"/>
        </w:rPr>
        <w:tab/>
        <w:t>Szczególnie uzdolnionym studentom oferowane jest nie tylko wsparcie finansowe, ale również pomoc w zakresie podejmowanej przez nich działalności badawczej. Studenci mogą uczestniczyć w konferencjach organizowanych przez wydział i przez inne uniwersytety w kraju i za granicą. Opłaty konferencyjne, koszty zakwaterowania i noclegów są – na wniosek studenta – pokrywane ze środków zgromadzonych na funduszu za powtarzanie roku, którym zarządza samorząd studencki i dziekan ds. studenckich. Pracownicy włączają także studentów do prowadzonych przez siebie badań i zachęcają do publikowania artykułów w czasopismach. Możliwość naukowego debiutu oferuje działające na Wydziale Humanistycznym czasopismo „Tekstura”, które przyjmuje artykuły studentów, jakie po recenzjach kierowane są do druku. Studenci współpracują z instytucjami kulturalnymi i badawczymi regionu, poszerzając w ten sposób wiedzę zdobytą na zajęciach. W każdym roku akademickim są też adresowane do nich szczegółowe programy badawcze, w ramach których mogą przygotowywać autorskie projekty i pozyskać środki na ich realizację. Ich przykładem jest program Mikrowsparcie organizowany przez Toruńską Agendę Kulturalną.</w:t>
      </w:r>
    </w:p>
    <w:p>
      <w:pPr>
        <w:pStyle w:val="Normal"/>
        <w:suppressAutoHyphens w:val="false"/>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Studenci szczególnie zainteresowani daną dziedziną naukową mogą się zrzeszać w kołach naukowych, które podejmują wszechstronną działalność badawczą i kulturalną (organizują konferencje, prelekcje, panele dyskusyjne, uczestniczą w wydarzeniach kulturalnych i artystycznych, organizują tematyczne wydarzenia naukowe). Koła naukowe stanowią okazję do podjęcia pierwszych prac badawczych, dlatego wykładowcy szczególnie zachęcają studentów zdolnych do pracy w wybranych organizacjach studenckich. </w:t>
      </w:r>
    </w:p>
    <w:p>
      <w:pPr>
        <w:pStyle w:val="Normal"/>
        <w:suppressAutoHyphens w:val="false"/>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Praca kół naukowych jest nadzorowana przez ich opiekunów merytorycznych, a także dziekana ds. studenckich. Wsparcia dla ich działalności udziela także samorząd studencki, który organizuje targi kół naukowych, co najmniej raz w roku akademickim. Ich celem jest prezentacja działalności kół, wskazanie ich potrzeb i możliwości dalszego rozwoju. Samorząd też opiniuje wnioski o przyznanie środków finansowych z funduszu za powtarzanie roku na organizację konkretnych wydarzeń naukowych i kulturalnych. </w:t>
      </w:r>
    </w:p>
    <w:p>
      <w:pPr>
        <w:pStyle w:val="Normal"/>
        <w:suppressAutoHyphens w:val="false"/>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Inną formą wsparcia zdolnych studentów jest wprowadzony na kulturoznawstwie tutoring polegający na indywidualnym wsparciu dla osób, które chcą podjąć własne prace badawcze (szczegóły w załączniku nr 1.1).</w:t>
      </w:r>
    </w:p>
    <w:p>
      <w:pPr>
        <w:pStyle w:val="Normal"/>
        <w:ind w:firstLine="709"/>
        <w:rPr/>
      </w:pPr>
      <w:r>
        <w:rPr>
          <w:rFonts w:cs="Times New Roman" w:ascii="Times New Roman" w:hAnsi="Times New Roman"/>
          <w:sz w:val="24"/>
        </w:rPr>
        <w:t>Wsparcie oferowane jest jednak nie tylko studentom osiągającym wybitne wyniki w nauce. Przyznawane jest także Stypendium JM Rektora UMK za wybitne osiągnięcia sportowe. Zasady przyznawania tego typu stypendium wraz z regulującym je rozporządzeniem są zawarte na stronie</w:t>
      </w:r>
      <w:r>
        <w:rPr>
          <w:rFonts w:cs="Times New Roman" w:ascii="Times New Roman" w:hAnsi="Times New Roman"/>
          <w:b/>
          <w:bCs/>
          <w:sz w:val="24"/>
          <w:shd w:fill="FFFFFF" w:val="clear"/>
        </w:rPr>
        <w:t xml:space="preserve"> </w:t>
      </w:r>
      <w:hyperlink r:id="rId20">
        <w:r>
          <w:rPr>
            <w:rStyle w:val="InternetLink"/>
            <w:rFonts w:cs="Times New Roman" w:ascii="Times New Roman" w:hAnsi="Times New Roman"/>
            <w:sz w:val="24"/>
          </w:rPr>
          <w:t>https://www.ucs.umk.pl/student/stypendia-sportowe/</w:t>
        </w:r>
      </w:hyperlink>
      <w:r>
        <w:rPr>
          <w:rFonts w:cs="Times New Roman" w:ascii="Times New Roman" w:hAnsi="Times New Roman"/>
          <w:sz w:val="24"/>
        </w:rPr>
        <w:t xml:space="preserve">. Szczególną rolę dla wsparcia uzdolnionych pod względem sportowym studentów odgrywa program „Kariera dwutorowa”, którego celem jest zapewnienie wybitnym sportowcom elastycznych warunków dla kontynuowania kariery sportowej i studiowania. Program zapewnia wsparcie dla studenta, który dzięki temu może łączyć treningi ze studiami. </w:t>
      </w:r>
      <w:r>
        <w:rPr>
          <w:rFonts w:cs="Times New Roman" w:ascii="Times New Roman" w:hAnsi="Times New Roman"/>
          <w:sz w:val="24"/>
          <w:shd w:fill="FFFFFF" w:val="clear"/>
        </w:rPr>
        <w:t xml:space="preserve">Poszczególne wydziały otrzymują na początku roku akademickiego listę osób objętych tym programem, a dziekan ds. studenckich jest zobowiązany przekazać informacje koordynatorowi danego kierunku, by udzielił studentowi koniecznego wsparcia i dostosował program kształcenia do potrzeb wskazanych w indywidualnym programie studiów uczestnika programu. </w:t>
      </w:r>
    </w:p>
    <w:p>
      <w:pPr>
        <w:pStyle w:val="Normal"/>
        <w:ind w:firstLine="709"/>
        <w:rPr>
          <w:rFonts w:ascii="Times New Roman" w:hAnsi="Times New Roman" w:cs="Times New Roman"/>
          <w:sz w:val="24"/>
          <w:shd w:fill="FFFFFF" w:val="clear"/>
        </w:rPr>
      </w:pPr>
      <w:r>
        <w:rPr>
          <w:rFonts w:cs="Times New Roman" w:ascii="Times New Roman" w:hAnsi="Times New Roman"/>
          <w:sz w:val="24"/>
          <w:shd w:fill="FFFFFF" w:val="clear"/>
        </w:rPr>
        <w:t xml:space="preserve">Dla wszystkich studentów, którzy pragną rozwijać swe sportowe umiejętności, przygotowana jest bogata oferta zajęć sportowych, nie tylko w ramach programu studiów. Student może dołączyć do uniwersyteckich sekcji sportowych (m.in. sekcja biegów przełajowych, koszykówki, judo) i odbywać w ich ramach treningi oraz uczestniczyć w ogólnopolskich zawodach. Ci spośród studentów, którzy podchodzą do sportu bardziej rekreacyjnie, mogą skorzystać z bogatej oferty Uniwersyteckiego Centrum Sportowego (m.in. basen, siłownia, fitness). Rekreacja i sport akademicki stanowią obecnie jeden  ze strategicznych obszarów rozwoju Uniwersytetu, są także istotnym wsparciem w procesie kształcenia, który dzięki temu nabiera całościowego charakteru. </w:t>
      </w:r>
    </w:p>
    <w:p>
      <w:pPr>
        <w:pStyle w:val="Normal"/>
        <w:ind w:firstLine="709"/>
        <w:rPr>
          <w:rFonts w:ascii="Times New Roman" w:hAnsi="Times New Roman" w:cs="Times New Roman"/>
          <w:sz w:val="24"/>
          <w:shd w:fill="FFFFFF" w:val="clear"/>
        </w:rPr>
      </w:pPr>
      <w:r>
        <w:rPr>
          <w:rFonts w:cs="Times New Roman" w:ascii="Times New Roman" w:hAnsi="Times New Roman"/>
          <w:sz w:val="24"/>
          <w:shd w:fill="FFFFFF" w:val="clear"/>
        </w:rPr>
        <w:t>Studentom znajdującym się w trudnej sytuacji materialnej oferowana jest pomoc finansowa. Wnioski, składane za pomocą generatora w systemie USOS, są we wskazanym terminie przekazywane przez studenta do wydziałowej komisji stypendialnej. Komisja pełni w wyznaczonych dniach i godzinach dyżury, a jej członkowie (wyznaczeni pracownicy dziekanatu i samorząd studencki) weryfikują poprawność składanych wniosków, zaś  w razie potrzeby – pomagają w procesie ich generowania. Pomoc materialną mogą studenci także uzyskać w ramach Funduszu Wsparcia – Fundacja Amicus. O środki z tego programu mogą się ubiegać jednak tylko studenci, którzy przebywali w placówce opiekuńczo-wychowawczej i znajdują się w trudnej sytuacji materialnej.</w:t>
      </w:r>
    </w:p>
    <w:p>
      <w:pPr>
        <w:pStyle w:val="Normal"/>
        <w:ind w:firstLine="709"/>
        <w:rPr>
          <w:rFonts w:ascii="Times New Roman" w:hAnsi="Times New Roman" w:cs="Times New Roman"/>
          <w:sz w:val="24"/>
          <w:shd w:fill="FEFEFE" w:val="clear"/>
        </w:rPr>
      </w:pPr>
      <w:r>
        <w:rPr>
          <w:rFonts w:cs="Times New Roman" w:ascii="Times New Roman" w:hAnsi="Times New Roman"/>
          <w:sz w:val="24"/>
          <w:shd w:fill="FEFEFE" w:val="clear"/>
        </w:rPr>
        <w:t>Informacje dotyczące stypendiów naukowych i socjalnych są zawarte na stronie UMK, terminy składania wniosków są także wskazywane na stronie Wydziału Humanistycznego. Do ich udzielania na bieżąco są także zobowiązani pracownicy dziekanatu, a także koordynatorzy kierunkowi.</w:t>
      </w:r>
    </w:p>
    <w:p>
      <w:pPr>
        <w:pStyle w:val="Normal"/>
        <w:suppressAutoHyphens w:val="false"/>
        <w:ind w:firstLine="708"/>
        <w:rPr/>
      </w:pPr>
      <w:r>
        <w:rPr>
          <w:rFonts w:cs="Times New Roman" w:ascii="Times New Roman" w:hAnsi="Times New Roman"/>
          <w:kern w:val="0"/>
          <w:sz w:val="24"/>
          <w:highlight w:val="white"/>
          <w:lang w:eastAsia="pl-PL"/>
        </w:rPr>
        <w:t xml:space="preserve">Istotne wsparcie we wchodzeniu studentów na rynek pracy stanowią programy stażowe. Na podstawie Zarządzenia nr 42 Rektora Uniwersytetu Mikołaja Kopernika w Toruniu z dnia 29 marca 2019 roku został ustalony regulamin stażu organizowanego na Wydziale Humanistycznym w ramach </w:t>
      </w:r>
      <w:r>
        <w:rPr>
          <w:rFonts w:cs="Times New Roman" w:ascii="Times New Roman" w:hAnsi="Times New Roman"/>
          <w:kern w:val="0"/>
          <w:sz w:val="24"/>
          <w:lang w:eastAsia="pl-PL"/>
        </w:rPr>
        <w:t xml:space="preserve">dotacji projakościowej przyznanej przez Ministerstwo Nauki i Szkolnictwa Wyższego na rok akademicki 2018/19 i 2019/20. Regulamin określa tryb konkursowy składania wniosków, terminy, w których student może odbywać staż, a także wynagrodzenie w wysokości 5000 PLN, wypłacane w dwu ratach. Szczegółowy program stażu określa jego opiekun, student zaś zawiera umowę z instytucją/firmą, która przystąpiła do programu stażowego (lista instytucji jest weryfikowana przed ogłoszeniem konkursu stażowego, muszą one bowiem potwierdzić chęć przyjęcia studenta na zasadach określonych w rozporządzeniu). Staże organizowane przez wydział </w:t>
      </w:r>
      <w:r>
        <w:rPr>
          <w:rFonts w:cs="Times New Roman" w:ascii="Times New Roman" w:hAnsi="Times New Roman"/>
          <w:sz w:val="24"/>
          <w:highlight w:val="white"/>
        </w:rPr>
        <w:t xml:space="preserve">są okazją do praktycznego sprawdzenia wiedzy uzyskanej w czasie studiów, a także podjęcia pierwszej pracy zawodowej. Studenci, którzy wykazują się szczególnie efektywną pracą w czasie stażu, mają możliwość zatrudnienia po jego zakończeniu. </w:t>
      </w:r>
      <w:r>
        <w:rPr>
          <w:rFonts w:eastAsia="Calibri" w:cs="Times New Roman" w:ascii="Times New Roman" w:hAnsi="Times New Roman"/>
          <w:kern w:val="0"/>
          <w:sz w:val="24"/>
          <w:lang w:eastAsia="en-US"/>
        </w:rPr>
        <w:t>W latach 2016–2019 studenci kulturoznawstwa odbyli staże w następujących placówkach edukacyjnych i kulturalnych: Szkoła Języków Obcych Ms. Rabbit, Muzeum Etnograficzne w Toruniu, Teatr Baj Pomorski, Dom Muz, Centrum Sztuki Współczesnej, Centrum Nowoczesności Młyn Wiedzy, Toruńska Orkiestra Symfoniczna, MSU Publishing, Dwór Artusa.</w:t>
      </w:r>
    </w:p>
    <w:p>
      <w:pPr>
        <w:pStyle w:val="Normal"/>
        <w:shd w:fill="FFFFFF" w:val="clear"/>
        <w:suppressAutoHyphens w:val="false"/>
        <w:spacing w:before="120" w:after="120"/>
        <w:ind w:firstLine="709"/>
        <w:rPr/>
      </w:pPr>
      <w:r>
        <w:rPr>
          <w:rFonts w:cs="Times New Roman" w:ascii="Times New Roman" w:hAnsi="Times New Roman"/>
          <w:kern w:val="0"/>
          <w:sz w:val="24"/>
          <w:highlight w:val="white"/>
          <w:lang w:eastAsia="pl-PL"/>
        </w:rPr>
        <w:t xml:space="preserve">Wsparcia w zakresie poruszania się na rynku pracy udziela studentom także Biuro Karier UMK, które oferuje m.in. konsultacje i poradnictwo zawodowe, przedstawia oferty pracy, praktyk, stażu i wolontariatu, organizuje szkolenia na temat rozwijania kompetencji zawodowych, a także organizuje spotkania z firmami i targi pracy. </w:t>
      </w:r>
      <w:r>
        <w:rPr>
          <w:rFonts w:cs="Times New Roman" w:ascii="Times New Roman" w:hAnsi="Times New Roman"/>
          <w:kern w:val="0"/>
          <w:sz w:val="24"/>
          <w:lang w:eastAsia="pl-PL"/>
        </w:rPr>
        <w:t xml:space="preserve">Studenci mogą także umówić się na spotkania indywidualne z pracownikami Biura Karier i pozyskać informacje zawodowe dostosowane do ich potrzeb i umiejętności. </w:t>
      </w:r>
    </w:p>
    <w:p>
      <w:pPr>
        <w:pStyle w:val="Normal"/>
        <w:ind w:firstLine="709"/>
        <w:rPr>
          <w:rFonts w:ascii="Times New Roman" w:hAnsi="Times New Roman" w:cs="Times New Roman"/>
          <w:sz w:val="24"/>
          <w:highlight w:val="white"/>
        </w:rPr>
      </w:pPr>
      <w:r>
        <w:rPr>
          <w:rFonts w:cs="Times New Roman" w:ascii="Times New Roman" w:hAnsi="Times New Roman"/>
          <w:sz w:val="24"/>
          <w:highlight w:val="white"/>
        </w:rPr>
        <w:t xml:space="preserve">Wszelkie potrzeby studentów dotyczące możliwości ich rozwoju poznawczego, zawodowego, artystycznego mogą być przez nich samych sygnalizowane w czasie odbywających się regularnie spotkań z koordynatorem kierunku, opiekunem roku lub być zgłaszane wykładowcom i prodziekanowi ds. studenckich. Wszystkie te osoby, jak również pracownicy administracji, są zobowiązani do udzielania niezbędnych informacji bądź wskazywania miejsc, gdzie bardziej szczegółowe informacje na interesujący studentów temat mogą być pozyskane. Studenci wyróżniający się są zaś obejmowani szczególną opieką przez wykładowców, którzy dostrzegają ich wybitne zdolności i mogą w odpowiedni sposób pokierować ich rozwojem badawczym, zachęcając do udziału w konferencjach, projektach badawczych i do publikowania prac naukowych. Studenci, którzy nie chcą zgłaszać tego typu potrzeb osobiście, mogą sformułować je w formie pisemnej i zostawić w teczce wyłożonej w Bibliotece Collegium Maius. Teczka pozostaje do wglądu dziekana ds. studenckich, który przekazuje prośbę studenta odpowiedniej osobie lub podejmuje działania pozostające w zakresie jego kompetencji. </w:t>
      </w:r>
    </w:p>
    <w:p>
      <w:pPr>
        <w:pStyle w:val="Normal"/>
        <w:suppressAutoHyphens w:val="false"/>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Ponieważ szczególną rolę w procesie wspierania studentów odgrywa kadra, zarówno pracownicy naukowi, jak i pracownicy administracji, podejmowane są działania w celu poszerzania ich kompetencji pedagogicznych i komunikacyjnych, co ma szczególne znaczenie podczas pracy z osobami ze szczególnymi potrzebami. W tym właśnie celu są organizowane szkolenia z psychiatrą (pierwsze odbyło się w styczniu 2020 r.), których celem jest wyposażenie pracowników naukowych, administracyjnych i technicznych w narzędzia niezbędne do zgodnej komunikacji na zajęciach i poza nimi oraz umiejętności rozpoznawania szczególnych potrzeb studentów w zakresie kształcenia. Istotne znaczenie dla wspierania studentów ma również fakt, iż część pracownic dziekanatu stanowią absolwentki Wydziału Humanistycznego, także ze stopniem doktora, mają więc tym większą świadomość studenckich potrzeb i specyfiki poszczególnych kierunków kształcenia. </w:t>
      </w:r>
    </w:p>
    <w:p>
      <w:pPr>
        <w:pStyle w:val="Normal"/>
        <w:suppressAutoHyphens w:val="false"/>
        <w:ind w:firstLine="709"/>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Istotne dla wsparcia studentów szczególnie zdolnych są konkursy organizowane na Wydziale Humanistycznym. Prodziekan ds. studenckich w listopadzie 2019 r. ogłosiła konkurs </w:t>
      </w:r>
      <w:r>
        <w:rPr>
          <w:rFonts w:eastAsia="Calibri" w:cs="Times New Roman" w:ascii="Times New Roman" w:hAnsi="Times New Roman"/>
          <w:i/>
          <w:iCs/>
          <w:kern w:val="0"/>
          <w:sz w:val="24"/>
          <w:lang w:eastAsia="en-US"/>
        </w:rPr>
        <w:t>Wyróżniający się studenci Wydziału Humanistycznego</w:t>
      </w:r>
      <w:r>
        <w:rPr>
          <w:rFonts w:eastAsia="Calibri" w:cs="Times New Roman" w:ascii="Times New Roman" w:hAnsi="Times New Roman"/>
          <w:kern w:val="0"/>
          <w:sz w:val="24"/>
          <w:lang w:eastAsia="en-US"/>
        </w:rPr>
        <w:t xml:space="preserve">, którego celem było nagrodzenie studentów osiągających wybitne wyniki w nauce i/lub podejmujących działalność organizacyjną na Wydziale (np. praca w kołach naukowych, organizacja wydarzeń naukowych i kulturalnych). Studentów zgłaszali pracownicy Wydziału Humanistycznego. Laureatami konkursu zostało 35 studentów reprezentujących wszystkie kierunki na Wydziale Humanistycznym. Wśród nich wyróżniono troje studentów kulturoznawstwa. Co roku ogłaszany jest także konkurs na najlepszą pracę magisterską i licencjacką, od roku akademickiego 2018/2019 w trzech dziedzinach: literaturoznawstwo, językoznawstwo i kulturoznawstwo. W styczniu 2020 r. prodziekan ds. studenckich ogłosiła także konkurs dla literacko uzdolnionych studentów </w:t>
      </w:r>
      <w:r>
        <w:rPr>
          <w:rFonts w:eastAsia="Calibri" w:cs="Times New Roman" w:ascii="Times New Roman" w:hAnsi="Times New Roman"/>
          <w:i/>
          <w:iCs/>
          <w:kern w:val="0"/>
          <w:sz w:val="24"/>
          <w:lang w:eastAsia="en-US"/>
        </w:rPr>
        <w:t>Literacki Maius</w:t>
      </w:r>
      <w:r>
        <w:rPr>
          <w:rFonts w:eastAsia="Calibri" w:cs="Times New Roman" w:ascii="Times New Roman" w:hAnsi="Times New Roman"/>
          <w:kern w:val="0"/>
          <w:sz w:val="24"/>
          <w:lang w:eastAsia="en-US"/>
        </w:rPr>
        <w:t xml:space="preserve">, który polega na napisaniu opowiadania na temat związany z Collegium Maius. W związku z pandemią finalizacja konkursu została przeniesiona na rok akademicki 2020/2021. Należy dodać, że prócz konkursów organizowanych na poziomie wydziału studenci kulturoznawstwa są również zachęcani do brania udziału w licznych konkursach zewnętrznych (np. granty lub na najlepsze prace licencjackie/magisterskie), odnosząc w nich znaczące sukcesy (zob. </w:t>
      </w:r>
      <w:r>
        <w:rPr>
          <w:rFonts w:cs="Times New Roman" w:ascii="Times New Roman" w:hAnsi="Times New Roman"/>
          <w:bCs/>
          <w:sz w:val="24"/>
          <w:shd w:fill="FFFFFF" w:val="clear"/>
        </w:rPr>
        <w:t>Załącznik nr 1.3.b)</w:t>
      </w:r>
      <w:r>
        <w:rPr>
          <w:rFonts w:eastAsia="Calibri" w:cs="Times New Roman" w:ascii="Times New Roman" w:hAnsi="Times New Roman"/>
          <w:kern w:val="0"/>
          <w:sz w:val="24"/>
          <w:lang w:eastAsia="en-US"/>
        </w:rPr>
        <w:t>.</w:t>
      </w:r>
    </w:p>
    <w:p>
      <w:pPr>
        <w:pStyle w:val="Normal"/>
        <w:suppressAutoHyphens w:val="false"/>
        <w:ind w:firstLine="709"/>
        <w:rPr/>
      </w:pPr>
      <w:r>
        <w:rPr>
          <w:rFonts w:eastAsia="Calibri" w:cs="Times New Roman" w:ascii="Times New Roman" w:hAnsi="Times New Roman"/>
          <w:kern w:val="0"/>
          <w:sz w:val="24"/>
          <w:lang w:eastAsia="en-US"/>
        </w:rPr>
        <w:t xml:space="preserve">Zadaniem władz wydziału i kadry naukowej jest także przeciwdziałanie wszelkim przejawom dyskryminacji, wykluczenia i agresji oraz rozwiązywanie spraw konfliktowych innego typu, w tym niesprawiedliwego systemu oceniania. W tym celu w czasie każdego ze spotkań organizowanych przez pracowników wydziału, jak również w czasie spotkań organizowanych przez samorząd studencki, poruszane są kwestie bezpieczeństwa oraz zasad postępowania w sprawach konfliktowych. Studenci są dokładnie poinformowani, co mają zrobić w sytuacji, gdy zaobserwują przejawy dyskryminacji, doświadczą agresji lub jakiejkolwiek formy wykluczenia czy niesprawiedliwego traktowania. Podstawą jest zgłoszenie sytuacji zagrażającej dobru i bezpieczeństwu studenta – do przyjęcia takiego zgłoszenia jest zobowiązany każdy z pracowników wydziału, musi on też niezwłocznie przekazać informacje dziekanowi ds. studenckich. Wówczas podejmowane są dalsze działania – konsultacje z pełnomocnikiem rektora ds. bezpieczeństwa, rozmowy z osobami pokrzywdzonymi lub osobami zaangażowanymi w konflikt, rozmowy dyscyplinujące, zawsze w obecności osoby trzeciej. W przypadku szczególnie rażącego naruszenia zasad bezpieczeństwa sprawa kierowana jest poprzez pełnomocnika ds. bezpieczeństwa do komisji dyscyplinarnej, która po rozpatrzeniu sprawy podejmuje stosowne decyzje. W sytuacji niesprawiedliwego oceniania postępów w nauce w tym niezaliczenia przedmiotu student ma prawo złożyć odwołanie lub skargę do dziekana ds. studenckich. Prodziekan, kiedy uzna skargę czy odwołanie za zasadne, nadaje sprawie bieg oficjalny i powołuje komisję do ponownej oceny przedmiotu. W przypadku przedmiotów kończących się egzaminem zgodnie z par. 36 </w:t>
      </w:r>
      <w:r>
        <w:rPr>
          <w:rFonts w:eastAsia="Calibri" w:cs="Times New Roman" w:ascii="Times New Roman" w:hAnsi="Times New Roman"/>
          <w:i/>
          <w:iCs/>
          <w:kern w:val="0"/>
          <w:sz w:val="24"/>
          <w:lang w:eastAsia="en-US"/>
        </w:rPr>
        <w:t>Regulaminu studiów UMK</w:t>
      </w:r>
      <w:r>
        <w:rPr>
          <w:rFonts w:eastAsia="Calibri" w:cs="Times New Roman" w:ascii="Times New Roman" w:hAnsi="Times New Roman"/>
          <w:kern w:val="0"/>
          <w:sz w:val="24"/>
          <w:lang w:eastAsia="en-US"/>
        </w:rPr>
        <w:t>, student ma prawo złożyć wniosek o przeprowadzenie egzaminu komisyjnego. Na kulturoznawstwie do tej pory odnotowano jeden przypadek zakwestionowania oceny z egzaminu, w efekcie czego dziekan zarządził egzamin komisyjny, który zakończył się zmianą oceny końcowej z negatywnej na pozytywną.</w:t>
      </w:r>
    </w:p>
    <w:p>
      <w:pPr>
        <w:pStyle w:val="Normal"/>
        <w:suppressAutoHyphens w:val="false"/>
        <w:ind w:firstLine="709"/>
        <w:rPr/>
      </w:pPr>
      <w:r>
        <w:rPr>
          <w:rFonts w:eastAsia="Calibri" w:cs="Times New Roman" w:ascii="Times New Roman" w:hAnsi="Times New Roman"/>
          <w:kern w:val="0"/>
          <w:sz w:val="24"/>
          <w:lang w:eastAsia="en-US"/>
        </w:rPr>
        <w:t xml:space="preserve">Istotne znaczenie we wspieraniu studentów w procesie uczenia się mają również różne formy studenckiej oceny programu studiów, toku kształcenia i prowadzonych zajęć. Służą temu m.in. ankiety, jakie studenci mogą wypełniać po zakończeniu każdego semestru, oraz spotkania z koordynatorem i opiekunem roku, w czasie których studenci zgłaszają swoje uwagi i zastrzeżenia względem programu studiów, typu zajęć czy sposobu ich prowadzenia przez wykładowców. Mogą je także zgłaszać anonimowo i składać do teczki wyłożonej w Bibliotece Collegium Maius. Wszystkie takie zgłoszenia są starannie rozpatrywane przez wyznaczone przez prodziekan ds. studenckich osoby z Instytutu. Studencka kontrola jakości kształcenia dokonuje się na bieżąco, w każdym bowiem momencie student ma prawo zgłosić swe uwagi, np. bezpośrednio prowadzącemu zajęcia. Jest także zobowiązany do oceny praktyk i stażu, a co za tym idzie – także instytucji, z którą Uniwersytet podjął współpracę. Uwagi może zgłosić w formie pisemnej lub ustnej koordynatorowi praktyk, który ze swej strony ma obowiązek każdorazowo dowiedzieć się od studenta po odbytych praktykach, czy i w jakim zakresie dana instytucja umożliwiła realizację efektów uczenia w zakresie działań w niej podejmowanych. Uwagi te są następnie rozpatrywane i komentowane w czasie zebrań z interesariuszami, które odbywają się pod nazwą </w:t>
      </w:r>
      <w:r>
        <w:rPr>
          <w:rFonts w:cs="Times New Roman" w:ascii="Times New Roman" w:hAnsi="Times New Roman"/>
          <w:sz w:val="24"/>
        </w:rPr>
        <w:t xml:space="preserve">„Śniadania u filologów” (2017-2018; od 2019 r. - „Śniadania u humanistów”). W ten sposób instytucje współpracujące, wykładowcy i studenci wspólnie włączani są w proces ewaluacji programów kształcenia i programów praktyk. </w:t>
      </w:r>
    </w:p>
    <w:p>
      <w:pPr>
        <w:pStyle w:val="Normal"/>
        <w:suppressAutoHyphens w:val="false"/>
        <w:ind w:firstLine="709"/>
        <w:rPr/>
      </w:pPr>
      <w:r>
        <w:rPr>
          <w:rFonts w:cs="Times New Roman" w:ascii="Times New Roman" w:hAnsi="Times New Roman"/>
          <w:sz w:val="24"/>
        </w:rPr>
        <w:t xml:space="preserve">W procesie wspierania studentów istotna jest także integracja społeczności akademickiej, której służą szczególne wydarzenia organizowane przez samorząd studencki. Na uwagę zasługują przede wszystkim imprezy organizowane w okresie świątecznym. W grudniu 2019 r. odbyło się </w:t>
      </w:r>
      <w:r>
        <w:rPr>
          <w:rFonts w:cs="Times New Roman" w:ascii="Times New Roman" w:hAnsi="Times New Roman"/>
          <w:i/>
          <w:iCs/>
          <w:sz w:val="24"/>
        </w:rPr>
        <w:t>Granie na Humanie</w:t>
      </w:r>
      <w:r>
        <w:rPr>
          <w:rFonts w:cs="Times New Roman" w:ascii="Times New Roman" w:hAnsi="Times New Roman"/>
          <w:sz w:val="24"/>
        </w:rPr>
        <w:t xml:space="preserve">, spotkanie, w czasie którego studenci uczestniczyli w grze terenowej. W spotkaniu uczestniczyli także studenci zagraniczni, którzy razem ze studentami polskimi grali w gry planszowe. Samorząd pozyskał środki na nagrody za grę terenową oraz na poczęstunek w czasie spotkania. Co roku też samorząd organizuje dni otwarte Wydziału Humanistycznego, które mają charakter tematyczny (w tym roku planowane jest </w:t>
      </w:r>
      <w:r>
        <w:rPr>
          <w:rFonts w:cs="Times New Roman" w:ascii="Times New Roman" w:hAnsi="Times New Roman"/>
          <w:i/>
          <w:iCs/>
          <w:sz w:val="24"/>
        </w:rPr>
        <w:t>Na tropie humanistyki</w:t>
      </w:r>
      <w:r>
        <w:rPr>
          <w:rFonts w:cs="Times New Roman" w:ascii="Times New Roman" w:hAnsi="Times New Roman"/>
          <w:sz w:val="24"/>
        </w:rPr>
        <w:t xml:space="preserve"> w marcu 2020 r.) i składają się z imprez edukacyjnych, w które włączani są studenci. Celem dni otwartych jest zapoznanie uczniów szkół średnich z ofertą poszczególnych kierunków i wskazanie nich atrakcyjności. Na początku każdego roku akademickiego samorząd organizuje również szkolenia dla studentów dotyczące zakresu podstawowych umiejętności w czasie studiowania (struktura wydziału, zgłaszanie spraw zagrażających bezpieczeństwu, zwroty adresatywne do wykładowców, oferta stypendialna). </w:t>
      </w:r>
      <w:r>
        <w:br w:type="page"/>
      </w:r>
    </w:p>
    <w:p>
      <w:pPr>
        <w:pStyle w:val="Heading2"/>
        <w:rPr>
          <w:rFonts w:ascii="Times New Roman" w:hAnsi="Times New Roman" w:cs="Times New Roman"/>
          <w:sz w:val="28"/>
          <w:szCs w:val="28"/>
        </w:rPr>
      </w:pPr>
      <w:r>
        <w:rPr>
          <w:rFonts w:cs="Times New Roman" w:ascii="Times New Roman" w:hAnsi="Times New Roman"/>
          <w:sz w:val="28"/>
          <w:szCs w:val="28"/>
        </w:rPr>
        <w:t>Kryterium 9. Publiczny dostęp do informacji o programie studiów, warunkach jego realizacji i osiąganych rezultatach</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b/>
          <w:b/>
          <w:bCs/>
          <w:kern w:val="0"/>
          <w:sz w:val="24"/>
          <w:szCs w:val="20"/>
          <w:lang w:eastAsia="pl-PL"/>
        </w:rPr>
      </w:pPr>
      <w:r>
        <w:rPr>
          <w:rFonts w:cs="Times New Roman" w:ascii="Times New Roman" w:hAnsi="Times New Roman"/>
          <w:b/>
          <w:bCs/>
          <w:kern w:val="0"/>
          <w:sz w:val="24"/>
          <w:szCs w:val="20"/>
          <w:lang w:eastAsia="pl-PL"/>
        </w:rPr>
        <w:t>9. 1. Uczelniane systemy informacji</w:t>
      </w:r>
    </w:p>
    <w:p>
      <w:pPr>
        <w:pStyle w:val="Normal"/>
        <w:suppressAutoHyphens w:val="false"/>
        <w:rPr/>
      </w:pPr>
      <w:r>
        <w:rPr>
          <w:rFonts w:cs="Times New Roman" w:ascii="Times New Roman" w:hAnsi="Times New Roman"/>
          <w:kern w:val="0"/>
          <w:sz w:val="24"/>
          <w:szCs w:val="20"/>
          <w:lang w:eastAsia="pl-PL"/>
        </w:rPr>
        <w:t>Uczelnia zapewnia stały dostęp do aktualnych informacji wszystkim grupom interesariuszy, a w szczególności kandydatom na studia, studentom i pracownikom uczelni. Podstawowymi źródłami informacji na temat działalności naukowej i dydaktycznej uczelni, w tym również regulacji wewnętrznych, struktury organizacyjnej, trybów i programów studiów, są strona Biuletynu Informacji Publicznej UMK, prowadzona zgodnie z wymogami prawnymi dotyczącymi instytucji publicznych (https://umk.bip.gov.pl), oraz strona www uczelni (https://www.umk.pl), która wraz z podstroną Wydziału Humanistycznego UMK przedstawia m.in. zasady rekrutacji, ogólną informację o wszystkich kierunkach studiów, organizację roku akademickiego, ofertę zajęć ogólnouczelnianych, informacje o samorządzie studenckim, o zasadach uczestniczenia w programach wymiany międzynarodowej, wymogach koniecznych do ubiegania się o stypendia i kredyty studenckie, wsparciu dla studentów niepełnosprawnych, opiece zdrowotnej i ubezpieczeniach, opłatach za studia, dostępności bazy mieszkalnej na toruńskim kampusie. Strona internetowa Wydziału Humanistycznego UMK (https://www.human.umk.pl) podlega bieżącej aktualizacji i zawiera najważniejsze informacje z zakresu dydaktyki i działalności naukowej studentów i pracowników wydziału. Publikowana są na niej m.in. plany zajęć, informacje o terminach egzaminów, konsultacjach, zmianach w organizacji zajęć, prowadzonych badaniach, organizowanych konferencjach, a także informacje o bieżących wydarzeniach związanych z wydziałem.</w:t>
      </w:r>
    </w:p>
    <w:p>
      <w:pPr>
        <w:pStyle w:val="Normal"/>
        <w:suppressAutoHyphens w:val="false"/>
        <w:ind w:firstLine="708"/>
        <w:rPr/>
      </w:pPr>
      <w:r>
        <w:rPr>
          <w:rFonts w:cs="Times New Roman" w:ascii="Times New Roman" w:hAnsi="Times New Roman"/>
          <w:kern w:val="0"/>
          <w:sz w:val="24"/>
          <w:szCs w:val="20"/>
          <w:lang w:eastAsia="pl-PL"/>
        </w:rPr>
        <w:t>Do najważniejszych elementów systemu informacyjnego uczelni należy także Uniwersytecki System Obsługi Studiów (https://usosweb.umk.pl) odgrywający rolę wirtualnego dziekanatu, umożliwiający m.in. rejestrację na zajęcia, bieżący dostęp do ocen uzyskiwanych w procesie kształcenia, informacji o ofercie dydaktycznej, sylabusach, propozycjach zajęć fakultatywnych, tymczasowych zmianach w planach zajęć, terminach dyżurów pracowników, danych kontaktowych potrzebnych w sprawach związanych ze studiowaniem, stypendiami czy wyjazdami zagranicznymi, harmonogram zaliczeń i egzaminów w sesji, dostęp do wewnętrznej poczty e-mail udostępnianej każdemu ze studentów oraz pracowników, informacji o pracownikach. USOS umożliwia także komunikację pomiędzy pracownikami naukowo-dydaktycznymi i studentami, a także ocenianie zajęć przez studentów. Z kolei Archiwum Prac Dyplomowych (https://apd.umk.pl) pełni funkcję katalogu i repozytorium elektronicznych wersji prac dyplomowych powstających w Uniwersytecie. Jedną z najważniejszych funkcji aplikacji jest wspomaganie osób zaangażowanych w procedurę składania prac dyplomowych (autorów, promotorów, recenzentów, pracowników dziekanatu). APD posiada wbudowany system antyplagiatowy. Wewnątrzuczelniane systemy informatyczne umożliwiają także np. skorzystanie z katalogów Biblioteki Głównej UMK i jej czytelni online otwartej na akademickie bazy danych z całego świata (https://www.bu.umk.pl/czytelnia_online), a także z platformy Moodle wspierającej e-learning (</w:t>
      </w:r>
      <w:hyperlink r:id="rId21">
        <w:r>
          <w:rPr>
            <w:rStyle w:val="InternetLink"/>
            <w:rFonts w:cs="Times New Roman" w:ascii="Times New Roman" w:hAnsi="Times New Roman"/>
            <w:kern w:val="0"/>
            <w:sz w:val="24"/>
            <w:szCs w:val="20"/>
            <w:lang w:eastAsia="pl-PL"/>
          </w:rPr>
          <w:t>https://moodle.umk.pl</w:t>
        </w:r>
      </w:hyperlink>
      <w:r>
        <w:rPr>
          <w:rFonts w:cs="Times New Roman" w:ascii="Times New Roman" w:hAnsi="Times New Roman"/>
          <w:kern w:val="0"/>
          <w:sz w:val="24"/>
          <w:szCs w:val="20"/>
          <w:lang w:eastAsia="pl-PL"/>
        </w:rPr>
        <w:t>).</w:t>
      </w:r>
    </w:p>
    <w:p>
      <w:pPr>
        <w:pStyle w:val="Normal"/>
        <w:suppressAutoHyphens w:val="false"/>
        <w:ind w:firstLine="708"/>
        <w:rPr/>
      </w:pPr>
      <w:r>
        <w:rPr>
          <w:rFonts w:cs="Times New Roman" w:ascii="Times New Roman" w:hAnsi="Times New Roman"/>
          <w:kern w:val="0"/>
          <w:sz w:val="24"/>
          <w:szCs w:val="20"/>
          <w:lang w:eastAsia="pl-PL"/>
        </w:rPr>
        <w:t>Dostęp do informacji zapewniany jest studentom także poprzez bezpośredni kontakt z władzami Wydziału Humanistycznego i Katedry Kulturoznawstwa (regularne dyżury dziekanów i kierownika Katedry Kulturoznawstwa) oraz z pracownikami administracji (obsługa w dziekanacie), a także przez inne tradycyjne formy komunikacji, takie jak tablice ogłoszeń znajdujące się w budynkach uczelni, kolportaż informatorów i broszur etc. Informacje o ofercie studiów są prezentowane również podczas ogólnouniwersyteckich wydarzeń edukacyjnych (np. Drzwi Otwarte, Toruński Festiwal Nauki i Sztuki).</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b/>
          <w:b/>
          <w:bCs/>
          <w:kern w:val="0"/>
          <w:sz w:val="24"/>
          <w:szCs w:val="20"/>
          <w:lang w:eastAsia="pl-PL"/>
        </w:rPr>
      </w:pPr>
      <w:r>
        <w:rPr>
          <w:rFonts w:cs="Times New Roman" w:ascii="Times New Roman" w:hAnsi="Times New Roman"/>
          <w:b/>
          <w:bCs/>
          <w:kern w:val="0"/>
          <w:sz w:val="24"/>
          <w:szCs w:val="20"/>
          <w:lang w:eastAsia="pl-PL"/>
        </w:rPr>
        <w:t>9. 2. Strona internetowa kierunku studiów</w:t>
      </w:r>
    </w:p>
    <w:p>
      <w:pPr>
        <w:pStyle w:val="Normal"/>
        <w:suppressAutoHyphens w:val="false"/>
        <w:ind w:firstLine="708"/>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Szczegółowe informacje dla kandydatów oraz studentów toruńskiego kulturoznawstwa publikowane są na oficjalnej stronie kierunku: https://www.human.umk.pl/student-kierunki-kulturoznawstwo/. Oprócz wirtualnej tablicy ogłoszeń, na której znajdują się bieżące wiadomości związane z funkcjonowaniem kierunku, dostępne są tu też informacje na temat specyfiki kształcenia na I i II stopniu studiów,  oferowanych specjalizacji i specjalności na różnych etapach kształcenia, szczegółowych planów i programów studiów, plany zajęć dla każdego roku, informacje dotyczące możliwości uczestniczenia w wymianie międzynarodowej, a także charakterystyka związanych z kulturoznawstwem studenckich kół naukowych.</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b/>
          <w:b/>
          <w:bCs/>
          <w:kern w:val="0"/>
          <w:sz w:val="24"/>
          <w:szCs w:val="20"/>
          <w:lang w:eastAsia="pl-PL"/>
        </w:rPr>
      </w:pPr>
      <w:r>
        <w:rPr>
          <w:rFonts w:cs="Times New Roman" w:ascii="Times New Roman" w:hAnsi="Times New Roman"/>
          <w:b/>
          <w:bCs/>
          <w:kern w:val="0"/>
          <w:sz w:val="24"/>
          <w:szCs w:val="20"/>
          <w:lang w:eastAsia="pl-PL"/>
        </w:rPr>
        <w:t>9. 3. Media społecznościowe</w:t>
      </w:r>
    </w:p>
    <w:p>
      <w:pPr>
        <w:pStyle w:val="Normal"/>
        <w:suppressAutoHyphens w:val="false"/>
        <w:ind w:firstLine="708"/>
        <w:rPr/>
      </w:pPr>
      <w:r>
        <w:rPr>
          <w:rFonts w:cs="Times New Roman" w:ascii="Times New Roman" w:hAnsi="Times New Roman"/>
          <w:kern w:val="0"/>
          <w:sz w:val="24"/>
          <w:szCs w:val="20"/>
          <w:lang w:eastAsia="pl-PL"/>
        </w:rPr>
        <w:t>Niezależnie od wymienionych serwisów uniwersyteckich informacje dotyczące różnego rodzaju przedsięwzięć dydaktycznych i naukowych nie wchodzących w ścisły program studiów (np. szkoleń i warsztatów, konferencji i sesji naukowych, imprez organizowanych przez studentów, ofert praktyk, staży i pracy dla studentów i absolwentów) zamieszczane są także na portalu społecznościowym Facebook. Dotyczy to zarówno działań Katedry Kulturoznawstwa (https://www.facebook.com/Kulturoznawstwo-UMK-495892607135729/ – 959 osób obserwujących), jak i Wydziału Humanistycznego (https://www.facebook.com/humanistycznyumk/ – 2390 osób obserwujących). Treści umieszczane na profilu skierowane są do studentów, absolwentów, doktorantów i pracowników UMK oraz wszystkich zainteresowanych kierunkiem. Z profilami facebookowymi zintegrowany jest komunikator Messenger umożliwiający indywidualny kontakt z administratorami profilu. Od czasu uruchomienia profili na FB notują one stały i nieprzerwany wzrost popularności. Podobnie jest z wydziałowym profilem na Instagramie (human.umk), na którym umieszczono ponad 300 postów, a który jest obserwowany przez prawie 650 osób. Podobnie jest także z kanałem Katedry Kulturoznawstwa</w:t>
      </w:r>
      <w:r>
        <w:rPr>
          <w:rFonts w:cs="Times New Roman" w:ascii="Times New Roman" w:hAnsi="Times New Roman"/>
          <w:color w:val="FF0000"/>
          <w:kern w:val="0"/>
          <w:sz w:val="24"/>
          <w:szCs w:val="20"/>
          <w:lang w:eastAsia="pl-PL"/>
        </w:rPr>
        <w:t xml:space="preserve"> </w:t>
      </w:r>
      <w:r>
        <w:rPr>
          <w:rFonts w:cs="Times New Roman" w:ascii="Times New Roman" w:hAnsi="Times New Roman"/>
          <w:kern w:val="0"/>
          <w:sz w:val="24"/>
          <w:szCs w:val="20"/>
          <w:lang w:eastAsia="pl-PL"/>
        </w:rPr>
        <w:t xml:space="preserve">na platformie YouTube, gdzie publikowane są przede wszystkim filmy dokumentujące wydarzenia organizowane przez studentów kulturoznawstwa oraz etiudy filmowe przygotowane w ramach prac zaliczeniowych, a także wybrane wykłady i prelekcje wykładowców. </w:t>
      </w:r>
    </w:p>
    <w:p>
      <w:pPr>
        <w:pStyle w:val="Normal"/>
        <w:suppressAutoHyphens w:val="false"/>
        <w:ind w:firstLine="708"/>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Dodatkowym źródłem informacji upowszechnianych dzięki mediom społecznościowym są profile kół naukowych i specjalizacji prowadzone przez studentów i pracowników Katedry Kulturoznawstwa na wspominanym portalu Facebook, np. Koła Naukowego Folklorystów (https://www.facebook.com/profile.php?id=100003176611799), Studenckiego Koła Teatrologicznego (https://www.facebook.com/skt.umk/), Medioznawczego Koła Naukowego (https://www.facebook.com/Medioznawcze-Koło-Naukowe-UMK-103306247873914/) czy specjalizacji Animacja kultury (https://www.facebook.com/Animuję-z-UMK-1579671308957662/). Na profilach tych publikowane są zwłaszcza liczne i bogate fotorelacje z realizowanych przedsięwzięć. Okazjonalnie tworzone są także odrębne profile wydarzeń organizowanych przez studentów kulturoznawstwa, np. w ostatnim czasie była to „Noc kultury w Collegium Maius” (https://www.facebook.com/events/1062981140717686/).</w:t>
      </w:r>
      <w:r>
        <w:br w:type="page"/>
      </w:r>
    </w:p>
    <w:p>
      <w:pPr>
        <w:pStyle w:val="Heading2"/>
        <w:numPr>
          <w:ilvl w:val="0"/>
          <w:numId w:val="1"/>
        </w:numPr>
        <w:jc w:val="left"/>
        <w:rPr>
          <w:rFonts w:ascii="Times New Roman" w:hAnsi="Times New Roman" w:cs="Times New Roman"/>
          <w:sz w:val="28"/>
          <w:szCs w:val="28"/>
        </w:rPr>
      </w:pPr>
      <w:bookmarkStart w:id="27" w:name="_Hlk33166056"/>
      <w:bookmarkEnd w:id="27"/>
      <w:r>
        <w:rPr>
          <w:rFonts w:cs="Times New Roman" w:ascii="Times New Roman" w:hAnsi="Times New Roman"/>
          <w:sz w:val="28"/>
          <w:szCs w:val="28"/>
        </w:rPr>
        <w:t>Kryterium 10. Polityka jakości, projektowanie, zatwierdzanie, monitorowanie, przegląd i doskonalenie programu studiów</w:t>
      </w:r>
    </w:p>
    <w:p>
      <w:pPr>
        <w:pStyle w:val="Normal"/>
        <w:rPr>
          <w:rFonts w:ascii="Times New Roman" w:hAnsi="Times New Roman" w:cs="Times New Roman"/>
          <w:i/>
          <w:i/>
          <w:sz w:val="28"/>
          <w:szCs w:val="22"/>
        </w:rPr>
      </w:pPr>
      <w:r>
        <w:rPr>
          <w:rFonts w:cs="Times New Roman" w:ascii="Times New Roman" w:hAnsi="Times New Roman"/>
          <w:i/>
          <w:sz w:val="28"/>
          <w:szCs w:val="22"/>
        </w:rPr>
      </w:r>
      <w:bookmarkStart w:id="28" w:name="_Hlk33166056"/>
      <w:bookmarkStart w:id="29" w:name="_Hlk33166056"/>
      <w:bookmarkEnd w:id="29"/>
    </w:p>
    <w:p>
      <w:pPr>
        <w:pStyle w:val="Normal"/>
        <w:suppressAutoHyphens w:val="false"/>
        <w:rPr>
          <w:rFonts w:ascii="Times New Roman" w:hAnsi="Times New Roman" w:cs="Times New Roman"/>
          <w:kern w:val="0"/>
          <w:sz w:val="23"/>
          <w:szCs w:val="23"/>
          <w:lang w:eastAsia="pl-PL"/>
        </w:rPr>
      </w:pPr>
      <w:r>
        <w:rPr>
          <w:rFonts w:cs="Times New Roman" w:ascii="Times New Roman" w:hAnsi="Times New Roman"/>
          <w:kern w:val="0"/>
          <w:sz w:val="23"/>
          <w:szCs w:val="23"/>
          <w:lang w:eastAsia="pl-PL"/>
        </w:rPr>
        <w:t>Uniwersytet Mikołaja Kopernika w Toruniu dąży do wysokiego poziomu jakości kształcenia poprzez doskonalenie spójnej, perspektywicznej oraz odpowiadającej wyzwaniom współczesnego świata polityki jakości kształcenia realizowanej w całej uczelni. Uczelnia podejmuje starania, by wdrażać działania sprzyjające wymianie dobrych praktyk między poszczególnymi jednostkami uczelni oraz budować akademicką kulturę jakości – co staje się nadrzędnym celem prowadzonych działań. W trosce o stałe podnoszenie jakości kształcenia Senat Uniwersytetu Mikołaja Kopernika w Toruniu Uchwałą Nr 140 z dnia 29 października 2019 r. (Załącznik nr 10.a) roku wprowadził Wewnętrzny System Zapewniania Jakości Kształcenia i Organizacji Pracy „System Doskonałości Akademickiej” (WSZJK). Obejmuje on wszystkie obszary funkcjonowania Uniwersytetu, uwzględniając formy i rodzaje studiów, na każdym poziomie kształcenia. System ten został tak opracowany, by stanowił realne narzędzie umożliwiające permanentne doskonalenie.</w:t>
      </w:r>
    </w:p>
    <w:p>
      <w:pPr>
        <w:pStyle w:val="Normal"/>
        <w:suppressAutoHyphens w:val="false"/>
        <w:ind w:firstLine="709"/>
        <w:rPr/>
      </w:pPr>
      <w:r>
        <w:rPr>
          <w:rFonts w:cs="Times New Roman" w:ascii="Times New Roman" w:hAnsi="Times New Roman"/>
          <w:kern w:val="0"/>
          <w:sz w:val="23"/>
          <w:szCs w:val="23"/>
          <w:lang w:eastAsia="pl-PL"/>
        </w:rPr>
        <w:t xml:space="preserve">Ramowe zasady projektowania, zatwierdzania, monitorowania, przeglądania oraz doskonalenia programu studiów w Uniwersytecie Mikołaja Kopernika w Toruniu zostały określone w statucie uczelni przyjętym w dniu 16.04.2019 r., w rozdziale 11 Wewnętrzne Systemy Zapewniania Jakości §127–128 (Załącznik nr 10.a). §127 dotyczy wzrostu jakości kształcenia oraz organizacji pracy, wskazując na budowanie kultury jakości, dobrą atmosferę i wysoką efektywność pracy, zadowolenie pracowników, studentów i doktorantów, efekty ekonomiczne oraz renomę Uniwersytetu. §128 odnosi się do doskonalenia badań naukowych, prac rozwojowych oraz twórczości artystycznej, które przekładają się na osiągnięcie doskonałości naukowej nauczycieli akademickich w poszczególnych dyscyplinach naukowych. Z dniem 01.10.2019 r. wszedł w życie nowy statut uczelni, zalecając stosowne zmiany w zakresie obowiązującego systemu regulacji, wdrażania i nadzoru ogólnej i szczegółowej polityki jakości. Obowiązującym dokumentem, zawierającym wytyczne w sprawie warunków, jakim powinny odpowiadać programy kształcenia na studiach wyższych oraz trybu uchwalania programów kształcenia, jest Uchwała Nr 5 Senatu Uniwersytetu Mikołaja Kopernika w Toruniu z dnia 5 lutego 2019 r. (Załącznik nr 10.b) oraz Uchwała Senatu nr 6 z dnia 5 lutego 2019 r. w sprawie trybu tworzenia studiów wyższych uruchamianych w roku akademickim 2019/2020 (Załącznik nr 10.c). Niezwykle ważnym dokumentem, potwierdzającym rozwijanie na UMK polityki jakości, są rekomendacje Uczelnianej Rady ds. Jakości Kształcenia, dostępne na stronie </w:t>
      </w:r>
      <w:hyperlink r:id="rId22">
        <w:r>
          <w:rPr>
            <w:rStyle w:val="InternetLink"/>
            <w:rFonts w:cs="Times New Roman" w:ascii="Times New Roman" w:hAnsi="Times New Roman"/>
            <w:kern w:val="0"/>
            <w:sz w:val="23"/>
            <w:szCs w:val="23"/>
            <w:lang w:eastAsia="pl-PL"/>
          </w:rPr>
          <w:t>http://jakosc.umk.pl/</w:t>
        </w:r>
      </w:hyperlink>
      <w:r>
        <w:rPr>
          <w:rFonts w:cs="Times New Roman" w:ascii="Times New Roman" w:hAnsi="Times New Roman"/>
          <w:kern w:val="0"/>
          <w:sz w:val="23"/>
          <w:szCs w:val="23"/>
          <w:lang w:eastAsia="pl-PL"/>
        </w:rPr>
        <w:t xml:space="preserve"> Zakres, strukturę oraz sposób funkcjonowania Wewnętrznego Systemu Zapewniania Jakości Kształcenia i Organizacji Pracy „System Doskonałości Akademickiej” (WSZJK) na UMK określa odrębny dokument – Uchwała Nr 140 Senatu UMK z dnia 29 października 2019 roku.</w:t>
      </w:r>
    </w:p>
    <w:p>
      <w:pPr>
        <w:pStyle w:val="Normal"/>
        <w:suppressAutoHyphens w:val="false"/>
        <w:ind w:firstLine="709"/>
        <w:rPr/>
      </w:pPr>
      <w:r>
        <w:rPr>
          <w:rFonts w:cs="Times New Roman" w:ascii="Times New Roman" w:hAnsi="Times New Roman"/>
          <w:kern w:val="0"/>
          <w:sz w:val="23"/>
          <w:szCs w:val="23"/>
          <w:lang w:eastAsia="pl-PL"/>
        </w:rPr>
        <w:t xml:space="preserve">Na </w:t>
      </w:r>
      <w:bookmarkStart w:id="30" w:name="_Hlk33167118"/>
      <w:r>
        <w:rPr>
          <w:rFonts w:cs="Times New Roman" w:ascii="Times New Roman" w:hAnsi="Times New Roman"/>
          <w:kern w:val="0"/>
          <w:sz w:val="23"/>
          <w:szCs w:val="23"/>
          <w:lang w:eastAsia="pl-PL"/>
        </w:rPr>
        <w:t>Wewnętrzny System Zapewniania Jakości Kształcenia i Organizacji Pracy</w:t>
      </w:r>
      <w:bookmarkEnd w:id="30"/>
      <w:r>
        <w:rPr>
          <w:rFonts w:cs="Times New Roman" w:ascii="Times New Roman" w:hAnsi="Times New Roman"/>
          <w:kern w:val="0"/>
          <w:sz w:val="23"/>
          <w:szCs w:val="23"/>
          <w:lang w:eastAsia="pl-PL"/>
        </w:rPr>
        <w:t>, którego szczegóły wraz z wykazem dokumentów zostały opisane w załączniku nr 10.d, składają się następujące elementy:</w:t>
      </w:r>
      <w:bookmarkStart w:id="31" w:name="_Hlk33167097"/>
    </w:p>
    <w:p>
      <w:pPr>
        <w:pStyle w:val="Normal"/>
        <w:numPr>
          <w:ilvl w:val="0"/>
          <w:numId w:val="15"/>
        </w:numPr>
        <w:suppressAutoHyphens w:val="false"/>
        <w:rPr/>
      </w:pPr>
      <w:r>
        <w:rPr>
          <w:rFonts w:cs="Times New Roman" w:ascii="Times New Roman" w:hAnsi="Times New Roman"/>
          <w:bCs/>
          <w:kern w:val="0"/>
          <w:sz w:val="24"/>
          <w:lang w:eastAsia="pl-PL"/>
        </w:rPr>
        <w:t>identyfikacja oczekiwań studentów;</w:t>
      </w:r>
    </w:p>
    <w:p>
      <w:pPr>
        <w:pStyle w:val="Normal"/>
        <w:numPr>
          <w:ilvl w:val="0"/>
          <w:numId w:val="15"/>
        </w:numPr>
        <w:suppressAutoHyphens w:val="false"/>
        <w:rPr/>
      </w:pPr>
      <w:r>
        <w:rPr>
          <w:rFonts w:cs="Times New Roman" w:ascii="Times New Roman" w:hAnsi="Times New Roman"/>
          <w:bCs/>
          <w:kern w:val="0"/>
          <w:sz w:val="24"/>
          <w:lang w:eastAsia="pl-PL"/>
        </w:rPr>
        <w:t>ocena zajęć przez studentów;</w:t>
      </w:r>
    </w:p>
    <w:p>
      <w:pPr>
        <w:pStyle w:val="Normal"/>
        <w:numPr>
          <w:ilvl w:val="0"/>
          <w:numId w:val="15"/>
        </w:numPr>
        <w:suppressAutoHyphens w:val="false"/>
        <w:rPr/>
      </w:pPr>
      <w:r>
        <w:rPr>
          <w:rFonts w:cs="Times New Roman" w:ascii="Times New Roman" w:hAnsi="Times New Roman"/>
          <w:bCs/>
          <w:kern w:val="0"/>
          <w:sz w:val="24"/>
          <w:lang w:eastAsia="pl-PL"/>
        </w:rPr>
        <w:t>hospitacje zajęć;</w:t>
      </w:r>
    </w:p>
    <w:p>
      <w:pPr>
        <w:pStyle w:val="Normal"/>
        <w:numPr>
          <w:ilvl w:val="0"/>
          <w:numId w:val="15"/>
        </w:numPr>
        <w:suppressAutoHyphens w:val="false"/>
        <w:rPr/>
      </w:pPr>
      <w:r>
        <w:rPr>
          <w:rFonts w:cs="Times New Roman" w:ascii="Times New Roman" w:hAnsi="Times New Roman"/>
          <w:bCs/>
          <w:kern w:val="0"/>
          <w:sz w:val="24"/>
          <w:lang w:eastAsia="pl-PL"/>
        </w:rPr>
        <w:t>badanie losów absolwentów;</w:t>
      </w:r>
    </w:p>
    <w:p>
      <w:pPr>
        <w:pStyle w:val="Normal"/>
        <w:numPr>
          <w:ilvl w:val="0"/>
          <w:numId w:val="15"/>
        </w:numPr>
        <w:suppressAutoHyphens w:val="false"/>
        <w:rPr/>
      </w:pPr>
      <w:r>
        <w:rPr>
          <w:rFonts w:cs="Times New Roman" w:ascii="Times New Roman" w:hAnsi="Times New Roman"/>
          <w:kern w:val="0"/>
          <w:sz w:val="24"/>
          <w:lang w:eastAsia="pl-PL"/>
        </w:rPr>
        <w:t>szczegółowe d</w:t>
      </w:r>
      <w:r>
        <w:rPr>
          <w:rFonts w:cs="Times New Roman" w:ascii="Times New Roman" w:hAnsi="Times New Roman"/>
          <w:bCs/>
          <w:kern w:val="0"/>
          <w:sz w:val="24"/>
          <w:lang w:eastAsia="pl-PL"/>
        </w:rPr>
        <w:t xml:space="preserve">ziałania doskonalące jakość funkcjonowania Uniwersytetu (w tym jakość kształcenia). </w:t>
      </w:r>
    </w:p>
    <w:p>
      <w:pPr>
        <w:pStyle w:val="Normal"/>
        <w:suppressAutoHyphens w:val="false"/>
        <w:ind w:firstLine="708"/>
        <w:rPr/>
      </w:pPr>
      <w:bookmarkEnd w:id="31"/>
      <w:r>
        <w:rPr>
          <w:rFonts w:cs="Times New Roman" w:ascii="Times New Roman" w:hAnsi="Times New Roman"/>
          <w:kern w:val="0"/>
          <w:sz w:val="24"/>
          <w:szCs w:val="20"/>
          <w:lang w:eastAsia="pl-PL"/>
        </w:rPr>
        <w:t xml:space="preserve">Wszystkie te elementy tworzą spójny system zarządzania jakością, który pozwala wskazać dążenie UMK do doskonałości akademickiej oraz powiązanie zarządzania jakością  w zakresie dydaktyki akademickiej z innymi elementami jakości (np. system satysfakcji pracowników, systematyczne badania losów absolwentów i in.). Powyższy system został również logicznie zaprojektowany w kontekście </w:t>
      </w:r>
      <w:bookmarkStart w:id="32" w:name="_Hlk33167615"/>
      <w:r>
        <w:rPr>
          <w:rFonts w:cs="Times New Roman" w:ascii="Times New Roman" w:hAnsi="Times New Roman"/>
          <w:kern w:val="0"/>
          <w:sz w:val="24"/>
          <w:szCs w:val="20"/>
          <w:lang w:eastAsia="pl-PL"/>
        </w:rPr>
        <w:t xml:space="preserve">harmonogramu działań podejmowanych na uczelni, określając role i zadania instytucji i osób odpowiedzialnych </w:t>
      </w:r>
      <w:bookmarkEnd w:id="32"/>
      <w:r>
        <w:rPr>
          <w:rFonts w:cs="Times New Roman" w:ascii="Times New Roman" w:hAnsi="Times New Roman"/>
          <w:kern w:val="0"/>
          <w:sz w:val="24"/>
          <w:szCs w:val="20"/>
          <w:lang w:eastAsia="pl-PL"/>
        </w:rPr>
        <w:t xml:space="preserve">za poszczególne zadania (zob. załącznik nr 10.d). </w:t>
      </w:r>
    </w:p>
    <w:p>
      <w:pPr>
        <w:pStyle w:val="Normal"/>
        <w:suppressAutoHyphens w:val="false"/>
        <w:ind w:firstLine="708"/>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W przypadku kierunków prowadzonych na Wydziale Humanistyczny koordynatorem ds. jakości jest prodziekan ds. współpracy z zagranicą, organizacji i rozwoju, który współpracuje w tym zakresie z prodziekanem ds. kształcenia. Koordynator przewodniczy Wydziałowej Komisji ds. Jakości Kształcenia, przygotowuje wspólnie z nią stosowne raporty oraz rekomendacje. Do końca września 2019 roku (w ramach Wydziału Filologicznego) wszystkie zadania w zakresie pełnił właśnie koordynator-prodziekan. Od 1 października 2019 roku, wraz z powiększeniem się składu dziekańskiego o wyodrębnionego prodziekana ds. kształcenia, to on jest odpowiedzialny za analizę ankiet studenckich i wyników hospitacji, wyniki opracowań przekazuje koordynatorowi, ten zaś komisji i wspólnie opracowują rekomendacje dla dziekana i Uczelnianej Rady ds. Jakości Kształcenia. Ta zmiana ma zapewnić poprawę w zakresie jakości kształcenia.</w:t>
      </w:r>
    </w:p>
    <w:p>
      <w:pPr>
        <w:pStyle w:val="Normal"/>
        <w:suppressAutoHyphens w:val="false"/>
        <w:ind w:firstLine="708"/>
        <w:rPr/>
      </w:pPr>
      <w:r>
        <w:rPr>
          <w:rFonts w:cs="Times New Roman" w:ascii="Times New Roman" w:hAnsi="Times New Roman"/>
          <w:kern w:val="0"/>
          <w:sz w:val="24"/>
          <w:szCs w:val="20"/>
          <w:lang w:eastAsia="pl-PL"/>
        </w:rPr>
        <w:t xml:space="preserve">Na Wydziale Humanistycznym szczegółowe informacje dotyczące jakości kształcenia znajdują się na stronie: </w:t>
      </w:r>
      <w:hyperlink r:id="rId23">
        <w:r>
          <w:rPr>
            <w:rStyle w:val="InternetLink"/>
            <w:rFonts w:cs="Times New Roman" w:ascii="Times New Roman" w:hAnsi="Times New Roman"/>
            <w:kern w:val="0"/>
            <w:sz w:val="24"/>
            <w:szCs w:val="20"/>
            <w:lang w:eastAsia="pl-PL"/>
          </w:rPr>
          <w:t>https://www.human.umk.pl/wydzial/jakosc-ksztalcenia/</w:t>
        </w:r>
      </w:hyperlink>
      <w:r>
        <w:rPr>
          <w:rFonts w:cs="Times New Roman" w:ascii="Times New Roman" w:hAnsi="Times New Roman"/>
          <w:kern w:val="0"/>
          <w:sz w:val="24"/>
          <w:szCs w:val="20"/>
          <w:lang w:eastAsia="pl-PL"/>
        </w:rPr>
        <w:t xml:space="preserve"> i dotyczą zarówno poziomu uczelnianego, jak i wydziałowego. W tym ostatnim wypadku dokumenty sięgają roku 2009, pokazując ewolucję i rozwój systemu, ale również jego trwałość. Zgodnie ze stosownymi regulacjami na uczelni, odpowiednie elementy poszczególnych działań projakościowych są upubliczniane – zarówno w corocznych spotkaniach ze studentami, które odbywają się na początku drugiego semestru (prezentacje ze spotkań umieszczone na stronie, protokoły ze spotkań dostępne również w dziekanacie), jak i w dokumentach umieszczanych na stronie wydziału i uczelni – w postaci przyjmowanych raportów i rekomendacji. Ponownie, dzieje się tak zarówno na poziomie ogólnouniwersyteckim (tam stosowne dokumenty przyjmowane co roku), jak i wydziałowym (dokumenty dotyczące poszczególnych rodzajów badań wraz z przyjmowanymi rekomendacjami, które przekazywane są do dziekana, jak i do Uniwersyteckiej Rady, wpływając tym samym na rekomendacje ogólnouniwersyteckie), system wydziałowy jest bowiem częścią systemu ogólnouczelnianego. Należy zaznaczyć, że co roku system był poddawany ewaluacji i weryfikacji, zatem dokumenty z ubiegłych lat nie muszą w pełni odpowiadać obecnemu stanowi prawnemu.</w:t>
      </w:r>
    </w:p>
    <w:p>
      <w:pPr>
        <w:pStyle w:val="Normal"/>
        <w:suppressAutoHyphens w:val="false"/>
        <w:ind w:firstLine="708"/>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Wprowadzane zmiany w programach studiów na Wydziale Humanistycznym (do 30.09.2019 Filologicznym) oparte były również na wyżej opisanym systemie. Podstawą do zmian były opinie studentów i absolwentów, formułowane w postaci ankiet studenckich, badań satysfakcji studentów, badań absolwentów (w tym sensie – już często naszych interesariuszy zewnętrznych z otoczenia społeczno-gospodarczego, jak i instytucji partnerskich), ale również innych elementów: hospitacji zajęć, konsultacji ze studentami w czasie prac Komisji Dydaktycznej opiniującej programy studiów i wszelkie zmiany, Komisji ds. Jakości Kształcenia zajmującej się analizą poszczególnych badań i wyciąganiem z nich konkretnych rekomendacji dla dziekana i Uczelnianej Rady, corocznych spotkań ze studentami, ścisłej współpracy z samorządem studenckim, niekiedy również – ad hoc przeprowadzanych badań dotyczących programów studiów, układu planu zajęć i innych ważnych dla studentów elementów kształcenia. Wszystkie tego rodzaju działania mają w większości charakter systemowy, umocowany w stosownych aktach prawnych obowiązujących w UMK. Na każdym etapie podejmowania decyzji, społeczność studencka była reprezentowana (np. wcześniej w Radzie Wydziału, obecnie w Radzie Dziekańskiej; zawsze w Senacie UMK, który jest formalnie odpowiedzialny za przyjmowane zmiany programów studiów czy powoływanie nowych kierunków).</w:t>
      </w:r>
    </w:p>
    <w:p>
      <w:pPr>
        <w:pStyle w:val="Normal"/>
        <w:suppressAutoHyphens w:val="false"/>
        <w:ind w:firstLine="708"/>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Opisana w kryterium 1 ewolucja koncepcji kształcenia na kierunku kulturoznawstwo, w tym powołanie specjalności Kultura Dalekiego Wschodu, wynikała nie tylko ze zmieniających się ram prawnych, ale również z ciągłego doskonalenia programu studiów w wyniku procesów zarządzania jakością. Chodzi tutaj o opisany wcześniej system, w tym m.in. na bliską współpracę z interesariuszami wewnętrznymi (studentami), jak i interesariuszami zewnętrznymi (otoczenie społeczno-gospodarcze). Wpływ na zmiany programowe miały zatem następujące badania i przygotowane na ich podstawie rekomendacje: studenckie ankiety zajęć, hospitacje zajęć, badania satysfakcji studentów, analizy losów absolwentów, badania satysfakcji pracowników, coroczne spotkania dziekana ze studentami, uwagi zgłaszane przez stronę jakosc.umk.pl. Analiza danych pozyskanych za pomocą tych narzędzi wpływa na podejmowane inicjatywy poprawiania i udoskonalania koncepcji kształcenia, programów studiów oraz konkretnych rozwiązań w zakresie organizacji procesu dydaktycznego.</w:t>
      </w:r>
    </w:p>
    <w:p>
      <w:pPr>
        <w:pStyle w:val="Normal"/>
        <w:suppressAutoHyphens w:val="false"/>
        <w:ind w:firstLine="709"/>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Aktualne programy studiów były przygotowywane przez pracowników Katedry Kulturoznawstwa (Instytut Nauk o Kulturze) oraz zatwierdzane przez Komisję Dydaktyczną Wydziału Filologicznego i przyjmowane przez Radę Wydziału, następnie zaś zatwierdzane i oficjalnie uchwalane przez Senat UMK. Wszelkie zmiany uwzględniały uwagi i rekomendacje opracowywane regularnie przez Wydziałową Komisję ds. Jakości. W każdym z tych ciał kolegialnych – komisjach, radach i Senacie – swoich przedstawicieli mają studenci, wszystkie zmiany były więc z nimi konsultowane, zaś zmiany i nowe programy akceptowane w drodze głosowania, zgodnie z obowiązującymi w danym okresie przepisami na UMK. Procedura taka obwiązywała przed 1.10.2019.</w:t>
      </w:r>
    </w:p>
    <w:p>
      <w:pPr>
        <w:pStyle w:val="Normal"/>
        <w:suppressAutoHyphens w:val="false"/>
        <w:ind w:firstLine="709"/>
        <w:rPr/>
      </w:pPr>
      <w:r>
        <w:rPr>
          <w:rFonts w:cs="Times New Roman" w:ascii="Times New Roman" w:hAnsi="Times New Roman"/>
          <w:kern w:val="0"/>
          <w:sz w:val="24"/>
          <w:szCs w:val="20"/>
          <w:lang w:eastAsia="pl-PL"/>
        </w:rPr>
        <w:t>Wraz ze zmianą strukturalną, niektóre ciała kolektywne uczelni zostały zmienione – dotyczy to m.in. likwidacji rad wydziałów (w ich miejsce powstały rady dziekańskie), a w przypadku Wydziału Humanistycznego inna formuła dla funkcjonowania Komisji Dydaktycznej (wcześniej była to komisja Rady Wydziału, obecnie składają się na nią koordynatorzy poszczególnych kierunków powoływani przez dziekana). Wydziałowa Komisja ds. Jakości nadal funkcjonuje na Wydziale i zajmuje się procesem ewaluacji poszczególnych kierunków studiów poprzez odpowiednie badania i ankiety dotyczące zarówno studentów, absolwentów, jak i pracowników. Wyniki tych badań są opracowywane i łącznie ze stosownymi rekomendacjami przekazywane do Uczelnianej Rady i do dziekana. Zmiany strukturalne mają jednocześnie wprowadzić do systemu zapewniania jakości kształcenia następujące korekty:</w:t>
      </w:r>
    </w:p>
    <w:p>
      <w:pPr>
        <w:pStyle w:val="Normal"/>
        <w:numPr>
          <w:ilvl w:val="0"/>
          <w:numId w:val="24"/>
        </w:numPr>
        <w:suppressAutoHyphens w:val="false"/>
        <w:rPr/>
      </w:pPr>
      <w:r>
        <w:rPr>
          <w:rFonts w:cs="Times New Roman" w:ascii="Times New Roman" w:hAnsi="Times New Roman"/>
          <w:kern w:val="0"/>
          <w:sz w:val="24"/>
          <w:szCs w:val="20"/>
          <w:lang w:eastAsia="pl-PL"/>
        </w:rPr>
        <w:t>Większa współpraca z ekspertami z rynku pracy (przede wszystkim reprezentującymi instytucje kultury), którzy prowadzą specjalistyczne zajęcia dla studentów kulturoznawstwa. Odpowiada to zarówno na zapotrzebowania interesariuszy zewnętrznych (pozwala lepiej przygotować naszych absolwentów do wymagań rynku pracy, pozwala studentom mierzyć się z realnymi problemami w pracy zawodowej i sposobami ich rozwiązywania, których uczą się od praktyków), jak i interesariuszy wewnętrznych (studentów, którzy następnie są badani również jako nasi absolwenci na rynku pracy; to oni wskazują w prowadzonych badaniach i ankietach na tego rodzaju potrzebę);</w:t>
      </w:r>
    </w:p>
    <w:p>
      <w:pPr>
        <w:pStyle w:val="Normal"/>
        <w:numPr>
          <w:ilvl w:val="0"/>
          <w:numId w:val="24"/>
        </w:numPr>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Poszerzanie zakresu współpracy międzynarodowej w ramach kulturoznawstwa, co sukcesywnie się dokonuje zarówno dzięki wysiłkom podejmowanym przez pracowników, jak i samych studentów. Otwarcie kultury Dalekiego Wschodu jest odpowiedzią na tego rodzaju zapotrzebowania i duże zainteresowanie tym obszarem wśród kandydatów na studia i samych studentów. Odpowiednia kadra dydaktyczna pozwala na realizację tego zadania, zaś ich praca naukowa jest tego potwierdzeniem;</w:t>
      </w:r>
    </w:p>
    <w:p>
      <w:pPr>
        <w:pStyle w:val="Normal"/>
        <w:numPr>
          <w:ilvl w:val="0"/>
          <w:numId w:val="24"/>
        </w:numPr>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Sukcesywne poszerzanie oferty dydaktycznej o nowe media i pracę z nimi w obszarze kultury, również jest wynikiem nacisku, jaki na te aspekty studiów kładą studenci i absolwenci, lecz również interesariusze zewnętrzni. Dlatego zmiany zachodzące w programach studiów odpowiadają na to zapotrzebowanie. I również ten aspekt znajduje potwierdzenie w kompetencjach i pracach naukowych pracowników kierunku.</w:t>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r>
    </w:p>
    <w:p>
      <w:pPr>
        <w:pStyle w:val="Normal"/>
        <w:suppressAutoHyphens w:val="false"/>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Istniejący na Wydziale system kontroli jakości kształcenia obejmuje również ocenę osiągnięcia efektów uczenia się przez studentów kulturoznawstwa oraz ich przydatności na rynku pracy lub w dalszej edukacji. Na kierunku kulturoznawstwo stosuje się złożony i zróżnicowany system oceny efektów uczenia się studentów, który został opisany w kryterium 3 niniejszego raportu. Scharakteryzowane powyżej elementy systemu pozwalają monitorować, czy stosowane formy weryfikacji osiąganych efektów uczenia się są skuteczne i dobrze przeprowadzone (zwłaszcza ankiety studenckie, hospitacje) oraz w jakim stopniu efekty te są przydatne na rynku pracy i w dalszej edukacji (zwłaszcza badanie losów absolwentów oraz analiza postępów w uczeniu się na studiach 2 stopnia).</w:t>
      </w:r>
      <w:r>
        <w:br w:type="page"/>
      </w:r>
    </w:p>
    <w:p>
      <w:pPr>
        <w:pStyle w:val="Heading1"/>
        <w:numPr>
          <w:ilvl w:val="0"/>
          <w:numId w:val="0"/>
        </w:numPr>
        <w:spacing w:before="240" w:after="120"/>
        <w:ind w:left="0" w:hanging="0"/>
        <w:jc w:val="center"/>
        <w:rPr/>
      </w:pPr>
      <w:r>
        <w:rPr>
          <w:rFonts w:cs="Times New Roman" w:ascii="Times New Roman" w:hAnsi="Times New Roman"/>
          <w:color w:val="223C82"/>
          <w:sz w:val="28"/>
          <w:szCs w:val="28"/>
        </w:rPr>
        <w:t>Część II.</w:t>
      </w:r>
      <w:r>
        <w:rPr>
          <w:rFonts w:cs="Times New Roman" w:ascii="Times New Roman" w:hAnsi="Times New Roman"/>
          <w:sz w:val="28"/>
          <w:szCs w:val="28"/>
        </w:rPr>
        <w:t xml:space="preserve"> Perspektywy rozwoju kierunku studiów</w:t>
      </w:r>
    </w:p>
    <w:tbl>
      <w:tblPr>
        <w:tblW w:w="5000" w:type="pct"/>
        <w:jc w:val="left"/>
        <w:tblInd w:w="-438" w:type="dxa"/>
        <w:tblLayout w:type="fixed"/>
        <w:tblCellMar>
          <w:top w:w="0" w:type="dxa"/>
          <w:left w:w="108" w:type="dxa"/>
          <w:bottom w:w="0" w:type="dxa"/>
          <w:right w:w="108" w:type="dxa"/>
        </w:tblCellMar>
      </w:tblPr>
      <w:tblGrid>
        <w:gridCol w:w="556"/>
        <w:gridCol w:w="3926"/>
        <w:gridCol w:w="4588"/>
      </w:tblGrid>
      <w:tr>
        <w:trPr/>
        <w:tc>
          <w:tcPr>
            <w:tcW w:w="556" w:type="dxa"/>
            <w:tcBorders>
              <w:bottom w:val="single" w:sz="18" w:space="0" w:color="233D81"/>
            </w:tcBorders>
          </w:tcPr>
          <w:p>
            <w:pPr>
              <w:pStyle w:val="Normal"/>
              <w:snapToGrid w:val="false"/>
              <w:spacing w:before="0" w:after="120"/>
              <w:rPr>
                <w:rFonts w:ascii="Times New Roman" w:hAnsi="Times New Roman" w:cs="Times New Roman"/>
                <w:szCs w:val="22"/>
              </w:rPr>
            </w:pPr>
            <w:r>
              <w:rPr>
                <w:rFonts w:cs="Times New Roman" w:ascii="Times New Roman" w:hAnsi="Times New Roman"/>
                <w:szCs w:val="22"/>
              </w:rPr>
            </w:r>
          </w:p>
        </w:tc>
        <w:tc>
          <w:tcPr>
            <w:tcW w:w="3926" w:type="dxa"/>
            <w:tcBorders>
              <w:top w:val="single" w:sz="18" w:space="0" w:color="233D81"/>
              <w:left w:val="single" w:sz="4" w:space="0" w:color="000000"/>
              <w:bottom w:val="single" w:sz="18" w:space="0" w:color="233D81"/>
            </w:tcBorders>
          </w:tcPr>
          <w:p>
            <w:pPr>
              <w:pStyle w:val="Normal"/>
              <w:spacing w:before="0" w:after="120"/>
              <w:rPr>
                <w:rFonts w:ascii="Times New Roman" w:hAnsi="Times New Roman" w:cs="Times New Roman"/>
                <w:b/>
                <w:b/>
                <w:color w:val="233D81"/>
                <w:szCs w:val="22"/>
              </w:rPr>
            </w:pPr>
            <w:r>
              <w:rPr>
                <w:rFonts w:cs="Times New Roman" w:ascii="Times New Roman" w:hAnsi="Times New Roman"/>
                <w:b/>
                <w:color w:val="233D81"/>
                <w:szCs w:val="22"/>
              </w:rPr>
              <w:t>POZYTYWNE</w:t>
            </w:r>
          </w:p>
        </w:tc>
        <w:tc>
          <w:tcPr>
            <w:tcW w:w="4588" w:type="dxa"/>
            <w:tcBorders>
              <w:top w:val="single" w:sz="18" w:space="0" w:color="233D81"/>
              <w:left w:val="single" w:sz="18" w:space="0" w:color="233D81"/>
              <w:bottom w:val="single" w:sz="18" w:space="0" w:color="233D81"/>
              <w:right w:val="single" w:sz="18" w:space="0" w:color="233D81"/>
            </w:tcBorders>
          </w:tcPr>
          <w:p>
            <w:pPr>
              <w:pStyle w:val="Normal"/>
              <w:spacing w:before="0" w:after="120"/>
              <w:rPr>
                <w:rFonts w:ascii="Times New Roman" w:hAnsi="Times New Roman" w:cs="Times New Roman"/>
                <w:b/>
                <w:b/>
                <w:color w:val="233D81"/>
                <w:szCs w:val="22"/>
              </w:rPr>
            </w:pPr>
            <w:r>
              <w:rPr>
                <w:rFonts w:cs="Times New Roman" w:ascii="Times New Roman" w:hAnsi="Times New Roman"/>
                <w:b/>
                <w:color w:val="233D81"/>
                <w:szCs w:val="22"/>
              </w:rPr>
              <w:t>NEGATYWNE</w:t>
            </w:r>
          </w:p>
        </w:tc>
      </w:tr>
      <w:tr>
        <w:trPr>
          <w:trHeight w:val="2552" w:hRule="atLeast"/>
        </w:trPr>
        <w:tc>
          <w:tcPr>
            <w:tcW w:w="556" w:type="dxa"/>
            <w:tcBorders>
              <w:top w:val="single" w:sz="18" w:space="0" w:color="233D81"/>
              <w:left w:val="single" w:sz="18" w:space="0" w:color="233D81"/>
              <w:bottom w:val="single" w:sz="18" w:space="0" w:color="233D81"/>
            </w:tcBorders>
            <w:textDirection w:val="btLr"/>
          </w:tcPr>
          <w:p>
            <w:pPr>
              <w:pStyle w:val="Normal"/>
              <w:spacing w:before="0" w:after="120"/>
              <w:jc w:val="center"/>
              <w:rPr>
                <w:rFonts w:ascii="Times New Roman" w:hAnsi="Times New Roman" w:cs="Times New Roman"/>
                <w:b/>
                <w:b/>
                <w:color w:val="233D81"/>
                <w:szCs w:val="22"/>
              </w:rPr>
            </w:pPr>
            <w:r>
              <w:rPr>
                <w:rFonts w:cs="Times New Roman" w:ascii="Times New Roman" w:hAnsi="Times New Roman"/>
                <w:b/>
                <w:color w:val="233D81"/>
                <w:szCs w:val="22"/>
              </w:rPr>
              <w:t>Czynniki wewnętrzne</w:t>
            </w:r>
          </w:p>
        </w:tc>
        <w:tc>
          <w:tcPr>
            <w:tcW w:w="3926" w:type="dxa"/>
            <w:tcBorders>
              <w:top w:val="single" w:sz="18" w:space="0" w:color="233D81"/>
              <w:left w:val="single" w:sz="18" w:space="0" w:color="233D81"/>
              <w:bottom w:val="single" w:sz="18" w:space="0" w:color="233D81"/>
            </w:tcBorders>
          </w:tcPr>
          <w:p>
            <w:pPr>
              <w:pStyle w:val="Normal"/>
              <w:jc w:val="left"/>
              <w:rPr>
                <w:szCs w:val="22"/>
              </w:rPr>
            </w:pPr>
            <w:r>
              <w:rPr>
                <w:rFonts w:cs="Times New Roman" w:ascii="Times New Roman" w:hAnsi="Times New Roman"/>
                <w:b/>
                <w:color w:val="233D81"/>
                <w:szCs w:val="22"/>
              </w:rPr>
              <w:t>Mocne strony</w:t>
            </w:r>
          </w:p>
          <w:p>
            <w:pPr>
              <w:pStyle w:val="Normal"/>
              <w:jc w:val="left"/>
              <w:rPr>
                <w:rFonts w:ascii="Times New Roman" w:hAnsi="Times New Roman" w:cs="Times New Roman"/>
                <w:szCs w:val="22"/>
              </w:rPr>
            </w:pPr>
            <w:r>
              <w:rPr>
                <w:rFonts w:cs="Times New Roman" w:ascii="Times New Roman" w:hAnsi="Times New Roman"/>
                <w:szCs w:val="22"/>
              </w:rPr>
              <w:t>1. Kształcenie jest mocno powiązane z badaniami naukowymi, dzięki czemu studentom przekazywana jest najbardziej aktualna wiedza w poszczególnych zakresach i mogą być oni włączani w działania badawcze.</w:t>
            </w:r>
          </w:p>
          <w:p>
            <w:pPr>
              <w:pStyle w:val="Normal"/>
              <w:jc w:val="left"/>
              <w:rPr>
                <w:szCs w:val="22"/>
              </w:rPr>
            </w:pPr>
            <w:r>
              <w:rPr>
                <w:rFonts w:cs="Times New Roman" w:ascii="Times New Roman" w:hAnsi="Times New Roman"/>
                <w:szCs w:val="22"/>
              </w:rPr>
              <w:t>2. W roku 2019 UMK uzyskał status uczelni badawczej i w ramach realizowanego programu Inicjatywa Doskonałości Uczelnia Badawcza przewiduje się pewne środki na działania studentów, które mogą być również wykorzystane w przedsięwzięciach służących rozwojowi kulturoznawstwa</w:t>
            </w:r>
            <w:r>
              <w:rPr>
                <w:rFonts w:cs="Times New Roman" w:ascii="Times New Roman" w:hAnsi="Times New Roman"/>
                <w:color w:val="000000"/>
                <w:szCs w:val="22"/>
                <w:shd w:fill="FFFFFF" w:val="clear"/>
              </w:rPr>
              <w:t>.</w:t>
            </w:r>
          </w:p>
          <w:p>
            <w:pPr>
              <w:pStyle w:val="Normal"/>
              <w:jc w:val="left"/>
              <w:rPr>
                <w:szCs w:val="22"/>
              </w:rPr>
            </w:pPr>
            <w:r>
              <w:rPr>
                <w:rFonts w:cs="Times New Roman" w:ascii="Times New Roman" w:hAnsi="Times New Roman"/>
                <w:szCs w:val="22"/>
              </w:rPr>
              <w:t>3. UMK jest członkiem konsorcjum YUFE oraz ma podpisane liczne umowy z partnerami z Chin i Japonii a Wydział Humanistyczny cechuje się dużym stopniem umiędzynarodowienia, zwłaszcza obecnością licznych studentów z Chin, co znacząco wspomaga realizację efektów uczenia się na specjalności Kultura Dalekiego Wschodu.</w:t>
            </w:r>
          </w:p>
          <w:p>
            <w:pPr>
              <w:pStyle w:val="Normal"/>
              <w:spacing w:before="0" w:after="120"/>
              <w:jc w:val="left"/>
              <w:rPr>
                <w:rFonts w:ascii="Times New Roman" w:hAnsi="Times New Roman" w:cs="Times New Roman"/>
                <w:szCs w:val="22"/>
              </w:rPr>
            </w:pPr>
            <w:r>
              <w:rPr>
                <w:rFonts w:cs="Times New Roman" w:ascii="Times New Roman" w:hAnsi="Times New Roman"/>
                <w:szCs w:val="22"/>
              </w:rPr>
              <w:t>4. Wśród wykładowców są osoby z dużym pozaakademickim doświadczeniem zawodowym, co ułatwia współpracę z instytucjami zewnętrznymi oraz efektywne wykorzystywanie tej współpracy w realizacji programu studiów.</w:t>
            </w:r>
          </w:p>
        </w:tc>
        <w:tc>
          <w:tcPr>
            <w:tcW w:w="4588" w:type="dxa"/>
            <w:tcBorders>
              <w:top w:val="single" w:sz="18" w:space="0" w:color="233D81"/>
              <w:left w:val="single" w:sz="18" w:space="0" w:color="233D81"/>
              <w:bottom w:val="single" w:sz="18" w:space="0" w:color="233D81"/>
              <w:right w:val="single" w:sz="18" w:space="0" w:color="233D81"/>
            </w:tcBorders>
          </w:tcPr>
          <w:p>
            <w:pPr>
              <w:pStyle w:val="Normal"/>
              <w:jc w:val="left"/>
              <w:rPr>
                <w:szCs w:val="22"/>
              </w:rPr>
            </w:pPr>
            <w:r>
              <w:rPr>
                <w:rFonts w:cs="Times New Roman" w:ascii="Times New Roman" w:hAnsi="Times New Roman"/>
                <w:b/>
                <w:color w:val="233D81"/>
                <w:szCs w:val="22"/>
              </w:rPr>
              <w:t>Słabe strony</w:t>
            </w:r>
          </w:p>
          <w:p>
            <w:pPr>
              <w:pStyle w:val="Normal"/>
              <w:jc w:val="left"/>
              <w:rPr>
                <w:szCs w:val="22"/>
              </w:rPr>
            </w:pPr>
            <w:r>
              <w:rPr>
                <w:rFonts w:cs="Times New Roman" w:ascii="Times New Roman" w:hAnsi="Times New Roman"/>
                <w:szCs w:val="22"/>
              </w:rPr>
              <w:t>1. Prowadzona do tej pory przez władze UMK oszczędnościowa polityka zatrudnienia, zwłaszcza tendencja do zatrudniania doktorów na stanowiskach asystentów, znacząco utrudnia pozyskiwanie młodych i zdolnych nauczycieli akademickich reprezentujących nauki o kulturze i religii.</w:t>
            </w:r>
          </w:p>
          <w:p>
            <w:pPr>
              <w:pStyle w:val="Normal"/>
              <w:jc w:val="left"/>
              <w:rPr>
                <w:szCs w:val="22"/>
              </w:rPr>
            </w:pPr>
            <w:r>
              <w:rPr>
                <w:rFonts w:cs="Times New Roman" w:ascii="Times New Roman" w:hAnsi="Times New Roman"/>
                <w:szCs w:val="22"/>
              </w:rPr>
              <w:t>2. Ulokowanie Wydziału Humanistycznego w dwóch budynkach w różnych częściach miasta utrudnia integrację kadry dydaktycznej, układanie planu zajęć, korzystanie z bibliotek  i obsługi administracyjnej.</w:t>
            </w:r>
          </w:p>
          <w:p>
            <w:pPr>
              <w:pStyle w:val="Normal"/>
              <w:jc w:val="left"/>
              <w:rPr/>
            </w:pPr>
            <w:r>
              <w:rPr>
                <w:rFonts w:cs="Times New Roman" w:ascii="Times New Roman" w:hAnsi="Times New Roman"/>
                <w:szCs w:val="22"/>
              </w:rPr>
              <w:t>3. Stosowana w Polsce i na UMK ocena jakości dyscyplin naukowych, opierająca się na wskaźnikach naukometrycznych, takich jak indeks cytowań według Web of Science, indeks Hirscha czy przyjęta ostatnio przez MNiSW klasyfikacja wydawnictw naukowych wyraźnie faworyzuje nauki ścisłe i przyrodnicze, co może w przyszłości doprowadzić do marginalizacji nauk humanistycznych oraz utrudnić rozwój takich kierunków studiów jak kulturoznawstwo</w:t>
            </w:r>
          </w:p>
          <w:p>
            <w:pPr>
              <w:pStyle w:val="Normal"/>
              <w:spacing w:before="0" w:after="120"/>
              <w:jc w:val="left"/>
              <w:rPr>
                <w:szCs w:val="22"/>
              </w:rPr>
            </w:pPr>
            <w:r>
              <w:rPr>
                <w:rFonts w:cs="Times New Roman" w:ascii="Times New Roman" w:hAnsi="Times New Roman"/>
                <w:szCs w:val="22"/>
              </w:rPr>
              <w:t>4. Brak odrębnego funduszu na badania dla młodych pracowników, w tym doktorantów, co ogranicza ich rozwój naukowy.</w:t>
            </w:r>
          </w:p>
        </w:tc>
      </w:tr>
      <w:tr>
        <w:trPr>
          <w:trHeight w:val="3148" w:hRule="atLeast"/>
        </w:trPr>
        <w:tc>
          <w:tcPr>
            <w:tcW w:w="556" w:type="dxa"/>
            <w:tcBorders>
              <w:top w:val="single" w:sz="18" w:space="0" w:color="233D81"/>
              <w:left w:val="single" w:sz="18" w:space="0" w:color="233D81"/>
              <w:bottom w:val="single" w:sz="18" w:space="0" w:color="233D81"/>
            </w:tcBorders>
            <w:textDirection w:val="btLr"/>
          </w:tcPr>
          <w:p>
            <w:pPr>
              <w:pStyle w:val="Normal"/>
              <w:spacing w:before="0" w:after="120"/>
              <w:jc w:val="center"/>
              <w:rPr>
                <w:rFonts w:ascii="Times New Roman" w:hAnsi="Times New Roman" w:cs="Times New Roman"/>
                <w:b/>
                <w:b/>
                <w:color w:val="233D81"/>
                <w:szCs w:val="22"/>
              </w:rPr>
            </w:pPr>
            <w:r>
              <w:rPr>
                <w:rFonts w:cs="Times New Roman" w:ascii="Times New Roman" w:hAnsi="Times New Roman"/>
                <w:b/>
                <w:color w:val="233D81"/>
                <w:szCs w:val="22"/>
              </w:rPr>
              <w:t>Czynniki zewnętrzne</w:t>
            </w:r>
          </w:p>
        </w:tc>
        <w:tc>
          <w:tcPr>
            <w:tcW w:w="3926" w:type="dxa"/>
            <w:tcBorders>
              <w:top w:val="single" w:sz="18" w:space="0" w:color="233D81"/>
              <w:left w:val="single" w:sz="18" w:space="0" w:color="233D81"/>
              <w:bottom w:val="single" w:sz="18" w:space="0" w:color="233D81"/>
            </w:tcBorders>
          </w:tcPr>
          <w:p>
            <w:pPr>
              <w:pStyle w:val="Normal"/>
              <w:jc w:val="left"/>
              <w:rPr>
                <w:szCs w:val="22"/>
              </w:rPr>
            </w:pPr>
            <w:r>
              <w:rPr>
                <w:rFonts w:cs="Times New Roman" w:ascii="Times New Roman" w:hAnsi="Times New Roman"/>
                <w:b/>
                <w:color w:val="233D81"/>
                <w:szCs w:val="22"/>
              </w:rPr>
              <w:t>Szanse</w:t>
            </w:r>
          </w:p>
          <w:p>
            <w:pPr>
              <w:pStyle w:val="Normal"/>
              <w:jc w:val="left"/>
              <w:rPr>
                <w:szCs w:val="22"/>
              </w:rPr>
            </w:pPr>
            <w:r>
              <w:rPr>
                <w:rFonts w:cs="Times New Roman" w:ascii="Times New Roman" w:hAnsi="Times New Roman"/>
                <w:szCs w:val="22"/>
              </w:rPr>
              <w:t>1. W Toruniu znajduje się duża liczba aktywnie działających instytucji kultury, które mogą być skutecznie wykorzystywane w realizacji programu studiów oraz stanowić potencjalne miejsca praktyk, staży i pracy dla studentów.</w:t>
            </w:r>
          </w:p>
          <w:p>
            <w:pPr>
              <w:pStyle w:val="Normal"/>
              <w:jc w:val="left"/>
              <w:rPr>
                <w:szCs w:val="22"/>
              </w:rPr>
            </w:pPr>
            <w:r>
              <w:rPr>
                <w:rFonts w:cs="Times New Roman" w:ascii="Times New Roman" w:hAnsi="Times New Roman"/>
                <w:szCs w:val="22"/>
              </w:rPr>
              <w:t>2. Procesy globalizacyjne oraz rosnące znaczenie krajów azjatyckich sprawiają, że rośnie zapotrzebowanie na specjalistów w dziedzinie kontaktów międzykulturowych z Azją Wschodnią, co stwarza korzystne warunki dla rozwoju proponowanych przez nas form kształcenia.</w:t>
            </w:r>
          </w:p>
          <w:p>
            <w:pPr>
              <w:pStyle w:val="Normal"/>
              <w:spacing w:before="0" w:after="120"/>
              <w:jc w:val="left"/>
              <w:rPr>
                <w:szCs w:val="22"/>
              </w:rPr>
            </w:pPr>
            <w:r>
              <w:rPr>
                <w:rFonts w:cs="Times New Roman" w:ascii="Times New Roman" w:hAnsi="Times New Roman"/>
                <w:szCs w:val="22"/>
              </w:rPr>
              <w:t>3. W ostatnich latach w Polsce nastąpił rozwój studiów doktoranckich oraz znacząco wzrosła liczba badaczy specjalizujących się w zakresie kulturoznawstwa, co daje szansę na zatrudnienie młodych i  bardzo zdolnych nauczycieli akademickich.</w:t>
            </w:r>
          </w:p>
        </w:tc>
        <w:tc>
          <w:tcPr>
            <w:tcW w:w="4588" w:type="dxa"/>
            <w:tcBorders>
              <w:top w:val="single" w:sz="18" w:space="0" w:color="233D81"/>
              <w:left w:val="single" w:sz="18" w:space="0" w:color="233D81"/>
              <w:bottom w:val="single" w:sz="18" w:space="0" w:color="233D81"/>
              <w:right w:val="single" w:sz="18" w:space="0" w:color="233D81"/>
            </w:tcBorders>
          </w:tcPr>
          <w:p>
            <w:pPr>
              <w:pStyle w:val="Normal"/>
              <w:jc w:val="left"/>
              <w:rPr>
                <w:szCs w:val="22"/>
              </w:rPr>
            </w:pPr>
            <w:r>
              <w:rPr>
                <w:rFonts w:cs="Times New Roman" w:ascii="Times New Roman" w:hAnsi="Times New Roman"/>
                <w:b/>
                <w:color w:val="233D81"/>
                <w:szCs w:val="22"/>
              </w:rPr>
              <w:t>Zagrożenia</w:t>
            </w:r>
          </w:p>
          <w:p>
            <w:pPr>
              <w:pStyle w:val="Normal"/>
              <w:jc w:val="left"/>
              <w:rPr>
                <w:szCs w:val="22"/>
              </w:rPr>
            </w:pPr>
            <w:r>
              <w:rPr>
                <w:rFonts w:cs="Times New Roman" w:ascii="Times New Roman" w:hAnsi="Times New Roman"/>
                <w:szCs w:val="22"/>
              </w:rPr>
              <w:t xml:space="preserve">1. Obecny system polskiej edukacji publicznej nie przygotowuje skutecznie do podjęcia studiów uniwersyteckich; osobom przyjętym na 1 rok studiów często brakuje podstawowych kompetencji, takich jak pisanie prac, czytanie ze zrozumieniem, analiza tekstów. </w:t>
            </w:r>
          </w:p>
          <w:p>
            <w:pPr>
              <w:pStyle w:val="Normal"/>
              <w:jc w:val="left"/>
              <w:rPr>
                <w:szCs w:val="22"/>
              </w:rPr>
            </w:pPr>
            <w:r>
              <w:rPr>
                <w:rFonts w:cs="Times New Roman" w:ascii="Times New Roman" w:hAnsi="Times New Roman"/>
                <w:szCs w:val="22"/>
              </w:rPr>
              <w:t>2. Tendencje demograficzne oraz fakt, że Toruń nie jest ośrodkiem wielkomiejskim, utrudniają rekrutację zdolnych studentów.</w:t>
            </w:r>
          </w:p>
          <w:p>
            <w:pPr>
              <w:pStyle w:val="Normal"/>
              <w:jc w:val="left"/>
              <w:rPr>
                <w:szCs w:val="22"/>
              </w:rPr>
            </w:pPr>
            <w:r>
              <w:rPr>
                <w:rFonts w:cs="Times New Roman" w:ascii="Times New Roman" w:hAnsi="Times New Roman"/>
                <w:szCs w:val="22"/>
              </w:rPr>
              <w:t>3. Wśród młodzieży licealnej coraz bardziej upowszechnia się negatywy stereotyp humanistyki jako dziedziny niepraktycznej i pozbawionej przyszłości.</w:t>
            </w:r>
          </w:p>
          <w:p>
            <w:pPr>
              <w:pStyle w:val="Normal"/>
              <w:spacing w:before="0" w:after="120"/>
              <w:jc w:val="left"/>
              <w:rPr>
                <w:szCs w:val="22"/>
              </w:rPr>
            </w:pPr>
            <w:r>
              <w:rPr>
                <w:rFonts w:cs="Times New Roman" w:ascii="Times New Roman" w:hAnsi="Times New Roman"/>
                <w:szCs w:val="22"/>
              </w:rPr>
              <w:t>4. Specyficzna sytuacja ekonomiczna sprawia, że studenci coraz częściej są wykorzystywani jako „tania siła robocza” i podejmują pracę zarobkową niezwiązaną z kierunkiem studiów, co utrudnia realizację zakładanej koncepcji kształcenia (zwłaszcza organizowanie działań poza ścisłym programem studiów oraz angażowanie studentów w prace badawcze), a także jest jedną z głównych przyczyn narastających trudności w pisaniu prac dyplomowych i finalizowaniu studiów w przewidzianym terminie.</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ieczęć uczeln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before="0" w:after="120"/>
              <w:rPr>
                <w:rFonts w:ascii="Times New Roman" w:hAnsi="Times New Roman" w:cs="Times New Roman"/>
                <w:szCs w:val="22"/>
              </w:rPr>
            </w:pPr>
            <w:r>
              <w:rPr>
                <w:rFonts w:cs="Times New Roman" w:ascii="Times New Roman" w:hAnsi="Times New Roman"/>
                <w:szCs w:val="22"/>
              </w:rPr>
              <w:t>…………………………………………………</w:t>
            </w:r>
          </w:p>
        </w:tc>
        <w:tc>
          <w:tcPr>
            <w:tcW w:w="4530" w:type="dxa"/>
            <w:tcBorders/>
          </w:tcPr>
          <w:p>
            <w:pPr>
              <w:pStyle w:val="Normal"/>
              <w:spacing w:before="0" w:after="120"/>
              <w:rPr>
                <w:rFonts w:ascii="Times New Roman" w:hAnsi="Times New Roman" w:cs="Times New Roman"/>
                <w:szCs w:val="22"/>
              </w:rPr>
            </w:pPr>
            <w:r>
              <w:rPr>
                <w:rFonts w:cs="Times New Roman" w:ascii="Times New Roman" w:hAnsi="Times New Roman"/>
                <w:szCs w:val="22"/>
              </w:rPr>
              <w:t>…………………………………………</w:t>
            </w:r>
          </w:p>
        </w:tc>
      </w:tr>
      <w:tr>
        <w:trPr/>
        <w:tc>
          <w:tcPr>
            <w:tcW w:w="4530" w:type="dxa"/>
            <w:tcBorders/>
          </w:tcPr>
          <w:p>
            <w:pPr>
              <w:pStyle w:val="Normal"/>
              <w:spacing w:before="0" w:after="120"/>
              <w:rPr>
                <w:rFonts w:ascii="Times New Roman" w:hAnsi="Times New Roman" w:cs="Times New Roman"/>
                <w:szCs w:val="22"/>
              </w:rPr>
            </w:pPr>
            <w:r>
              <w:rPr>
                <w:rFonts w:cs="Times New Roman" w:ascii="Times New Roman" w:hAnsi="Times New Roman"/>
                <w:szCs w:val="22"/>
              </w:rPr>
              <w:t>(podpis Dziekana/Kierownika jednostki)</w:t>
            </w:r>
          </w:p>
        </w:tc>
        <w:tc>
          <w:tcPr>
            <w:tcW w:w="4530" w:type="dxa"/>
            <w:tcBorders/>
          </w:tcPr>
          <w:p>
            <w:pPr>
              <w:pStyle w:val="Normal"/>
              <w:spacing w:before="0" w:after="120"/>
              <w:rPr>
                <w:rFonts w:ascii="Times New Roman" w:hAnsi="Times New Roman" w:cs="Times New Roman"/>
                <w:szCs w:val="22"/>
              </w:rPr>
            </w:pPr>
            <w:r>
              <w:rPr>
                <w:rFonts w:cs="Times New Roman" w:ascii="Times New Roman" w:hAnsi="Times New Roman"/>
                <w:szCs w:val="22"/>
              </w:rPr>
              <w:t>(podpis Rektora)</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dnia ………………….</w:t>
      </w:r>
    </w:p>
    <w:p>
      <w:pPr>
        <w:pStyle w:val="Normal"/>
        <w:spacing w:before="0" w:after="120"/>
        <w:rPr>
          <w:rFonts w:ascii="Times New Roman" w:hAnsi="Times New Roman" w:cs="Times New Roman"/>
          <w:szCs w:val="22"/>
        </w:rPr>
      </w:pPr>
      <w:r>
        <w:rPr>
          <w:rFonts w:cs="Times New Roman" w:ascii="Times New Roman" w:hAnsi="Times New Roman"/>
          <w:szCs w:val="22"/>
        </w:rPr>
        <w:t>(miejscowość)</w:t>
      </w:r>
    </w:p>
    <w:sectPr>
      <w:headerReference w:type="default" r:id="rId24"/>
      <w:headerReference w:type="first" r:id="rId25"/>
      <w:footerReference w:type="default" r:id="rId26"/>
      <w:footerReference w:type="first" r:id="rId27"/>
      <w:type w:val="nextPage"/>
      <w:pgSz w:w="11906" w:h="16838"/>
      <w:pgMar w:left="1418" w:right="1418" w:gutter="0" w:header="737" w:top="1418" w:footer="1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0" w:type="dxa"/>
      <w:tblLayout w:type="fixed"/>
      <w:tblCellMar>
        <w:top w:w="144" w:type="dxa"/>
        <w:left w:w="0" w:type="dxa"/>
        <w:bottom w:w="144" w:type="dxa"/>
        <w:right w:w="0" w:type="dxa"/>
      </w:tblCellMar>
    </w:tblPr>
    <w:tblGrid>
      <w:gridCol w:w="8662"/>
      <w:gridCol w:w="425"/>
    </w:tblGrid>
    <w:tr>
      <w:trPr>
        <w:trHeight w:val="170" w:hRule="atLeast"/>
      </w:trPr>
      <w:tc>
        <w:tcPr>
          <w:tcW w:w="8662" w:type="dxa"/>
          <w:tcBorders>
            <w:top w:val="single" w:sz="18" w:space="0" w:color="233D81"/>
          </w:tcBorders>
          <w:vAlign w:val="center"/>
        </w:tcPr>
        <w:p>
          <w:pPr>
            <w:pStyle w:val="PKAprzypisy"/>
            <w:spacing w:lineRule="auto" w:line="276" w:before="0" w:after="0"/>
            <w:jc w:val="left"/>
            <w:rPr/>
          </w:pPr>
          <w:r>
            <w:rPr>
              <w:b/>
              <w:color w:val="233D81"/>
            </w:rPr>
            <w:t xml:space="preserve">Profil Ogólnoakademicki </w:t>
          </w:r>
          <w:r>
            <w:rPr>
              <w:color w:val="233D81"/>
            </w:rPr>
            <w:t>| Ocena programowa</w:t>
          </w:r>
          <w:r>
            <w:rPr>
              <w:b/>
              <w:color w:val="233D81"/>
            </w:rPr>
            <w:t xml:space="preserve"> </w:t>
          </w:r>
          <w:r>
            <w:rPr>
              <w:color w:val="233D81"/>
            </w:rPr>
            <w:t>| Raport Samooceny | pka.edu.pl</w:t>
          </w:r>
        </w:p>
      </w:tc>
      <w:tc>
        <w:tcPr>
          <w:tcW w:w="425" w:type="dxa"/>
          <w:tcBorders>
            <w:top w:val="single" w:sz="18" w:space="0" w:color="233D81"/>
          </w:tcBorders>
          <w:vAlign w:val="center"/>
        </w:tcPr>
        <w:p>
          <w:pPr>
            <w:pStyle w:val="PKAstopka"/>
            <w:spacing w:before="0" w:after="0"/>
            <w:rPr>
              <w:color w:val="233D81"/>
              <w:szCs w:val="18"/>
            </w:rPr>
          </w:pPr>
          <w:r>
            <w:rPr>
              <w:color w:val="233D81"/>
              <w:szCs w:val="18"/>
            </w:rPr>
            <w:fldChar w:fldCharType="begin"/>
          </w:r>
          <w:r>
            <w:rPr>
              <w:szCs w:val="18"/>
              <w:color w:val="233D81"/>
            </w:rPr>
            <w:instrText xml:space="preserve"> PAGE </w:instrText>
          </w:r>
          <w:r>
            <w:rPr>
              <w:szCs w:val="18"/>
              <w:color w:val="233D81"/>
            </w:rPr>
            <w:fldChar w:fldCharType="separate"/>
          </w:r>
          <w:r>
            <w:rPr>
              <w:szCs w:val="18"/>
              <w:color w:val="233D81"/>
            </w:rPr>
            <w:t>87</w:t>
          </w:r>
          <w:r>
            <w:rPr>
              <w:szCs w:val="18"/>
              <w:color w:val="233D81"/>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5400" cy="103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6" t="-373" r="-136" b="-373"/>
                  <a:stretch>
                    <a:fillRect/>
                  </a:stretch>
                </pic:blipFill>
                <pic:spPr bwMode="auto">
                  <a:xfrm>
                    <a:off x="0" y="0"/>
                    <a:ext cx="2565400" cy="1035050"/>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bCs/>
        <w:rFonts w:ascii="Times New Roman" w:hAnsi="Times New Roman" w:cs="Times New Roman"/>
      </w:rPr>
    </w:lvl>
  </w:abstractNum>
  <w:abstractNum w:abstractNumId="3">
    <w:lvl w:ilvl="0">
      <w:start w:val="1"/>
      <w:numFmt w:val="decimal"/>
      <w:lvlText w:val="%1."/>
      <w:lvlJc w:val="left"/>
      <w:pPr>
        <w:tabs>
          <w:tab w:val="num" w:pos="0"/>
        </w:tabs>
        <w:ind w:left="644" w:hanging="360"/>
      </w:pPr>
      <w:rPr>
        <w:i/>
        <w:rFonts w:cs="Times New Roman"/>
      </w:rPr>
    </w:lvl>
    <w:lvl w:ilvl="1">
      <w:start w:val="1"/>
      <w:numFmt w:val="lowerLetter"/>
      <w:lvlText w:val="%2."/>
      <w:lvlJc w:val="left"/>
      <w:pPr>
        <w:tabs>
          <w:tab w:val="num" w:pos="0"/>
        </w:tabs>
        <w:ind w:left="1364" w:hanging="360"/>
      </w:pPr>
      <w:rPr>
        <w:i/>
        <w:rFonts w:cs="Times New Roman"/>
      </w:rPr>
    </w:lvl>
    <w:lvl w:ilvl="2">
      <w:start w:val="1"/>
      <w:numFmt w:val="lowerRoman"/>
      <w:lvlText w:val="%3."/>
      <w:lvlJc w:val="right"/>
      <w:pPr>
        <w:tabs>
          <w:tab w:val="num" w:pos="0"/>
        </w:tabs>
        <w:ind w:left="2084" w:hanging="180"/>
      </w:pPr>
      <w:rPr>
        <w:i/>
        <w:rFonts w:cs="Times New Roman"/>
      </w:rPr>
    </w:lvl>
    <w:lvl w:ilvl="3">
      <w:start w:val="1"/>
      <w:numFmt w:val="decimal"/>
      <w:lvlText w:val="%4."/>
      <w:lvlJc w:val="left"/>
      <w:pPr>
        <w:tabs>
          <w:tab w:val="num" w:pos="0"/>
        </w:tabs>
        <w:ind w:left="2804" w:hanging="360"/>
      </w:pPr>
      <w:rPr>
        <w:i/>
        <w:rFonts w:cs="Times New Roman"/>
      </w:rPr>
    </w:lvl>
    <w:lvl w:ilvl="4">
      <w:start w:val="1"/>
      <w:numFmt w:val="lowerLetter"/>
      <w:lvlText w:val="%5."/>
      <w:lvlJc w:val="left"/>
      <w:pPr>
        <w:tabs>
          <w:tab w:val="num" w:pos="0"/>
        </w:tabs>
        <w:ind w:left="3524" w:hanging="360"/>
      </w:pPr>
      <w:rPr>
        <w:i/>
        <w:rFonts w:cs="Times New Roman"/>
      </w:rPr>
    </w:lvl>
    <w:lvl w:ilvl="5">
      <w:start w:val="1"/>
      <w:numFmt w:val="lowerRoman"/>
      <w:lvlText w:val="%6."/>
      <w:lvlJc w:val="right"/>
      <w:pPr>
        <w:tabs>
          <w:tab w:val="num" w:pos="0"/>
        </w:tabs>
        <w:ind w:left="4244" w:hanging="180"/>
      </w:pPr>
      <w:rPr>
        <w:i/>
        <w:rFonts w:cs="Times New Roman"/>
      </w:rPr>
    </w:lvl>
    <w:lvl w:ilvl="6">
      <w:start w:val="1"/>
      <w:numFmt w:val="decimal"/>
      <w:lvlText w:val="%7."/>
      <w:lvlJc w:val="left"/>
      <w:pPr>
        <w:tabs>
          <w:tab w:val="num" w:pos="0"/>
        </w:tabs>
        <w:ind w:left="4964" w:hanging="360"/>
      </w:pPr>
      <w:rPr>
        <w:i/>
        <w:rFonts w:cs="Times New Roman"/>
      </w:rPr>
    </w:lvl>
    <w:lvl w:ilvl="7">
      <w:start w:val="1"/>
      <w:numFmt w:val="lowerLetter"/>
      <w:lvlText w:val="%8."/>
      <w:lvlJc w:val="left"/>
      <w:pPr>
        <w:tabs>
          <w:tab w:val="num" w:pos="0"/>
        </w:tabs>
        <w:ind w:left="5684" w:hanging="360"/>
      </w:pPr>
      <w:rPr>
        <w:i/>
        <w:rFonts w:cs="Times New Roman"/>
      </w:rPr>
    </w:lvl>
    <w:lvl w:ilvl="8">
      <w:start w:val="1"/>
      <w:numFmt w:val="lowerRoman"/>
      <w:lvlText w:val="%9."/>
      <w:lvlJc w:val="right"/>
      <w:pPr>
        <w:tabs>
          <w:tab w:val="num" w:pos="0"/>
        </w:tabs>
        <w:ind w:left="6404" w:hanging="180"/>
      </w:pPr>
      <w:rPr>
        <w:i/>
        <w:rFonts w:cs="Times New Roman"/>
      </w:rPr>
    </w:lvl>
  </w:abstractNum>
  <w:abstractNum w:abstractNumId="4">
    <w:lvl w:ilvl="0">
      <w:start w:val="1"/>
      <w:numFmt w:val="decimal"/>
      <w:lvlText w:val="%1."/>
      <w:lvlJc w:val="left"/>
      <w:pPr>
        <w:tabs>
          <w:tab w:val="num" w:pos="0"/>
        </w:tabs>
        <w:ind w:left="1080" w:hanging="360"/>
      </w:pPr>
      <w:rPr>
        <w:vertAlign w:val="baseline"/>
        <w:position w:val="0"/>
        <w:sz w:val="24"/>
        <w:sz w:val="24"/>
        <w:kern w:val="0"/>
        <w:rFonts w:ascii="Times New Roman" w:hAnsi="Times New Roman" w:eastAsia="Times New Roman" w:cs="Times New Roman"/>
        <w:lang w:eastAsia="pl-PL"/>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5">
    <w:lvl w:ilvl="0">
      <w:start w:val="1"/>
      <w:numFmt w:val="bullet"/>
      <w:lvlText w:val=""/>
      <w:lvlJc w:val="left"/>
      <w:pPr>
        <w:tabs>
          <w:tab w:val="num" w:pos="0"/>
        </w:tabs>
        <w:ind w:left="720" w:hanging="360"/>
      </w:pPr>
      <w:rPr>
        <w:rFonts w:ascii="Symbol" w:hAnsi="Symbol" w:cs="Symbol" w:hint="default"/>
        <w:sz w:val="24"/>
        <w:kern w:val="0"/>
        <w:lang w:eastAsia="pl-PL"/>
      </w:rPr>
    </w:lvl>
  </w:abstractNum>
  <w:abstractNum w:abstractNumId="6">
    <w:lvl w:ilvl="0">
      <w:start w:val="1"/>
      <w:numFmt w:val="decimal"/>
      <w:lvlText w:val="%1."/>
      <w:lvlJc w:val="left"/>
      <w:pPr>
        <w:tabs>
          <w:tab w:val="num" w:pos="0"/>
        </w:tabs>
        <w:ind w:left="1080" w:hanging="360"/>
      </w:pPr>
      <w:rPr>
        <w:vertAlign w:val="baseline"/>
        <w:position w:val="0"/>
        <w:sz w:val="24"/>
        <w:sz w:val="24"/>
        <w:kern w:val="0"/>
        <w:rFonts w:ascii="Times New Roman" w:hAnsi="Times New Roman" w:eastAsia="Times New Roman" w:cs="Times New Roman"/>
        <w:lang w:val="en-GB" w:eastAsia="en-US"/>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vertAlign w:val="baseline"/>
        <w:position w:val="0"/>
        <w:sz w:val="24"/>
        <w:sz w:val="24"/>
        <w:kern w:val="0"/>
        <w:rFonts w:ascii="Times New Roman" w:hAnsi="Times New Roman" w:eastAsia="Times New Roman" w:cs="Times New Roman"/>
        <w:lang w:val="en-GB" w:eastAsia="pl-PL"/>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9">
    <w:lvl w:ilvl="0">
      <w:start w:val="1"/>
      <w:numFmt w:val="bullet"/>
      <w:lvlText w:val=""/>
      <w:lvlJc w:val="left"/>
      <w:pPr>
        <w:tabs>
          <w:tab w:val="num" w:pos="0"/>
        </w:tabs>
        <w:ind w:left="720" w:hanging="360"/>
      </w:pPr>
      <w:rPr>
        <w:rFonts w:ascii="Symbol" w:hAnsi="Symbol" w:cs="Symbol" w:hint="default"/>
        <w:sz w:val="24"/>
        <w:kern w:val="0"/>
        <w:szCs w:val="26"/>
        <w:lang w:eastAsia="pl-PL"/>
      </w:rPr>
    </w:lvl>
  </w:abstractNum>
  <w:abstractNum w:abstractNumId="10">
    <w:lvl w:ilvl="0">
      <w:start w:val="1"/>
      <w:numFmt w:val="bullet"/>
      <w:lvlText w:val=""/>
      <w:lvlJc w:val="left"/>
      <w:pPr>
        <w:tabs>
          <w:tab w:val="num" w:pos="0"/>
        </w:tabs>
        <w:ind w:left="720" w:hanging="360"/>
      </w:pPr>
      <w:rPr>
        <w:rFonts w:ascii="Symbol" w:hAnsi="Symbol" w:cs="Symbol" w:hint="default"/>
        <w:sz w:val="24"/>
        <w:kern w:val="0"/>
        <w:szCs w:val="26"/>
        <w:lang w:eastAsia="pl-PL"/>
      </w:rPr>
    </w:lvl>
  </w:abstractNum>
  <w:abstractNum w:abstractNumId="11">
    <w:lvl w:ilvl="0">
      <w:start w:val="1"/>
      <w:numFmt w:val="bullet"/>
      <w:lvlText w:val=""/>
      <w:lvlJc w:val="left"/>
      <w:pPr>
        <w:tabs>
          <w:tab w:val="num" w:pos="0"/>
        </w:tabs>
        <w:ind w:left="720" w:hanging="360"/>
      </w:pPr>
      <w:rPr>
        <w:rFonts w:ascii="Symbol" w:hAnsi="Symbol" w:cs="Symbol" w:hint="default"/>
        <w:sz w:val="24"/>
        <w:i/>
        <w:szCs w:val="24"/>
        <w:color w:val="000000"/>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4"/>
        <w:color w:val="000000"/>
        <w:lang w:val="en-U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ind w:left="360" w:hanging="360"/>
      </w:pPr>
      <w:rPr>
        <w:vertAlign w:val="baseline"/>
        <w:position w:val="0"/>
        <w:sz w:val="24"/>
        <w:sz w:val="24"/>
        <w:b/>
        <w:kern w:val="0"/>
        <w:bCs/>
        <w:rFonts w:ascii="Times New Roman" w:hAnsi="Times New Roman" w:eastAsia="Times New Roman" w:cs="Times New Roman"/>
        <w:lang w:val="en-GB" w:eastAsia="en-US"/>
      </w:rPr>
    </w:lvl>
    <w:lvl w:ilvl="1">
      <w:start w:val="1"/>
      <w:numFmt w:val="lowerLetter"/>
      <w:lvlText w:val="%2."/>
      <w:lvlJc w:val="left"/>
      <w:pPr>
        <w:ind w:left="1080" w:hanging="360"/>
      </w:pPr>
      <w:rPr>
        <w:vertAlign w:val="baseline"/>
        <w:position w:val="0"/>
        <w:sz w:val="24"/>
        <w:sz w:val="24"/>
      </w:rPr>
    </w:lvl>
    <w:lvl w:ilvl="2">
      <w:start w:val="1"/>
      <w:numFmt w:val="lowerRoman"/>
      <w:lvlText w:val="%3."/>
      <w:lvlJc w:val="right"/>
      <w:pPr>
        <w:ind w:left="1800" w:hanging="180"/>
      </w:pPr>
      <w:rPr>
        <w:vertAlign w:val="baseline"/>
        <w:position w:val="0"/>
        <w:sz w:val="24"/>
        <w:sz w:val="24"/>
      </w:rPr>
    </w:lvl>
    <w:lvl w:ilvl="3">
      <w:start w:val="1"/>
      <w:numFmt w:val="decimal"/>
      <w:lvlText w:val="%4."/>
      <w:lvlJc w:val="left"/>
      <w:pPr>
        <w:ind w:left="2520" w:hanging="360"/>
      </w:pPr>
      <w:rPr>
        <w:vertAlign w:val="baseline"/>
        <w:position w:val="0"/>
        <w:sz w:val="24"/>
        <w:sz w:val="24"/>
      </w:rPr>
    </w:lvl>
    <w:lvl w:ilvl="4">
      <w:start w:val="1"/>
      <w:numFmt w:val="lowerLetter"/>
      <w:lvlText w:val="%5."/>
      <w:lvlJc w:val="left"/>
      <w:pPr>
        <w:ind w:left="3240" w:hanging="360"/>
      </w:pPr>
      <w:rPr>
        <w:vertAlign w:val="baseline"/>
        <w:position w:val="0"/>
        <w:sz w:val="24"/>
        <w:sz w:val="24"/>
      </w:rPr>
    </w:lvl>
    <w:lvl w:ilvl="5">
      <w:start w:val="1"/>
      <w:numFmt w:val="lowerRoman"/>
      <w:lvlText w:val="%6."/>
      <w:lvlJc w:val="right"/>
      <w:pPr>
        <w:ind w:left="3960" w:hanging="180"/>
      </w:pPr>
      <w:rPr>
        <w:vertAlign w:val="baseline"/>
        <w:position w:val="0"/>
        <w:sz w:val="24"/>
        <w:sz w:val="24"/>
      </w:rPr>
    </w:lvl>
    <w:lvl w:ilvl="6">
      <w:start w:val="1"/>
      <w:numFmt w:val="decimal"/>
      <w:lvlText w:val="%7."/>
      <w:lvlJc w:val="left"/>
      <w:pPr>
        <w:ind w:left="4680" w:hanging="360"/>
      </w:pPr>
      <w:rPr>
        <w:vertAlign w:val="baseline"/>
        <w:position w:val="0"/>
        <w:sz w:val="24"/>
        <w:sz w:val="24"/>
      </w:rPr>
    </w:lvl>
    <w:lvl w:ilvl="7">
      <w:start w:val="1"/>
      <w:numFmt w:val="lowerLetter"/>
      <w:lvlText w:val="%8."/>
      <w:lvlJc w:val="left"/>
      <w:pPr>
        <w:ind w:left="5400" w:hanging="360"/>
      </w:pPr>
      <w:rPr>
        <w:vertAlign w:val="baseline"/>
        <w:position w:val="0"/>
        <w:sz w:val="24"/>
        <w:sz w:val="24"/>
      </w:rPr>
    </w:lvl>
    <w:lvl w:ilvl="8">
      <w:start w:val="1"/>
      <w:numFmt w:val="lowerRoman"/>
      <w:lvlText w:val="%9."/>
      <w:lvlJc w:val="right"/>
      <w:pPr>
        <w:ind w:left="6120" w:hanging="180"/>
      </w:pPr>
      <w:rPr>
        <w:vertAlign w:val="baseline"/>
        <w:position w:val="0"/>
        <w:sz w:val="24"/>
        <w:sz w:val="24"/>
      </w:rPr>
    </w:lvl>
  </w:abstractNum>
  <w:abstractNum w:abstractNumId="15">
    <w:lvl w:ilvl="0">
      <w:start w:val="1"/>
      <w:numFmt w:val="bullet"/>
      <w:lvlText w:val=""/>
      <w:lvlJc w:val="left"/>
      <w:pPr>
        <w:tabs>
          <w:tab w:val="num" w:pos="0"/>
        </w:tabs>
        <w:ind w:left="720" w:hanging="360"/>
      </w:pPr>
      <w:rPr>
        <w:rFonts w:ascii="Symbol" w:hAnsi="Symbol" w:cs="Symbol" w:hint="default"/>
        <w:sz w:val="24"/>
        <w:i/>
        <w:kern w:val="0"/>
        <w:szCs w:val="24"/>
        <w:color w:val="000000"/>
        <w:lang w:val="en-GB"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shd w:fill="FFFFFF" w:val="clear"/>
        <w:color w:val="000000"/>
        <w:lang w:val="en-GB"/>
      </w:rPr>
    </w:lvl>
  </w:abstractNum>
  <w:abstractNum w:abstractNumId="17">
    <w:lvl w:ilvl="0">
      <w:start w:val="1"/>
      <w:numFmt w:val="bullet"/>
      <w:lvlText w:val=""/>
      <w:lvlJc w:val="left"/>
      <w:pPr>
        <w:tabs>
          <w:tab w:val="num" w:pos="0"/>
        </w:tabs>
        <w:ind w:left="720" w:hanging="360"/>
      </w:pPr>
      <w:rPr>
        <w:rFonts w:ascii="Symbol" w:hAnsi="Symbol" w:cs="Symbol" w:hint="default"/>
        <w:sz w:val="24"/>
        <w:i/>
        <w:szCs w:val="24"/>
        <w:color w:val="000000"/>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49"/>
        </w:tabs>
        <w:ind w:left="1069" w:hanging="360"/>
      </w:pPr>
      <w:rPr>
        <w:sz w:val="24"/>
        <w:b/>
        <w:kern w:val="0"/>
        <w:rFonts w:ascii="Times New Roman" w:hAnsi="Times New Roman" w:eastAsia="Calibri" w:cs="Times New Roman"/>
        <w:lang w:eastAsia="en-US"/>
      </w:rPr>
    </w:lvl>
  </w:abstractNum>
  <w:abstractNum w:abstractNumId="19">
    <w:lvl w:ilvl="0">
      <w:start w:val="1"/>
      <w:numFmt w:val="bullet"/>
      <w:lvlText w:val=""/>
      <w:lvlJc w:val="left"/>
      <w:pPr>
        <w:tabs>
          <w:tab w:val="num" w:pos="0"/>
        </w:tabs>
        <w:ind w:left="720" w:hanging="360"/>
      </w:pPr>
      <w:rPr>
        <w:rFonts w:ascii="Symbol" w:hAnsi="Symbol" w:cs="Symbol" w:hint="default"/>
        <w:sz w:val="24"/>
        <w:i/>
        <w:shd w:fill="FFFFFF" w:val="clear"/>
        <w:szCs w:val="24"/>
        <w:highlight w:val="white"/>
        <w:color w:val="000000"/>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sz w:val="24"/>
        <w:i/>
        <w:szCs w:val="24"/>
        <w:color w:val="000000"/>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sz w:val="24"/>
        <w:shd w:fill="FFFFFF" w:val="clear"/>
        <w:szCs w:val="24"/>
        <w:color w:val="000000"/>
        <w:lang w:val="en-US"/>
      </w:rPr>
    </w:lvl>
  </w:abstractNum>
  <w:abstractNum w:abstractNumId="22">
    <w:lvl w:ilvl="0">
      <w:start w:val="1"/>
      <w:numFmt w:val="bullet"/>
      <w:lvlText w:val=""/>
      <w:lvlJc w:val="left"/>
      <w:pPr>
        <w:tabs>
          <w:tab w:val="num" w:pos="0"/>
        </w:tabs>
        <w:ind w:left="720" w:hanging="360"/>
      </w:pPr>
      <w:rPr>
        <w:rFonts w:ascii="Symbol" w:hAnsi="Symbol" w:cs="Symbol" w:hint="default"/>
        <w:sz w:val="24"/>
        <w:i/>
        <w:szCs w:val="24"/>
        <w:color w:val="000000"/>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i/>
        <w:kern w:val="0"/>
        <w:szCs w:val="24"/>
        <w:rFonts w:ascii="Times New Roman" w:hAnsi="Times New Roman" w:cs="Times New Roman"/>
        <w:color w:val="000000"/>
        <w:lang w:val="en-GB"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sz w:val="24"/>
        <w:i/>
        <w:szCs w:val="24"/>
        <w:color w:val="000000"/>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sz w:val="24"/>
        <w:i/>
        <w:szCs w:val="24"/>
        <w:color w:val="000000"/>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sz w:val="24"/>
        <w:i/>
        <w:shd w:fill="FFFFFF" w:val="clear"/>
        <w:szCs w:val="24"/>
        <w:color w:val="000000"/>
        <w:lang w:val="en-G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kern w:val="2"/>
      <w:sz w:val="22"/>
      <w:szCs w:val="24"/>
      <w:lang w:val="pl-PL" w:eastAsia="zh-CN" w:bidi="ar-SA"/>
    </w:rPr>
  </w:style>
  <w:style w:type="paragraph" w:styleId="Heading1">
    <w:name w:val="Heading 1"/>
    <w:basedOn w:val="Normal"/>
    <w:next w:val="Normal"/>
    <w:qFormat/>
    <w:pPr>
      <w:keepNext w:val="true"/>
      <w:numPr>
        <w:ilvl w:val="0"/>
        <w:numId w:val="1"/>
      </w:numPr>
      <w:spacing w:before="240" w:after="240"/>
      <w:outlineLvl w:val="0"/>
    </w:pPr>
    <w:rPr>
      <w:rFonts w:cs="Arial"/>
      <w:b/>
      <w:bCs/>
      <w:color w:val="233D81"/>
      <w:kern w:val="2"/>
      <w:sz w:val="24"/>
      <w:szCs w:val="32"/>
    </w:rPr>
  </w:style>
  <w:style w:type="paragraph" w:styleId="Heading2">
    <w:name w:val="Heading 2"/>
    <w:basedOn w:val="Normal"/>
    <w:next w:val="Normal"/>
    <w:qFormat/>
    <w:pPr>
      <w:keepNext w:val="true"/>
      <w:keepLines/>
      <w:numPr>
        <w:ilvl w:val="1"/>
        <w:numId w:val="1"/>
      </w:numPr>
      <w:spacing w:before="120" w:after="120"/>
      <w:outlineLvl w:val="1"/>
    </w:pPr>
    <w:rPr>
      <w:b/>
      <w:color w:val="233D81"/>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b w:val="false"/>
      <w:bCs/>
      <w:i w:val="false"/>
      <w:sz w:val="24"/>
      <w:szCs w:val="24"/>
    </w:rPr>
  </w:style>
  <w:style w:type="character" w:styleId="WW8Num3z0">
    <w:name w:val="WW8Num3z0"/>
    <w:qFormat/>
    <w:rPr>
      <w:rFonts w:cs="Times New Roman"/>
      <w:i/>
    </w:rPr>
  </w:style>
  <w:style w:type="character" w:styleId="WW8Num4z0">
    <w:name w:val="WW8Num4z0"/>
    <w:qFormat/>
    <w:rPr>
      <w:rFonts w:ascii="Times New Roman" w:hAnsi="Times New Roman" w:eastAsia="Times New Roman" w:cs="Times New Roman"/>
      <w:kern w:val="0"/>
      <w:position w:val="0"/>
      <w:sz w:val="24"/>
      <w:sz w:val="24"/>
      <w:vertAlign w:val="baseline"/>
      <w:lang w:eastAsia="pl-PL"/>
    </w:rPr>
  </w:style>
  <w:style w:type="character" w:styleId="WW8Num4z1">
    <w:name w:val="WW8Num4z1"/>
    <w:qFormat/>
    <w:rPr>
      <w:position w:val="0"/>
      <w:sz w:val="24"/>
      <w:sz w:val="24"/>
      <w:vertAlign w:val="baseline"/>
    </w:rPr>
  </w:style>
  <w:style w:type="character" w:styleId="WW8Num5z0">
    <w:name w:val="WW8Num5z0"/>
    <w:qFormat/>
    <w:rPr>
      <w:rFonts w:ascii="Symbol" w:hAnsi="Symbol" w:cs="Symbol"/>
      <w:kern w:val="0"/>
      <w:sz w:val="24"/>
      <w:lang w:eastAsia="pl-PL"/>
    </w:rPr>
  </w:style>
  <w:style w:type="character" w:styleId="WW8Num6z0">
    <w:name w:val="WW8Num6z0"/>
    <w:qFormat/>
    <w:rPr>
      <w:rFonts w:ascii="Times New Roman" w:hAnsi="Times New Roman" w:eastAsia="Times New Roman" w:cs="Times New Roman"/>
      <w:kern w:val="0"/>
      <w:position w:val="0"/>
      <w:sz w:val="24"/>
      <w:sz w:val="24"/>
      <w:vertAlign w:val="baseline"/>
      <w:lang w:val="en-GB" w:eastAsia="en-US"/>
    </w:rPr>
  </w:style>
  <w:style w:type="character" w:styleId="WW8Num6z1">
    <w:name w:val="WW8Num6z1"/>
    <w:qFormat/>
    <w:rPr>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kern w:val="0"/>
      <w:position w:val="0"/>
      <w:sz w:val="24"/>
      <w:sz w:val="24"/>
      <w:vertAlign w:val="baseline"/>
      <w:lang w:val="en-GB" w:eastAsia="pl-PL"/>
    </w:rPr>
  </w:style>
  <w:style w:type="character" w:styleId="WW8Num8z1">
    <w:name w:val="WW8Num8z1"/>
    <w:qFormat/>
    <w:rPr>
      <w:position w:val="0"/>
      <w:sz w:val="24"/>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kern w:val="0"/>
      <w:sz w:val="24"/>
      <w:szCs w:val="26"/>
      <w:lang w:eastAsia="pl-PL"/>
    </w:rPr>
  </w:style>
  <w:style w:type="character" w:styleId="WW8Num11z0">
    <w:name w:val="WW8Num11z0"/>
    <w:qFormat/>
    <w:rPr>
      <w:rFonts w:ascii="Symbol" w:hAnsi="Symbol" w:cs="Symbol"/>
      <w:kern w:val="0"/>
      <w:sz w:val="24"/>
      <w:szCs w:val="26"/>
      <w:lang w:eastAsia="pl-PL"/>
    </w:rPr>
  </w:style>
  <w:style w:type="character" w:styleId="WW8Num12z0">
    <w:name w:val="WW8Num12z0"/>
    <w:qFormat/>
    <w:rPr>
      <w:rFonts w:ascii="Symbol" w:hAnsi="Symbol" w:cs="Symbol"/>
      <w:i/>
      <w:color w:val="000000"/>
      <w:sz w:val="24"/>
      <w:szCs w:val="24"/>
      <w:lang w:val="en-GB"/>
    </w:rPr>
  </w:style>
  <w:style w:type="character" w:styleId="WW8Num13z0">
    <w:name w:val="WW8Num13z0"/>
    <w:qFormat/>
    <w:rPr>
      <w:rFonts w:ascii="Symbol" w:hAnsi="Symbol" w:cs="Symbol"/>
      <w:color w:val="000000"/>
      <w:sz w:val="24"/>
      <w:lang w:val="en-U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bCs/>
      <w:kern w:val="0"/>
      <w:position w:val="0"/>
      <w:sz w:val="24"/>
      <w:sz w:val="24"/>
      <w:vertAlign w:val="baseline"/>
      <w:lang w:val="en-GB" w:eastAsia="en-US"/>
    </w:rPr>
  </w:style>
  <w:style w:type="character" w:styleId="WW8Num15z1">
    <w:name w:val="WW8Num15z1"/>
    <w:qFormat/>
    <w:rPr>
      <w:position w:val="0"/>
      <w:sz w:val="24"/>
      <w:sz w:val="24"/>
      <w:vertAlign w:val="baseline"/>
    </w:rPr>
  </w:style>
  <w:style w:type="character" w:styleId="WW8Num16z0">
    <w:name w:val="WW8Num16z0"/>
    <w:qFormat/>
    <w:rPr>
      <w:rFonts w:ascii="Symbol" w:hAnsi="Symbol" w:cs="Symbol"/>
      <w:i/>
      <w:color w:val="000000"/>
      <w:kern w:val="0"/>
      <w:sz w:val="24"/>
      <w:szCs w:val="24"/>
      <w:lang w:val="en-GB" w:eastAsia="pl-PL"/>
    </w:rPr>
  </w:style>
  <w:style w:type="character" w:styleId="WW8Num17z0">
    <w:name w:val="WW8Num17z0"/>
    <w:qFormat/>
    <w:rPr>
      <w:rFonts w:ascii="Symbol" w:hAnsi="Symbol" w:cs="Symbol"/>
      <w:color w:val="000000"/>
      <w:sz w:val="24"/>
      <w:shd w:fill="FFFFFF" w:val="clear"/>
      <w:lang w:val="en-GB"/>
    </w:rPr>
  </w:style>
  <w:style w:type="character" w:styleId="WW8Num18z0">
    <w:name w:val="WW8Num18z0"/>
    <w:qFormat/>
    <w:rPr>
      <w:rFonts w:ascii="Symbol" w:hAnsi="Symbol" w:cs="Symbol"/>
      <w:i/>
      <w:color w:val="000000"/>
      <w:sz w:val="24"/>
      <w:szCs w:val="24"/>
      <w:lang w:val="en-GB"/>
    </w:rPr>
  </w:style>
  <w:style w:type="character" w:styleId="WW8Num19z0">
    <w:name w:val="WW8Num19z0"/>
    <w:qFormat/>
    <w:rPr>
      <w:rFonts w:ascii="Times New Roman" w:hAnsi="Times New Roman" w:eastAsia="Calibri" w:cs="Times New Roman"/>
      <w:b/>
      <w:kern w:val="0"/>
      <w:sz w:val="24"/>
      <w:lang w:eastAsia="en-US"/>
    </w:rPr>
  </w:style>
  <w:style w:type="character" w:styleId="WW8Num20z0">
    <w:name w:val="WW8Num20z0"/>
    <w:qFormat/>
    <w:rPr>
      <w:rFonts w:ascii="Symbol" w:hAnsi="Symbol" w:cs="Symbol"/>
      <w:i/>
      <w:color w:val="000000"/>
      <w:sz w:val="24"/>
      <w:szCs w:val="24"/>
      <w:highlight w:val="white"/>
      <w:shd w:fill="FFFFFF" w:val="clear"/>
      <w:lang w:val="en-GB"/>
    </w:rPr>
  </w:style>
  <w:style w:type="character" w:styleId="WW8Num21z0">
    <w:name w:val="WW8Num21z0"/>
    <w:qFormat/>
    <w:rPr>
      <w:rFonts w:ascii="Symbol" w:hAnsi="Symbol" w:cs="Symbol"/>
      <w:i/>
      <w:color w:val="000000"/>
      <w:sz w:val="24"/>
      <w:szCs w:val="24"/>
      <w:lang w:val="en-GB"/>
    </w:rPr>
  </w:style>
  <w:style w:type="character" w:styleId="WW8Num22z0">
    <w:name w:val="WW8Num22z0"/>
    <w:qFormat/>
    <w:rPr>
      <w:rFonts w:ascii="Symbol" w:hAnsi="Symbol" w:cs="Symbol"/>
      <w:color w:val="000000"/>
      <w:sz w:val="24"/>
      <w:szCs w:val="24"/>
      <w:shd w:fill="FFFFFF" w:val="clear"/>
      <w:lang w:val="en-US"/>
    </w:rPr>
  </w:style>
  <w:style w:type="character" w:styleId="WW8Num23z0">
    <w:name w:val="WW8Num23z0"/>
    <w:qFormat/>
    <w:rPr>
      <w:rFonts w:ascii="Symbol" w:hAnsi="Symbol" w:cs="Symbol"/>
      <w:i/>
      <w:color w:val="000000"/>
      <w:sz w:val="24"/>
      <w:szCs w:val="24"/>
      <w:lang w:val="en-GB"/>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i/>
      <w:color w:val="000000"/>
      <w:kern w:val="0"/>
      <w:sz w:val="24"/>
      <w:szCs w:val="24"/>
      <w:lang w:val="en-GB" w:eastAsia="pl-PL"/>
    </w:rPr>
  </w:style>
  <w:style w:type="character" w:styleId="WW8Num26z0">
    <w:name w:val="WW8Num26z0"/>
    <w:qFormat/>
    <w:rPr>
      <w:rFonts w:ascii="Symbol" w:hAnsi="Symbol" w:cs="Symbol"/>
      <w:i/>
      <w:color w:val="000000"/>
      <w:sz w:val="24"/>
      <w:szCs w:val="24"/>
      <w:lang w:val="en-GB"/>
    </w:rPr>
  </w:style>
  <w:style w:type="character" w:styleId="WW8Num27z0">
    <w:name w:val="WW8Num27z0"/>
    <w:qFormat/>
    <w:rPr>
      <w:rFonts w:ascii="Symbol" w:hAnsi="Symbol" w:cs="Symbol"/>
      <w:i/>
      <w:color w:val="000000"/>
      <w:sz w:val="24"/>
      <w:szCs w:val="24"/>
      <w:lang w:val="en-GB"/>
    </w:rPr>
  </w:style>
  <w:style w:type="character" w:styleId="WW8Num28z0">
    <w:name w:val="WW8Num28z0"/>
    <w:qFormat/>
    <w:rPr>
      <w:rFonts w:ascii="Symbol" w:hAnsi="Symbol" w:cs="Symbol"/>
      <w:i/>
      <w:color w:val="000000"/>
      <w:sz w:val="24"/>
      <w:szCs w:val="24"/>
      <w:shd w:fill="FFFFFF" w:val="clear"/>
      <w:lang w:val="en-G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4z1">
    <w:name w:val="WW8Num24z1"/>
    <w:qFormat/>
    <w:rPr>
      <w:position w:val="0"/>
      <w:sz w:val="24"/>
      <w:sz w:val="24"/>
      <w:vertAlign w:val="baseline"/>
    </w:rPr>
  </w:style>
  <w:style w:type="character" w:styleId="WW8Num29z1">
    <w:name w:val="WW8Num29z1"/>
    <w:qFormat/>
    <w:rPr>
      <w:position w:val="0"/>
      <w:sz w:val="24"/>
      <w:sz w:val="24"/>
      <w:vertAlign w:val="baseline"/>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kern w:val="0"/>
      <w:position w:val="0"/>
      <w:sz w:val="24"/>
      <w:sz w:val="24"/>
      <w:vertAlign w:val="baseline"/>
      <w:lang w:val="en-GB"/>
    </w:rPr>
  </w:style>
  <w:style w:type="character" w:styleId="WW8Num35z1">
    <w:name w:val="WW8Num35z1"/>
    <w:qFormat/>
    <w:rPr>
      <w:position w:val="0"/>
      <w:sz w:val="24"/>
      <w:sz w:val="24"/>
      <w:vertAlign w:val="baseline"/>
    </w:rPr>
  </w:style>
  <w:style w:type="character" w:styleId="WW8Num36z0">
    <w:name w:val="WW8Num36z0"/>
    <w:qFormat/>
    <w:rPr>
      <w:rFonts w:ascii="Symbol" w:hAnsi="Symbol" w:cs="Symbol"/>
    </w:rPr>
  </w:style>
  <w:style w:type="character" w:styleId="WW8Num37z0">
    <w:name w:val="WW8Num37z0"/>
    <w:qFormat/>
    <w:rPr>
      <w:rFonts w:ascii="Symbol" w:hAnsi="Symbol" w:cs="Symbol"/>
      <w:kern w:val="0"/>
      <w:sz w:val="24"/>
      <w:szCs w:val="26"/>
    </w:rPr>
  </w:style>
  <w:style w:type="character" w:styleId="WW8Num38z0">
    <w:name w:val="WW8Num38z0"/>
    <w:qFormat/>
    <w:rPr>
      <w:rFonts w:ascii="Times New Roman" w:hAnsi="Times New Roman" w:eastAsia="Calibri" w:cs="Times New Roman"/>
      <w:b/>
      <w:bCs/>
      <w:color w:val="222222"/>
      <w:sz w:val="28"/>
      <w:szCs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kern w:val="0"/>
      <w:sz w:val="20"/>
      <w:szCs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222222"/>
      <w:sz w:val="24"/>
      <w:szCs w:val="24"/>
    </w:rPr>
  </w:style>
  <w:style w:type="character" w:styleId="WW8Num45z0">
    <w:name w:val="WW8Num45z0"/>
    <w:qFormat/>
    <w:rPr>
      <w:rFonts w:ascii="Times New Roman" w:hAnsi="Times New Roman" w:eastAsia="Calibri" w:cs="Times New Roman"/>
      <w:kern w:val="0"/>
      <w:sz w:val="24"/>
      <w:szCs w:val="24"/>
    </w:rPr>
  </w:style>
  <w:style w:type="character" w:styleId="WW8Num46z0">
    <w:name w:val="WW8Num46z0"/>
    <w:qFormat/>
    <w:rPr>
      <w:rFonts w:ascii="Symbol" w:hAnsi="Symbol" w:cs="Symbol"/>
      <w:sz w:val="24"/>
      <w:szCs w:val="24"/>
    </w:rPr>
  </w:style>
  <w:style w:type="character" w:styleId="WW8Num47z0">
    <w:name w:val="WW8Num47z0"/>
    <w:qFormat/>
    <w:rPr>
      <w:rFonts w:ascii="Times New Roman" w:hAnsi="Times New Roman" w:eastAsia="Calibri" w:cs="Times New Roman"/>
      <w:b/>
      <w:kern w:val="0"/>
      <w:sz w:val="24"/>
    </w:rPr>
  </w:style>
  <w:style w:type="character" w:styleId="WW8Num48z0">
    <w:name w:val="WW8Num48z0"/>
    <w:qFormat/>
    <w:rPr>
      <w:rFonts w:ascii="Symbol" w:hAnsi="Symbol" w:cs="Symbol"/>
      <w:kern w:val="0"/>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222222"/>
      <w:sz w:val="24"/>
      <w:szCs w:val="24"/>
      <w:shd w:fill="FFFFFF" w:val="clear"/>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kern w:val="0"/>
      <w:sz w:val="24"/>
      <w:szCs w:val="26"/>
    </w:rPr>
  </w:style>
  <w:style w:type="character" w:styleId="WW8Num52z0">
    <w:name w:val="WW8Num52z0"/>
    <w:qFormat/>
    <w:rPr>
      <w:rFonts w:ascii="Times New Roman" w:hAnsi="Times New Roman" w:cs="Times New Roman"/>
      <w:i/>
      <w:color w:val="000000"/>
      <w:sz w:val="24"/>
      <w:szCs w:val="24"/>
      <w:lang w:val="en-GB"/>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Calibri" w:cs="Times New Roman"/>
      <w:b w:val="false"/>
      <w:color w:val="222222"/>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i/>
      <w:color w:val="000000"/>
      <w:sz w:val="24"/>
      <w:szCs w:val="24"/>
      <w:lang w:val="en-G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 w:val="24"/>
      <w:lang w:val="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bCs/>
      <w:kern w:val="0"/>
      <w:position w:val="0"/>
      <w:sz w:val="24"/>
      <w:sz w:val="24"/>
      <w:vertAlign w:val="baseline"/>
      <w:lang w:val="en-GB"/>
    </w:rPr>
  </w:style>
  <w:style w:type="character" w:styleId="WW8Num57z1">
    <w:name w:val="WW8Num57z1"/>
    <w:qFormat/>
    <w:rPr>
      <w:position w:val="0"/>
      <w:sz w:val="24"/>
      <w:sz w:val="24"/>
      <w:vertAlign w:val="baseline"/>
    </w:rPr>
  </w:style>
  <w:style w:type="character" w:styleId="WW8Num58z0">
    <w:name w:val="WW8Num58z0"/>
    <w:qFormat/>
    <w:rPr>
      <w:rFonts w:ascii="Symbol" w:hAnsi="Symbol" w:cs="Symbol"/>
      <w:i/>
      <w:color w:val="000000"/>
      <w:kern w:val="0"/>
      <w:sz w:val="24"/>
      <w:szCs w:val="24"/>
      <w:lang w:val="en-G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color w:val="000000"/>
      <w:sz w:val="24"/>
      <w:shd w:fill="FFFFFF" w:val="clear"/>
      <w:lang w:val="en-GB"/>
    </w:rPr>
  </w:style>
  <w:style w:type="character" w:styleId="WW8Num59z1">
    <w:name w:val="WW8Num59z1"/>
    <w:qFormat/>
    <w:rPr>
      <w:rFonts w:ascii="Times New Roman" w:hAnsi="Times New Roman" w:eastAsia="Times New Roman" w:cs="Times New Roman"/>
      <w:color w:val="000000"/>
      <w:sz w:val="24"/>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i/>
      <w:color w:val="000000"/>
      <w:sz w:val="24"/>
      <w:szCs w:val="24"/>
      <w:lang w:val="en-G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Calibri" w:cs="Times New Roman"/>
      <w:b/>
      <w:kern w:val="0"/>
      <w:sz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i/>
      <w:color w:val="000000"/>
      <w:sz w:val="24"/>
      <w:szCs w:val="24"/>
      <w:shd w:fill="FFFFFF" w:val="clear"/>
      <w:lang w:val="en-G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i/>
      <w:color w:val="000000"/>
      <w:sz w:val="24"/>
      <w:szCs w:val="24"/>
      <w:lang w:val="en-G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color w:val="000000"/>
      <w:sz w:val="24"/>
      <w:szCs w:val="24"/>
      <w:shd w:fill="FFFFFF" w:val="clear"/>
      <w:lang w:val="en-U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i/>
      <w:color w:val="000000"/>
      <w:sz w:val="24"/>
      <w:szCs w:val="24"/>
      <w:lang w:val="en-G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i/>
      <w:color w:val="000000"/>
      <w:kern w:val="0"/>
      <w:sz w:val="24"/>
      <w:szCs w:val="24"/>
      <w:lang w:val="en-G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i/>
      <w:color w:val="000000"/>
      <w:sz w:val="24"/>
      <w:szCs w:val="24"/>
      <w:lang w:val="en-G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i/>
      <w:color w:val="000000"/>
      <w:sz w:val="24"/>
      <w:szCs w:val="24"/>
      <w:lang w:val="en-G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i/>
      <w:color w:val="000000"/>
      <w:sz w:val="24"/>
      <w:szCs w:val="24"/>
      <w:lang w:val="en-GB"/>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3">
    <w:name w:val="Domyślna czcionka akapitu3"/>
    <w:qFormat/>
    <w:rPr/>
  </w:style>
  <w:style w:type="character" w:styleId="WW8Num35z2">
    <w:name w:val="WW8Num35z2"/>
    <w:qFormat/>
    <w:rPr>
      <w:rFonts w:ascii="Wingdings" w:hAnsi="Wingdings" w:cs="Wingdings"/>
      <w:sz w:val="20"/>
    </w:rPr>
  </w:style>
  <w:style w:type="character" w:styleId="WW8Num36z1">
    <w:name w:val="WW8Num36z1"/>
    <w:qFormat/>
    <w:rPr>
      <w:position w:val="0"/>
      <w:sz w:val="24"/>
      <w:sz w:val="24"/>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cs="Times New Roman"/>
    </w:rPr>
  </w:style>
  <w:style w:type="character" w:styleId="WW8Num24z2">
    <w:name w:val="WW8Num24z2"/>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rFonts w:ascii="Calibri" w:hAnsi="Calibri" w:cs="Calibri"/>
      <w:sz w:val="22"/>
    </w:rPr>
  </w:style>
  <w:style w:type="character" w:styleId="Nagwek1Znak">
    <w:name w:val="Nagłówek 1 Znak"/>
    <w:qFormat/>
    <w:rPr>
      <w:rFonts w:ascii="Calibri" w:hAnsi="Calibri" w:cs="Arial"/>
      <w:b/>
      <w:bCs/>
      <w:color w:val="233D81"/>
      <w:kern w:val="2"/>
      <w:sz w:val="24"/>
      <w:szCs w:val="32"/>
    </w:rPr>
  </w:style>
  <w:style w:type="character" w:styleId="Nagwek2Znak">
    <w:name w:val="Nagłówek 2 Znak"/>
    <w:qFormat/>
    <w:rPr>
      <w:rFonts w:ascii="Calibri" w:hAnsi="Calibri" w:cs="Calibri"/>
      <w:b/>
      <w:color w:val="233D81"/>
      <w:sz w:val="22"/>
      <w:szCs w:val="26"/>
    </w:rPr>
  </w:style>
  <w:style w:type="character" w:styleId="Nagwek3Znak">
    <w:name w:val="Nagłówek 3 Znak"/>
    <w:qFormat/>
    <w:rPr>
      <w:rFonts w:ascii="Calibri Light" w:hAnsi="Calibri Light" w:eastAsia="Times New Roman" w:cs="Times New Roman"/>
      <w:b/>
      <w:bCs/>
      <w:sz w:val="26"/>
      <w:szCs w:val="26"/>
    </w:rPr>
  </w:style>
  <w:style w:type="character" w:styleId="Tekstpodstawowy3Znak">
    <w:name w:val="Tekst podstawowy 3 Znak"/>
    <w:qFormat/>
    <w:rPr>
      <w:rFonts w:ascii="Calibri" w:hAnsi="Calibri" w:cs="Times New Roman"/>
      <w:sz w:val="16"/>
      <w:szCs w:val="16"/>
    </w:rPr>
  </w:style>
  <w:style w:type="character" w:styleId="StopkaZnak">
    <w:name w:val="Stopka Znak"/>
    <w:qFormat/>
    <w:rPr>
      <w:rFonts w:ascii="Calibri" w:hAnsi="Calibri" w:cs="Calibri"/>
      <w:sz w:val="18"/>
    </w:rPr>
  </w:style>
  <w:style w:type="character" w:styleId="NagwekZnak">
    <w:name w:val="Nagłówek Znak"/>
    <w:qFormat/>
    <w:rPr>
      <w:rFonts w:ascii="Calibri" w:hAnsi="Calibri" w:cs="Times New Roman"/>
      <w:sz w:val="22"/>
    </w:rPr>
  </w:style>
  <w:style w:type="character" w:styleId="TekstprzypisudolnegoZnak">
    <w:name w:val="Tekst przypisu dolnego Znak"/>
    <w:qFormat/>
    <w:rPr>
      <w:rFonts w:ascii="Calibri" w:hAnsi="Calibri" w:cs="Times New Roman"/>
      <w:sz w:val="22"/>
    </w:rPr>
  </w:style>
  <w:style w:type="character" w:styleId="Znakiprzypiswdolnych">
    <w:name w:val="Znaki przypisów dolnych"/>
    <w:qFormat/>
    <w:rPr>
      <w:rFonts w:ascii="Calibri" w:hAnsi="Calibri" w:cs="Times New Roman"/>
      <w:sz w:val="22"/>
      <w:vertAlign w:val="superscript"/>
    </w:rPr>
  </w:style>
  <w:style w:type="character" w:styleId="Odwoaniedokomentarza1">
    <w:name w:val="Odwołanie do komentarza1"/>
    <w:qFormat/>
    <w:rPr>
      <w:rFonts w:ascii="Calibri" w:hAnsi="Calibri" w:cs="Times New Roman"/>
      <w:sz w:val="16"/>
    </w:rPr>
  </w:style>
  <w:style w:type="character" w:styleId="TekstkomentarzaZnak">
    <w:name w:val="Tekst komentarza Znak"/>
    <w:qFormat/>
    <w:rPr>
      <w:rFonts w:ascii="Calibri" w:hAnsi="Calibri" w:cs="Times New Roman"/>
      <w:sz w:val="22"/>
    </w:rPr>
  </w:style>
  <w:style w:type="character" w:styleId="TematkomentarzaZnak">
    <w:name w:val="Temat komentarza Znak"/>
    <w:qFormat/>
    <w:rPr>
      <w:rFonts w:ascii="Calibri" w:hAnsi="Calibri" w:cs="Times New Roman"/>
      <w:b/>
      <w:bCs/>
      <w:sz w:val="22"/>
    </w:rPr>
  </w:style>
  <w:style w:type="character" w:styleId="TekstdymkaZnak">
    <w:name w:val="Tekst dymka Znak"/>
    <w:qFormat/>
    <w:rPr>
      <w:rFonts w:ascii="Segoe UI" w:hAnsi="Segoe UI" w:cs="Segoe UI"/>
      <w:sz w:val="18"/>
      <w:szCs w:val="18"/>
    </w:rPr>
  </w:style>
  <w:style w:type="character" w:styleId="PageNumber">
    <w:name w:val="Page Number"/>
    <w:rPr>
      <w:rFonts w:ascii="Calibri" w:hAnsi="Calibri" w:cs="Times New Roman"/>
      <w:sz w:val="22"/>
    </w:rPr>
  </w:style>
  <w:style w:type="character" w:styleId="Tekstpodstawowy2Znak">
    <w:name w:val="Tekst podstawowy 2 Znak"/>
    <w:basedOn w:val="Domylnaczcionkaakapitu1"/>
    <w:qFormat/>
    <w:rPr/>
  </w:style>
  <w:style w:type="character" w:styleId="TekstprzypisukocowegoZnak">
    <w:name w:val="Tekst przypisu końcowego Znak"/>
    <w:qFormat/>
    <w:rPr>
      <w:rFonts w:ascii="Calibri" w:hAnsi="Calibri" w:cs="Calibri"/>
      <w:sz w:val="18"/>
    </w:rPr>
  </w:style>
  <w:style w:type="character" w:styleId="Znakiprzypiswkocowych">
    <w:name w:val="Znaki przypisów końcowych"/>
    <w:qFormat/>
    <w:rPr>
      <w:rFonts w:ascii="Calibri" w:hAnsi="Calibri" w:cs="Times New Roman"/>
      <w:sz w:val="22"/>
      <w:vertAlign w:val="superscript"/>
    </w:rPr>
  </w:style>
  <w:style w:type="character" w:styleId="InternetLink">
    <w:name w:val="Hyperlink"/>
    <w:rPr>
      <w:rFonts w:ascii="Calibri" w:hAnsi="Calibri" w:cs="Times New Roman"/>
      <w:color w:val="0563C1"/>
      <w:sz w:val="22"/>
      <w:u w:val="single"/>
    </w:rPr>
  </w:style>
  <w:style w:type="character" w:styleId="Emphasis">
    <w:name w:val="Emphasis"/>
    <w:qFormat/>
    <w:rPr>
      <w:rFonts w:ascii="Consolas" w:hAnsi="Consolas" w:cs="Times New Roman"/>
      <w:i/>
      <w:iCs/>
      <w:sz w:val="21"/>
      <w:szCs w:val="21"/>
    </w:rPr>
  </w:style>
  <w:style w:type="character" w:styleId="ZwykytekstZnak">
    <w:name w:val="Zwykły tekst Znak"/>
    <w:qFormat/>
    <w:rPr>
      <w:rFonts w:ascii="Consolas" w:hAnsi="Consolas" w:cs="Times New Roman"/>
      <w:sz w:val="21"/>
      <w:szCs w:val="21"/>
    </w:rPr>
  </w:style>
  <w:style w:type="character" w:styleId="TekstpodstawowyZnak">
    <w:name w:val="Tekst podstawowy Znak"/>
    <w:basedOn w:val="Domylnaczcionkaakapitu1"/>
    <w:qFormat/>
    <w:rPr/>
  </w:style>
  <w:style w:type="character" w:styleId="H1">
    <w:name w:val="h1"/>
    <w:qFormat/>
    <w:rPr>
      <w:rFonts w:ascii="Calibri" w:hAnsi="Calibri" w:cs="Times New Roman"/>
      <w:sz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DefaultParagraphFont">
    <w:name w:val="Default Paragraph Font"/>
    <w:qFormat/>
    <w:rPr/>
  </w:style>
  <w:style w:type="character" w:styleId="Strong">
    <w:name w:val="Strong"/>
    <w:qFormat/>
    <w:rPr>
      <w:b/>
      <w:bCs/>
    </w:rPr>
  </w:style>
  <w:style w:type="character" w:styleId="Il">
    <w:name w:val="il"/>
    <w:basedOn w:val="DefaultParagraphFont"/>
    <w:qFormat/>
    <w:rPr/>
  </w:style>
  <w:style w:type="character" w:styleId="Odwoaniedokomentarza2">
    <w:name w:val="Odwołanie do komentarza2"/>
    <w:qFormat/>
    <w:rPr>
      <w:rFonts w:cs="Times New Roman"/>
      <w:sz w:val="16"/>
    </w:rPr>
  </w:style>
  <w:style w:type="character" w:styleId="TekstkomentarzaZnak1">
    <w:name w:val="Tekst komentarza Znak1"/>
    <w:qFormat/>
    <w:rPr>
      <w:rFonts w:ascii="Calibri" w:hAnsi="Calibri" w:cs="Calibri"/>
      <w:kern w:val="2"/>
      <w:lang w:eastAsia="zh-CN"/>
    </w:rPr>
  </w:style>
  <w:style w:type="character" w:styleId="Tlidtranslation">
    <w:name w:val="tlid-translation"/>
    <w:qFormat/>
    <w:rPr/>
  </w:style>
  <w:style w:type="character" w:styleId="StrongEmphasis">
    <w:name w:val="Strong"/>
    <w:qFormat/>
    <w:rPr>
      <w:b/>
      <w:bCs/>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cs="Calibri"/>
      <w:kern w:val="2"/>
      <w:lang w:eastAsia="zh-CN"/>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cs="Calibri"/>
      <w:kern w:val="2"/>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Tekstpodstawowy31">
    <w:name w:val="Tekst podstawowy 31"/>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Calibri" w:hAnsi="Calibri" w:cs="Calibri"/>
      <w:sz w:val="18"/>
    </w:rPr>
  </w:style>
  <w:style w:type="paragraph" w:styleId="Header">
    <w:name w:val="Header"/>
    <w:basedOn w:val="Normal"/>
    <w:pPr/>
    <w:rPr/>
  </w:style>
  <w:style w:type="paragraph" w:styleId="Footnote">
    <w:name w:val="Footnote Text"/>
    <w:basedOn w:val="Normal"/>
    <w:pPr/>
    <w:rPr/>
  </w:style>
  <w:style w:type="paragraph" w:styleId="NormalnyWeb">
    <w:name w:val="Normalny (Web)"/>
    <w:basedOn w:val="Normal"/>
    <w:qFormat/>
    <w:pPr>
      <w:spacing w:before="280" w:after="119"/>
    </w:pPr>
    <w:rPr>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240" w:before="0" w:after="120"/>
    </w:pPr>
    <w:rPr>
      <w:rFonts w:ascii="Calibri" w:hAnsi="Calibri" w:cs="Calibri"/>
      <w:sz w:val="22"/>
    </w:rPr>
  </w:style>
  <w:style w:type="paragraph" w:styleId="Akapitzlist">
    <w:name w:val="Akapit z listą"/>
    <w:basedOn w:val="Normal"/>
    <w:qFormat/>
    <w:pPr>
      <w:spacing w:lineRule="auto" w:line="252" w:before="0" w:after="16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Endnote">
    <w:name w:val="Endnote Text"/>
    <w:basedOn w:val="Normal"/>
    <w:pPr>
      <w:spacing w:lineRule="auto" w:line="240"/>
    </w:pPr>
    <w:rPr>
      <w:rFonts w:ascii="Calibri" w:hAnsi="Calibri" w:cs="Calibri"/>
      <w:sz w:val="18"/>
    </w:rPr>
  </w:style>
  <w:style w:type="paragraph" w:styleId="Index1">
    <w:name w:val="Index 1"/>
    <w:basedOn w:val="Normal"/>
    <w:next w:val="Normal"/>
    <w:pPr>
      <w:ind w:left="200" w:right="0" w:hanging="200"/>
    </w:pPr>
    <w:rPr/>
  </w:style>
  <w:style w:type="paragraph" w:styleId="Legenda1">
    <w:name w:val="Legenda1"/>
    <w:basedOn w:val="Normal"/>
    <w:next w:val="Normal"/>
    <w:qFormat/>
    <w:pPr>
      <w:spacing w:before="0" w:after="200"/>
    </w:pPr>
    <w:rPr>
      <w:i/>
      <w:iCs/>
      <w:color w:val="44546A"/>
      <w:sz w:val="18"/>
      <w:szCs w:val="18"/>
    </w:rPr>
  </w:style>
  <w:style w:type="paragraph" w:styleId="Nagwekwykazurde1">
    <w:name w:val="Nagłówek wykazu źródeł1"/>
    <w:basedOn w:val="TextBody"/>
    <w:next w:val="Normal"/>
    <w:qFormat/>
    <w:pPr>
      <w:keepLines/>
      <w:spacing w:lineRule="auto" w:line="252"/>
    </w:pPr>
    <w:rPr>
      <w:rFonts w:eastAsia="Times New Roman"/>
      <w:bCs/>
    </w:rPr>
  </w:style>
  <w:style w:type="paragraph" w:styleId="Contents1">
    <w:name w:val="TOC 1"/>
    <w:basedOn w:val="Normal"/>
    <w:next w:val="TextBody"/>
    <w:pPr>
      <w:spacing w:before="120" w:after="0"/>
      <w:jc w:val="left"/>
    </w:pPr>
    <w:rPr>
      <w:b/>
      <w:bCs/>
      <w:iCs/>
      <w:color w:val="233D81"/>
      <w:sz w:val="24"/>
    </w:rPr>
  </w:style>
  <w:style w:type="paragraph" w:styleId="Contents2">
    <w:name w:val="TOC 2"/>
    <w:basedOn w:val="TextBody"/>
    <w:next w:val="TextBody"/>
    <w:pPr>
      <w:spacing w:before="120" w:after="0"/>
      <w:ind w:left="220" w:right="0" w:hanging="0"/>
      <w:jc w:val="left"/>
    </w:pPr>
    <w:rPr>
      <w:bCs/>
      <w:szCs w:val="22"/>
    </w:rPr>
  </w:style>
  <w:style w:type="paragraph" w:styleId="Contents3">
    <w:name w:val="TOC 3"/>
    <w:basedOn w:val="Normal"/>
    <w:next w:val="Normal"/>
    <w:pPr>
      <w:spacing w:before="0" w:after="0"/>
      <w:ind w:left="440" w:right="0" w:hanging="0"/>
      <w:jc w:val="left"/>
    </w:pPr>
    <w:rPr>
      <w:sz w:val="20"/>
      <w:szCs w:val="20"/>
    </w:rPr>
  </w:style>
  <w:style w:type="paragraph" w:styleId="Contents4">
    <w:name w:val="TOC 4"/>
    <w:basedOn w:val="Normal"/>
    <w:next w:val="Normal"/>
    <w:pPr>
      <w:spacing w:before="0" w:after="0"/>
      <w:ind w:left="660" w:right="0" w:hanging="0"/>
      <w:jc w:val="left"/>
    </w:pPr>
    <w:rPr>
      <w:sz w:val="20"/>
      <w:szCs w:val="20"/>
    </w:rPr>
  </w:style>
  <w:style w:type="paragraph" w:styleId="Contents5">
    <w:name w:val="TOC 5"/>
    <w:basedOn w:val="Normal"/>
    <w:next w:val="Normal"/>
    <w:pPr>
      <w:spacing w:before="0" w:after="0"/>
      <w:ind w:left="880" w:right="0" w:hanging="0"/>
      <w:jc w:val="left"/>
    </w:pPr>
    <w:rPr>
      <w:sz w:val="20"/>
      <w:szCs w:val="20"/>
    </w:rPr>
  </w:style>
  <w:style w:type="paragraph" w:styleId="Contents6">
    <w:name w:val="TOC 6"/>
    <w:basedOn w:val="Normal"/>
    <w:next w:val="Normal"/>
    <w:pPr>
      <w:spacing w:before="0" w:after="0"/>
      <w:ind w:left="1100" w:right="0" w:hanging="0"/>
      <w:jc w:val="left"/>
    </w:pPr>
    <w:rPr>
      <w:sz w:val="20"/>
      <w:szCs w:val="20"/>
    </w:rPr>
  </w:style>
  <w:style w:type="paragraph" w:styleId="Contents7">
    <w:name w:val="TOC 7"/>
    <w:basedOn w:val="Normal"/>
    <w:next w:val="Normal"/>
    <w:pPr>
      <w:spacing w:before="0" w:after="0"/>
      <w:ind w:left="1320" w:right="0" w:hanging="0"/>
      <w:jc w:val="left"/>
    </w:pPr>
    <w:rPr>
      <w:sz w:val="20"/>
      <w:szCs w:val="20"/>
    </w:rPr>
  </w:style>
  <w:style w:type="paragraph" w:styleId="Contents8">
    <w:name w:val="TOC 8"/>
    <w:basedOn w:val="Normal"/>
    <w:next w:val="Normal"/>
    <w:pPr>
      <w:spacing w:before="0" w:after="0"/>
      <w:ind w:left="1540" w:right="0" w:hanging="0"/>
      <w:jc w:val="left"/>
    </w:pPr>
    <w:rPr>
      <w:sz w:val="20"/>
      <w:szCs w:val="20"/>
    </w:rPr>
  </w:style>
  <w:style w:type="paragraph" w:styleId="Contents9">
    <w:name w:val="TOC 9"/>
    <w:basedOn w:val="Normal"/>
    <w:next w:val="Normal"/>
    <w:pPr>
      <w:spacing w:before="0" w:after="0"/>
      <w:ind w:left="1760" w:right="0" w:hanging="0"/>
      <w:jc w:val="left"/>
    </w:pPr>
    <w:rPr>
      <w:sz w:val="20"/>
      <w:szCs w:val="20"/>
    </w:rPr>
  </w:style>
  <w:style w:type="paragraph" w:styleId="Zwykytekst1">
    <w:name w:val="Zwykły tekst1"/>
    <w:basedOn w:val="Normal"/>
    <w:qFormat/>
    <w:pPr/>
    <w:rPr>
      <w:rFonts w:ascii="Consolas" w:hAnsi="Consolas" w:cs="Consolas"/>
      <w:sz w:val="21"/>
      <w:szCs w:val="21"/>
    </w:rPr>
  </w:style>
  <w:style w:type="paragraph" w:styleId="Zaacznik">
    <w:name w:val="załacznik"/>
    <w:basedOn w:val="Footer"/>
    <w:qFormat/>
    <w:pPr>
      <w:spacing w:lineRule="auto" w:line="276" w:before="40" w:after="0"/>
      <w:jc w:val="right"/>
    </w:pPr>
    <w:rPr>
      <w:sz w:val="22"/>
      <w:szCs w:val="20"/>
    </w:rPr>
  </w:style>
  <w:style w:type="paragraph" w:styleId="PKASTRONA1">
    <w:name w:val="PKA- STRONA 1"/>
    <w:basedOn w:val="Normal"/>
    <w:qFormat/>
    <w:pPr>
      <w:spacing w:before="0" w:after="0"/>
      <w:ind w:left="2268" w:right="0" w:hanging="0"/>
    </w:pPr>
    <w:rPr>
      <w:rFonts w:ascii="Calibri" w:hAnsi="Calibri" w:cs="Arial"/>
      <w:b/>
      <w:bCs/>
      <w:color w:val="243C80"/>
      <w:sz w:val="52"/>
      <w:szCs w:val="52"/>
    </w:rPr>
  </w:style>
  <w:style w:type="paragraph" w:styleId="Kryteria">
    <w:name w:val="kryteria"/>
    <w:basedOn w:val="Tekstkomentarza1"/>
    <w:qFormat/>
    <w:pPr>
      <w:numPr>
        <w:ilvl w:val="0"/>
        <w:numId w:val="3"/>
      </w:numPr>
      <w:ind w:left="567" w:right="0" w:hanging="283"/>
    </w:pPr>
    <w:rPr>
      <w:i/>
    </w:rPr>
  </w:style>
  <w:style w:type="paragraph" w:styleId="PKAprzypisy">
    <w:name w:val="PKA- przypisy"/>
    <w:basedOn w:val="Normal"/>
    <w:next w:val="Normal"/>
    <w:qFormat/>
    <w:pPr>
      <w:tabs>
        <w:tab w:val="clear" w:pos="709"/>
        <w:tab w:val="left" w:pos="708" w:leader="none"/>
      </w:tabs>
      <w:spacing w:lineRule="auto" w:line="360" w:before="280" w:after="240"/>
    </w:pPr>
    <w:rPr>
      <w:rFonts w:ascii="Calibri" w:hAnsi="Calibri" w:cs="Arial"/>
      <w:sz w:val="18"/>
      <w:szCs w:val="16"/>
    </w:rPr>
  </w:style>
  <w:style w:type="paragraph" w:styleId="PKAstopka">
    <w:name w:val="PKA-stopka"/>
    <w:basedOn w:val="Normal"/>
    <w:qFormat/>
    <w:pPr>
      <w:tabs>
        <w:tab w:val="clear" w:pos="709"/>
        <w:tab w:val="left" w:pos="708" w:leader="none"/>
      </w:tabs>
      <w:spacing w:lineRule="auto" w:line="276" w:before="40" w:after="0"/>
      <w:jc w:val="center"/>
    </w:pPr>
    <w:rPr>
      <w:rFonts w:ascii="Calibri" w:hAnsi="Calibri" w:cs="Arial"/>
      <w:color w:val="243C80"/>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jc w:val="both"/>
    </w:pPr>
    <w:rPr>
      <w:rFonts w:ascii="Calibri" w:hAnsi="Calibri" w:eastAsia="Times New Roman" w:cs="Calibri"/>
      <w:color w:val="auto"/>
      <w:kern w:val="2"/>
      <w:sz w:val="24"/>
      <w:szCs w:val="24"/>
      <w:lang w:val="pl-PL" w:eastAsia="zh-CN" w:bidi="hi-IN"/>
    </w:rPr>
  </w:style>
  <w:style w:type="paragraph" w:styleId="ListParagraph">
    <w:name w:val="List Paragraph"/>
    <w:basedOn w:val="Normal"/>
    <w:qFormat/>
    <w:pPr>
      <w:spacing w:before="0" w:after="200"/>
      <w:ind w:left="720" w:right="0" w:hanging="0"/>
      <w:contextualSpacing/>
    </w:pPr>
    <w:rPr/>
  </w:style>
  <w:style w:type="paragraph" w:styleId="Tekstkomentarza2">
    <w:name w:val="Tekst komentarza2"/>
    <w:basedOn w:val="Normal"/>
    <w:qFormat/>
    <w:pPr>
      <w:suppressAutoHyphens w:val="false"/>
      <w:spacing w:lineRule="auto" w:line="276" w:before="0" w:after="0"/>
    </w:pPr>
    <w:rPr>
      <w:rFonts w:cs="Times New Roman"/>
      <w:kern w:val="0"/>
      <w:szCs w:val="20"/>
      <w:lang w:eastAsia="ja-JP"/>
    </w:rPr>
  </w:style>
  <w:style w:type="paragraph" w:styleId="Bezodstpw">
    <w:name w:val="Bez odstępów"/>
    <w:qFormat/>
    <w:pPr>
      <w:widowControl/>
      <w:suppressAutoHyphens w:val="true"/>
      <w:bidi w:val="0"/>
      <w:jc w:val="both"/>
    </w:pPr>
    <w:rPr>
      <w:rFonts w:ascii="Calibri" w:hAnsi="Calibri" w:eastAsia="Times New Roman" w:cs="Calibri"/>
      <w:color w:val="auto"/>
      <w:sz w:val="22"/>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Mangal"/>
      <w:color w:val="auto"/>
      <w:kern w:val="2"/>
      <w:sz w:val="24"/>
      <w:szCs w:val="24"/>
      <w:lang w:val="pl-PL" w:eastAsia="zh-CN" w:bidi="hi-IN"/>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kursy.umk.pl/" TargetMode="External"/><Relationship Id="rId4" Type="http://schemas.openxmlformats.org/officeDocument/2006/relationships/hyperlink" Target="https://www.umk.pl/kandydaci/" TargetMode="External"/><Relationship Id="rId5" Type="http://schemas.openxmlformats.org/officeDocument/2006/relationships/hyperlink" Target="https://www.human.umk.pl/kandydat" TargetMode="External"/><Relationship Id="rId6" Type="http://schemas.openxmlformats.org/officeDocument/2006/relationships/hyperlink" Target="https://www.human.umk.pl/procedura-ukonczenia-studiow" TargetMode="External"/><Relationship Id="rId7" Type="http://schemas.openxmlformats.org/officeDocument/2006/relationships/hyperlink" Target="https://www.human.umk.pl/wydzial/jakosc-ksztalcenia/wydzialowy-system-zapewniania-jakosci-ksztalcenia/" TargetMode="External"/><Relationship Id="rId8" Type="http://schemas.openxmlformats.org/officeDocument/2006/relationships/hyperlink" Target="http://zc.umk.pl/dlibra" TargetMode="External"/><Relationship Id="rId9" Type="http://schemas.openxmlformats.org/officeDocument/2006/relationships/hyperlink" Target="http://kpbc.umk.pl/dlibra" TargetMode="External"/><Relationship Id="rId10" Type="http://schemas.openxmlformats.org/officeDocument/2006/relationships/hyperlink" Target="http://han3.uci.umk.pl/han/jstor/" TargetMode="External"/><Relationship Id="rId11" Type="http://schemas.openxmlformats.org/officeDocument/2006/relationships/hyperlink" Target="http://www.bu.umk.pl/" TargetMode="External"/><Relationship Id="rId12" Type="http://schemas.openxmlformats.org/officeDocument/2006/relationships/hyperlink" Target="https://www.umk.pl/studenci/mobilnosc/wyszehradzki/" TargetMode="External"/><Relationship Id="rId13" Type="http://schemas.openxmlformats.org/officeDocument/2006/relationships/hyperlink" Target="https://www.umk.pl/studenci/mobilnosc/ceepus/" TargetMode="External"/><Relationship Id="rId14" Type="http://schemas.openxmlformats.org/officeDocument/2006/relationships/hyperlink" Target="https://www.umk.pl/studenci/niepelnosprawni/" TargetMode="External"/><Relationship Id="rId15" Type="http://schemas.openxmlformats.org/officeDocument/2006/relationships/hyperlink" Target="https://www.umk.pl/studenci/niepelnosprawni/" TargetMode="External"/><Relationship Id="rId16" Type="http://schemas.openxmlformats.org/officeDocument/2006/relationships/hyperlink" Target="https://www.umk.pl/studenci/ubezpieczenia/poz/" TargetMode="External"/><Relationship Id="rId17" Type="http://schemas.openxmlformats.org/officeDocument/2006/relationships/hyperlink" Target="https://www.umk.pl/wspolpraca/erasmus_plus/" TargetMode="External"/><Relationship Id="rId18" Type="http://schemas.openxmlformats.org/officeDocument/2006/relationships/hyperlink" Target="https://www.umk.pl/studenci/mobilnosc/most/" TargetMode="External"/><Relationship Id="rId19" Type="http://schemas.openxmlformats.org/officeDocument/2006/relationships/hyperlink" Target="https://www.umk.pl/studenci/stypendia-i-kredyty/pomoc/styp_rektora/" TargetMode="External"/><Relationship Id="rId20" Type="http://schemas.openxmlformats.org/officeDocument/2006/relationships/hyperlink" Target="https://www.ucs.umk.pl/student/stypendia-sportowe/" TargetMode="External"/><Relationship Id="rId21" Type="http://schemas.openxmlformats.org/officeDocument/2006/relationships/hyperlink" Target="https://moodle.umk.pl/" TargetMode="External"/><Relationship Id="rId22" Type="http://schemas.openxmlformats.org/officeDocument/2006/relationships/hyperlink" Target="http://jakosc.umk.pl/" TargetMode="External"/><Relationship Id="rId23" Type="http://schemas.openxmlformats.org/officeDocument/2006/relationships/hyperlink" Target="https://www.human.umk.pl/wydzial/jakosc-ksztalceni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03:00Z</dcterms:created>
  <dc:creator>wwrona</dc:creator>
  <dc:description/>
  <cp:keywords/>
  <dc:language>en-US</dc:language>
  <cp:lastModifiedBy>Magdalena Kaczorowska</cp:lastModifiedBy>
  <cp:lastPrinted>1995-11-21T17:41:00Z</cp:lastPrinted>
  <dcterms:modified xsi:type="dcterms:W3CDTF">2020-09-29T05:42:00Z</dcterms:modified>
  <cp:revision>5</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