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 l a n   s t u d i ó w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109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dział prowadzący kierunek studiów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ZIAŁ FILOLOGICZNY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ierunek studiów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ULTUROZNAWSTWO</w:t>
            </w:r>
          </w:p>
        </w:tc>
      </w:tr>
      <w:tr>
        <w:trPr>
          <w:trHeight w:val="19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oziom kształcenia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TUDIA DRUGIEGO STOPNIA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rofil kształcenia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GLNOAKADEMICKI</w:t>
            </w:r>
          </w:p>
        </w:tc>
      </w:tr>
      <w:tr>
        <w:trPr>
          <w:trHeight w:val="11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Forma studiów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TUDIA STACJONARNE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pecjalność/Specjalizacj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Filmoznawstwo, Folklorystyka i antropologia kultury, Animacja kultury, Cyberkultura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Liczba semestrów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CZTERY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Liczba punktów ECTS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2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Łączna liczba godzin dydaktycznych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8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vertAlign w:val="superscript"/>
          <w:lang w:val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Rok I, semestr 1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79"/>
        <w:gridCol w:w="1701"/>
        <w:gridCol w:w="857"/>
        <w:gridCol w:w="992"/>
        <w:gridCol w:w="1134"/>
      </w:tblGrid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a modułu/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orma zaję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orma zalicze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SEM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inarium magiste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ina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MB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etodologia badań kulturozn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kł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gzam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718-s2KUL1Z-OD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rganizacja działalności kultur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718-s2KUL1Z-TiDW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atr i dramat współcze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FW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ilm współcze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TM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oria me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gzam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z jednostki oferującej przedmio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lementy bezpieczeństwa i higieny pracy oraz ergonomii (szkolenie podstaw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liczenie</w:t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180</w:t>
            </w:r>
            <w:r/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22</w:t>
            </w:r>
            <w:r/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pecjalizacja: Filmoznawstw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KF-F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rytyka film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FwK-F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Film w kultu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AKM-F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Antropologia kultury ma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NFF-F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Niefabularne formy fil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pecjalizacja: Folklorystyka i antropologia kultu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WdF-F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stęp do folklo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FT-F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Folklor trady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WdES-F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prowadzenie do etnografii Słow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ykł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AL-F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Antropologia lite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pecjalizacja: Animacja kultu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PK-A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edagogika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MAK-A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Metody animacji kultu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AP-A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Analiza performan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WAt-AK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 artystyczne (teatr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pecjalizacja: Cyberkul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WdWoC-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prowadzenie do wiedzy o cyberkultu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WMm-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 multimed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Net-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Netn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Z-SHM-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Społeczna historia me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Rok I, semest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tbl>
      <w:tblPr>
        <w:tblW w:w="106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78"/>
        <w:gridCol w:w="1701"/>
        <w:gridCol w:w="855"/>
        <w:gridCol w:w="997"/>
        <w:gridCol w:w="1139"/>
      </w:tblGrid>
      <w:tr>
        <w:trPr>
          <w:trHeight w:val="6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a modułu/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orma zaję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godz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EC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orma zaliczen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SE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inarium magiste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ina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718-s2KUL1L-FK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ilozofia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kł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gzamin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718-s2KUL1L-WSi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spółczesna sztuka i este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wersato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AW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Antropologia widow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wersato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z jednostki oferującej przedmio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Zajęcia do wyboru na innym kier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godnie z wybranym przedmiot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</w:t>
            </w:r>
          </w:p>
        </w:tc>
      </w:tr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150</w:t>
            </w:r>
            <w:r/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24</w:t>
            </w:r>
            <w:r/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pecjalizacja: Filmoznawstw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WMzF-F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ykład monograficzny z filmozn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ykł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AITK-F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Analiza i interpretacja tekstów kultury film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FA-F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Film animow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pecjalizacja: Folklorystyka i antropologia kultur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ER-F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Edukacja region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LFA-F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Laboratorium folklorystyczno-antrop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FoW-F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Folklor współcze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pecjalizacja: Animacja kultur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AP-AK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Analiza performan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ZPK-AK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rządzanie projektem kultura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WAf-AK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 artystyczne (filmowe/ fotografi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pecjalizacja: Cyberkultu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SNM-C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Sztuka nowych me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WMm-C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 multimed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1L-PPG-C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odstawy projektowania graf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rPr/>
      </w:pPr>
      <w:r>
        <w:rPr/>
        <w:t>Rok II, semestr 3</w:t>
      </w:r>
    </w:p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701"/>
        <w:gridCol w:w="851"/>
        <w:gridCol w:w="993"/>
        <w:gridCol w:w="1134"/>
      </w:tblGrid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a modułu/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orma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orma zalicze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S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inarium magiste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ina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718-s2KUL2Z-A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tropologia kultury współczes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wers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718-s2KUL2Z-P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er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wers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718-s2KUL2Z-P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stawy religiozn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gzamin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120</w:t>
            </w:r>
            <w:r/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22</w:t>
            </w:r>
            <w:r/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pecjalizacja: Filmoznawstw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WMzF-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ykład monograficzny z filmozn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TwK-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Telewizja w kultu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WFP-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spółczesny film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pecjalizacja: Folklorystyka i antropologia kultu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SN-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Sztuka nieprofesjon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LFA-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Laboratorium folklorystyczno-antrop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FwKP-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Folklor w kulturze popula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/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pecjalizacja: Animacja kultu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WMon-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ykład monografi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WKK-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 krytyka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WAsm-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 artystyczne (sztuki plastyczne/ muzy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PrSt-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aktyki studen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liczenie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pecjalizacja: Cyberkul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GW-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Gry w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wers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WMm-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 multimed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IiMS-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Internet i media społecznośc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rszt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Z-PrSt-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aktyki studen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liczeni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8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rPr/>
      </w:pPr>
      <w:r>
        <w:rPr/>
        <w:t>Rok II, semestr 4</w:t>
      </w:r>
    </w:p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701"/>
        <w:gridCol w:w="851"/>
        <w:gridCol w:w="993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a modułu/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orma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orma zalicze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0718-s2KUL2L-S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eminarium magisterskie i przygotowanie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ina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718-s2KUL2L-A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tropologia kultury współczes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wers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gzam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718-s2KUL2L-L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współcze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wers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z jednostki oferującej przedmi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jęcia do wyboru na innym kier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godnie z wybranym przedmio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120</w:t>
            </w:r>
            <w:r/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30</w:t>
            </w:r>
            <w:r/>
            <w:r>
              <w:rPr>
                <w:b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/>
        </w:rPr>
        <w:t>Plan studiów obowiązuje od semestru zimowego roku akademickiego 2018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/>
        </w:rPr>
        <w:t xml:space="preserve">Plan studiów został uchwalony na posiedzeniu Rady Wydziału Filolog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/>
        </w:rPr>
        <w:t>w dniu 14 maja 2013 r. z późniejszymi zmianami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0:00Z</dcterms:created>
  <dc:creator>UMK</dc:creator>
  <dc:description/>
  <cp:keywords/>
  <dc:language>en-US</dc:language>
  <cp:lastModifiedBy>Windows User</cp:lastModifiedBy>
  <dcterms:modified xsi:type="dcterms:W3CDTF">2018-09-20T12:27:00Z</dcterms:modified>
  <cp:revision>3</cp:revision>
  <dc:subject/>
  <dc:title/>
</cp:coreProperties>
</file>