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Cs/>
        </w:rPr>
      </w:pPr>
      <w:r>
        <w:rPr>
          <w:rFonts w:cs="Arial Narrow" w:ascii="Arial Narrow" w:hAnsi="Arial Narrow"/>
          <w:iCs/>
        </w:rPr>
        <w:t xml:space="preserve">OPINIE STUDENTÓW NA TEMAT PIERWSZEJ EDYCJI PROGRAMU </w:t>
      </w:r>
      <w:r>
        <w:rPr>
          <w:rFonts w:cs="Arial Narrow" w:ascii="Arial Narrow" w:hAnsi="Arial Narrow"/>
          <w:b/>
          <w:iCs/>
        </w:rPr>
        <w:t>STUDENT NA STAŻ</w:t>
      </w:r>
    </w:p>
    <w:p>
      <w:pPr>
        <w:pStyle w:val="Normal"/>
        <w:jc w:val="both"/>
        <w:rPr>
          <w:rFonts w:ascii="Arial Narrow" w:hAnsi="Arial Narrow" w:cs="Arial Narrow"/>
          <w:b/>
          <w:b/>
          <w:iCs/>
        </w:rPr>
      </w:pPr>
      <w:r>
        <w:rPr>
          <w:rFonts w:cs="Arial Narrow" w:ascii="Arial Narrow" w:hAnsi="Arial Narrow"/>
          <w:b/>
          <w:iCs/>
        </w:rPr>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rPr>
      </w:pPr>
      <w:r>
        <w:rPr>
          <w:rFonts w:cs="Arial Narrow" w:ascii="Arial Narrow" w:hAnsi="Arial Narrow"/>
          <w:iCs/>
        </w:rPr>
        <w:t>„</w:t>
      </w:r>
      <w:r>
        <w:rPr>
          <w:rFonts w:cs="Arial Narrow" w:ascii="Arial Narrow" w:hAnsi="Arial Narrow"/>
          <w:iCs/>
        </w:rPr>
        <w:t xml:space="preserve">Program </w:t>
      </w:r>
      <w:r>
        <w:rPr>
          <w:rFonts w:cs="Arial Narrow" w:ascii="Arial Narrow" w:hAnsi="Arial Narrow"/>
          <w:i/>
          <w:iCs/>
        </w:rPr>
        <w:t>Student na Staż</w:t>
      </w:r>
      <w:r>
        <w:rPr>
          <w:rFonts w:cs="Arial Narrow" w:ascii="Arial Narrow" w:hAnsi="Arial Narrow"/>
          <w:iCs/>
        </w:rPr>
        <w:t xml:space="preserve"> był niejako zamknięciem mojej przygody z UMK. Żeby go dostać, przełożyłam obronę pracy licencjackiej na kierunku filologia rosyjska na wrzesień. Wcześniej ukończyłam studia pierwszego i drugiego stopnia na kierunku politologia (również na UMK). W czasie studiów odbyłam kilka praktyk. Angażowałam się w wolontariaty. Obecnie pracuję i mieszkam w Warszawie. Jestem asystentką wiceprezesa zarządu ds. finansowych w jednej ze średnich polskich spółek akcyjnych. Moja praca nie jest ani powiązana ze stażem, ani z językiem rosyjskim. Staż okazał się być ważnym punktem w moim CV (praktyki są krótsze, stanowi o nich inny rodzaj umowy, nie obejmują wynagrodzenia). Mogę bez cienia wątpliwości stwierdzić, że program pomógł mi w znalezieniu pracy.” </w:t>
      </w:r>
      <w:r>
        <w:rPr>
          <w:rFonts w:cs="Arial Narrow" w:ascii="Arial Narrow" w:hAnsi="Arial Narrow"/>
          <w:i/>
        </w:rPr>
        <w:t>Martyna Wieczor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O programie stażowym UMK dowiedziałam się z licznych plakatów wiszących na Wydziale Filologicznym. Od razu pomyślałam „Dlaczego nie?!”</w:t>
      </w:r>
      <w:bookmarkStart w:id="0" w:name="_GoBack"/>
      <w:bookmarkEnd w:id="0"/>
      <w:r>
        <w:rPr>
          <w:rFonts w:cs="Arial Narrow" w:ascii="Arial Narrow" w:hAnsi="Arial Narrow"/>
        </w:rPr>
        <w:t xml:space="preserve"> Złożyłam aplikację i kilka dni później okazało się, że dostałam się! Radość była ogromna. Staż w Centrum Informacji Turystycznej okazał się wspaniałym doświadczeniem. Nauczyłam się wielu przydatnych rzeczy oraz uzyskałam całą masę wszelakiej wiedzy. Poza tym mogłam rozwijać swoje umiejętności językowe oraz międzyludzkie, poprzez codzienny kontakt z turystami zarówno z Polski jak i (dosłownie) całego świata. Poznałam wielu intersujących i intrygujących ludzi. Dwa miesiące to zdecydowanie za mało!” </w:t>
      </w:r>
      <w:r>
        <w:rPr>
          <w:rFonts w:cs="Arial Narrow" w:ascii="Arial Narrow" w:hAnsi="Arial Narrow"/>
          <w:i/>
        </w:rPr>
        <w:t>Katarzyna Żurańs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Moim zdaniem program ten to świetna okazja, by zdobyć doświadczenie zawodowe </w:t>
        <w:br/>
        <w:t xml:space="preserve">i rozwinąć swoje umiejętności. Staż odbywałam w Fabryce Świec Mueller w Grudziądzu, gdzie zajmowałam się tłumaczeniem z języka angielskiego na polski i z polskiego na angielski. Dzięki tej pracy mogłam nie tylko zdobyć nowe doświadczenie, ale też poznać zasady pracy w dużej firmie. Gdyby nie ten program, na pewno nie miałabym możliwości takiego stażu, dlatego uważam, że jest to bardzo dobra okazja dla wszystkich studentów. Jednak oprócz tego całość odbieram bardzo pozytywnie i cieszę się, że wzięłam udział w tym programie. Na pewno poleciłabym go każdemu, kto by się nad tym zastanawiał.” </w:t>
      </w:r>
      <w:r>
        <w:rPr>
          <w:rFonts w:cs="Arial Narrow" w:ascii="Arial Narrow" w:hAnsi="Arial Narrow"/>
          <w:i/>
        </w:rPr>
        <w:t>Magdalena Flisia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Odbywałam staż w Centrum Informacji Turystycznej w Toruniu i jak najbardziej jestem zadowolona z wyboru tego miejsca. Tak naprawdę nie znajduję żadnych minusów. Wszyscy pracownicy łącznie z dyrektorem są bardzo pozytywnie nastawieni, mają już doświadczenie w pracy ze stażystami, uczą, dają się wykazać, okazując przy tym cierpliwość i absolutnie nie wykorzystują. Stażysta jest traktowany na równi ze wszystkimi. Panuje bezstresowa i przyjazna atmosfera. Podstawą jest kontakt z drugim człowiekiem. Idealne miejsce dla studentów Wydziału Filologicznego ze względu na praktykę języków obcych. Głównym zajęciem było udzielanie informacji na temat miasta, bazy noclegowej, gastronomicznej, wydarzeń kulturalnych, wskazywanie drogi, doradzanie, jak spędzić najlepiej ten czas w Toruniu. Było to zajęcie satysfakcjonujące, gdyż polegało na udzielaniu pomocy. Każdy dzień przynosił nowe wyzwania. Przy okazji sama dowiedziałam się jeszcze wielu rzeczy na temat Torunia. Jednocześnie warto zaznaczyć, że była to moja pierwsza poważniejsza praca i brak doświadczenia nie stanowił problemu. Bez cienia wątpliwości polecam Informację Turystyczną w Toruniu przyszłym stażystom i cieszę się, że również ja miałam możliwość skorzystania z tej szansy.” </w:t>
      </w:r>
      <w:r>
        <w:rPr>
          <w:rFonts w:cs="Arial Narrow" w:ascii="Arial Narrow" w:hAnsi="Arial Narrow"/>
          <w:i/>
        </w:rPr>
        <w:t>Justyna Wojsiat</w:t>
      </w:r>
    </w:p>
    <w:p>
      <w:pPr>
        <w:pStyle w:val="Normal"/>
        <w:jc w:val="both"/>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25:00Z</dcterms:created>
  <dc:creator>Maciej  Wróblewski</dc:creator>
  <dc:description/>
  <cp:keywords/>
  <dc:language>en-US</dc:language>
  <cp:lastModifiedBy>admin</cp:lastModifiedBy>
  <dcterms:modified xsi:type="dcterms:W3CDTF">2017-10-18T10:25:00Z</dcterms:modified>
  <cp:revision>2</cp:revision>
  <dc:subject/>
  <dc:title/>
</cp:coreProperties>
</file>