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FILOLOGIA GERMAŃSKA semestr zimowy 2023/2024</w:t>
      </w:r>
    </w:p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674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893"/>
        <w:gridCol w:w="454"/>
        <w:gridCol w:w="454"/>
        <w:gridCol w:w="909"/>
        <w:gridCol w:w="908"/>
        <w:gridCol w:w="454"/>
        <w:gridCol w:w="368"/>
        <w:gridCol w:w="130"/>
        <w:gridCol w:w="837"/>
        <w:gridCol w:w="917"/>
        <w:gridCol w:w="19"/>
        <w:gridCol w:w="455"/>
        <w:gridCol w:w="443"/>
        <w:gridCol w:w="10"/>
        <w:gridCol w:w="909"/>
        <w:gridCol w:w="870"/>
        <w:gridCol w:w="493"/>
        <w:gridCol w:w="454"/>
        <w:gridCol w:w="909"/>
        <w:gridCol w:w="909"/>
        <w:gridCol w:w="456"/>
        <w:gridCol w:w="452"/>
        <w:gridCol w:w="931"/>
        <w:gridCol w:w="54"/>
        <w:gridCol w:w="60"/>
        <w:gridCol w:w="60"/>
        <w:gridCol w:w="60"/>
        <w:gridCol w:w="60"/>
        <w:gridCol w:w="60"/>
        <w:gridCol w:w="20"/>
      </w:tblGrid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 rok s1</w:t>
            </w:r>
          </w:p>
        </w:tc>
        <w:tc>
          <w:tcPr>
            <w:tcW w:w="2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</w:t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3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</w:t>
            </w:r>
          </w:p>
        </w:tc>
        <w:tc>
          <w:tcPr>
            <w:tcW w:w="82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2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3</w:t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</w:t>
            </w:r>
          </w:p>
        </w:tc>
        <w:tc>
          <w:tcPr>
            <w:tcW w:w="9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</w:t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2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3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</w:t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2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2</w:t>
            </w:r>
          </w:p>
        </w:tc>
        <w:tc>
          <w:tcPr>
            <w:tcW w:w="139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</w:t>
            </w:r>
          </w:p>
        </w:tc>
        <w:tc>
          <w:tcPr>
            <w:tcW w:w="1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2</w:t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</w:t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2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/>
            </w:pPr>
            <w:r>
              <w:rPr>
                <w:rFonts w:cs="Calibri"/>
                <w:sz w:val="18"/>
                <w:szCs w:val="18"/>
              </w:rPr>
              <w:t>gr. 2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9.30</w:t>
            </w:r>
          </w:p>
        </w:tc>
        <w:tc>
          <w:tcPr>
            <w:tcW w:w="2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Wykład Gramatyka opisow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Grotek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B 3.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 gr 1 Podstawy psychologii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Wołowska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8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45-11.15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ia Niemiec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UMK Zientara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08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tęp do literaturoznawstwa prof. UMK Podlasiak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1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PNJN dr Chlewicka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 3.51</w:t>
            </w:r>
          </w:p>
        </w:tc>
        <w:tc>
          <w:tcPr>
            <w:tcW w:w="8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mgr Baumann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0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Norkowska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1</w:t>
            </w:r>
          </w:p>
        </w:tc>
        <w:tc>
          <w:tcPr>
            <w:tcW w:w="9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JN dr Chodorowska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DD6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 gr 2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stawy psychologii 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Wołowska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8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Łacina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mgr Skórcz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UCJO, sala 11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.30-11.15 Wykład kursowy  Historia literatury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prof. UMK Waszak AB 3.17</w:t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DD6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30-13.00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tęp do literaturoznawstwa prof. UMK Podlasiak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09</w:t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ia Niemiec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UMK Zientara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08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eminarium z z lektur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Burdziej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B 3.12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Gramatyka opisowa (ćwiczenia)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Pankanin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8</w:t>
            </w:r>
          </w:p>
        </w:tc>
        <w:tc>
          <w:tcPr>
            <w:tcW w:w="275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PNJN dr Chodorowsk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Norkowsk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 xml:space="preserve">PNJN mgr Baumann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C 3.50</w:t>
            </w:r>
          </w:p>
        </w:tc>
        <w:tc>
          <w:tcPr>
            <w:tcW w:w="274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  <w:shd w:fill="FFFF00" w:val="clear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15-14.4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Chodorowska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6</w:t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Chlewicka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JN </w:t>
            </w:r>
          </w:p>
          <w:p>
            <w:pPr>
              <w:pStyle w:val="Zawartotabeli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f. UMK Tokarzewska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B 3.09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Gramatyka opisowa (ćwiczenia)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Pankanin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8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eminarium z lektur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Norkowsk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B 3.1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PNJN dr Mikołajewsk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1</w:t>
            </w:r>
          </w:p>
        </w:tc>
        <w:tc>
          <w:tcPr>
            <w:tcW w:w="9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 dr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odorowsk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JN dr Szczerbowska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1</w:t>
            </w:r>
          </w:p>
        </w:tc>
        <w:tc>
          <w:tcPr>
            <w:tcW w:w="274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00-16.30</w:t>
            </w:r>
          </w:p>
        </w:tc>
        <w:tc>
          <w:tcPr>
            <w:tcW w:w="2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eminarium z lektur (moduł nauczycielski) prof. UMK Podlasiak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Norkowsk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JN dr Mikołajewska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 xml:space="preserve">PNJN dr Szczerbowska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7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45-18.15</w:t>
            </w:r>
          </w:p>
        </w:tc>
        <w:tc>
          <w:tcPr>
            <w:tcW w:w="2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NJN mgr Bauma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Szczerbowsk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7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30-20.00</w:t>
            </w:r>
          </w:p>
        </w:tc>
        <w:tc>
          <w:tcPr>
            <w:tcW w:w="271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7CAA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ykład Podstawy psychologii dr Małgorzata Banasiak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(zdalnie)</w:t>
            </w:r>
          </w:p>
          <w:p>
            <w:pPr>
              <w:pStyle w:val="Zawartotabeli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</w:r>
          </w:p>
        </w:tc>
        <w:tc>
          <w:tcPr>
            <w:tcW w:w="274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67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2690"/>
        <w:gridCol w:w="2725"/>
        <w:gridCol w:w="2725"/>
        <w:gridCol w:w="2725"/>
        <w:gridCol w:w="2748"/>
        <w:gridCol w:w="54"/>
        <w:gridCol w:w="60"/>
        <w:gridCol w:w="60"/>
        <w:gridCol w:w="60"/>
        <w:gridCol w:w="60"/>
        <w:gridCol w:w="60"/>
        <w:gridCol w:w="20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I rok s1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3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CA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8.00-9.3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Chlewicka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45-11.1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ndeskunde dr Burdziej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Burdziej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eminarium z lektur 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Żyliński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30-13.0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Chlewicka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ład kurs. Historia lit. 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Żyliński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 xml:space="preserve">Proseminarium kult. 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 Mikołajewska 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15-14.45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Burdziej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eminarium literaturozn. 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UMK Tokarzewska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mgr Baumann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eminarium lit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 Mikołajewska 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00-16.3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Wykład monograficzny lit./kult.  prof. UMK Tokarzewska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1.0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67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908"/>
        <w:gridCol w:w="908"/>
        <w:gridCol w:w="909"/>
        <w:gridCol w:w="2725"/>
        <w:gridCol w:w="908"/>
        <w:gridCol w:w="454"/>
        <w:gridCol w:w="454"/>
        <w:gridCol w:w="909"/>
        <w:gridCol w:w="2725"/>
        <w:gridCol w:w="2748"/>
        <w:gridCol w:w="54"/>
        <w:gridCol w:w="60"/>
        <w:gridCol w:w="60"/>
        <w:gridCol w:w="60"/>
        <w:gridCol w:w="60"/>
        <w:gridCol w:w="60"/>
        <w:gridCol w:w="20"/>
      </w:tblGrid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CF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II rok s1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CF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CF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CF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CF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3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9.30</w:t>
            </w:r>
          </w:p>
        </w:tc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. angielski, gr. 1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gr Noińska  Coll. Maius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ala 404a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DDDDDD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shd w:fill="DDDDDD" w:val="clea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shd w:fill="DDDDDD" w:val="clear"/>
              </w:rPr>
              <w:t>j. angielski, gr. 2</w:t>
            </w:r>
          </w:p>
          <w:p>
            <w:pPr>
              <w:pStyle w:val="Normal"/>
              <w:shd w:fill="DDDDDD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shd w:fill="DDDDDD" w:val="clear"/>
              </w:rPr>
              <w:t>mgr Noińska Coll. Maius sala 111</w:t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Wykład (15 h) Prawo i etyka w działalności  zawodowej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dr Chełmowska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(zdalnie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45-11.15</w:t>
            </w:r>
          </w:p>
        </w:tc>
        <w:tc>
          <w:tcPr>
            <w:tcW w:w="2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j. angielski, gr. 2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gr Noińska Coll. Maius sala 11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. angielski, gr. 3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gr Noińska  Coll. Maius sala 216</w:t>
            </w:r>
          </w:p>
        </w:tc>
        <w:tc>
          <w:tcPr>
            <w:tcW w:w="272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. angielski, gr. 1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gr Noińska  Coll. Maius, sala 404a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. angielski, gr. 3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gr Noińska  Coll. Maius, sala 216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30-13.00</w:t>
            </w:r>
          </w:p>
        </w:tc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Wykład monograficzny jęz.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f. UMK Zieliński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Gramatyka kontrastywn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Pankanin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 3.5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Proseminarium kult. 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Mikołajewska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15-14.45</w:t>
            </w:r>
          </w:p>
        </w:tc>
        <w:tc>
          <w:tcPr>
            <w:tcW w:w="2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JN 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gr Baumann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B 3.0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seminarium lit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f. UMK Tokarzewska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 3.50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 lic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Pankanin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abinet C 3.0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Proseminarium lit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Mikołajewsk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2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00-16.30</w:t>
            </w:r>
          </w:p>
        </w:tc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prof. UMK Tokarzewska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B 3.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"/>
              <w:snapToGrid w:val="false"/>
              <w:ind w:left="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kład monograficzny lit./kult.  prof. UMK Tokarzewsk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B 1.09</w:t>
            </w:r>
          </w:p>
        </w:tc>
        <w:tc>
          <w:tcPr>
            <w:tcW w:w="13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Seminarium lic.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f. UMK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Zientar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abinet C 3.12</w:t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NJ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f. UMK Waszak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0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45-18.1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 hiszp. gr.1, mgr Haniec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. Hum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francuski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, mgr Mołoń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. Hum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0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rosyjski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, dr Zinowjewa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. Hum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0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prof. UMK Tokarzewska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 hiszp. gr.1, mgr Haniec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. Hum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11</w:t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francuski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, mgr Mołoń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. Hum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0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rosyjski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, dr Zinowjewa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. Hum.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 3.0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  <w:shd w:fill="FFFF00" w:val="clear"/>
        </w:rPr>
      </w:pPr>
      <w:r>
        <w:rPr>
          <w:rFonts w:cs="Calibri"/>
          <w:sz w:val="18"/>
          <w:szCs w:val="18"/>
          <w:shd w:fill="FFFF00" w:val="clear"/>
        </w:rPr>
      </w:r>
      <w:r>
        <w:br w:type="page"/>
      </w:r>
    </w:p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  <w:shd w:fill="FFFF00" w:val="clear"/>
        </w:rPr>
      </w:pPr>
      <w:r>
        <w:rPr>
          <w:rFonts w:cs="Calibri"/>
          <w:sz w:val="18"/>
          <w:szCs w:val="18"/>
          <w:shd w:fill="FFFF00" w:val="clear"/>
        </w:rPr>
      </w:r>
    </w:p>
    <w:tbl>
      <w:tblPr>
        <w:tblW w:w="167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1362"/>
        <w:gridCol w:w="1363"/>
        <w:gridCol w:w="1362"/>
        <w:gridCol w:w="1363"/>
        <w:gridCol w:w="2725"/>
        <w:gridCol w:w="2725"/>
        <w:gridCol w:w="1373"/>
        <w:gridCol w:w="1375"/>
        <w:gridCol w:w="54"/>
        <w:gridCol w:w="60"/>
        <w:gridCol w:w="63"/>
        <w:gridCol w:w="60"/>
        <w:gridCol w:w="60"/>
        <w:gridCol w:w="60"/>
      </w:tblGrid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 rok s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9.30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</w:rPr>
              <w:t>Dydaktyka języka obcego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</w:rPr>
              <w:t>(ćwiczenia łączone z filologią romańską)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</w:rPr>
              <w:t>mgr Ł. Ściesiński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</w:rPr>
              <w:t>C 3.4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45-11.15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30-13.00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Seminarium mag.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f. UMK Zieliński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binet C 3.0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NJ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mgr Baumann 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15-14.45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eminarium spec. jęz.  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Grotek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eminarium spec. lit. i kult. 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UMK Waszak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Dydaktyka języka obcego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LABO (ćwiczenia łączone z filologią romańską)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mgr Ł. Ściesiński</w:t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AB 1.15</w:t>
            </w:r>
          </w:p>
        </w:tc>
        <w:tc>
          <w:tcPr>
            <w:tcW w:w="2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00-16.30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omunikacja interkulturow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f. UMK Zieliński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eminarium spec. jęz.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Pankanin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Szczerbowska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utnik/TV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</w:rPr>
              <w:t>C 3.51</w:t>
            </w:r>
          </w:p>
        </w:tc>
        <w:tc>
          <w:tcPr>
            <w:tcW w:w="2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45-18.1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 mag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f. UMK  Podlasiak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abinet C 3.0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Wstęp do translatoryki prof. UMK Zieliński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C 3.51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(co dwa tygodnie)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eminarium. spec. lit./kult.</w:t>
            </w:r>
          </w:p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cs="Calibri"/>
                <w:sz w:val="18"/>
                <w:szCs w:val="18"/>
              </w:rPr>
              <w:t>prof. UMK Zientara</w:t>
            </w:r>
            <w:r>
              <w:rPr>
                <w:rFonts w:eastAsia="Calibri" w:cs="Calibri"/>
                <w:sz w:val="18"/>
                <w:szCs w:val="18"/>
              </w:rPr>
              <w:t>​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abinet C 3.1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Translatoryka I (teksty pop.)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prof. UMK Waszak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C 3.51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/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30-20.00</w:t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shd w:fill="F7CAA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</w:r>
          </w:p>
        </w:tc>
        <w:tc>
          <w:tcPr>
            <w:tcW w:w="27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67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1362"/>
        <w:gridCol w:w="1363"/>
        <w:gridCol w:w="2725"/>
        <w:gridCol w:w="1039"/>
        <w:gridCol w:w="1756"/>
        <w:gridCol w:w="2655"/>
        <w:gridCol w:w="2748"/>
        <w:gridCol w:w="8"/>
        <w:gridCol w:w="46"/>
        <w:gridCol w:w="60"/>
        <w:gridCol w:w="60"/>
        <w:gridCol w:w="60"/>
        <w:gridCol w:w="60"/>
        <w:gridCol w:w="60"/>
        <w:gridCol w:w="20"/>
      </w:tblGrid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I rok s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niedziałe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torek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środa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zwartek</w:t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Zawartotabeli"/>
              <w:spacing w:lineRule="atLeast" w:line="100" w:before="0" w:after="0"/>
              <w:ind w:left="57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15-14.4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minarium mag. Prof. UMK Zieliński 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binet C 3.0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Proseminarium spec. jęz.  </w:t>
            </w:r>
            <w:r>
              <w:rPr>
                <w:rFonts w:cs="Calibri"/>
                <w:sz w:val="18"/>
                <w:szCs w:val="18"/>
              </w:rPr>
              <w:t>(=seminarium przedmiotowe)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dr Grotek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7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eminarium spec. lit./kult. (=seminarium przedmiotowe)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UMK Waszak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00-16.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latoryka  (spec. j. niem. II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UMK Zieliński C 3.5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Dydaktyka przedmiotu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mgr Strzemesk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C 3.5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dr Grotek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narium mag.  prof. Żyliński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binet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eminarium spec. jęz.  (=sem. przedmiotowe)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Pankanin   C 3.5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45-18.15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JN mgr Bauman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łumaczenia ustne I dr Grotek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3.54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eminarium. spec. lit./kult. (=seminarium przedmiotowe)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prof. UMK Zientara </w:t>
            </w:r>
          </w:p>
          <w:p>
            <w:pPr>
              <w:pStyle w:val="Normal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abinet C 3.1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spacing w:lineRule="atLeast" w:line="100" w:before="0" w:after="0"/>
        <w:ind w:left="57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4:00Z</dcterms:created>
  <dc:creator>AniaMikołajewska</dc:creator>
  <dc:description/>
  <cp:keywords/>
  <dc:language>en-US</dc:language>
  <cp:lastModifiedBy>ekonopa@o365.umk.pl</cp:lastModifiedBy>
  <cp:lastPrinted>2023-07-31T07:33:00Z</cp:lastPrinted>
  <dcterms:modified xsi:type="dcterms:W3CDTF">2023-11-2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