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LAN ZAJĘĆ</w:t>
        <w:br/>
        <w:t>ROK AKADEMICKI 2023/2024 (semestr letni)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tbl>
      <w:tblPr>
        <w:tblW w:w="162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2"/>
        <w:gridCol w:w="3252"/>
        <w:gridCol w:w="3252"/>
        <w:gridCol w:w="3252"/>
        <w:gridCol w:w="3252"/>
      </w:tblGrid>
      <w:tr>
        <w:trPr/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ROK (s1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NIEDZIAŁ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TO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RO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WART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ĄTEK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30–13.00</w:t>
            </w:r>
            <w:r>
              <w:rPr>
                <w:rFonts w:cs="Times New Roman" w:ascii="Times New Roman" w:hAnsi="Times New Roman"/>
                <w:sz w:val="24"/>
              </w:rPr>
              <w:br/>
              <w:t>Technika i metodologia badań etnologicznych</w:t>
              <w:br/>
              <w:t xml:space="preserve">dr R. Beszterda </w:t>
              <w:br/>
              <w:t>s. 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30–13.00</w:t>
            </w:r>
            <w:r>
              <w:rPr>
                <w:rFonts w:cs="Times New Roman" w:ascii="Times New Roman" w:hAnsi="Times New Roman"/>
                <w:sz w:val="24"/>
              </w:rPr>
              <w:br/>
              <w:t>Wprowadzenie do antropologii historii</w:t>
              <w:br/>
              <w:t xml:space="preserve">dr R. Kleśta-Nawrocki </w:t>
              <w:br/>
              <w:t>s. C 2.45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30–13.00</w:t>
            </w:r>
            <w:r>
              <w:rPr>
                <w:rFonts w:cs="Times New Roman" w:ascii="Times New Roman" w:hAnsi="Times New Roman"/>
                <w:sz w:val="24"/>
              </w:rPr>
              <w:br/>
              <w:t>Wstęp do etnologii/antropologii kulturowej (ćwiczenia)</w:t>
              <w:br/>
              <w:t xml:space="preserve">dr T. Kalniuk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C 2.45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Etnologia Polski – etap II (wykład)</w:t>
              <w:br/>
              <w:t xml:space="preserve">dr J. Książek </w:t>
              <w:br/>
              <w:t>s. AB 3.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stęp do etnologii/antropologii kulturowej (wykład) </w:t>
              <w:br/>
              <w:t xml:space="preserve">prof. W. Olszewski </w:t>
              <w:br/>
              <w:t>s. C 2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</w:rPr>
              <w:br/>
              <w:t>Zawodowe warsztaty antropologiczne: Animacja kultury / Praca w organizacjach pozarządowych</w:t>
              <w:br/>
              <w:t xml:space="preserve">dr M. Dobiasz-Krysiak </w:t>
              <w:br/>
              <w:t>s. C 2.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–16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nologia Polski – etap II (ćwiczenia)</w:t>
              <w:br/>
              <w:t xml:space="preserve">dr J. Książek </w:t>
              <w:br/>
              <w:t>s. AB 3.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–16.30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Polska sztuka ludowa </w:t>
              <w:br/>
              <w:t>i nieprofesjonalna</w:t>
              <w:br/>
              <w:t>dr J. Książ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AB 3.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–16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y świata: Europa (wykład)</w:t>
              <w:br/>
              <w:t xml:space="preserve">dr T. Kalniuk </w:t>
              <w:br/>
              <w:t>s. 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–16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klor muzyczno-taneczny</w:t>
              <w:br/>
              <w:t xml:space="preserve">prof. P. Grochowski </w:t>
              <w:br/>
              <w:t>s. 3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Collegium Maiu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45–18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y świata: Europa (ćwiczenia)</w:t>
              <w:br/>
              <w:t xml:space="preserve">dr T. Kalniuk </w:t>
              <w:br/>
              <w:t>s. 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2"/>
        <w:gridCol w:w="3252"/>
        <w:gridCol w:w="3252"/>
        <w:gridCol w:w="3252"/>
        <w:gridCol w:w="3252"/>
      </w:tblGrid>
      <w:tr>
        <w:trPr/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ROK (s1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NIEDZIAŁ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TO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RO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WART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ĄTEK</w:t>
            </w:r>
          </w:p>
        </w:tc>
      </w:tr>
      <w:tr>
        <w:trPr>
          <w:trHeight w:val="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9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, gr.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No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llegium Maiu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9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, gr. 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No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llegium Maiu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9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, gr. 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No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llegium Maiu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9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, gr. 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No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llegium Maiu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11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, gr. 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No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llegium Maiu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11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, gr. 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No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llegium Maiu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11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, gr.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No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llegium Maiu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11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, gr. 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No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llegium Maiu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30–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zealnictwo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f. W. Olszewski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y świata: Azja i Australia z Oceanią (wykład)</w:t>
              <w:br/>
              <w:t>dr R. Beszterda,</w:t>
              <w:br/>
              <w:t>s. 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4"/>
              </w:rPr>
              <w:t>Zawodowe warsztaty antropologiczne: Mniejszości narodowe i etniczne w Polsce/Uchodźcy w Polsce i na świec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Książ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C 3.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kultury – etap 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kład)</w:t>
              <w:br/>
              <w:t>prof. K. Abriszewski</w:t>
              <w:br/>
              <w:t>s. C 3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oria kultury – etap 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ćwiczenia)</w:t>
              <w:br/>
              <w:t>dr A. Szarecki</w:t>
              <w:br/>
              <w:t>s. 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y świata: Azja i Australia z Oceanią (ćwiczenia)</w:t>
              <w:br/>
              <w:t xml:space="preserve">dr R. Beszterda </w:t>
              <w:br/>
              <w:t>s. 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myśli etnologicznej/antropologicznej</w:t>
              <w:br/>
              <w:t xml:space="preserve">dr R. Kleśta-Nawrocki </w:t>
              <w:br/>
              <w:t>s. C 3.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ntropologia kulturowa Europy – etap 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T. Kalniuk</w:t>
              <w:br/>
              <w:t>s. 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aj o zapisaniu się na zajęcia ogólnouniwersyteckie!</w:t>
              <w:br/>
              <w:t>Pamiętaj o zapisaniu się na zajęcia wychowania fizycznego!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2"/>
        <w:gridCol w:w="3252"/>
        <w:gridCol w:w="3252"/>
        <w:gridCol w:w="3252"/>
        <w:gridCol w:w="3252"/>
      </w:tblGrid>
      <w:tr>
        <w:trPr/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 ROK (s1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NIEDZIAŁ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TO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RO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WART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ĄTEK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–11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dyplomowe</w:t>
              <w:br/>
              <w:t>dr R. Kleśta-Nawrocki</w:t>
            </w:r>
            <w:r>
              <w:rPr>
                <w:rFonts w:cs="Times New Roman" w:ascii="Times New Roman" w:hAnsi="Times New Roman"/>
                <w:sz w:val="24"/>
              </w:rPr>
              <w:br/>
              <w:t>s. gabinet C 2.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–1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Zawodowe warsztaty antropologiczne: Muzea etnograficzne XXI wieku / /Muzeum w teorii i praktyc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W. Olszew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C 2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45–13.00</w:t>
            </w:r>
            <w:r>
              <w:rPr>
                <w:rFonts w:cs="Times New Roman" w:ascii="Times New Roman" w:hAnsi="Times New Roman"/>
                <w:sz w:val="24"/>
              </w:rPr>
              <w:br/>
              <w:t>Socjologia i antropologia społeczna (wykład)</w:t>
              <w:br/>
              <w:t>prof. K. Olechnicki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Co 2 tygod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C 2.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y spotkań w USOS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–13.00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inarium dyplomowe</w:t>
              <w:br/>
            </w:r>
            <w:r>
              <w:rPr>
                <w:rFonts w:cs="Times New Roman" w:ascii="Times New Roman" w:hAnsi="Times New Roman"/>
                <w:sz w:val="24"/>
              </w:rPr>
              <w:t>prof. M. Lisiec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gabinet C 2.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–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kultury – etap 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kład)</w:t>
              <w:br/>
              <w:t>prof. K. Abriszewski</w:t>
              <w:br/>
              <w:t>s. AB 3.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</w:rPr>
              <w:br/>
              <w:t>Antropologiczne interpretacje kultu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. M. Lisiecki</w:t>
              <w:br/>
              <w:t>s. AB 3.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kultury – etap 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ćwiczenia)</w:t>
              <w:br/>
              <w:t>prof. K. Abriszewski</w:t>
              <w:br/>
              <w:t>s. AB 3.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</w:rPr>
              <w:br/>
              <w:t>Wykład monograficzny (kierunkowy)</w:t>
              <w:br/>
              <w:t>prof. D. Brzostek</w:t>
              <w:br/>
              <w:t>s. 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–16.30</w:t>
            </w:r>
            <w:r>
              <w:rPr>
                <w:rFonts w:cs="Times New Roman" w:ascii="Times New Roman" w:hAnsi="Times New Roman"/>
                <w:sz w:val="24"/>
              </w:rPr>
              <w:br/>
              <w:t>Antropologia obszarów pozaeuropejskich – etap 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. M. Lisiecki</w:t>
              <w:br/>
              <w:t>s. AB 3.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–16.30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y świata (z elementami nauki specjalistycznego języka obcego)</w:t>
              <w:br/>
              <w:t>prof. W. Olszewski</w:t>
            </w:r>
            <w:r>
              <w:rPr>
                <w:rFonts w:cs="Times New Roman" w:ascii="Times New Roman" w:hAnsi="Times New Roman"/>
                <w:sz w:val="24"/>
              </w:rPr>
              <w:br/>
              <w:t>s. C 2.4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–18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jologia i antropologia społeczna (ćwiczenia)</w:t>
              <w:br/>
              <w:t>dr B. Biel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 2 tygod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AB 3.1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miętaj o zapisaniu się na odpowiednik wykładu ogólnowydziałowego – do wyboru z oferty Wydziału Humanistycznego.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2:00Z</dcterms:created>
  <dc:creator>Krystian Chyrkowski</dc:creator>
  <dc:description/>
  <cp:keywords/>
  <dc:language>en-US</dc:language>
  <cp:lastModifiedBy>ekonopa@o365.umk.pl</cp:lastModifiedBy>
  <dcterms:modified xsi:type="dcterms:W3CDTF">2024-02-29T08:53:00Z</dcterms:modified>
  <cp:revision>31</cp:revision>
  <dc:subject/>
  <dc:title/>
</cp:coreProperties>
</file>