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ZAJĘĆ</w:t>
        <w:br/>
        <w:t>ROK AKADEMICKI 2023/2024 (semestr zimowy)</w:t>
      </w:r>
    </w:p>
    <w:tbl>
      <w:tblPr>
        <w:tblW w:w="162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52"/>
        <w:gridCol w:w="3252"/>
        <w:gridCol w:w="3252"/>
        <w:gridCol w:w="3252"/>
        <w:gridCol w:w="3252"/>
      </w:tblGrid>
      <w:tr>
        <w:trPr/>
        <w:tc>
          <w:tcPr>
            <w:tcW w:w="1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ROK (s1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IEDZIAŁ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TOR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WART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ĄTEK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–9.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a informacyjna</w:t>
              <w:br/>
              <w:t>dr Ł. Czyżews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 1.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-11.1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 i metodologia badań etnologicznych</w:t>
              <w:br/>
              <w:t xml:space="preserve">dr R. Beszterd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 1.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–11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Podstawy filozofii kultury</w:t>
              <w:br/>
              <w:t>prof. K. Abriszewski</w:t>
              <w:br/>
              <w:t>AB 0.0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–13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Wstęp do etnologii/antropologii kulturowej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ćwiczenia)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r  hab. Marcin Lisiecki, prof. UM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B 2.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–13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Etnologia Polski etap I (wykład)</w:t>
              <w:br/>
              <w:t xml:space="preserve">dr J. Książek </w:t>
              <w:br/>
              <w:t>AB 2.0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–13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Zawodowe warsztaty antropologiczne: Fotografia i film / Techniki audiowizualne</w:t>
              <w:br/>
              <w:t xml:space="preserve">dr R. Kleśta-Nawrocki </w:t>
              <w:br/>
              <w:t>AB 3.1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–14.4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do historii sztuki</w:t>
              <w:br/>
              <w:t>dr K. Sikorska</w:t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l. Maius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–14.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Wstęp do etnologii/antropologii kulturowej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ykład)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T. Kalniuk</w:t>
              <w:br/>
              <w:t>AB 2.0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–14.4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do historii kultur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R. Kleśta-Nawrocki</w:t>
              <w:br/>
              <w:t>AB 3.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–16.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nologia Polski etap I (ćwiczenia)</w:t>
              <w:br/>
              <w:t>dr J. Książek</w:t>
              <w:br/>
              <w:t>AB 2.0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45–18.1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klor słowny</w:t>
              <w:br/>
              <w:t>dr T. Kalniuk</w:t>
              <w:br/>
              <w:t>AB 3.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31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52"/>
        <w:gridCol w:w="3252"/>
        <w:gridCol w:w="3252"/>
        <w:gridCol w:w="3252"/>
        <w:gridCol w:w="3252"/>
      </w:tblGrid>
      <w:tr>
        <w:trPr/>
        <w:tc>
          <w:tcPr>
            <w:tcW w:w="1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ROK (s1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IEDZIAŁ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TOR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WART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ĄTEK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–13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do metodologii nauk humanistycznych (15h)</w:t>
              <w:br/>
              <w:t>prof. K. Abriszews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 2.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–14.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Technika i metodologia badań etnologicznych</w:t>
              <w:br/>
              <w:t>dr R. Beszterda</w:t>
              <w:br/>
              <w:t>C 2.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–14.4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myśli etnologicznej/antropologicznej</w:t>
              <w:br/>
              <w:t>dr R. Kleśta-Nawrocki</w:t>
              <w:br/>
              <w:t>C 2.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–14.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Antropologia sztuki</w:t>
              <w:br/>
              <w:t>dr M. Dobiasz-Krysia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3.45</w:t>
              <w:b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–14.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Logika 15h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2 tygodnie</w:t>
              <w:br/>
              <w:t>dr. M. Oleksowicz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3.47</w:t>
              <w:b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–16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Kultury świata: Afryka i Ameryki (wykład)</w:t>
              <w:br/>
              <w:t>dr R. Beszterd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2.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–16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Zawodowe warsztaty antropologiczne: Archiwum/Archiwalia w etnologii</w:t>
              <w:br/>
              <w:t>prof. W. Chorążyczews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2.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–16.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ropologia kulturowa Europy – etap I</w:t>
              <w:br/>
              <w:t>dr T. Kalniu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2.4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–16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Język a kultura</w:t>
              <w:br/>
              <w:t>dr M. Grupa Dolińska</w:t>
              <w:br/>
              <w:t>AB 3.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45–18.1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y świata: Afryka i Ameryki (ćwiczenia)</w:t>
              <w:br/>
              <w:t>dr R. Beszterda</w:t>
              <w:br/>
              <w:t>C 2.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taj o zapisaniu się na zajęcia ogólnouniwersyteckie!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miętaj o zapisaniu się na zajęcia wychowania fizycznego!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31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52"/>
        <w:gridCol w:w="3252"/>
        <w:gridCol w:w="3252"/>
        <w:gridCol w:w="3252"/>
        <w:gridCol w:w="3252"/>
      </w:tblGrid>
      <w:tr>
        <w:trPr/>
        <w:tc>
          <w:tcPr>
            <w:tcW w:w="1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ROK (s1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IEDZIAŁ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TOR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WART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ĄTEK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–11.1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y świata (z elementami nauki specjalistycznego języka obcego)</w:t>
              <w:br/>
              <w:t>dr M. Szatkows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3.5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–11.1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j. angielski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. 3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gr I.Noińs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l. Maius, 112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–13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jologia i antropologia społeczna (wykład)</w:t>
              <w:br/>
              <w:t>prof. K. Olechnicki</w:t>
              <w:br/>
              <w:t>C 2.4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2 tygodni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–11.1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j. angielski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. 3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gr I.Noińs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l. Maius, 1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–13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Antropologia obszarów pozaeuropejskich – etap I</w:t>
              <w:br/>
              <w:t>dr R. Beszterda</w:t>
              <w:br/>
              <w:t>C 2.45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–14.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Seminarium dyplomowe 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 hab. Marcin Lisiecki, prof. UM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2.39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–14.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Wykład monograficzny (kierunkowy) [1. z 2]</w:t>
              <w:br/>
              <w:t>dr J. Książek</w:t>
              <w:br/>
              <w:t>C 2.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–14.4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 monograficzny (kierunkowy) [2. z 2]</w:t>
              <w:br/>
              <w:t>dr  hab. Marcin Lisiecki, prof. UMK</w:t>
              <w:br/>
              <w:t>C 2.45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–16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Seminarium dyplomowe I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R. Kleśta-Nawroc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2.3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–18.1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jologia i antropologia społeczna (ćwiczenia)</w:t>
              <w:br/>
              <w:t>dr B. Bielska</w:t>
              <w:br/>
              <w:t>C 3.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–16.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ropologiczne interpretacje kultur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 hab. Marcin Lisiecki, prof. UMK</w:t>
              <w:br/>
              <w:t>C 2.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taj o zapisaniu się na odpowiednik wykładu ogólnowydziałowego</w:t>
            </w:r>
            <w:r>
              <w:rPr>
                <w:rFonts w:cs="Times New Roman" w:ascii="Times New Roman" w:hAnsi="Times New Roman"/>
                <w:sz w:val="24"/>
              </w:rPr>
              <w:t xml:space="preserve"> do wyboru z oferty Wydziału Humanistycznego</w:t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09:00Z</dcterms:created>
  <dc:creator>Krystian Chyrkowski</dc:creator>
  <dc:description/>
  <cp:keywords/>
  <dc:language>en-US</dc:language>
  <cp:lastModifiedBy>Admin</cp:lastModifiedBy>
  <dcterms:modified xsi:type="dcterms:W3CDTF">2023-09-12T07:59:00Z</dcterms:modified>
  <cp:revision>17</cp:revision>
  <dc:subject/>
  <dc:title/>
</cp:coreProperties>
</file>