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ZAJĘĆ</w:t>
        <w:br/>
        <w:t>ROK AKADEMICKI 2023/2024 (semestr zimowy)</w:t>
      </w: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–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</w:t>
              <w:br/>
              <w:t>dr Ł. Czyż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2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i metodologia badań etnologicznych</w:t>
              <w:br/>
              <w:t xml:space="preserve">dr R. Beszterd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dstawy filozofii kultury</w:t>
              <w:br/>
              <w:t>prof. K. Abriszewski</w:t>
              <w:br/>
              <w:t>AB 0.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tęp do etnologii/antropologii kultur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ćwiczeni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 hab. Marcin Lisiecki, prof. UM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 2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tnologia Polski etap I (wykład)</w:t>
              <w:br/>
              <w:t xml:space="preserve">dr J. Książek 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wodowe warsztaty antropologiczne: Fotografia i film / Techniki audiowizualne</w:t>
              <w:br/>
              <w:t xml:space="preserve">dr R. Kleśta-Nawrocki </w:t>
              <w:br/>
              <w:t>AB 3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historii sztuki</w:t>
              <w:br/>
              <w:t>dr K. Sikorska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. Maiu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tęp do etnologii/antropologii kulturow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kład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. Kalniuk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historii kultur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leśta-Nawrocki</w:t>
              <w:br/>
              <w:t>AB 3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logia Polski etap I (ćwiczenia)</w:t>
              <w:br/>
              <w:t>dr J. Książek</w:t>
              <w:br/>
              <w:t>AB 2.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 słowny</w:t>
              <w:br/>
              <w:t>dr T. Kalniuk</w:t>
              <w:br/>
              <w:t>AB 3.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metodologii nauk humanistycznych (15h)</w:t>
              <w:br/>
              <w:t>prof. K. Abrisz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2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chnika i metodologia badań etnologicznych</w:t>
              <w:br/>
              <w:t>dr R. Beszterda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myśli etnologicznej/antropologicznej</w:t>
              <w:br/>
              <w:t>dr R. Kleśta-Nawrocki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ntropologia sztuki</w:t>
              <w:br/>
              <w:t>dr M. Dobiasz-Krys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45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Logika 15h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2 tygodnie</w:t>
              <w:br/>
              <w:t>dr. M. Oleks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47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ultury świata: Afryka i Ameryki (wykład)</w:t>
              <w:br/>
              <w:t>dr R. Beszterd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wodowe warsztaty antropologiczne: Archiwum/Archiwalia w etnologii</w:t>
              <w:br/>
              <w:t>prof. W. Chorążycz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kulturowa Europy – etap I</w:t>
              <w:br/>
              <w:t>dr T. Kalniu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ęzyk a kultura</w:t>
              <w:br/>
              <w:t>dr M. Grupa Dolińska</w:t>
              <w:br/>
              <w:t>AB 3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: Afryka i Ameryki (ćwiczenia)</w:t>
              <w:br/>
              <w:t>dr R. Beszterda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zajęcia ogólnouniwersyteckie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zajęcia wychowania fizycznego!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OK (s1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świata (z elementami nauki specjalistycznego języka obcego)</w:t>
              <w:br/>
              <w:t>dr M. Szat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3.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. 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 I.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. Maius, 11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 i antropologia społeczna (wykład)</w:t>
              <w:br/>
              <w:t>prof. K. Olechnicki</w:t>
              <w:br/>
              <w:t>C 2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2 tygod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–11.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. 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r I.No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. Maius, 1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ntropologia obszarów pozaeuropejskich – etap I</w:t>
              <w:br/>
              <w:t>dr R. Beszterda</w:t>
              <w:br/>
              <w:t>C 2.4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eminarium dyplomowe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hab. Marcin Lisiecki, prof. UM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3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kład monograficzny (kierunkowy) [1. z 2]</w:t>
              <w:br/>
              <w:t>dr J. Książek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–14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 (kierunkowy) [2. z 2]</w:t>
              <w:br/>
              <w:t>dr  hab. Marcin Lisiecki, prof. UMK</w:t>
              <w:br/>
              <w:t>C 2.4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eminarium dyplomowe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leśta-Nawro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8.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 i antropologia społeczna (ćwiczenia)</w:t>
              <w:br/>
              <w:t>dr B. Bielska</w:t>
              <w:br/>
              <w:t>C 3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–16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czne interpretacje kultu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hab. Marcin Lisiecki, prof. UMK</w:t>
              <w:br/>
              <w:t>C 2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j o zapisaniu się na odpowiednik wykładu ogólnowydziałowego</w:t>
            </w:r>
            <w:r>
              <w:rPr>
                <w:rFonts w:cs="Times New Roman" w:ascii="Times New Roman" w:hAnsi="Times New Roman"/>
                <w:sz w:val="24"/>
              </w:rPr>
              <w:t xml:space="preserve"> do wyboru z oferty Wydziału Humanistycznego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Krystian Chyrkowski</dc:creator>
  <dc:description/>
  <cp:keywords/>
  <dc:language>en-US</dc:language>
  <cp:lastModifiedBy>Rafał Beszterda</cp:lastModifiedBy>
  <dcterms:modified xsi:type="dcterms:W3CDTF">2023-10-10T18:59:00Z</dcterms:modified>
  <cp:revision>18</cp:revision>
  <dc:subject/>
  <dc:title/>
</cp:coreProperties>
</file>