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zajęć ogólnouniwersyteckich w semestrze zimowym 2025/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6"/>
        <w:gridCol w:w="1443"/>
        <w:gridCol w:w="2835"/>
        <w:gridCol w:w="1842"/>
        <w:gridCol w:w="1560"/>
        <w:gridCol w:w="1417"/>
        <w:gridCol w:w="1276"/>
        <w:gridCol w:w="1533"/>
      </w:tblGrid>
      <w:tr>
        <w:trPr>
          <w:trHeight w:val="110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Kod przedmiotu w U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rowadz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orma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ermin za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al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Maks. liczba student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posób prowadzenia (zdalnie/ na miejscu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bookmarkStart w:id="0" w:name="_Hlk17038610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 retoryki do hiperteks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ajęcia łączone z II rokiem lingwistyki praktycznej i copywritingu) – blok kompeten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BK-J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hab. Paweł Bohuszewicz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1:30–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dla bloku komp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ęzykowe dylema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ajęcia łączone z I rokiem filologii polskiej s2) – blok kompeten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BK-OR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hab. Magdalena Bizior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3:15–14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dla bloku komp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sztat pracy studen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ajęcia łączone z I rokiem filologii klasycznej i studiów śródziemnomorskich) – blok kompeten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BK-W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hab. Rafał Toczko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, 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dla bloku komp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pisania teks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ajęcia łączone z II rokiem lingwistyki praktycznej i copywritingu) – blok kompeten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BK-W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hab. Marcin Wołk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5:00–16:30 (grupa 1); 16:45–18:15 (grupa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dla bloku komp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124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retor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zajęcia łączone z III rokiem filologii klasycznej i studiów śródziemnomorskich) – blok kompetencyj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BK-W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Bartosz Awianowicz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11:30–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dla bloku komp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bookmarkStart w:id="1" w:name="_Hlk170386121"/>
            <w:bookmarkEnd w:id="1"/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Magia i czary w literaturze dawn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500-OG-MCL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Danuta Kowalewska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–18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Słowniki w pracy zawodow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SWP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Emilia Kubicka, prof. UM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Sebastian Żuro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–18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, s. AB 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Filozofia kultur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(zajęcia łączone z I rokiem etnologii-antropologii kulturowej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K-F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Krzysztof Abriszewski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13:15–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, s. AB 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dla zajęć O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istoria dramatu i teatr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zajęcia łączone z I rokiem kulturoznawstwa s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K-H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Barbara Bibik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8:00–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dla zajęć O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Relacje człowiek – zwierzę: kulturowe paradygmaty i ich dekonstrukcj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(zajęcia łączone z III rokiem etnologii-antropologii kulturowej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K-R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oanna Książ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5:00–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, s. AB 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dla zajęć O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istoria literatury starogreckie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zajęcia łączone z I rokiem filologii klasycznej i studiów śródziemnomorskich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00-OG-K-H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hab. Rafał Toczko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Barbara Bibik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–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dla zajęć O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ia starożytnych Grekó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zajęcia łączone z I rokiem filologii klasycznej i studiów śródziemnomorski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OG-K-HS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ta Sz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–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dla zajęć O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ademic English in multicultural perspectives (module 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AEMP-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Grzegorz Koneczn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6:45–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, s. AB 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cient drama in modern worl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-ADM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hab. Barbara Bibik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5:00–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etoric - How to persuade othe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RH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hab. Rafał Toczko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5:00–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ictions of migrant experiences in British and Canadian texts of cultu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D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Joanna Anton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wartek, 15:00-16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, s. 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th Korean musicals as a medium for social, cultural, and historical reflec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SKM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Monika Lecińska-Ruchnie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8:30–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, s. AB 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Language in communication: How it wo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LCH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hab. Izabela Duraj-Nowosielska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15:00–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Remixing musical identity: Dub and reggae studi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R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f. dr hab. Dariusz Brz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, 15:00-16:30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cio-political and cultural changes in the Balkans after the Cold W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SCCBAC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hab. Agata Domachowska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9:45 – 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ld Literature and Literary Awar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-OG-EN-W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nna Skubaczewska-Pniewska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–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, s.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ejscu</w:t>
            </w:r>
          </w:p>
        </w:tc>
      </w:tr>
      <w:tr>
        <w:trPr>
          <w:trHeight w:val="2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stopian and Anti-utopian Worlds in Movie and Television Cultu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500-OG-EN-DAU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 hab. Małgorzata Lis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11:30–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l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5:00Z</dcterms:created>
  <dc:creator>oem</dc:creator>
  <dc:description/>
  <cp:keywords/>
  <dc:language>en-US</dc:language>
  <cp:lastModifiedBy>aniaosie@o365.umk.pl</cp:lastModifiedBy>
  <cp:lastPrinted>2020-01-31T11:50:00Z</cp:lastPrinted>
  <dcterms:modified xsi:type="dcterms:W3CDTF">2025-09-19T09:27:00Z</dcterms:modified>
  <cp:revision>9</cp:revision>
  <dc:subject/>
  <dc:title/>
</cp:coreProperties>
</file>