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>Prodziekan ds. Studenckic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  <w:br/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śba o wyrażenie zgody na przepisanie ocen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Szanowna Pani Dziekan,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wracam się z uprzejmą prośbą o przepisanie oceny/zaliczenia na rok ………             w roku akademickim ……… z następujących przedmiotów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ab/>
      </w: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i/>
          <w:sz w:val="24"/>
        </w:rPr>
        <w:t>Przedmioty, których dotyczy podanie</w:t>
      </w:r>
      <w:r>
        <w:rPr>
          <w:sz w:val="24"/>
        </w:rPr>
        <w:t>: nazwa przedmiotu, forma zaliczenia, liczba godzin, punkty ECTS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i/>
          <w:sz w:val="24"/>
        </w:rPr>
        <w:t>Przedmioty przepisywane z innego kierunku</w:t>
      </w:r>
      <w:r>
        <w:rPr>
          <w:sz w:val="24"/>
        </w:rPr>
        <w:t>: nazwa przedmiotu, forma zaliczenia, liczba godzin, punkty ECTS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Prośbę swoją motywuję tym, że z wyżej wymienionych przedmiotów uzyskałam/ uzyskałem zaliczenie na kierunku ………………… w roku akademickim ……/…… . 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Do podania załączam wydruk z zaliczeniem z systemu USO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/>
      </w:pPr>
      <w:r>
        <w:rPr>
          <w:sz w:val="16"/>
        </w:rPr>
        <w:t>własnoręcz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3:00Z</dcterms:created>
  <dc:creator>Dziekanat 3</dc:creator>
  <dc:description/>
  <cp:keywords/>
  <dc:language>en-US</dc:language>
  <cp:lastModifiedBy>ekonopa@o365.umk.pl</cp:lastModifiedBy>
  <cp:lastPrinted>2010-04-22T12:33:00Z</cp:lastPrinted>
  <dcterms:modified xsi:type="dcterms:W3CDTF">2022-09-06T06:41:00Z</dcterms:modified>
  <cp:revision>8</cp:revision>
  <dc:subject/>
  <dc:title>Toruń, dnia </dc:title>
</cp:coreProperties>
</file>