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owadzący kierunek studi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LOLOGICZ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nek na którym są prowadzone studiów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logia germańsk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kształceni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udia drugiego stop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Polskiej Ramy Kwalifikacyjnej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 kształceni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studi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emestr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ECTS konieczna do ukończenia studiów na danym poziom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godzin dydaktyczny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dla specjalności ogó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dla specjalności nauczycielski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 sem</w:t>
      </w:r>
      <w:r>
        <w:rPr/>
        <w:t>estr</w:t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701"/>
        <w:gridCol w:w="812"/>
        <w:gridCol w:w="549"/>
        <w:gridCol w:w="549"/>
        <w:gridCol w:w="549"/>
        <w:gridCol w:w="549"/>
        <w:gridCol w:w="549"/>
        <w:gridCol w:w="112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-s2GER1Z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liczenie na ocenę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translatoryki prak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WD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S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y bezpieczeństwa i higieny pracy oraz ergonomii (szkolenie podstaw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ogóln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I (teksty popular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TR-T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międzykultu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nauczycielsk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I (teksty popular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TR-T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międzykultu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D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Z-D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701"/>
        <w:gridCol w:w="812"/>
        <w:gridCol w:w="549"/>
        <w:gridCol w:w="549"/>
        <w:gridCol w:w="549"/>
        <w:gridCol w:w="549"/>
        <w:gridCol w:w="549"/>
        <w:gridCol w:w="112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-s2GER1L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S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ogóln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(specjalistyczny język niemiecki 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TRA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II (teksty liter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TR-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nauczycielsk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(specjalistyczny język niemiecki 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TRA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D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L-D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701"/>
        <w:gridCol w:w="812"/>
        <w:gridCol w:w="549"/>
        <w:gridCol w:w="549"/>
        <w:gridCol w:w="549"/>
        <w:gridCol w:w="549"/>
        <w:gridCol w:w="549"/>
        <w:gridCol w:w="112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a nau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-s2GER2Z-PN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łumaczenie ustn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Z-T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Z-S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ogóln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oryka (specjalistyczny język niemiecki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Z-TRA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nauczycielsk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a niemiec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Z-DJ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4"/>
        <w:gridCol w:w="1701"/>
        <w:gridCol w:w="709"/>
        <w:gridCol w:w="618"/>
        <w:gridCol w:w="549"/>
        <w:gridCol w:w="549"/>
        <w:gridCol w:w="549"/>
        <w:gridCol w:w="549"/>
        <w:gridCol w:w="115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i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-s2GER2Z-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krajów niemieckoję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-s2GER2L-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L-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monograficzny literatura-kultur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1/2L-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ogóln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łumaczenie ustn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2L-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ność nauczycielsk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przedmiotow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wybranym 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pedagogicz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rtext"/>
                <w:rFonts w:cs="Times New Roman" w:ascii="Times New Roman" w:hAnsi="Times New Roman"/>
                <w:sz w:val="18"/>
                <w:szCs w:val="18"/>
              </w:rPr>
              <w:t>0705-s2GER-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Zgodnie ze standardami studenci specjalności nauczycielskiej realizują 120 godzin praktyk. Studenci mogą zrealizować praktyki do końca IV semestru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obowiązuje od semestru zimowego roku akademickiego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końca II semestru studenci specjalności ogólnej muszą zaliczyć 90 godzin seminariów przedmiotowych (nie są one przypisane do konkretnego semestr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. przypis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końca IV semestru należy zaliczyć 60 godz. seminarium przedmiotowego zgodnego z profilem seminarium magisterskiego oraz 30 godzin seminarium przedmiotowego lit i kult. (seminaria przedmiotowe nie są przypisane do konkretnego semestru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końca IV semestru należy zaliczyć 60 godz. seminarium przedmiotowego zgodnego z profilem seminarium magisterskiego oraz 30 godzin seminarium przedmiotowego lit i kult. (seminaria przedmiotowe nie są przypisane do konkretnego semestru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ład monograficzny należy zaliczyć do końca IV semest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 przypis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 przypis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Wrtext">
    <w:name w:val="w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0:00Z</dcterms:created>
  <dc:creator>Windows User</dc:creator>
  <dc:description/>
  <cp:keywords/>
  <dc:language>en-US</dc:language>
  <cp:lastModifiedBy>Magdalena Kaczorowska</cp:lastModifiedBy>
  <cp:lastPrinted>2019-05-21T12:34:00Z</cp:lastPrinted>
  <dcterms:modified xsi:type="dcterms:W3CDTF">2019-11-05T11:00:00Z</dcterms:modified>
  <cp:revision>3</cp:revision>
  <dc:subject/>
  <dc:title/>
</cp:coreProperties>
</file>