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Cs/>
          <w:i/>
          <w:lang w:eastAsia="pl-PL"/>
        </w:rPr>
        <w:t xml:space="preserve">Załącznik nr 3 do uchwały Nr 5 Senatu UMK </w:t>
        <w:br/>
        <w:t>z dnia 5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Plan studiów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6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prowadzący kierunek studi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FILOLOGICZNY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 na którym są prowadzone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ecjalność akademick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DRUGIEGO STOPNIA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Polskiej Ramy Kwalifikacyjn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AKADEMICKI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STACJONARNE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emestr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Y (4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unktów ECTS konieczna do ukończenia studiów na danym poziom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Łączna liczba godzin dydaktyczny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 semestr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oria tek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T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agmatyka język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P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log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Z-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H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we med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N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jnowsze tendencje w badaniach literaturoznawcz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NTWBL-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otyka języka natur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SJN-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unki współczesnej lingwisty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KWL-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 zakresu metodologii badań humanistycznych (filozoficznych lub socjologiczn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Kod z jednostki</w:t>
              <w:br/>
              <w:t>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zgodnie z wybranym przedmio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 godz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zgodnie z wybranym przedmiote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Elementy bezpieczeństwa i higieny pracy oraz ergonomii (szkolenie podstaw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d z jednostki 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+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 semestr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 badań językozn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MB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 badań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M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a powszech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y pisania tekstów krytycznych i nau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WPTK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 uzupełniaj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humanisty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L-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oznawstwo porównaw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JP-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 zakresu metodologii badań histor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od z jednostki</w:t>
              <w:br/>
              <w:t>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zgodnie z wybranym przedmio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 godz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zgodnie z wybranym przedmiotem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o wyboru zgodnie z profilem zainteresowań bad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od z jednostki</w:t>
              <w:br/>
              <w:t>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zgodnie z wybranym przedmio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 godz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zgodnie z wybranym przedmiotem</w:t>
            </w:r>
          </w:p>
        </w:tc>
      </w:tr>
      <w:tr>
        <w:trPr/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+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językozn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-s2POL2Z-MB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-s2POL2Z-M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a powszech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 wystąpień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SW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torat z języka ob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 specjalis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JO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minarium magisters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o wyboru zgodnie z profilem zainteresowań bad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od z jednostki</w:t>
              <w:br/>
              <w:t>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zgodnie z wybranym przedmio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 godz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zgodnie z wybranym przedmiotem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o wyboru zgodnie z profilem zainteresowań bad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od z jednostki</w:t>
              <w:br/>
              <w:t>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zgodnie z wybranym przedmio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 godz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zgodnie z wybranym przedmiotem</w:t>
            </w:r>
          </w:p>
        </w:tc>
      </w:tr>
      <w:tr>
        <w:trPr/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+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minarium magisters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studiów obowiązuje od semestru zimowego roku akademickiego 2019/202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9:00Z</dcterms:created>
  <dc:creator>Windows User</dc:creator>
  <dc:description/>
  <cp:keywords/>
  <dc:language>en-US</dc:language>
  <cp:lastModifiedBy>Magdalena Kaczorowska</cp:lastModifiedBy>
  <dcterms:modified xsi:type="dcterms:W3CDTF">2019-09-16T13:57:00Z</dcterms:modified>
  <cp:revision>19</cp:revision>
  <dc:subject/>
  <dc:title/>
</cp:coreProperties>
</file>