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Cs/>
          <w:i/>
          <w:lang w:eastAsia="pl-PL"/>
        </w:rPr>
        <w:t xml:space="preserve">Załącznik nr 3 do uchwały Nr 5 Senatu UMK </w:t>
        <w:br/>
        <w:t>z dnia 5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Plan studiów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6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prowadzący kierunek studi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FILOLOGICZNY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na którym są prowadzone studiów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LOGIA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pecjalność copywriterska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DRUGIEGO STOPNIA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Polskiej Ramy Kwalifikacyjnej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7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il kształc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OAKADEMICKI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A STACJONARNE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emestr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TERY (4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punktów ECTS konieczna do ukończenia studiów na danym poziom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liczba godzin dydaktyczny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eoria tek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T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agmatyka język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P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opolog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Z-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istoria litera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H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we med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N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opy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02-s2POL1Z-COP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eatywność i innowacyj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KII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ęzyk w kulturze medial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Z-JWKM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Elementy bezpieczeństwa i higieny pracy oraz ergonomii (szkolenie podstawow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od z jednostki oferującej  przedmio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 badań językozn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MB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ologia badań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M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28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tura powszech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ztaty pisania tekstów krytycznych i nau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WPTKI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owa humanisty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-s2POL1L-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ologia w marketin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PWM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l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R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wórcze pisanie teks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1L-TPT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język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językoznaw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-s2POL2Z-MB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upa przedmiotów </w:t>
              <w:br/>
              <w:t>literaturoznaw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badań literac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-s2POL2Z-MB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iteratura powszech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L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upełnia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 wystąpień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SW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torat z języka ob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 specjalis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02-s2POL2Z-JO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minarium magistersk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przedmiotów specjalnośc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omunikacja interperson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KI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media i graf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MIG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ktyki zawodow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Z-PRZ-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 student musi zrealizować 20 godzin prakt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783"/>
        <w:gridCol w:w="1560"/>
        <w:gridCol w:w="812"/>
        <w:gridCol w:w="549"/>
        <w:gridCol w:w="549"/>
        <w:gridCol w:w="549"/>
        <w:gridCol w:w="549"/>
        <w:gridCol w:w="549"/>
        <w:gridCol w:w="1120"/>
      </w:tblGrid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grupy zajęć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d przedmio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systemie USO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punktów ECTS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godzin z bezpośrednim udziałem nauczycieli – wg. formy zaję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u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minarium magister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-s2POL2L-S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studiów obowiązuje od semestru zimowego roku akademickiego 2019/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5:00Z</dcterms:created>
  <dc:creator>Windows User</dc:creator>
  <dc:description/>
  <cp:keywords/>
  <dc:language>en-US</dc:language>
  <cp:lastModifiedBy>Magdalena Kaczorowska</cp:lastModifiedBy>
  <cp:lastPrinted>2019-09-16T15:54:00Z</cp:lastPrinted>
  <dcterms:modified xsi:type="dcterms:W3CDTF">2019-09-16T13:58:00Z</dcterms:modified>
  <cp:revision>23</cp:revision>
  <dc:subject/>
  <dc:title/>
</cp:coreProperties>
</file>