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Cs/>
          <w:i/>
          <w:lang w:eastAsia="pl-PL"/>
        </w:rPr>
        <w:t xml:space="preserve">Załącznik nr 3 do uchwały Nr 5 Senatu UMK </w:t>
        <w:br/>
        <w:t>z dnia 5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528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rowadzący kierunek studiów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FILOLOGICZNY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 na którym są prowadzone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pecjalność dziennikarsk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DRUGIEGO STOPNIA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Polskiej Ramy Kwalifikacyjnej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AKADEMICKI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STACJONARNE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emestrów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(4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unktów ECTS konieczna do ukończenia studiów na danym poziom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Łączna liczba godzin dydaktycznych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oria tek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T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agmatyka języ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P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Z-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istor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H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e me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L-N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omputerowe redagowanie teks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KRT-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iustacja teks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AT-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tofonia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OP-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awo prasowe i auto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PPIA-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Elementy bezpieczeństwa i higieny pracy oraz ergonomii (szkolenie podstaw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d z jednostki 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2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pisania tekstów krytycznych i nau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PTK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humanisty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L-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specjalności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yka i estetyka wypowied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EEW-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toryka i erys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RIE-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tunki dziennika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GD-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 dziennikarza prasowego i internet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DPII-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 wystąpień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SW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torat z języka ob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 specjalis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JO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 i przygotowanie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 dziennikarza radi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WDR-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 dziennikarza telewiz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WDT-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cjolingwis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SC-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minarium magister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1070572"/>
      <w:r>
        <w:rPr>
          <w:rFonts w:cs="Times New Roman" w:ascii="Times New Roman" w:hAnsi="Times New Roman"/>
        </w:rPr>
        <w:t xml:space="preserve">Plan studiów obowiązuje od semestru zimowego roku akademickiego 2019/2020.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8:00Z</dcterms:created>
  <dc:creator>Windows User</dc:creator>
  <dc:description/>
  <cp:keywords/>
  <dc:language>en-US</dc:language>
  <cp:lastModifiedBy>Magdalena Kaczorowska</cp:lastModifiedBy>
  <cp:lastPrinted>2019-09-16T15:53:00Z</cp:lastPrinted>
  <dcterms:modified xsi:type="dcterms:W3CDTF">2019-09-16T13:53:00Z</dcterms:modified>
  <cp:revision>15</cp:revision>
  <dc:subject/>
  <dc:title/>
</cp:coreProperties>
</file>