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jalność edytorstwo mediów elektronicznych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orstwo w przestrzeni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EWPC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yka i komunikacja w pracy reda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EKPR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rawność językowa w edytorst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WE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Access &amp; Fre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OAFS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5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e tendencje w edytorstwie nau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NTEN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tekst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T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esne edycje dzieł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EDL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 przygotowanie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firmy wydawni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DFW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etyka współczesnej publ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EWP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PRZ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musi zrealizować 20 godzin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 przygotowanie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070501"/>
      <w:bookmarkEnd w:id="0"/>
      <w:r>
        <w:rPr>
          <w:rFonts w:cs="Times New Roman" w:ascii="Times New Roman" w:hAnsi="Times New Roman"/>
        </w:rPr>
        <w:t>Plan studiów obowiązuje od semestru zimowego roku akademickiego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70501"/>
      <w:bookmarkStart w:id="2" w:name="_Hlk107050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1:00Z</dcterms:created>
  <dc:creator>Windows User</dc:creator>
  <dc:description/>
  <cp:keywords/>
  <dc:language>en-US</dc:language>
  <cp:lastModifiedBy>Magdalena Kaczorowska</cp:lastModifiedBy>
  <cp:lastPrinted>2019-09-16T15:52:00Z</cp:lastPrinted>
  <dcterms:modified xsi:type="dcterms:W3CDTF">2019-09-16T13:52:00Z</dcterms:modified>
  <cp:revision>16</cp:revision>
  <dc:subject/>
  <dc:title/>
</cp:coreProperties>
</file>