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Cs/>
          <w:i/>
          <w:lang w:eastAsia="pl-PL"/>
        </w:rPr>
        <w:t xml:space="preserve">Załącznik nr 3 do uchwały Nr 5 Senatu UMK </w:t>
        <w:br/>
        <w:t>z dnia 5 lutego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Plan studiów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6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prowadzący kierunek studi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FILOLOGICZNY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na którym są prowadzone studiów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LOGIA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pecjalność nauczycielska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A DRUGIEGO STOPNIA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Polskiej Ramy Kwalifikacyjnej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OAKADEMICKI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A STACJONARNE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emestr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TERY (4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unktów ECTS konieczna do ukończenia studiów na danym poziomi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Łączna liczba godzin dydaktyczny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 s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oria teks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-s2POL1Z-T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agmatyka język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P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opologia litera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2POL1Z-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istoria litera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H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a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we med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-s2POL1Z-N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daktyka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-s2POL1Z-DJ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daktyka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DJ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ydaktyka języka i literatury pol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DJi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Literatura popularna i folklor pols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MIG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Elementy bezpieczeństwa i higieny pracy oraz ergonomii (szkolenie podstaw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d z jednostki oferującej  przedmio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I s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ologia badań językoznaw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MB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ologia badań literac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M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28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eratura powszech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arsztaty pisania tekstów krytycznych i nau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WPTKI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a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humanisty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2POL1L-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daktyka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-s2POL1Z-DJ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daktyka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DJ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adycyjna gramatyka języka polski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TPT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II s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językoznaw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-s2POL2Z-MB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literac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-s2POL2Z-M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teratura powszech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a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 wystąpień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SW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torat z języka ob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 specjalist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JO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minarium magistersk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daktyka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DJ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aktyki pedagogicz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-P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godnie ze standardami studenci specjalności nauczycielskiej realizują 120 godzin praktyk. Studenci mogą zrealizować praktyki do końca IV semestru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V s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78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L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studiów obowiązuje od semestru zimowego roku akademickiego 2019/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1:07:00Z</dcterms:created>
  <dc:creator>Windows User</dc:creator>
  <dc:description/>
  <cp:keywords/>
  <dc:language>en-US</dc:language>
  <cp:lastModifiedBy>Magdalena Kaczorowska</cp:lastModifiedBy>
  <cp:lastPrinted>2019-09-16T15:51:00Z</cp:lastPrinted>
  <dcterms:modified xsi:type="dcterms:W3CDTF">2019-09-16T13:52:00Z</dcterms:modified>
  <cp:revision>27</cp:revision>
  <dc:subject/>
  <dc:title/>
</cp:coreProperties>
</file>