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firstLine="5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5 Senatu UMK z dnia 5 lutego 2019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8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ział prowadzący kierunek studi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ILOLOGICZNY</w:t>
            </w:r>
          </w:p>
        </w:tc>
      </w:tr>
      <w:tr>
        <w:trPr>
          <w:trHeight w:val="1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erunek na którym są prowadzone studiów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POLSK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ziom kształc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IERWSZEGO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 ogóln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ziom Polskiej Ramy Kwalifikacyjnej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il kształc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 studi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semestr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ŚĆ (6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 ECTS konieczna do ukończenia studiów na danym poziom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Łączna liczba godzin dydaktycznych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5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77"/>
        <w:gridCol w:w="1560"/>
        <w:gridCol w:w="850"/>
        <w:gridCol w:w="425"/>
        <w:gridCol w:w="426"/>
        <w:gridCol w:w="567"/>
        <w:gridCol w:w="425"/>
        <w:gridCol w:w="425"/>
        <w:gridCol w:w="103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literaturoznawcz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mocnicze historii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NP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językoznawcz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GO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językoznawstwa diachronicz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WD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upełniając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ęcia do wyboru z historii 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 jednostki oferującej  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ęcia do wyboru z historii filozof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 jednostki oferującej  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łac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2-s1POL1Z-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bezpieczeństwa i 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 jednostki oferującej  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bibliot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starożyt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a i lit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 z zakresu literaturoznawstwa lub językoznaw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ależny od oferowanego wykł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językoznaw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Z-WD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y przy wyborze modułu II*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Z-P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Z-PS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/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udent zainteresowany zdobyciem kwalifikacji nauczycielskich na studiach drugiego stopnia na kierunku filologia polska powinien wybrać zajęcia z modułu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64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  <w:gridCol w:w="1560"/>
        <w:gridCol w:w="850"/>
        <w:gridCol w:w="567"/>
        <w:gridCol w:w="426"/>
        <w:gridCol w:w="567"/>
        <w:gridCol w:w="425"/>
        <w:gridCol w:w="425"/>
        <w:gridCol w:w="103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literatur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literatury polskiej - literatura daw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HLPLD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literatury polskiej - literatura daw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HLPLD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yka dzieła literac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P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język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GOJP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GOJP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historyczn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GH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upełniając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łac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2-s1POL1L-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 pisania tek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1L-W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 z zakresu nauk społe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ależny od oferowanego wykł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L-P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L-PS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teratura i kultura dla dz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Li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/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64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  <w:gridCol w:w="1560"/>
        <w:gridCol w:w="850"/>
        <w:gridCol w:w="567"/>
        <w:gridCol w:w="426"/>
        <w:gridCol w:w="567"/>
        <w:gridCol w:w="425"/>
        <w:gridCol w:w="425"/>
        <w:gridCol w:w="103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literatur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I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HLPDZ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I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HLPDZ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yka dzieła literac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P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w perspektywie kultu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LWP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język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GOJP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GOJP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historyczn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Z-GH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 jednostki oferującej  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 z zakresu nauk społe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ależny od oferowanego wykł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ksykografia pol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2Z-L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Z-P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Z-PS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/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64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  <w:gridCol w:w="1560"/>
        <w:gridCol w:w="850"/>
        <w:gridCol w:w="567"/>
        <w:gridCol w:w="426"/>
        <w:gridCol w:w="567"/>
        <w:gridCol w:w="425"/>
        <w:gridCol w:w="425"/>
        <w:gridCol w:w="103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literatur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I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HLPDZ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I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HLPDZ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yka dzieła literac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P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język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GOJP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yka opisow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GOJP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ntyka leksykaln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SL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2L-H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 jednostki oferującej  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orat z języka ob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owożyt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ję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 z zakresu nauk społe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zależny od oferowanego wykł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ęzykoznawstwo stos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2L-JEZ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sja głos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L-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y dydak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L-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/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  <w:gridCol w:w="1560"/>
        <w:gridCol w:w="850"/>
        <w:gridCol w:w="567"/>
        <w:gridCol w:w="425"/>
        <w:gridCol w:w="567"/>
        <w:gridCol w:w="426"/>
        <w:gridCol w:w="425"/>
        <w:gridCol w:w="113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literatur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Z-HLPDW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Z-HLPDW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Z-TEL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Z-TEL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język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oznawstwo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Z-JEZO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oznawstwo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Z-JEZO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ję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2-s1POL3Z-K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ylistyka prak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Z-S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orat z języka ob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owożyt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ję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upełniając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przedsiębiorcz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-s1WF3Z-PIE / 0700-s1WF3L-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dyplomowa i egzamin dyplo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ium licencja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Z-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05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  <w:gridCol w:w="1560"/>
        <w:gridCol w:w="850"/>
        <w:gridCol w:w="425"/>
        <w:gridCol w:w="426"/>
        <w:gridCol w:w="567"/>
        <w:gridCol w:w="425"/>
        <w:gridCol w:w="425"/>
        <w:gridCol w:w="103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przedmiotów </w:t>
              <w:br/>
              <w:t>literaturozn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literatury polskiej XX 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L-HLPDW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literatury polskiej XX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1POL3L-HLPDW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najnows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L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upełniając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i etyka w działalności zawo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-s1WF3Z-EIP / 0700-s1WF3L-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a dyplomowa i egzamin dyplomo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ium licencja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ltura wypowie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K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misja gło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menty krytyki litera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E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ktyki zawod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700-s1PRAKTZ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przy wyborze modułu II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rzedmiotów specja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wórcze pisanie dla nauczycie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-s1POL3L-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ktyki pedagogiczne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-s1WF-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/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*  Student przy wyborze modułu I do końca studiów musi zrealizować 60 godzin praktyk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**  Student przy wyborze modułu II do końca studiów musi zrealizować 30 godzin praktyk pedagog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lan studiów obowiązuje od semestru zimowego roku akademickiego 2019/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0:00Z</dcterms:created>
  <dc:creator>Windows User</dc:creator>
  <dc:description/>
  <cp:keywords/>
  <dc:language>en-US</dc:language>
  <cp:lastModifiedBy>Magdalena Kaczorowska</cp:lastModifiedBy>
  <cp:lastPrinted>2019-09-16T15:31:00Z</cp:lastPrinted>
  <dcterms:modified xsi:type="dcterms:W3CDTF">2019-09-16T13:31:00Z</dcterms:modified>
  <cp:revision>13</cp:revision>
  <dc:subject/>
  <dc:title/>
</cp:coreProperties>
</file>