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Plan studiów</w:t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82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prowadzący kierunek studió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FILOLOGICZNY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unek na którym są prowadzone studia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logia rosyjska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a drugiego stopnia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Polskiej Ramy Kwalifikacyjnej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7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akademicki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a stacjonarne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semestró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unktów ECTS konieczna do ukończenia studiów na danym poziomi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 liczba godzin dydaktycznych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/7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I semestr</w:t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925"/>
        <w:gridCol w:w="1354"/>
        <w:gridCol w:w="812"/>
        <w:gridCol w:w="549"/>
        <w:gridCol w:w="549"/>
        <w:gridCol w:w="549"/>
        <w:gridCol w:w="549"/>
        <w:gridCol w:w="549"/>
        <w:gridCol w:w="1184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. formy zajęć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językowe praktyczn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aktyczna nauka języka rosyjskieg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3-s2R1Z-PNJ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zaliczenie na ocenę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um dyplomow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eminarium magisters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3-s2R1Z-S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zaliczenie na ocenę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językowe praktyczn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tylistyka i kultura języka rosyjskieg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3-s2R1Z-SIKJ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zaliczenie na ocenę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hum-spo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Współczesna historia Rosj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3-s2R1Z-WH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zaliczenie na ocenę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hum-spo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oblemy współczesnej Rosj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3-s2R1Z-PW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zaliczenie na ocenę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Elementy bezpieczeństwa i higieny pracy oraz ergonomii </w:t>
            </w:r>
            <w:r>
              <w:rPr>
                <w:rFonts w:cs="Times New Roman" w:ascii="Times New Roman" w:hAnsi="Times New Roman"/>
                <w:sz w:val="20"/>
              </w:rPr>
              <w:t>(szkolenie podstawowe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</w:t>
            </w:r>
          </w:p>
        </w:tc>
      </w:tr>
      <w:tr>
        <w:trPr/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cjalność ogólna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specjalnościow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Wykład monograficzny KF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wybranym wykład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na ocenę</w:t>
            </w:r>
          </w:p>
        </w:tc>
      </w:tr>
      <w:tr>
        <w:trPr/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cjalność nauczycielska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specjalnościow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daktyka języka rosyjskieg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3-s2R1Z-DJ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zaliczenie na ocenę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specjalnościow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daktyka języka rosyjskieg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3-s2R1Z-DJ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zaliczenie na ocenę</w:t>
            </w:r>
          </w:p>
        </w:tc>
      </w:tr>
      <w:tr>
        <w:trPr/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/2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II semestr</w:t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925"/>
        <w:gridCol w:w="1354"/>
        <w:gridCol w:w="812"/>
        <w:gridCol w:w="549"/>
        <w:gridCol w:w="549"/>
        <w:gridCol w:w="549"/>
        <w:gridCol w:w="549"/>
        <w:gridCol w:w="549"/>
        <w:gridCol w:w="1184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. formy zajęć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językowe praktyczn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aktyczna nauka języka rosyjskieg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3-s2R1L-PNJ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egzam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um dyplomow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eminarium magisters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3-s2R1L-S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na ocenę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literatur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Życie literackie współczesnej Rosj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3-s2R1L-ZLW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na ocenę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językowe praktyczn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łumaczenie tekstów medialny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3-s2R1L-TT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na ocenę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literatur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Wykład monograficzny KF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wybranym wykład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na ocenę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język – teoretyczn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Wykład monograficzny KF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wybranym wykład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na ocenę</w:t>
            </w:r>
          </w:p>
        </w:tc>
      </w:tr>
      <w:tr>
        <w:trPr/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cjalność ogólna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specjalnościow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Współczesna historia Rosj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3-s2R1L-WH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gzamin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specjalnościow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łumaczenie tekstów literacki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3-s2R1L-TT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na ocenę</w:t>
            </w:r>
          </w:p>
        </w:tc>
      </w:tr>
      <w:tr>
        <w:trPr/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cjalność nauczycielska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specjalnościow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daktyka języka rosyjskieg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3-s2R1L-DJ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zaliczenie na ocenę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specjalnościow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ydaktyka języka rosyjskiego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3-s2R1L-DJ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zaliczenie na ocenę</w:t>
            </w:r>
          </w:p>
        </w:tc>
      </w:tr>
      <w:tr>
        <w:trPr/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/2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III semestr</w:t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925"/>
        <w:gridCol w:w="1354"/>
        <w:gridCol w:w="812"/>
        <w:gridCol w:w="549"/>
        <w:gridCol w:w="549"/>
        <w:gridCol w:w="549"/>
        <w:gridCol w:w="549"/>
        <w:gridCol w:w="549"/>
        <w:gridCol w:w="1184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. formy zajęć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językowe praktyczn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aktyczna nauka języka rosyjskieg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3-s2R2Z-PNJ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na ocenę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um dyplomow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eminarium magisters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3-s2R2Z-S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na ocenę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językowe praktyczn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ęzyk biznes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3-s2R2Z-J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na ocenę</w:t>
            </w:r>
          </w:p>
        </w:tc>
      </w:tr>
      <w:tr>
        <w:trPr/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cjalność ogólna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specjalnościow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Współczesna kultura rosyjs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3-s2R2Z-WK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na ocenę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specjalnościow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osyjski język specjalistyczny – tłumaczenie tekstów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3-s2R2Z-RJST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na ocenę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specjalnościow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Wykład monograficzny KF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wybranym wykład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na ocenę</w:t>
            </w:r>
          </w:p>
        </w:tc>
      </w:tr>
      <w:tr>
        <w:trPr/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cjalność nauczycielska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specjalnościow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daktyka języka rosyjskieg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3-s2R2Z-DJ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zaliczenie na ocenę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specjalnościow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i pedagogiczne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3-s2R-P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zaliczenie </w:t>
            </w:r>
          </w:p>
        </w:tc>
      </w:tr>
      <w:tr>
        <w:trPr/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/1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Zgodnie ze standardami studenci specjalności nauczycielskiej realizują 120 godzin praktyk. Studenci mogą zrealizować praktyki do końca IV semestru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IV semestr</w:t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925"/>
        <w:gridCol w:w="1354"/>
        <w:gridCol w:w="812"/>
        <w:gridCol w:w="549"/>
        <w:gridCol w:w="549"/>
        <w:gridCol w:w="549"/>
        <w:gridCol w:w="549"/>
        <w:gridCol w:w="549"/>
        <w:gridCol w:w="1184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. formy zajęć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językowe praktyczn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aktyczna nauka języka rosyjskieg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3-s2R2L-PNJ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egzamin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um dyplomow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eminarium magisters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3-s2R2L-S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na ocenę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językowe praktyczn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ęzyk biznes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3-s2R2L-J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na ocenę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językowe praktyczn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łumaczenie ust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3-s2R2L-T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na ocenę</w:t>
            </w:r>
          </w:p>
        </w:tc>
      </w:tr>
      <w:tr>
        <w:trPr/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studiów obowiązuje od semestru zimowego roku akademickiego 2019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13:00Z</dcterms:created>
  <dc:creator>Windows User</dc:creator>
  <dc:description/>
  <cp:keywords/>
  <dc:language>en-US</dc:language>
  <cp:lastModifiedBy>Magdalena Kaczorowska</cp:lastModifiedBy>
  <cp:lastPrinted>2019-05-09T14:17:00Z</cp:lastPrinted>
  <dcterms:modified xsi:type="dcterms:W3CDTF">2019-09-12T10:53:00Z</dcterms:modified>
  <cp:revision>7</cp:revision>
  <dc:subject/>
  <dc:title/>
</cp:coreProperties>
</file>