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DZIAŁ HUMANISTY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, na którym są prowadzone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cjalność akademick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Polskiej Ramy Kwalifikacyj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mestr (letni)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 uzupełnia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oznawstwo porówn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JP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 zakresu metodologii badań histor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 zgodnie z profilem zainteresowań bad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+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emestr (zimowy)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torat z języka ob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 zgodnie z profilem zainteresowań bad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o wyboru zgodnie z profilem zainteresowań bad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 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+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semestr (letni)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semestr (zimowy)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jnowsze tendencje w badaniach literaturoznawcz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NTWBL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otyka języka natur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JN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runki współczesnej lingwis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KWL-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 zakresu metodologii badań humanistycznych (filozoficznych lub socjologicz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Kod z jednostki</w:t>
              <w:br/>
              <w:t>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zgodnie z wybranym przedmio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+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an studiów obowiązuje od semestru letniego roku akademickiego 2019/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0:00Z</dcterms:created>
  <dc:creator>Windows User</dc:creator>
  <dc:description/>
  <cp:keywords/>
  <dc:language>en-US</dc:language>
  <cp:lastModifiedBy>Magdalena Kaczorowska</cp:lastModifiedBy>
  <dcterms:modified xsi:type="dcterms:W3CDTF">2020-02-24T12:03:00Z</dcterms:modified>
  <cp:revision>3</cp:revision>
  <dc:subject/>
  <dc:title/>
</cp:coreProperties>
</file>