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Cs/>
          <w:i/>
          <w:lang w:eastAsia="pl-PL"/>
        </w:rPr>
        <w:t xml:space="preserve">Załącznik nr 3 do uchwały Nr 5 Senatu UMK </w:t>
        <w:br/>
        <w:t>z dnia 5 lutego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Plan studiów</w:t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67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 prowadzący kierunek studiów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YDZIAŁ HUMANISTYCZNY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runek, na którym są prowadzone studiów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OLOGIA POL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pecjalność copywriterska 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IA DRUGIEGO STOPNIA 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Polskiej Ramy Kwalifikacyjnej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7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GÓLNOAKADEMICKI 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IA STACJONARNE 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semestrów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TERY (4)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unktów ECTS konieczna do ukończenia studiów na danym poziomi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a liczba godzin dydaktycznyc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emestr (letni)</w:t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693"/>
        <w:gridCol w:w="1560"/>
        <w:gridCol w:w="812"/>
        <w:gridCol w:w="549"/>
        <w:gridCol w:w="549"/>
        <w:gridCol w:w="549"/>
        <w:gridCol w:w="549"/>
        <w:gridCol w:w="549"/>
        <w:gridCol w:w="1120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grupy zaję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przedmiot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d przedmio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systemie USO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punktów ECTS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Liczba godzin z bezpośrednim udziałem nauczycieli – wg formy zaję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zaliczenia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upa przedmiotów </w:t>
              <w:br/>
              <w:t>językoznawcz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todologia badań językoznawcz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L-MBJ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upa przedmiotów </w:t>
              <w:br/>
              <w:t>literaturoznawcz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todologia badań literack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L-MB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>
          <w:trHeight w:val="28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teratura powszech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L-L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sztaty pisania tekstów krytycznych i nauk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L-WPTKI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pa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zupełniając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wa humanistyk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-s2POL1L-N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i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minarium magisters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L-S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pa przedmiotów specjalności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sychologia w marketing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L-PWM-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kla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L-R-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wórcze pisanie teks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L-TPT-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zem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semestr (zimowy)</w:t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693"/>
        <w:gridCol w:w="1560"/>
        <w:gridCol w:w="812"/>
        <w:gridCol w:w="549"/>
        <w:gridCol w:w="549"/>
        <w:gridCol w:w="549"/>
        <w:gridCol w:w="549"/>
        <w:gridCol w:w="549"/>
        <w:gridCol w:w="1120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grupy zaję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przedmiot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d przedmio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systemie USO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punktów ECTS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Liczba godzin z bezpośrednim udziałem nauczycieli – wg formy zaję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zaliczenia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upa przedmiotów </w:t>
              <w:br/>
              <w:t>językoznawcz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badań językoznawcz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2-s2POL2Z-MBJ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upa przedmiotów </w:t>
              <w:br/>
              <w:t>literaturoznawcz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badań literack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2-s2POL2Z-MB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iteratura powszech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2-s2POL2Z-L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pa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zupełniając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a wystąpień publi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2-s2POL2Z-SW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ktorat z języka ob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obcy specjalistycz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2-s2POL2Z-JO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i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eminarium magisterski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2Z-S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pa przedmiotów specjalności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omunikacja interpersonal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2Z-KI-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ultimedia i graf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2Z-MIG-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ktyki zawodowe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2Z-PRZ-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Elementy bezpieczeństwa i higieny pracy oraz ergonomii (szkolenie podstawow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od z jednostki oferującej  przedmio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/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zem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Student musi zrealizować 20 godzin prakty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semestr (letni)</w:t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783"/>
        <w:gridCol w:w="1560"/>
        <w:gridCol w:w="812"/>
        <w:gridCol w:w="549"/>
        <w:gridCol w:w="549"/>
        <w:gridCol w:w="549"/>
        <w:gridCol w:w="549"/>
        <w:gridCol w:w="549"/>
        <w:gridCol w:w="1120"/>
      </w:tblGrid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grupy zajęć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przedmiot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d przedmio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systemie USO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punktów ECTS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Liczba godzin z bezpośrednim udziałem nauczycieli – wg formy zaję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zaliczenia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ium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minarium magisters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2L-S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zem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semestr (zimowy)</w:t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693"/>
        <w:gridCol w:w="1560"/>
        <w:gridCol w:w="812"/>
        <w:gridCol w:w="549"/>
        <w:gridCol w:w="549"/>
        <w:gridCol w:w="549"/>
        <w:gridCol w:w="549"/>
        <w:gridCol w:w="549"/>
        <w:gridCol w:w="1120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grupy zaję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przedmiot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d przedmio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systemie USO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punktów ECTS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Liczba godzin z bezpośrednim udziałem nauczycieli – wg formy zaję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zaliczenia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upa przedmiotów </w:t>
              <w:br/>
              <w:t>językoznawcz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eoria teks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2-s2POL1Z-T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Pragmatyka językow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Z-PJ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upa przedmiotów </w:t>
              <w:br/>
              <w:t>literaturoznawcz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ropologia literatu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-s2POL1Z-A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gzamin 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literatu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Z-H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pa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zupełniając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owe med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2-s2POL1Z-N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i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minarium magisters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Z-S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pa przedmiotów specjalności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pywrit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2-s2POL1Z-COP-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Kreatywność i innowacyjn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Z-KII-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ęzyk w kulturze medial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Z-JWKM-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zem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studiów obowiązuje od semestru letniego roku akademickiego 2019/20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pl-PL" w:eastAsia="ja-JP" w:bidi="ar-SA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01:00Z</dcterms:created>
  <dc:creator>Windows User</dc:creator>
  <dc:description/>
  <cp:keywords/>
  <dc:language>en-US</dc:language>
  <cp:lastModifiedBy>Magdalena Kaczorowska</cp:lastModifiedBy>
  <cp:lastPrinted>2019-09-16T15:54:00Z</cp:lastPrinted>
  <dcterms:modified xsi:type="dcterms:W3CDTF">2020-02-24T12:02:00Z</dcterms:modified>
  <cp:revision>3</cp:revision>
  <dc:subject/>
  <dc:title/>
</cp:coreProperties>
</file>