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Załącznik nr 3 do uchwały Nr 5 Senatu UMK </w:t>
        <w:br/>
        <w:t>z dnia 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6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kierunek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ZIAŁ HUMANISTYCZNY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, na którym są prowadzone studiów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ecjalność edytorstwo mediów elektronicznych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DRUGIEGO STOPNI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Polskiej Ramy Kwalifikacyjnej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STACJONARNE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(4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unktów ECTS konieczna do ukończenia studiów na danym poziom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godzin dydaktyczn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mestr (letni)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4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65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5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pisania tekstów krytycznych i nau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PTK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humanisty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L-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owe tendencje w edytorstwie nau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NTEN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tekstolo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T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czesne edycje dzieł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EDL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semestr (zimowy)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02-s2POL2Z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wystąpień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SW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specjalis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J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lność firmy wydawni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DFW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etyka współczesnej publ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EWP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ki zawodow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PRZ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Elementy bezpieczeństwa i higieny pracy oraz ergonomii (szkolenie podstaw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d z jednostki 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tudent musi zrealizować 20 godzin prakty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semestr (letni)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semestr (zimowy)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oria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T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agmatyka języ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H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e me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N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ytorstwo w przestrzeni cyfr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EWPC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tyka i komunikacja w pracy reda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EKPR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prawność językowa w edytorst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JWE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Access &amp; Free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OAFS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0" w:name="_Hlk1070501"/>
      <w:r>
        <w:rPr>
          <w:rFonts w:cs="Times New Roman" w:ascii="Times New Roman" w:hAnsi="Times New Roman"/>
        </w:rPr>
        <w:t>Plan studiów obowiązuje od semestru letniego roku akademickiego 2019/2020</w:t>
      </w:r>
      <w:bookmarkEnd w:id="0"/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2:00Z</dcterms:created>
  <dc:creator>Windows User</dc:creator>
  <dc:description/>
  <cp:keywords/>
  <dc:language>en-US</dc:language>
  <cp:lastModifiedBy>Magdalena Kaczorowska</cp:lastModifiedBy>
  <cp:lastPrinted>2019-09-16T15:52:00Z</cp:lastPrinted>
  <dcterms:modified xsi:type="dcterms:W3CDTF">2020-02-24T12:02:00Z</dcterms:modified>
  <cp:revision>3</cp:revision>
  <dc:subject/>
  <dc:title/>
</cp:coreProperties>
</file>