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67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ologia romańsk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udia drugiego stopni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ogólnoakademick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52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zaję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liczen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: literatur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of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języka dla tłuma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KJD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: językoznaw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tłumaczeń przysięgł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ET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izacyj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jalizacja (językoznawcz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teraturoznawcz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1Z-SPECJ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SPEC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ęzykoznawstwo/ literaturoznawstw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1Z-SMJ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S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ogólna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onograficzny z zakresu językoznawstwa romańskiego/ literaturoznawstwa romań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1Z-WMZJ / </w:t>
              <w:br/>
              <w:t>0707-s2ROM1Z-WMZ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uski biznes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F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nauczycielska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DJFć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>
          <w:trHeight w:val="4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ydak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DJFla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godzin: 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52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: literaturoznaw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s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SJ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of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: językoznaw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język romański (hiszpański/włosk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 DJRh/ s2ROM1L- DJR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specja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komunikacji językowej i kultur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WZKJ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minarium magisterskie (językoznawstwo/ literaturoznawstw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1L-SMJ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S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ogólna</w:t>
            </w:r>
          </w:p>
        </w:tc>
      </w:tr>
      <w:tr>
        <w:trPr>
          <w:trHeight w:val="8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onograficzny z zakresu językoznawstwa romańskiego/ literaturoznawstwa romańskiego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1L-WMZJ / </w:t>
              <w:br/>
              <w:t>0707-s2ROM1L-WMZ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uski prawniczy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F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>
          <w:trHeight w:val="26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specjalność nauczycielska</w:t>
            </w:r>
          </w:p>
        </w:tc>
      </w:tr>
      <w:tr>
        <w:trPr>
          <w:trHeight w:val="55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DJFć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L-DJFla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godzin: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52"/>
        <w:gridCol w:w="1354"/>
        <w:gridCol w:w="812"/>
        <w:gridCol w:w="527"/>
        <w:gridCol w:w="571"/>
        <w:gridCol w:w="549"/>
        <w:gridCol w:w="549"/>
        <w:gridCol w:w="549"/>
        <w:gridCol w:w="11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: literaturoznaw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Przekład tekstów literacki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P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>
          <w:trHeight w:val="7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: język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Drugi język romański (hiszpański/włosk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DJRh/ s2ROM2Z-DJR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izacyj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ęzykoznawstwo/ literaturoznawstw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1Z-SMJ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S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ogólna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styka języka francuskiego - warszta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SJF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 tekstów specjalisty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przedmiotowe z zakresu językoznawstwa/ literaturoznaw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2Z-SPJ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 -SP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nauczycielska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styka języka francuskiego - warszta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SJF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 tekstów specjalisty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-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francu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Z -DJFć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godzin: 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V s</w:t>
      </w:r>
      <w:r>
        <w:rPr/>
        <w:t>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94"/>
        <w:gridCol w:w="1354"/>
        <w:gridCol w:w="812"/>
        <w:gridCol w:w="669"/>
        <w:gridCol w:w="425"/>
        <w:gridCol w:w="426"/>
        <w:gridCol w:w="567"/>
        <w:gridCol w:w="567"/>
        <w:gridCol w:w="113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specjaliz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ęzykoznawstwo/ literaturoznawstw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7-s2ROM2L-SMJ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L-S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V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z zakresu nauk społe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lub inny przedmiot z zakresu nauk społe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przedmio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godz. zgodnie z wybranym przedmio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lub inny przedmiot z zakresu nauk społe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przedmio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godz. zgodnie z wybranym przedmio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ogól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lementy tłumaczeń ustnych/ Francuski dyplomacji i poli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L-ETU / 0707-s2ROM2L -FDI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nauczycielska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specjalnośc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lementy tłumaczeń ustnych/ Francuski dyplomacji i poli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2L-ETU / 0707-s2ROM2L -FDI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pedagogi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-s2ROM-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godzin: 120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/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e standardami studenci specjalności nauczycielskiej realizują 120 godzin prakt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n studiów obowiązuje od semestru zimowego roku akademickiego 2019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7:00Z</dcterms:created>
  <dc:creator>Windows User</dc:creator>
  <dc:description/>
  <cp:keywords/>
  <dc:language>en-US</dc:language>
  <cp:lastModifiedBy>Magdalena Kaczorowska</cp:lastModifiedBy>
  <cp:lastPrinted>2019-05-09T14:14:00Z</cp:lastPrinted>
  <dcterms:modified xsi:type="dcterms:W3CDTF">2019-11-08T05:07:00Z</dcterms:modified>
  <cp:revision>2</cp:revision>
  <dc:subject/>
  <dc:title/>
</cp:coreProperties>
</file>