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>rogram praktyk zawod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ydział Humanisty</w:t>
      </w:r>
      <w:r>
        <w:rPr/>
        <w:t>czny UMK w Toruni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10"/>
        <w:gridCol w:w="1421"/>
        <w:gridCol w:w="296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jmujący na praktyk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nazwa i adres pracodawcy, e-mail i telefon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as trwania praktyki (tygodnie lub miesią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owy całości prak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widywana liczba godzin pracy tygodni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godzin w zakładz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godzin w trybie home-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 prak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imię i nazwisko, stanowisko, adres e-mail, telefon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y zakres obowiązków praktykanta (prosimy o wskazanie kilku podstawowych obszarów i/lub czynn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  <w:t>1.</w:t>
            </w:r>
            <w:r>
              <w:rPr>
                <w:rFonts w:cs="Arial" w:ascii="Arial Narrow" w:hAnsi="Arial Narrow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lang w:val="pl-PL" w:eastAsia="pl-PL"/>
              </w:rPr>
              <w:t>nawiązywanie kontaktu z partnerami zagranicznymi</w:t>
            </w:r>
            <w:r>
              <w:rPr>
                <w:rFonts w:cs="Arial" w:ascii="Arial Narrow" w:hAnsi="Arial Narrow"/>
                <w:lang w:val="pl-PL" w:eastAsia="pl-PL"/>
              </w:rPr>
              <w:t xml:space="preserve"> 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- przed przyjazdem studenta zagranicznego do Polski - informowanie o dojeździe i połączeniach do Torunia, umówienie się na spotkanie na dworcu/przystanku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- w trakcie pobytu – kontakt mailowy, telefoniczny, poprzez media społecznościowe (FB)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  <w:t>2. rozwiazywanie problemów logistycznych</w:t>
            </w:r>
            <w:r>
              <w:rPr>
                <w:rFonts w:cs="Arial" w:ascii="Arial Narrow" w:hAnsi="Arial Narrow"/>
                <w:lang w:val="pl-PL" w:eastAsia="pl-PL"/>
              </w:rPr>
              <w:t xml:space="preserve"> związanych z przyjazdem partnerów zagranicznych (odebranie z dworca / przystanku autobusowego, zawiezienie do miejsca zamieszkania (najczęściej Dom Studencki), pomoc w wypełnieniu dokumentów, sprawy meldunkowe, zapoznanie z najbliższą okolicą, sklepami, przystankami, pocztą, punktami gastronomicznymi itp., wyjaśnienie gdzie odbywa się Tydzień Orientacyjny, ewentualne przyprowadzenie na pierwsze zajęcia, zapoznanie z dojazdem i lokalizacją budynków Wydziału, na którym student będzie studiował), oprowadzenie po campusie i mieście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  <w:t>3. zapewnienie/ułatwienie adaptacji</w:t>
            </w:r>
            <w:r>
              <w:rPr>
                <w:rFonts w:cs="Arial" w:ascii="Arial Narrow" w:hAnsi="Arial Narrow"/>
                <w:lang w:val="pl-PL" w:eastAsia="pl-PL"/>
              </w:rPr>
              <w:t xml:space="preserve"> partnerów z zagranicy do warunków lokalnych 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–</w:t>
            </w:r>
            <w:r>
              <w:rPr>
                <w:rFonts w:eastAsia="Arial Narrow" w:cs="Arial Narrow" w:ascii="Arial Narrow" w:hAnsi="Arial Narrow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pl-PL" w:eastAsia="pl-PL"/>
              </w:rPr>
              <w:t>w sprawach organizacyjnych</w:t>
            </w:r>
            <w:r>
              <w:rPr>
                <w:rFonts w:cs="Arial" w:ascii="Arial Narrow" w:hAnsi="Arial Narrow"/>
                <w:lang w:val="pl-PL" w:eastAsia="pl-PL"/>
              </w:rPr>
              <w:t xml:space="preserve"> pomoc przy – zakupie biletu miesięcznego w MZK, założeniu konta bankowego, wykupieniu abonamentu w sieci telefonii komórkowej, dostępie do internetu, korzystanie z Biblioteki Głównej i wydziałowej, legalizacji pobytu (np. przedłużanie wizy)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 xml:space="preserve">- </w:t>
            </w:r>
            <w:r>
              <w:rPr>
                <w:rFonts w:cs="Arial" w:ascii="Arial Narrow" w:hAnsi="Arial Narrow"/>
                <w:b/>
                <w:i/>
                <w:lang w:val="pl-PL" w:eastAsia="pl-PL"/>
              </w:rPr>
              <w:t>w sprawach akademickich</w:t>
            </w:r>
            <w:r>
              <w:rPr>
                <w:rFonts w:cs="Arial" w:ascii="Arial Narrow" w:hAnsi="Arial Narrow"/>
                <w:lang w:val="pl-PL" w:eastAsia="pl-PL"/>
              </w:rPr>
              <w:t xml:space="preserve"> - przedstawienie osoby w dziekanacie odpowiedzialnej za studentów zagranicznych i rejestracja, wspólnie z pełnomocnikiem/ koordynatorem – wprowadzenie do USOSa, zapisanie na zajęcia, pomoc w opanowaniu elementarnych nazw i zwrotów oraz podstaw języka polskiego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 xml:space="preserve">- </w:t>
            </w:r>
            <w:r>
              <w:rPr>
                <w:rFonts w:cs="Arial" w:ascii="Arial Narrow" w:hAnsi="Arial Narrow"/>
                <w:b/>
                <w:i/>
                <w:lang w:val="pl-PL" w:eastAsia="pl-PL"/>
              </w:rPr>
              <w:t>w sprawach kryzysowych</w:t>
            </w:r>
            <w:r>
              <w:rPr>
                <w:rFonts w:cs="Arial" w:ascii="Arial Narrow" w:hAnsi="Arial Narrow"/>
                <w:lang w:val="pl-PL" w:eastAsia="pl-PL"/>
              </w:rPr>
              <w:t xml:space="preserve"> - w miarę potrzeby wsparcie w trudnych sytuacjach – choroba, zgubienie dokumentów, kradzież itp., wezwanie policji, pogotowia, informowanie o możliwości porady psychologa lub mediatora, kontakt z koordynatorem ds. bezpieczeństwa studiów, Działem Współpracy Międzynarodowej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HTMLwstpniesformatowany"/>
              <w:rPr/>
            </w:pPr>
            <w:r>
              <w:rPr>
                <w:rFonts w:cs="Arial" w:ascii="Arial Narrow" w:hAnsi="Arial Narrow"/>
                <w:b/>
                <w:lang w:val="pl-PL" w:eastAsia="pl-PL"/>
              </w:rPr>
              <w:t>4. prezentowanie polskiej kultury</w:t>
            </w:r>
            <w:r>
              <w:rPr>
                <w:rFonts w:cs="Arial" w:ascii="Arial Narrow" w:hAnsi="Arial Narrow"/>
                <w:lang w:val="pl-PL" w:eastAsia="pl-PL"/>
              </w:rPr>
              <w:t xml:space="preserve"> – udostępnianie informacji o wydarzeniach w języku angielskim, promocja kultury wysokiej, pomoc w zakupie biletów, ewentualnie towarzyszenie studentom zagranicznym i wspólny udział w tych imprezach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HTMLwstpniesformatowany"/>
              <w:rPr/>
            </w:pPr>
            <w:r>
              <w:rPr>
                <w:rFonts w:cs="Arial" w:ascii="Arial Narrow" w:hAnsi="Arial Narrow"/>
                <w:b/>
                <w:lang w:val="pl-PL" w:eastAsia="pl-PL"/>
              </w:rPr>
              <w:t>5. trening interkulturowy</w:t>
            </w:r>
            <w:r>
              <w:rPr>
                <w:rFonts w:cs="Arial" w:ascii="Arial Narrow" w:hAnsi="Arial Narrow"/>
                <w:lang w:val="pl-PL" w:eastAsia="pl-PL"/>
              </w:rPr>
              <w:t xml:space="preserve"> (współudział w imprezach integracyjnych (np. spotkanie wigilijne lub wielkanocne, wycieczki organizowane przez ESN, Samorząd Studencki lub Wydział)</w:t>
            </w:r>
          </w:p>
          <w:p>
            <w:pPr>
              <w:pStyle w:val="HTMLwstpniesformatowany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. rozwijanie kompetencji językowych 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unkcjonalnie poprzez codzienny kontakt i rozmowy; sytuacyjnie poprzez udział w Language Club; czynnie poprzez konwersację i naukę; wzajemnie – poprzez projekt Tandem (student polski uczy polskiego, student zagraniczny – swojego języka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zyjmujący na praktyk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ieczęć i 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ierujący na prakty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ieczęć i podpi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1:00Z</dcterms:created>
  <dc:creator>Rafał M.</dc:creator>
  <dc:description/>
  <cp:keywords/>
  <dc:language>en-US</dc:language>
  <cp:lastModifiedBy>Aleksandra Jurzysta</cp:lastModifiedBy>
  <cp:lastPrinted>2016-11-10T09:54:00Z</cp:lastPrinted>
  <dcterms:modified xsi:type="dcterms:W3CDTF">2020-02-24T07:28:00Z</dcterms:modified>
  <cp:revision>4</cp:revision>
  <dc:subject/>
  <dc:title/>
</cp:coreProperties>
</file>