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 </w:t>
        <w:br/>
        <w:t xml:space="preserve">KOŁA NAUKOWEGO ARABISTÓW „ZAHRA AS-SAHRA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ujący od 20 października 2016 roku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rzepisy ogóln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gulamin Koła Naukowego Arabistów „Zahra as-Sahra”, zwanego dalej Kołem, określa organizację i tryb pracy Koła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pisy Regulaminu Koła stosuje się do wszystkich członków Koł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wa i obowiązki członka Koła szczegółowo określa statut Koł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soba przyjęta do Koła nabywa prawa członka Koła z chwilą wpisu do księgi członkowskiej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awa i obowiązki członka Koła wygasają z dniem ukończenia studiów lub skreślenia </w:t>
        <w:br/>
        <w:t>z listy członków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Warunki i tryb uczestnictwa w Kole Naukowym Arabistów „Zahra as-Sahra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ada Koła określa, w ramach planu działań Koła na dany rok akademicki, zajęcia </w:t>
        <w:br/>
        <w:t>w których udział jest obowiązkow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ezes Koła może w uzasadnionych przypadkach zwolnić członka Koła z udziału w tych zajęciach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Finanse Koła Naukowego Arabistów „Zahra as-Sahra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Kole nie obowiązuje system składek członkowskich, w związku z czym członek Koła nie jest zobowiązany do uiszczania żadnych opłat członkowskich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szystkie środki finansowe Koła mogą być użyte jedynie na realizację celów statutowych Koła.</w:t>
        <w:br/>
        <w:t>2. Szczegółowe zasady polityki finansowej na dany rok akademicki ustala Rada Koł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szelkie potrzeby Koła finansowane są ze środków własnych Koła lub przez UMK.           2. Środki własne Koła pochodzą z dotacji, grantów, dobrowolnych składek jego członków, darowizn oraz sponsoring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Członkostwo w Kole Naukowym Arabistów „Zahra as-Sahra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Członkiem Koła może zostać każdy student, który wyrazi taką wolę poprzez wypełnienie deklaracji członkowskiej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odzaj członkostwa zależy od spełnia kryteriów dla danej grupy Członków.</w:t>
        <w:br/>
        <w:t>3. Członkowie Koła, nie będący równocześnie studentami Pracowni Języka i Kultury Arabskiej, nie mogą znajdować się we władzach Koł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ażda osoba prowadząca w ramach Koła badania, warsztaty, referaty udostępnia informacje o swojej działalności w serwisie informacyjnym Koł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Aktualną listę członków Koła, za ich zgodą, przedstawia się w serwisie informacyjnym Koła oraz w Księdze Członkowskiej Koł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Członkiem Honorowym może zostać osoba, która w sposób szczególny przyczyniła się </w:t>
        <w:br/>
        <w:t>do rozwoju Ko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 przyznaniu Członkostwa Honorowego na wniosek Prezesa decyduje jednomyślnie Rada Koła.</w:t>
        <w:br/>
        <w:t>3. Członkostwo Honorowe jest dożywot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Listę członków honorowych oraz ich zasługi przedstawia się w formie załącznika </w:t>
        <w:br/>
        <w:t>do Statutu oraz w Księdze Członkowskiej Koł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Członkostwo w Kole wygasa w przypadk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a) złożenia oświadczenia o rezygnacji z członkostwa;</w:t>
        <w:br/>
        <w:t xml:space="preserve">     b) długotrwałego niewywiązywania się z obowiązków członka Koła;</w:t>
        <w:br/>
        <w:t xml:space="preserve">     c) prowadzenia działalności sprzecznej ze statutem Koła;</w:t>
        <w:br/>
        <w:t xml:space="preserve">     d) działania na szkodę Koła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e) ukończenia studiów.</w:t>
        <w:br/>
        <w:t>2. O wygaśnięciu członkostwa na wniosek Prezesa decyduje Rada Koła.</w:t>
        <w:br/>
        <w:t>3. Wygaśnięcie członkostwa nie wyklucza nabycia go ponow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ładze Koła Naukowego Arabistów „Zahra as-Sahra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ładze Koła stanowią:</w:t>
        <w:br/>
        <w:t xml:space="preserve">    a) Prezes Koła </w:t>
        <w:br/>
        <w:t xml:space="preserve">    b) V-ce Prezes Koła </w:t>
        <w:br/>
        <w:t xml:space="preserve">    c) Rada Koła </w:t>
        <w:br/>
        <w:t xml:space="preserve">    d) Opiekun Koła</w:t>
        <w:br/>
        <w:t xml:space="preserve">    e) Skarbnik Koła</w:t>
        <w:br/>
        <w:t xml:space="preserve">    f) Sekretarz Koła </w:t>
        <w:br/>
        <w:t>2. Aktualne władze Koła z protokołem wyborów są umieszczane w Księdze Członkowskiej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adencja Prezesa trwa 1 rok.</w:t>
        <w:br/>
        <w:t>2. Wybory Prezesa odbywają się w trzecim tygodniu października danego roku.</w:t>
        <w:br/>
        <w:t>3. Prezes wybierany jest przez członków Koła. Wybór zatwierdzony jest przez  Radę Koła.</w:t>
        <w:br/>
        <w:t>4. Kandydatury na Prezesa zgłaszają członkowie Koła.</w:t>
        <w:br/>
        <w:t>5. Ustępujący Prezes Koła składa pisemne sprawozdanie ze swojej kadencji swojemu następcy.</w:t>
        <w:br/>
        <w:t>6. Prezes, w sytuacji, kiedy nie może pełnić swoich obowiązków, na czas określony wyznacza swojego zastępcę spośród członków Rady Koła.</w:t>
        <w:br/>
        <w:t>7. Do zadań Prezesa należy:</w:t>
        <w:br/>
        <w:t xml:space="preserve">   a) zwoływanie i przewodnictwo zebraniom Rady Koła;</w:t>
        <w:br/>
        <w:t xml:space="preserve">   b) wnioskowanie do Rady Koła w sprawach określonych w Statucie;</w:t>
        <w:br/>
        <w:t xml:space="preserve">   c) reprezentowanie Koła na zewnątrz;</w:t>
        <w:br/>
        <w:t xml:space="preserve">   d) występowanie w imieniu Koła na oficjalnych spotkaniach;</w:t>
        <w:br/>
        <w:t xml:space="preserve">   e) potwierdzanie pism w imieniu Koła własnoręcznym podpisem oraz pieczęcią Koła;</w:t>
        <w:br/>
        <w:t xml:space="preserve">   f) dbanie o wizerunek Koła;</w:t>
        <w:br/>
        <w:t xml:space="preserve">   g) współpracę z Opiekunem Koła.</w:t>
        <w:br/>
        <w:t>8. Kadencja Prezesa wygasa w sytuacji:</w:t>
        <w:br/>
        <w:t xml:space="preserve">   a) złożenia oświadczenia o rezygnacji,</w:t>
        <w:br/>
        <w:t xml:space="preserve">   b) upływu kadencji,</w:t>
        <w:br/>
        <w:t xml:space="preserve">   c) utraty członkostwa,</w:t>
        <w:br/>
        <w:t xml:space="preserve">   d) ukończenia studiów,</w:t>
        <w:br/>
        <w:t xml:space="preserve">   e) odwołania przez Radę Koła na wniosek członków Koła.</w:t>
        <w:br/>
        <w:t xml:space="preserve">9. W przypadku przedwczesnego wygaśnięcia kadencji Prezesa, Rada Koła wyznacza, osobę która będzie pełniła obowiązki Prezesa do czasu nowych wyborów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adę Koła tworzą:</w:t>
        <w:br/>
        <w:t xml:space="preserve">   a) Prezes Koła</w:t>
        <w:tab/>
        <w:br/>
        <w:t xml:space="preserve">   b) V-ce Prezes Koła </w:t>
        <w:br/>
        <w:t xml:space="preserve">   c) Skarbnik Koła </w:t>
        <w:br/>
        <w:t xml:space="preserve">   d) Trzech Członków Koł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Jeżeli w statucie nie zaznaczono inaczej, decyzję Rada podejmuje bezwzględną większością głosów statutowego składu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 pełnienia podwójnych funkcji w Radzie Koła, każdej osobie w głosowaniach przysługuje tylko jeden gł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o zadań Rady Koła należą:</w:t>
        <w:br/>
        <w:t xml:space="preserve">   a) kierowanie i organizacja prac Koła;</w:t>
        <w:br/>
        <w:t xml:space="preserve">   b) współpraca z innymi organizacjami;</w:t>
        <w:br/>
        <w:t xml:space="preserve">   c) ustalanie programu prac koła;</w:t>
        <w:br/>
        <w:t xml:space="preserve">   d) powoływanie i odwoływanie Prezesa;</w:t>
        <w:br/>
        <w:t xml:space="preserve">   e) uchwalanie Statutu Koła i kontrola jego przestrzegania.</w:t>
        <w:br/>
        <w:t xml:space="preserve">   f) zatwierdzanie Opiekuna Koła;</w:t>
        <w:br/>
        <w:t xml:space="preserve">   g) przyznawanie Członkostwa Honorowego;</w:t>
        <w:br/>
        <w:t xml:space="preserve">   h) nadzorowanie etyki badań prowadzonych w ramach koła;</w:t>
        <w:br/>
        <w:t xml:space="preserve">   i) prowadzenie polityki finansowej Koła;</w:t>
        <w:br/>
        <w:t xml:space="preserve">   j) tworzenie i rozwiązywanie sekcji;</w:t>
        <w:br/>
        <w:t xml:space="preserve">  k) przyznawanie wyróżnień;</w:t>
        <w:br/>
        <w:t xml:space="preserve">   l) decyzja o rozwiązaniu Koła;</w:t>
        <w:br/>
        <w:t xml:space="preserve">  m) przyjmowanie i odwoływanie członków Koł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piekunem Koła może zostać pracownik naukowy Uniwersytetu Mikołaja Koper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piekun reprezentuje Koło wobec  władz uczelni, działa jako doradca i osoba wspomagająca pracę Ko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Koło Naukowe Arabistów „Zahra as-Sahra” posiada tylko jednego Opiekuna Ko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ecyzje o zaproszeniu oraz rezygnacji ze współpracy z Opiekunem podejmuje na wniosek Prezesa Rada Ko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a współpracę z opiekunem Koła odpowiada Prezes Ko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piekun Koła kontroluje politykę finansową Ko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razie konieczności Opiekun uprawomocnia decyzję Koła poprzez sygnowanie dokumentów własnym podpi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piekun może wnioskować o pozbawienie członkostwa osoby nie przestrzegającej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Opiekun Koła może zwoływać, oraz brać udział w obradach Rady Koł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karbnik Koła mianowany jest przez Radę Koł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Kadencja Skarbnika Koła trwa jeden rok akademic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 Do zadań Skarbnika Koła należy kierowanie finansami Koł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 dokładnie określo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stało w rozdziale IV Statutu Koła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Sekretarz Koła mianowany jest przez Radę Koła</w:t>
        <w:br/>
        <w:t>2. Kadencja Sekretarza trwa jeden rok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 Do zadań Sekretarza należ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wadzenie Księgi członkowskiej Koł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wadzenie dokumentacji z zebrań Koł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dzorowanie korespondencji Koła z innymi organizacjami, z którymi Koło współpracuj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tokołowanie wyborów do Władz Koł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Regulamin wyboru Władz Koła Nau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rabistów „Zahra as-Sahra”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Skład Władz koła określa Rozdział IV§15 Statutu Koł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Kandydatów do Władz Koła proponują członkowie Koł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Kandydat może wycofać się z wyborów bez podania przyczyn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Prezesa Koła wybierają członkowie Koła spośród siebie. Wybór musi być zatwierdzony przez ustępującą Radę Koł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V-ce Prezesa Koła mianowany jest przez nowo wybranego prezesa. Wybór  musi być zatwierdzony przez wszystkich członków Koł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Członkowie Koła wchodzących w skład Rady Koła wybierani są przez wszystkich członków Koł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7. Skarbnik mianowany przez nowo wybraną Radę Koła na wniosek ustępującego Skarbnik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 Sekretarz mianowany jest przez nowo wybraną Radę Koł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Nagrody i wyróżnienia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Rada Koła na wniosek opiekuna Koła lub Prezesa Koła, może wyrazić pisemne podziękowanie, z zaznaczeniem pracy wniesionej na rzecz Koła, osobie kończącej studia </w:t>
        <w:br/>
        <w:t>lub współpracę z Kołem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zór pisemnego podziękowania ustala Rada Koł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Rada Koła może ustanowić inne wyróżnienia, oraz sposób ich przyznawania. </w:t>
        <w:br/>
        <w:t xml:space="preserve">4. Listę osób wyróżnionych wraz z ich zasługami przedstawia się w formie załącznika </w:t>
        <w:br/>
        <w:t>do Statutu, oraz za ich zgodą w serwisie informacyjnym Koła oraz w Księdze Członkowskiej Koł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ie przestrzeganie postanowień Statutu, decyzji władz Koła, naruszanie obowiązującego prawa w szczególności dotyczącego badań naukowych, nie przestrzeganie etyki badań naukowych, oraz działanie na szkodę Koła lub Uniwersytetu Mikołaja Kopernika, stanowi podstawę do usunięcia z Koła bez prawa powrot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niosek do Rady o usunięciu z listy członków bez prawa powrotu składa Prezes </w:t>
        <w:br/>
        <w:t>lub Opiekun Koła. Rada podejmuje decyzje większością 2/3 głosów statutowego składu Rady. W przypadku braku wymaganej większości głosów, Rada Koła może zastosować § 13.</w:t>
        <w:br/>
        <w:t>3. Listę osób pozbawionych członkostwa bez prawa powrotu wraz z przyczyną usunięcia przedstawia się w formie załącznika do Statutu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Przepisy przejściowe i  końcowe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ecyzji prezesa Koła przysługuje odwołanie do Rady Koła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e prezesa Koła określone w niniejszym regulaminie przysługują odpowiednio upoważnionemu v-ce prezesowi, który na prośbę lub polecenie prezesa przejmuje jego obowiązki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szystkich kwestia nieujętych w Regulaminie Koła stanowi Statut Koł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2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ze zmianami wchodzi w życie z dniem 1.01.2014 i ma zastosowanie do czynności związanych z funkcjonowaniem Koła począwszy od dnia 1.01.2014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 zgodny z regulaminem i statutem UMK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…………..</w:t>
        <w:tab/>
        <w:tab/>
        <w:tab/>
        <w:t xml:space="preserve">    …..…………………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ierownik </w:t>
        <w:br/>
        <w:t xml:space="preserve">      Pracowni Języka i Kultury Arabskiej</w:t>
        <w:tab/>
        <w:tab/>
        <w:tab/>
        <w:t xml:space="preserve"> </w:t>
        <w:tab/>
        <w:t xml:space="preserve">             Prezes Koł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u Mikołaja Kopernika</w:t>
        <w:tab/>
        <w:tab/>
        <w:tab/>
        <w:tab/>
        <w:t xml:space="preserve">           Sara Lewic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9:00Z</dcterms:created>
  <dc:creator>Michał</dc:creator>
  <dc:description/>
  <cp:keywords/>
  <dc:language>en-US</dc:language>
  <cp:lastModifiedBy>user</cp:lastModifiedBy>
  <cp:lastPrinted>2014-03-13T21:10:00Z</cp:lastPrinted>
  <dcterms:modified xsi:type="dcterms:W3CDTF">2016-11-19T12:55:00Z</dcterms:modified>
  <cp:revision>3</cp:revision>
  <dc:subject/>
  <dc:title/>
</cp:coreProperties>
</file>