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47" w:after="0"/>
        <w:ind w:left="8196" w:hanging="0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Załącznik nr 1 do Uchwały nr  60 Senatu UMK z dnia 25 kwietnia 2017 r.</w:t>
      </w:r>
    </w:p>
    <w:p>
      <w:pPr>
        <w:pStyle w:val="Nagwek11"/>
        <w:ind w:left="0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agwek11"/>
        <w:ind w:left="0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fekty kształcenia dla studiów doktoranckich w zakresie językoznawstwa</w:t>
      </w:r>
    </w:p>
    <w:tbl>
      <w:tblPr>
        <w:tblW w:w="1488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12220"/>
        <w:gridCol w:w="1673"/>
      </w:tblGrid>
      <w:tr>
        <w:trPr>
          <w:trHeight w:val="6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efektu</w:t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4385" w:right="43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enie efekt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od składnika opisu Polskiej Ramy Kwalifikacji</w:t>
            </w:r>
            <w:r>
              <w:rPr>
                <w:sz w:val="20"/>
                <w:szCs w:val="20"/>
                <w:vertAlign w:val="superscript"/>
                <w:lang w:val="pl-PL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88" w:right="4394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iedza: absolwent zna i rozumi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2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_W01</w:t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w stopniu umożliwiającym rewizję istniejących paradygmatów – światowy dorobek językoznawstwa, obejmujący podstawy teoretyczne oraz zagadnienia ogólne i wybrane zagadnienia szczegółowe dyscyplin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P8S_WG</w:t>
            </w:r>
          </w:p>
        </w:tc>
      </w:tr>
      <w:tr>
        <w:trPr>
          <w:trHeight w:val="2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_W02</w:t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10"/>
              <w:ind w:right="226" w:hanging="0"/>
              <w:rPr>
                <w:lang w:val="pl-PL"/>
              </w:rPr>
            </w:pPr>
            <w:r>
              <w:rPr>
                <w:lang w:val="pl-PL"/>
              </w:rPr>
              <w:t>główne kierunki i trendy rozwojowe współczesnej lingwistyk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P8S_WG</w:t>
            </w:r>
          </w:p>
        </w:tc>
      </w:tr>
      <w:tr>
        <w:trPr>
          <w:trHeight w:val="2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_W03</w:t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metodologię badań językoznawczyc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P8S_WG</w:t>
            </w:r>
          </w:p>
        </w:tc>
      </w:tr>
      <w:tr>
        <w:trPr>
          <w:trHeight w:val="2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_W04</w:t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fundamentalne dylematy poznawcze współczesnej cywilizacj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P8S_WK</w:t>
            </w:r>
          </w:p>
        </w:tc>
      </w:tr>
      <w:tr>
        <w:trPr>
          <w:trHeight w:val="2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E_W05</w:t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ekonomiczne, prawne i inne istotne uwarunkowania działalności badawczej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P8S_WK</w:t>
            </w:r>
          </w:p>
        </w:tc>
      </w:tr>
      <w:tr>
        <w:trPr>
          <w:trHeight w:val="2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88" w:right="43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iejętności: absolwent potraf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_U01</w:t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10"/>
              <w:ind w:right="273" w:hanging="0"/>
              <w:rPr/>
            </w:pPr>
            <w:r>
              <w:rPr>
                <w:lang w:val="pl-PL"/>
              </w:rPr>
              <w:t xml:space="preserve">wykorzystywać wiedzę z z zakresu językoznawstwa do twórczego identyfikowania, formułowania i innowacyjnego rozwiązywania złożonych problemów lub wykonywania zadań o charakterze badawczym, a w szczególności: </w:t>
              <w:br/>
              <w:t>– definiować cel i przedmiot badań, formułować hipotezę</w:t>
            </w:r>
            <w:r>
              <w:rPr>
                <w:spacing w:val="2"/>
                <w:lang w:val="pl-PL"/>
              </w:rPr>
              <w:t xml:space="preserve"> </w:t>
            </w:r>
            <w:r>
              <w:rPr>
                <w:lang w:val="pl-PL"/>
              </w:rPr>
              <w:t>badawczą,</w:t>
              <w:br/>
              <w:t>– rozwijać metody, techniki i narzędzia badawcze oraz twórczo je</w:t>
            </w:r>
            <w:r>
              <w:rPr>
                <w:spacing w:val="3"/>
                <w:lang w:val="pl-PL"/>
              </w:rPr>
              <w:t xml:space="preserve"> </w:t>
            </w:r>
            <w:r>
              <w:rPr>
                <w:lang w:val="pl-PL"/>
              </w:rPr>
              <w:t>stosować,</w:t>
              <w:br/>
              <w:t>– wnioskować na podstawie wyników</w:t>
            </w:r>
            <w:r>
              <w:rPr>
                <w:spacing w:val="-3"/>
                <w:lang w:val="pl-PL"/>
              </w:rPr>
              <w:t xml:space="preserve"> </w:t>
            </w:r>
            <w:r>
              <w:rPr>
                <w:lang w:val="pl-PL"/>
              </w:rPr>
              <w:t>bada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P8S_UW</w:t>
            </w:r>
          </w:p>
        </w:tc>
      </w:tr>
      <w:tr>
        <w:trPr>
          <w:trHeight w:val="2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_U02</w:t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transferować wyniki prac badawczych do sfery gospodarczej lub społecznej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P8S_UW</w:t>
            </w:r>
          </w:p>
        </w:tc>
      </w:tr>
      <w:tr>
        <w:trPr>
          <w:trHeight w:val="2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_U03</w:t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10"/>
              <w:rPr>
                <w:lang w:val="pl-PL"/>
              </w:rPr>
            </w:pPr>
            <w:r>
              <w:rPr>
                <w:lang w:val="pl-PL"/>
              </w:rPr>
              <w:t>upowszechniać wyniki badań, także w formach popularnyc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P8S_UK</w:t>
            </w:r>
          </w:p>
        </w:tc>
      </w:tr>
      <w:tr>
        <w:trPr>
          <w:trHeight w:val="2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_U04</w:t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inicjować debatę oraz uczestniczyć w dyskursie naukowy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P8S_UK</w:t>
            </w:r>
          </w:p>
        </w:tc>
      </w:tr>
      <w:tr>
        <w:trPr>
          <w:trHeight w:val="2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E_U05</w:t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posługiwać się językiem obcym w stopniu umożliwiającym uczestnictwo w międzynarodowym środowisku naukowym i zawodowy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P8S_UK</w:t>
            </w:r>
          </w:p>
        </w:tc>
      </w:tr>
      <w:tr>
        <w:trPr>
          <w:trHeight w:val="2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E_U06</w:t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planować i realizować indywidualne i zespołowe przedsięwzięcia badawcze, także w środowisku międzynarodowy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P8S_UO</w:t>
            </w:r>
          </w:p>
        </w:tc>
      </w:tr>
      <w:tr>
        <w:trPr>
          <w:trHeight w:val="2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E_U07</w:t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samodzielnie działać na rzecz własnego rozwoju naukowego oraz inspirować i organizować rozwój innych osó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P8S_UU</w:t>
            </w:r>
          </w:p>
        </w:tc>
      </w:tr>
      <w:tr>
        <w:trPr>
          <w:trHeight w:val="2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E_U08</w:t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opracować programy kształcenia z przedmiotów językoznawczych i realizować je z wykorzystaniem nowoczesnych metod i narzędz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P8S_UU</w:t>
            </w:r>
          </w:p>
        </w:tc>
      </w:tr>
      <w:tr>
        <w:trPr>
          <w:trHeight w:val="2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" w:right="130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Kompetencje społeczne: absolwent jest gotów d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2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_K01</w:t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krytycznej oceny stanu badań w zakresie językoznawstwa, w tym krytycznej oceny własnego wkładu w rozwój tej dyscyplin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P8S_KK</w:t>
            </w:r>
          </w:p>
        </w:tc>
      </w:tr>
      <w:tr>
        <w:trPr>
          <w:trHeight w:val="2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center" w:pos="492" w:leader="none"/>
              </w:tabs>
              <w:rPr/>
            </w:pPr>
            <w:r>
              <w:rPr>
                <w:sz w:val="20"/>
                <w:szCs w:val="20"/>
              </w:rPr>
              <w:tab/>
              <w:tab/>
              <w:t>E_K02</w:t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uznawania znaczenia wiedzy w rozwiązywaniu problemów poznawczych i praktycznyc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P8S_KK</w:t>
            </w:r>
          </w:p>
        </w:tc>
      </w:tr>
      <w:tr>
        <w:trPr>
          <w:trHeight w:val="2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_K03</w:t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wypełniania zobowiązań społecznych badaczy, w tym inicjowania działania na rzecz interesu publiczneg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P8S_KO</w:t>
            </w:r>
          </w:p>
        </w:tc>
      </w:tr>
      <w:tr>
        <w:trPr>
          <w:trHeight w:val="2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E_K04</w:t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myślenia i działania w sposób przedsiębiorcz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P8S_KO</w:t>
            </w:r>
          </w:p>
        </w:tc>
      </w:tr>
      <w:tr>
        <w:trPr>
          <w:trHeight w:val="2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E_K05</w:t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podtrzymania i rozwijania etosu środowisk badawczych, w tym:</w:t>
              <w:br/>
              <w:t>– prowadzenia badań w sposób niezależny,</w:t>
              <w:br/>
              <w:t xml:space="preserve">– respektowania zasady publicznej własności wyników badań naukowych z uwzględnieniem zasad ochrony własności intelektualnej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P8S_KR</w:t>
            </w:r>
          </w:p>
        </w:tc>
      </w:tr>
    </w:tbl>
    <w:p>
      <w:pPr>
        <w:pStyle w:val="TextBody"/>
        <w:spacing w:before="5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agwek21"/>
        <w:spacing w:before="1" w:after="0"/>
        <w:ind w:left="498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fekty kształcenia obowiązują od  roku akademickiego 2017/2018</w:t>
      </w:r>
    </w:p>
    <w:p>
      <w:pPr>
        <w:pStyle w:val="Normal"/>
        <w:ind w:left="498" w:hanging="0"/>
        <w:rPr>
          <w:lang w:val="pl-PL"/>
        </w:rPr>
      </w:pPr>
      <w:r>
        <w:rPr>
          <w:lang w:val="pl-PL"/>
        </w:rPr>
        <w:t>Efekty kształcenia zostały uchwalone na posiedzeniu Rady Wydziału  Filologicznego w dniu 16 maja 2017 r.</w:t>
      </w:r>
    </w:p>
    <w:p>
      <w:pPr>
        <w:pStyle w:val="TextBody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TextBody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TextBody"/>
        <w:spacing w:before="8" w:after="0"/>
        <w:rPr>
          <w:i/>
          <w:i/>
          <w:sz w:val="13"/>
          <w:lang w:val="pl-PL" w:eastAsia="en-US"/>
        </w:rPr>
      </w:pPr>
      <w:r>
        <w:rPr>
          <w:i/>
          <w:sz w:val="13"/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128905</wp:posOffset>
                </wp:positionV>
                <wp:extent cx="1829435" cy="0"/>
                <wp:effectExtent l="0" t="3810" r="0" b="3810"/>
                <wp:wrapTopAndBottom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0.15pt" to="214.9pt,10.15pt" ID="Line 7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280" w:right="44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4" w:after="0"/>
        <w:ind w:left="138" w:hanging="0"/>
        <w:rPr>
          <w:lang w:val="pl-PL"/>
        </w:rPr>
      </w:pPr>
      <w:r>
        <w:rPr>
          <w:vertAlign w:val="superscript"/>
          <w:lang w:val="pl-PL"/>
        </w:rPr>
        <w:t xml:space="preserve">1 </w:t>
      </w:r>
      <w:r>
        <w:rPr>
          <w:lang w:val="pl-PL"/>
        </w:rPr>
        <w:t>Zgodnie z załącznikiem do rozporządzenia Ministra Nauki i Szkolnictwa Wyższego z dnia 26 września 2016 r. (poz.1594)</w:t>
      </w:r>
    </w:p>
    <w:p>
      <w:pPr>
        <w:pStyle w:val="TextBody"/>
        <w:ind w:left="8227" w:hanging="0"/>
        <w:rPr>
          <w:lang w:val="pl-PL"/>
        </w:rPr>
      </w:pPr>
      <w:r>
        <w:rPr>
          <w:lang w:val="pl-PL"/>
        </w:rPr>
        <w:t>Załącznik nr 2 do Uchwały nr 60 Senatu UMK z dnia 25 kwietnia 2017 r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ind w:left="2437" w:hanging="0"/>
        <w:rPr>
          <w:b/>
          <w:b/>
          <w:sz w:val="24"/>
          <w:lang w:val="pl-PL"/>
        </w:rPr>
      </w:pPr>
      <w:r>
        <w:rPr>
          <w:b/>
          <w:sz w:val="28"/>
          <w:lang w:val="pl-PL"/>
        </w:rPr>
        <w:t>Program studiów doktoranckich w zakresie</w:t>
      </w:r>
      <w:r>
        <w:rPr>
          <w:b/>
          <w:sz w:val="28"/>
          <w:szCs w:val="28"/>
          <w:lang w:val="pl-PL"/>
        </w:rPr>
        <w:t xml:space="preserve"> językoznawstwa</w:t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tbl>
      <w:tblPr>
        <w:tblW w:w="148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8"/>
        <w:gridCol w:w="7487"/>
      </w:tblGrid>
      <w:tr>
        <w:trPr>
          <w:trHeight w:val="580" w:hRule="atLeast"/>
        </w:trPr>
        <w:tc>
          <w:tcPr>
            <w:tcW w:w="1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ind w:left="4965" w:right="49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lna charakterystyka studiów doktoranckich</w:t>
            </w:r>
          </w:p>
        </w:tc>
      </w:tr>
      <w:tr>
        <w:trPr>
          <w:trHeight w:val="46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Jednostka prowadząca studia doktoranckie: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Filologiczny</w:t>
            </w:r>
          </w:p>
        </w:tc>
      </w:tr>
      <w:tr>
        <w:trPr>
          <w:trHeight w:val="50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studiów doktoranckich: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>Językoznawstwo</w:t>
            </w:r>
          </w:p>
        </w:tc>
      </w:tr>
      <w:tr>
        <w:trPr>
          <w:trHeight w:val="34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a studiów doktoranckich w j. angielskim: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266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inguistics</w:t>
            </w:r>
          </w:p>
        </w:tc>
      </w:tr>
      <w:tr>
        <w:trPr>
          <w:trHeight w:val="110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Umiejscowienie studiów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2" w:hanging="139"/>
              <w:rPr>
                <w:sz w:val="24"/>
              </w:rPr>
            </w:pPr>
            <w:r>
              <w:rPr>
                <w:sz w:val="24"/>
              </w:rPr>
              <w:t>obsza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iedzy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2" w:hanging="139"/>
              <w:rPr>
                <w:sz w:val="24"/>
              </w:rPr>
            </w:pPr>
            <w:r>
              <w:rPr>
                <w:sz w:val="24"/>
              </w:rPr>
              <w:t>dziedzi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auki/sztuki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2" w:hanging="139"/>
              <w:rPr>
                <w:sz w:val="24"/>
              </w:rPr>
            </w:pPr>
            <w:r>
              <w:rPr>
                <w:sz w:val="24"/>
              </w:rPr>
              <w:t>dyscyplin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nauki/artystyczna: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snapToGrid w:val="false"/>
              <w:ind w:left="134" w:right="26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ind w:left="134" w:right="266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– </w:t>
            </w:r>
            <w:r>
              <w:rPr>
                <w:lang w:val="pl-PL"/>
              </w:rPr>
              <w:t>obszar nauk humanistycznych</w:t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ind w:left="134" w:right="266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– </w:t>
            </w:r>
            <w:r>
              <w:rPr>
                <w:lang w:val="pl-PL"/>
              </w:rPr>
              <w:t>dziedzina nauk humanistycznych</w:t>
            </w:r>
          </w:p>
          <w:p>
            <w:pPr>
              <w:pStyle w:val="TableParagraph"/>
              <w:ind w:left="134" w:right="266" w:hanging="0"/>
              <w:rPr>
                <w:sz w:val="20"/>
                <w:lang w:val="pl-PL"/>
              </w:rPr>
            </w:pPr>
            <w:r>
              <w:rPr>
                <w:lang w:val="pl-PL"/>
              </w:rPr>
              <w:t xml:space="preserve">– </w:t>
            </w:r>
            <w:r>
              <w:rPr>
                <w:lang w:val="pl-PL"/>
              </w:rPr>
              <w:t>językoznawstwo</w:t>
            </w:r>
          </w:p>
        </w:tc>
      </w:tr>
      <w:tr>
        <w:trPr>
          <w:trHeight w:val="30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Kod ISCED: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4" w:right="26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Liczba semestrów: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266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Łączna liczba punktów ECTS: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266" w:hanging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trHeight w:val="162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Cel studiów doktoranckich: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ind w:left="134" w:right="266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Studia doktoranckie przygotowują do podjęcia pracy naukowej i/lub dydaktycznej w placówkach naukowych i szkołach wyższych.</w:t>
            </w:r>
          </w:p>
          <w:p>
            <w:pPr>
              <w:pStyle w:val="TableParagraph"/>
              <w:ind w:left="134" w:right="266" w:hanging="0"/>
              <w:rPr/>
            </w:pPr>
            <w:r>
              <w:rPr>
                <w:lang w:val="pl-PL"/>
              </w:rPr>
              <w:t>W trakcie studiów słuchacz poszerza wiedzę teoretyczną i metodologiczną z zakresu współczesnej lingwistyki, uzyskuje również możliwość uczestnictwa w zajęciach z innych dyscyplin humanistycznych oraz lektoratach języka obcego. Głównym celem studiów jest stworzenie odpowiednich warunków do:</w:t>
            </w:r>
          </w:p>
          <w:p>
            <w:pPr>
              <w:pStyle w:val="TableParagraph"/>
              <w:ind w:left="134" w:right="266" w:hanging="0"/>
              <w:rPr/>
            </w:pPr>
            <w:r>
              <w:rPr>
                <w:lang w:val="pl-PL"/>
              </w:rPr>
              <w:t xml:space="preserve">– </w:t>
            </w:r>
            <w:r>
              <w:rPr>
                <w:lang w:val="pl-PL"/>
              </w:rPr>
              <w:t>przygotowania rozprawy doktorskiej i uzyskania stopnia naukowego przez absolwenta;</w:t>
            </w:r>
          </w:p>
          <w:p>
            <w:pPr>
              <w:pStyle w:val="TableParagraph"/>
              <w:ind w:left="134" w:right="266" w:hanging="0"/>
              <w:rPr/>
            </w:pPr>
            <w:r>
              <w:rPr>
                <w:lang w:val="pl-PL"/>
              </w:rPr>
              <w:t xml:space="preserve">– </w:t>
            </w:r>
            <w:r>
              <w:rPr>
                <w:lang w:val="pl-PL"/>
              </w:rPr>
              <w:t>uczestniczenia w życiu środowiska naukowego;</w:t>
            </w:r>
          </w:p>
          <w:p>
            <w:pPr>
              <w:pStyle w:val="TableParagraph"/>
              <w:ind w:left="134" w:right="266" w:hanging="0"/>
              <w:rPr>
                <w:lang w:val="pl-PL"/>
              </w:rPr>
            </w:pPr>
            <w:r>
              <w:rPr>
                <w:lang w:val="pl-PL"/>
              </w:rPr>
              <w:t xml:space="preserve">– </w:t>
            </w:r>
            <w:r>
              <w:rPr>
                <w:lang w:val="pl-PL"/>
              </w:rPr>
              <w:t xml:space="preserve">przygotowania publikacji naukowych. </w:t>
            </w:r>
          </w:p>
          <w:p>
            <w:pPr>
              <w:pStyle w:val="TableParagraph"/>
              <w:ind w:left="134" w:right="266" w:hanging="0"/>
              <w:rPr>
                <w:sz w:val="20"/>
                <w:lang w:val="pl-PL"/>
              </w:rPr>
            </w:pPr>
            <w:r>
              <w:rPr>
                <w:lang w:val="pl-PL"/>
              </w:rPr>
              <w:t>Przedmiotem badań szczegółowych, synchronicznych i/lub diachronicznych może być zarówno język polski, jak i języki obce, w szczególności te, które są przedmiotem badań naukowych i działalności dydaktycznej na Wydziale Filologicznym (np. angielski, niemiecki, francuski, rosyjski, łacina, języki bałkańskie) lub inne, w zależności od zainteresowań i kompetencji uczestnika studiów.</w:t>
            </w:r>
          </w:p>
        </w:tc>
      </w:tr>
    </w:tbl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426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837"/>
        <w:gridCol w:w="1163"/>
        <w:gridCol w:w="4497"/>
        <w:gridCol w:w="1418"/>
        <w:gridCol w:w="3050"/>
      </w:tblGrid>
      <w:tr>
        <w:trPr>
          <w:trHeight w:val="820" w:hRule="atLeast"/>
        </w:trPr>
        <w:tc>
          <w:tcPr>
            <w:tcW w:w="1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  <w:lang w:val="pl-PL"/>
              </w:rPr>
            </w:pPr>
            <w:r>
              <w:rPr>
                <w:sz w:val="23"/>
                <w:lang w:val="pl-PL"/>
              </w:rPr>
            </w:r>
          </w:p>
          <w:p>
            <w:pPr>
              <w:pStyle w:val="TableParagraph"/>
              <w:ind w:left="3864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Moduły kształcenia wraz z zakładanymi efektami kształcenia</w:t>
            </w:r>
          </w:p>
        </w:tc>
      </w:tr>
      <w:tr>
        <w:trPr>
          <w:trHeight w:val="126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2"/>
                <w:lang w:val="pl-PL"/>
              </w:rPr>
            </w:pPr>
            <w:r>
              <w:rPr>
                <w:b/>
                <w:sz w:val="32"/>
                <w:lang w:val="pl-PL"/>
              </w:rPr>
            </w:r>
          </w:p>
          <w:p>
            <w:pPr>
              <w:pStyle w:val="TableParagraph"/>
              <w:ind w:left="163" w:hanging="0"/>
              <w:rPr>
                <w:b/>
                <w:b/>
              </w:rPr>
            </w:pPr>
            <w:r>
              <w:rPr>
                <w:b/>
              </w:rPr>
              <w:t>Moduły kształcenia/przedmiot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zaję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2" w:right="102" w:firstLine="1"/>
              <w:jc w:val="center"/>
              <w:rPr>
                <w:b/>
                <w:b/>
              </w:rPr>
            </w:pPr>
            <w:r>
              <w:rPr>
                <w:b/>
              </w:rPr>
              <w:t>Liczba punktów ECTS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614" w:hanging="0"/>
              <w:rPr>
                <w:b/>
                <w:b/>
              </w:rPr>
            </w:pPr>
            <w:r>
              <w:rPr>
                <w:b/>
              </w:rPr>
              <w:t>Zakładane efekty kształc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8" w:hanging="5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od składnika opisu PRK –</w:t>
            </w:r>
          </w:p>
          <w:p>
            <w:pPr>
              <w:pStyle w:val="TableParagraph"/>
              <w:ind w:left="117" w:right="116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ziom 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right="256" w:hanging="1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posób weryfikacji i oceny zakładanych efektów kształcenia osiąganych przez doktoranta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8" w:leader="none"/>
              </w:tabs>
              <w:ind w:left="161" w:right="165" w:hanging="0"/>
              <w:rPr>
                <w:lang w:val="pl-PL"/>
              </w:rPr>
            </w:pPr>
            <w:r>
              <w:rPr>
                <w:lang w:val="pl-PL"/>
              </w:rPr>
              <w:t>I. Moduł obowiązkowych przedmiotów specjalistycznych</w:t>
            </w:r>
          </w:p>
          <w:p>
            <w:pPr>
              <w:pStyle w:val="Normal"/>
              <w:tabs>
                <w:tab w:val="clear" w:pos="720"/>
                <w:tab w:val="left" w:pos="3138" w:leader="none"/>
              </w:tabs>
              <w:ind w:left="161" w:right="165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38" w:leader="none"/>
              </w:tabs>
              <w:ind w:left="161" w:right="165" w:hanging="0"/>
              <w:rPr>
                <w:lang w:val="pl-PL"/>
              </w:rPr>
            </w:pPr>
            <w:r>
              <w:rPr>
                <w:lang w:val="pl-PL"/>
              </w:rPr>
              <w:t>1. Seminarium doktorskie</w:t>
            </w:r>
          </w:p>
          <w:p>
            <w:pPr>
              <w:pStyle w:val="Normal"/>
              <w:tabs>
                <w:tab w:val="clear" w:pos="720"/>
                <w:tab w:val="left" w:pos="3138" w:leader="none"/>
              </w:tabs>
              <w:ind w:left="161" w:right="165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38" w:leader="none"/>
              </w:tabs>
              <w:ind w:left="161" w:right="165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38" w:leader="none"/>
              </w:tabs>
              <w:ind w:left="161" w:right="165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38" w:leader="none"/>
              </w:tabs>
              <w:ind w:left="161" w:right="165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38" w:leader="none"/>
              </w:tabs>
              <w:ind w:left="161" w:right="165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38" w:leader="none"/>
              </w:tabs>
              <w:ind w:left="161" w:right="165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38" w:leader="none"/>
              </w:tabs>
              <w:ind w:left="161" w:right="165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38" w:leader="none"/>
              </w:tabs>
              <w:ind w:left="161" w:right="165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38" w:leader="none"/>
              </w:tabs>
              <w:ind w:left="161" w:right="165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38" w:leader="none"/>
              </w:tabs>
              <w:ind w:left="161" w:right="165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38" w:leader="none"/>
              </w:tabs>
              <w:ind w:left="161" w:right="165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38" w:leader="none"/>
              </w:tabs>
              <w:ind w:left="161" w:right="165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38" w:leader="none"/>
              </w:tabs>
              <w:ind w:left="161" w:right="165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38" w:leader="none"/>
              </w:tabs>
              <w:ind w:left="161" w:right="165" w:hanging="0"/>
              <w:rPr>
                <w:lang w:val="pl-PL"/>
              </w:rPr>
            </w:pPr>
            <w:r>
              <w:rPr>
                <w:lang w:val="pl-PL"/>
              </w:rPr>
              <w:t>2. Metodologia badań językoznawczych</w:t>
            </w:r>
          </w:p>
          <w:p>
            <w:pPr>
              <w:pStyle w:val="Normal"/>
              <w:tabs>
                <w:tab w:val="clear" w:pos="720"/>
                <w:tab w:val="left" w:pos="3138" w:leader="none"/>
              </w:tabs>
              <w:ind w:left="161" w:right="165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38" w:leader="none"/>
              </w:tabs>
              <w:ind w:left="161" w:right="165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38" w:leader="none"/>
              </w:tabs>
              <w:ind w:left="161" w:right="165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38" w:leader="none"/>
              </w:tabs>
              <w:ind w:left="161" w:right="165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38" w:leader="none"/>
              </w:tabs>
              <w:ind w:left="161" w:right="165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38" w:leader="none"/>
              </w:tabs>
              <w:ind w:left="161" w:right="165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38" w:leader="none"/>
              </w:tabs>
              <w:ind w:left="161" w:right="165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38" w:leader="none"/>
              </w:tabs>
              <w:ind w:left="161" w:right="165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38" w:leader="none"/>
              </w:tabs>
              <w:ind w:left="161" w:right="165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38" w:leader="none"/>
              </w:tabs>
              <w:ind w:left="161" w:right="165" w:hanging="0"/>
              <w:rPr>
                <w:lang w:val="pl-PL"/>
              </w:rPr>
            </w:pPr>
            <w:r>
              <w:rPr>
                <w:lang w:val="pl-PL"/>
              </w:rPr>
              <w:t>3. Wprowadzenie do językoznawstwa indoeuropejskiego</w:t>
            </w:r>
          </w:p>
          <w:p>
            <w:pPr>
              <w:pStyle w:val="Normal"/>
              <w:tabs>
                <w:tab w:val="clear" w:pos="720"/>
                <w:tab w:val="left" w:pos="3138" w:leader="none"/>
              </w:tabs>
              <w:ind w:left="161" w:right="165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38" w:leader="none"/>
              </w:tabs>
              <w:ind w:left="161" w:right="165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38" w:leader="none"/>
              </w:tabs>
              <w:ind w:left="161" w:right="165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38" w:leader="none"/>
              </w:tabs>
              <w:ind w:left="161" w:right="165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38" w:leader="none"/>
              </w:tabs>
              <w:ind w:left="161" w:right="165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38" w:leader="none"/>
              </w:tabs>
              <w:ind w:left="161" w:right="165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38" w:leader="none"/>
              </w:tabs>
              <w:ind w:left="161" w:right="165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38" w:leader="none"/>
              </w:tabs>
              <w:ind w:left="161" w:right="165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38" w:leader="none"/>
              </w:tabs>
              <w:ind w:left="161" w:right="165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38" w:leader="none"/>
              </w:tabs>
              <w:ind w:left="161" w:right="165" w:hanging="0"/>
              <w:rPr/>
            </w:pPr>
            <w:r>
              <w:rPr/>
              <w:t>4. Językoznawstwo eksperymentaln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  <w:t>seminarium</w:t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  <w:t>konwersatorium</w:t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  <w:t>konwersatorium</w:t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  <w:t>konwersatoriu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  <w:t>16</w:t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ind w:left="103" w:right="151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Absolwent studiów doktoranckich:</w:t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ind w:left="103" w:right="151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ind w:left="103" w:right="151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ind w:left="103" w:right="151" w:hanging="0"/>
              <w:jc w:val="both"/>
              <w:rPr/>
            </w:pPr>
            <w:r>
              <w:rPr>
                <w:lang w:val="pl-PL"/>
              </w:rPr>
              <w:t xml:space="preserve">– </w:t>
            </w:r>
            <w:r>
              <w:rPr>
                <w:lang w:val="pl-PL"/>
              </w:rPr>
              <w:t>ma szczegółową i zaawansowaną wiedzę specjalistyczną, uwzględniającą światowy dorobek w zakresie związanym z przygotowaną rozprawą doktorską (E_W01, E_W03, E_K05)</w:t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ind w:left="103" w:right="151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– </w:t>
            </w:r>
            <w:r>
              <w:rPr>
                <w:rFonts w:eastAsia="MyriadPro-Regular;MS Mincho"/>
                <w:color w:val="1A171B"/>
                <w:lang w:val="pl-PL"/>
              </w:rPr>
              <w:t>posiada zaawansowane umiejętności badawcze, pozwalające na rozwiązywanie – określonych przez tematykę przygotowywanej rozprawy – złożonych problemów naukowych oraz wniesienie oryginalnego wkładu w rozwój językoznawstwa poprzez zaplanowanie i przeprowadzenie badań, opracowanie i interpretację oraz publikację ich wyników (E_U01, E_U03, E_U04, E_U06, E_U07, E_K01, E_K02)</w:t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ind w:left="103" w:right="151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ind w:left="103" w:right="151" w:hanging="0"/>
              <w:jc w:val="both"/>
              <w:rPr/>
            </w:pPr>
            <w:r>
              <w:rPr>
                <w:lang w:val="pl-PL"/>
              </w:rPr>
              <w:t xml:space="preserve">– </w:t>
            </w:r>
            <w:r>
              <w:rPr>
                <w:lang w:val="pl-PL"/>
              </w:rPr>
              <w:t>zna podstawy metodologii ogólnej nauk, paradygmaty językoznawstwa (ze szczególnym uwzględnieniem strukturalizmu), dysponuje wiedzą o metodach postępowania badawczego w podstawowych dyscyplinach lingwistycznych (E_W02, E_W03, E_W04)</w:t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ind w:left="103" w:right="151" w:hanging="0"/>
              <w:jc w:val="both"/>
              <w:rPr/>
            </w:pPr>
            <w:r>
              <w:rPr>
                <w:lang w:val="pl-PL"/>
              </w:rPr>
              <w:t xml:space="preserve">– </w:t>
            </w:r>
            <w:r>
              <w:rPr>
                <w:lang w:val="pl-PL"/>
              </w:rPr>
              <w:t>posiada umiejętność formułowania sądów, uzasadniania hipotez i wyjaśniania twierdzeń dotyczących obiektów językowych i zależności między nimi (E_U04)</w:t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ind w:left="103" w:right="151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ind w:left="103" w:right="151" w:hanging="0"/>
              <w:jc w:val="both"/>
              <w:rPr/>
            </w:pPr>
            <w:r>
              <w:rPr>
                <w:lang w:val="pl-PL"/>
              </w:rPr>
              <w:t xml:space="preserve">– </w:t>
            </w:r>
            <w:r>
              <w:rPr>
                <w:lang w:val="pl-PL"/>
              </w:rPr>
              <w:t>ma szczegółową i zaawansowaną wiedzę z zakresu językoznawstwa diachronicznego, w szczególności na temat rozwoju i historii języków indoeuropejskich (E_W01)</w:t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ind w:left="103" w:right="151" w:hanging="0"/>
              <w:jc w:val="both"/>
              <w:rPr/>
            </w:pPr>
            <w:r>
              <w:rPr>
                <w:lang w:val="pl-PL"/>
              </w:rPr>
              <w:t xml:space="preserve">– </w:t>
            </w:r>
            <w:r>
              <w:rPr>
                <w:lang w:val="pl-PL"/>
              </w:rPr>
              <w:t>potrafi wyszukiwać, analizować, oceniać, selekcjonować i użytkować informacje dotyczące językoznawstwa indoeuropejskiego, wykorzystując różne źródła polskie i obcojęzyczne (E_U01)</w:t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ind w:left="103" w:right="151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ind w:left="103" w:right="151" w:hanging="0"/>
              <w:jc w:val="both"/>
              <w:rPr/>
            </w:pPr>
            <w:r>
              <w:rPr>
                <w:lang w:val="pl-PL"/>
              </w:rPr>
              <w:t xml:space="preserve">– </w:t>
            </w:r>
            <w:r>
              <w:rPr>
                <w:lang w:val="pl-PL"/>
              </w:rPr>
              <w:t>ma wiedzą o społecznych i biologicznych uwarunkowaniach zachowań językowych; zna najważniejsze teorie dotyczące komunikacji językowej (E_W01, E_W02)</w:t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ind w:left="103" w:right="151" w:hanging="0"/>
              <w:jc w:val="both"/>
              <w:rPr/>
            </w:pPr>
            <w:r>
              <w:rPr>
                <w:lang w:val="pl-PL"/>
              </w:rPr>
              <w:t xml:space="preserve">– </w:t>
            </w:r>
            <w:r>
              <w:rPr>
                <w:lang w:val="pl-PL"/>
              </w:rPr>
              <w:t>potrafi stosować metody ilościowe do opisu i analizy zjawisk językowych (E_U0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  <w:t>P8S_WG</w:t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  <w:t>P8S_KR</w:t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  <w:t>P8S_UW</w:t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  <w:t>P8S_UK</w:t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  <w:t>P8S_UU</w:t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  <w:t>P8S_UO</w:t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  <w:t>P8S_KK</w:t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  <w:t>P8S_WG</w:t>
            </w:r>
          </w:p>
          <w:p>
            <w:pPr>
              <w:pStyle w:val="TableParagraph"/>
              <w:jc w:val="center"/>
              <w:rPr/>
            </w:pPr>
            <w:r>
              <w:rPr>
                <w:lang w:val="pl-PL"/>
              </w:rPr>
              <w:t>P8S_WK</w:t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  <w:t>P8S_UK</w:t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  <w:t>P8S_WG</w:t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  <w:t>P8S_UW</w:t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  <w:t>P8S_WG</w:t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  <w:t>P8S_UW</w:t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216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ind w:left="141" w:right="216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ind w:left="141" w:right="216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ind w:left="141" w:right="216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ocena ciągła</w:t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ind w:left="141" w:right="216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ind w:left="141" w:right="216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ind w:left="141" w:right="216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ind w:left="141" w:right="216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ind w:left="141" w:right="216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ind w:left="141" w:right="216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ind w:left="141" w:right="216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ind w:left="141" w:right="216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ind w:left="141" w:right="216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ind w:left="141" w:right="216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ind w:left="141" w:right="216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ind w:left="141" w:right="216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ind w:left="141" w:right="216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ind w:left="141" w:right="216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ind w:left="141" w:right="216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egzamin ustny</w:t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ind w:left="141" w:right="216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ind w:left="141" w:right="216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ind w:left="141" w:right="216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ind w:left="141" w:right="216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ind w:left="141" w:right="216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ind w:left="141" w:right="216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ind w:left="141" w:right="216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ind w:left="141" w:right="216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ind w:left="141" w:right="216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ind w:left="141" w:right="216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egzamin ustny</w:t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ind w:left="141" w:right="216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ind w:left="141" w:right="216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ind w:left="141" w:right="216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ind w:left="141" w:right="216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ind w:left="141" w:right="216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ind w:left="141" w:right="216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ind w:left="141" w:right="216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ind w:left="141" w:right="216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ind w:left="141" w:right="216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ind w:left="141" w:right="216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ind w:left="141" w:right="216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ocena ciągła i egzamin ustny lub pisemny</w:t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ind w:left="141" w:right="216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ind w:left="141" w:right="216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ind w:left="141" w:right="216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38" w:leader="none"/>
              </w:tabs>
              <w:ind w:left="161" w:right="165" w:hanging="0"/>
              <w:rPr>
                <w:lang w:val="pl-PL"/>
              </w:rPr>
            </w:pPr>
            <w:r>
              <w:rPr>
                <w:lang w:val="pl-PL"/>
              </w:rPr>
              <w:t>II. Moduł fakultatywnych przedmiotów rozwijających umiejętności zawodowe</w:t>
            </w:r>
          </w:p>
          <w:p>
            <w:pPr>
              <w:pStyle w:val="TableParagraph"/>
              <w:tabs>
                <w:tab w:val="clear" w:pos="720"/>
                <w:tab w:val="left" w:pos="3138" w:leader="none"/>
              </w:tabs>
              <w:ind w:left="161" w:right="165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3138" w:leader="none"/>
              </w:tabs>
              <w:ind w:left="161" w:right="165" w:hanging="0"/>
              <w:rPr>
                <w:lang w:val="pl-PL"/>
              </w:rPr>
            </w:pPr>
            <w:r>
              <w:rPr>
                <w:lang w:val="pl-PL"/>
              </w:rPr>
              <w:t>5. Technologie informatyczne w językoznawstwie</w:t>
            </w:r>
          </w:p>
          <w:p>
            <w:pPr>
              <w:pStyle w:val="TableParagraph"/>
              <w:tabs>
                <w:tab w:val="clear" w:pos="720"/>
                <w:tab w:val="left" w:pos="3138" w:leader="none"/>
              </w:tabs>
              <w:ind w:left="161" w:right="165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3138" w:leader="none"/>
              </w:tabs>
              <w:ind w:left="161" w:right="165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3138" w:leader="none"/>
              </w:tabs>
              <w:ind w:left="161" w:right="165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3138" w:leader="none"/>
              </w:tabs>
              <w:ind w:left="161" w:right="165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3138" w:leader="none"/>
              </w:tabs>
              <w:ind w:left="161" w:right="165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3138" w:leader="none"/>
              </w:tabs>
              <w:ind w:left="161" w:right="165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3138" w:leader="none"/>
              </w:tabs>
              <w:ind w:left="161" w:right="165" w:hanging="0"/>
              <w:rPr>
                <w:lang w:val="pl-PL"/>
              </w:rPr>
            </w:pPr>
            <w:r>
              <w:rPr>
                <w:lang w:val="pl-PL"/>
              </w:rPr>
              <w:t>6. Prawne i ekonomiczne podstawy działalności naukowej</w:t>
            </w:r>
          </w:p>
          <w:p>
            <w:pPr>
              <w:pStyle w:val="TableParagraph"/>
              <w:tabs>
                <w:tab w:val="clear" w:pos="720"/>
                <w:tab w:val="left" w:pos="3138" w:leader="none"/>
              </w:tabs>
              <w:ind w:left="161" w:right="165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3138" w:leader="none"/>
              </w:tabs>
              <w:ind w:left="161" w:right="165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3138" w:leader="none"/>
              </w:tabs>
              <w:ind w:left="161" w:right="165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3138" w:leader="none"/>
              </w:tabs>
              <w:ind w:left="161" w:right="165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3138" w:leader="none"/>
              </w:tabs>
              <w:ind w:left="161" w:right="165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3138" w:leader="none"/>
              </w:tabs>
              <w:ind w:left="161" w:right="165" w:hanging="0"/>
              <w:rPr>
                <w:lang w:val="pl-PL"/>
              </w:rPr>
            </w:pPr>
            <w:r>
              <w:rPr>
                <w:lang w:val="pl-PL"/>
              </w:rPr>
              <w:t>7. Planowanie i przygotowanie projektów badawczyc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  <w:t>laboratorium</w:t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  <w:t>konwersatorium</w:t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  <w:t>konwersatorium</w:t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51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ind w:left="103" w:right="151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ind w:left="103" w:right="151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ind w:left="103" w:right="151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ind w:left="103" w:right="151" w:hanging="0"/>
              <w:jc w:val="both"/>
              <w:rPr/>
            </w:pPr>
            <w:r>
              <w:rPr>
                <w:lang w:val="pl-PL"/>
              </w:rPr>
              <w:t xml:space="preserve">– </w:t>
            </w:r>
            <w:r>
              <w:rPr>
                <w:lang w:val="pl-PL"/>
              </w:rPr>
              <w:t>zna podstawowe narzędzia współczesnej lingwistyki informatycznej i potrafi z nich korzystać (E_W01, E_W02, E_U01)</w:t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ind w:left="103" w:right="151" w:hanging="0"/>
              <w:jc w:val="both"/>
              <w:rPr/>
            </w:pPr>
            <w:r>
              <w:rPr>
                <w:lang w:val="pl-PL"/>
              </w:rPr>
              <w:t xml:space="preserve">– </w:t>
            </w:r>
            <w:r>
              <w:rPr>
                <w:lang w:val="pl-PL"/>
              </w:rPr>
              <w:t>stosuje programy do gromadzenia i opra</w:t>
              <w:softHyphen/>
              <w:t>cowywania materiału, jak również aplikacje do rozpowszechniania wyników badań (E_U02, E_U03)</w:t>
            </w:r>
          </w:p>
          <w:p>
            <w:pPr>
              <w:pStyle w:val="TableParagraph"/>
              <w:ind w:left="103" w:right="151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ind w:left="103" w:right="151" w:hanging="0"/>
              <w:rPr>
                <w:lang w:val="pl-PL"/>
              </w:rPr>
            </w:pPr>
            <w:r>
              <w:rPr>
                <w:lang w:val="pl-PL"/>
              </w:rPr>
              <w:t xml:space="preserve">– </w:t>
            </w:r>
            <w:r>
              <w:rPr>
                <w:lang w:val="pl-PL"/>
              </w:rPr>
              <w:t>ma podstawową wiedzę o prawnych uwarunkowaniach działalności naukowej i badawczej w Polsce (E_W05, E_K05)</w:t>
            </w:r>
          </w:p>
          <w:p>
            <w:pPr>
              <w:pStyle w:val="TableParagraph"/>
              <w:ind w:left="103" w:right="151" w:hanging="0"/>
              <w:rPr>
                <w:lang w:val="pl-PL"/>
              </w:rPr>
            </w:pPr>
            <w:r>
              <w:rPr>
                <w:lang w:val="pl-PL"/>
              </w:rPr>
              <w:t xml:space="preserve">– </w:t>
            </w:r>
            <w:r>
              <w:rPr>
                <w:lang w:val="pl-PL"/>
              </w:rPr>
              <w:t>zna zasady finansowania nauki, w szczególności systemy grantowe i stypendialne (E_W05, E_K04)</w:t>
            </w:r>
          </w:p>
          <w:p>
            <w:pPr>
              <w:pStyle w:val="TableParagraph"/>
              <w:ind w:left="103" w:right="151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ind w:left="103" w:right="151" w:hanging="0"/>
              <w:rPr>
                <w:lang w:val="pl-PL"/>
              </w:rPr>
            </w:pPr>
            <w:r>
              <w:rPr>
                <w:lang w:val="pl-PL"/>
              </w:rPr>
              <w:t xml:space="preserve">– </w:t>
            </w:r>
            <w:r>
              <w:rPr>
                <w:lang w:val="pl-PL"/>
              </w:rPr>
              <w:t>potrafi przygotować wniosek o finansowanie badań na temat związany z przygotowywaną rozprawą doktorską (E_W05, E_U02, E_U03, E_U06, E_U07, E_K0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  <w:t>P8S_WG</w:t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  <w:t>P8S_UW</w:t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  <w:t>P8S_UK</w:t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  <w:t>P8S_WK</w:t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  <w:t>P8S_KR</w:t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  <w:t>P8S_KO</w:t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  <w:t>P8S_WK</w:t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  <w:t>P8S_UW</w:t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  <w:t>P8S_UK</w:t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  <w:t>P8S_UU</w:t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  <w:t>P8S_U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216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ind w:left="141" w:right="216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ind w:left="141" w:right="216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ind w:left="141" w:right="216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ind w:left="141" w:right="216" w:hanging="0"/>
              <w:rPr>
                <w:lang w:val="pl-PL"/>
              </w:rPr>
            </w:pPr>
            <w:r>
              <w:rPr>
                <w:lang w:val="pl-PL"/>
              </w:rPr>
              <w:t>ocena ciągła i sprawdzian praktyczny w pracowni komputerowej</w:t>
            </w:r>
          </w:p>
          <w:p>
            <w:pPr>
              <w:pStyle w:val="TableParagraph"/>
              <w:ind w:left="141" w:right="216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ind w:left="141" w:right="216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ind w:left="141" w:right="216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ind w:left="141" w:right="216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ind w:left="141" w:right="216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ind w:left="141" w:right="216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ind w:left="141" w:right="216" w:hanging="0"/>
              <w:rPr/>
            </w:pPr>
            <w:r>
              <w:rPr>
                <w:lang w:val="pl-PL"/>
              </w:rPr>
              <w:t>ocena ciągła i na podstawie prezentacji i/lub sprawdzianu</w:t>
            </w:r>
          </w:p>
          <w:p>
            <w:pPr>
              <w:pStyle w:val="TableParagraph"/>
              <w:ind w:left="141" w:right="216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ind w:left="141" w:right="216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ind w:left="141" w:right="216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ind w:left="141" w:right="216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ind w:left="141" w:right="216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ind w:left="141" w:right="216" w:hanging="0"/>
              <w:rPr>
                <w:lang w:val="pl-PL"/>
              </w:rPr>
            </w:pPr>
            <w:r>
              <w:rPr>
                <w:lang w:val="pl-PL"/>
              </w:rPr>
              <w:t>ocena przygotowanego projektu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38" w:leader="none"/>
              </w:tabs>
              <w:ind w:left="161" w:right="165" w:hanging="0"/>
              <w:rPr>
                <w:lang w:val="pl-PL"/>
              </w:rPr>
            </w:pPr>
            <w:r>
              <w:rPr>
                <w:lang w:val="pl-PL"/>
              </w:rPr>
              <w:t>III. Moduł fakultatywnych przedmiotów rozwijających umiejętności dydaktyczne</w:t>
            </w:r>
          </w:p>
          <w:p>
            <w:pPr>
              <w:pStyle w:val="TableParagraph"/>
              <w:tabs>
                <w:tab w:val="clear" w:pos="720"/>
                <w:tab w:val="left" w:pos="3138" w:leader="none"/>
              </w:tabs>
              <w:ind w:left="161" w:right="165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3138" w:leader="none"/>
              </w:tabs>
              <w:ind w:left="161" w:right="165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3138" w:leader="none"/>
              </w:tabs>
              <w:ind w:left="161" w:right="165" w:hanging="0"/>
              <w:rPr>
                <w:lang w:val="pl-PL"/>
              </w:rPr>
            </w:pPr>
            <w:r>
              <w:rPr>
                <w:lang w:val="pl-PL"/>
              </w:rPr>
              <w:t>8. Dydaktyka szkoły wyższej w zakresie językoznawstwa</w:t>
            </w:r>
          </w:p>
          <w:p>
            <w:pPr>
              <w:pStyle w:val="TableParagraph"/>
              <w:tabs>
                <w:tab w:val="clear" w:pos="720"/>
                <w:tab w:val="left" w:pos="3138" w:leader="none"/>
              </w:tabs>
              <w:ind w:left="161" w:right="165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3138" w:leader="none"/>
              </w:tabs>
              <w:ind w:left="161" w:right="165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3138" w:leader="none"/>
              </w:tabs>
              <w:ind w:left="161" w:right="165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3138" w:leader="none"/>
              </w:tabs>
              <w:ind w:left="161" w:right="165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3138" w:leader="none"/>
              </w:tabs>
              <w:ind w:left="161" w:right="165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3138" w:leader="none"/>
              </w:tabs>
              <w:ind w:left="161" w:right="165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3138" w:leader="none"/>
              </w:tabs>
              <w:ind w:left="161" w:right="165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3138" w:leader="none"/>
              </w:tabs>
              <w:ind w:left="161" w:right="165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3138" w:leader="none"/>
              </w:tabs>
              <w:ind w:left="161" w:right="165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3138" w:leader="none"/>
              </w:tabs>
              <w:ind w:left="161" w:right="165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3138" w:leader="none"/>
              </w:tabs>
              <w:ind w:left="161" w:right="165" w:hanging="0"/>
              <w:rPr>
                <w:lang w:val="pl-PL"/>
              </w:rPr>
            </w:pPr>
            <w:r>
              <w:rPr>
                <w:lang w:val="pl-PL"/>
              </w:rPr>
              <w:t>9. Nowoczesne technologie w dydaktyce nauk filologicznych</w:t>
            </w:r>
          </w:p>
          <w:p>
            <w:pPr>
              <w:pStyle w:val="TableParagraph"/>
              <w:tabs>
                <w:tab w:val="clear" w:pos="720"/>
                <w:tab w:val="left" w:pos="3138" w:leader="none"/>
              </w:tabs>
              <w:ind w:left="161" w:right="165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3138" w:leader="none"/>
              </w:tabs>
              <w:ind w:left="161" w:right="165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3138" w:leader="none"/>
              </w:tabs>
              <w:ind w:left="161" w:right="165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3138" w:leader="none"/>
              </w:tabs>
              <w:ind w:left="161" w:right="165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3138" w:leader="none"/>
              </w:tabs>
              <w:ind w:left="161" w:right="165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3138" w:leader="none"/>
              </w:tabs>
              <w:ind w:left="161" w:right="165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3138" w:leader="none"/>
              </w:tabs>
              <w:ind w:left="161" w:right="165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3138" w:leader="none"/>
              </w:tabs>
              <w:ind w:left="161" w:right="165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3138" w:leader="none"/>
              </w:tabs>
              <w:ind w:left="161" w:right="165" w:hanging="0"/>
              <w:rPr>
                <w:lang w:val="pl-PL"/>
              </w:rPr>
            </w:pPr>
            <w:r>
              <w:rPr>
                <w:lang w:val="pl-PL"/>
              </w:rPr>
              <w:t>10. Wybrane problemy glottodydaktyk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  <w:t>konwersatorium</w:t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  <w:t>konwersatorium</w:t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  <w:t>konwersatoriu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51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ind w:left="103" w:right="151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ind w:left="103" w:right="151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ind w:left="103" w:right="151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ind w:left="103" w:right="151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ind w:left="103" w:right="151" w:hanging="0"/>
              <w:jc w:val="both"/>
              <w:rPr/>
            </w:pPr>
            <w:r>
              <w:rPr>
                <w:lang w:val="pl-PL"/>
              </w:rPr>
              <w:t xml:space="preserve">– </w:t>
            </w:r>
            <w:r>
              <w:rPr>
                <w:lang w:val="pl-PL"/>
              </w:rPr>
              <w:t>ma wiedzę językoznawczą w zakresie przed</w:t>
              <w:softHyphen/>
              <w:t>miotów nauczania na studiach filologicznych I i II stopnia (odpowiednio filologii polskiej lub filologii); zna formy prowadzenia zajęć dydaktycznych i skorelowane z tymi formami metody nauczania (E_W01, E_U08)</w:t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ind w:left="103" w:right="151" w:hanging="0"/>
              <w:jc w:val="both"/>
              <w:rPr/>
            </w:pPr>
            <w:r>
              <w:rPr>
                <w:lang w:val="pl-PL"/>
              </w:rPr>
              <w:t xml:space="preserve">– </w:t>
            </w:r>
            <w:r>
              <w:rPr>
                <w:lang w:val="pl-PL"/>
              </w:rPr>
              <w:t>ma umiejętność przekazywania wiedzy i organizowania procesu kształcenia w grupie; potrafi w sposób właściwy stosować kryteria oceny do osiąganych wyników (E_U03,  E_U08)</w:t>
            </w:r>
          </w:p>
          <w:p>
            <w:pPr>
              <w:pStyle w:val="TableParagraph"/>
              <w:ind w:left="103" w:right="151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ind w:left="103" w:right="151" w:hanging="0"/>
              <w:jc w:val="both"/>
              <w:rPr/>
            </w:pPr>
            <w:r>
              <w:rPr>
                <w:lang w:val="pl-PL"/>
              </w:rPr>
              <w:t xml:space="preserve">– </w:t>
            </w:r>
            <w:r>
              <w:rPr>
                <w:lang w:val="pl-PL"/>
              </w:rPr>
              <w:t>charakteryzuje elementy składowe kształ</w:t>
              <w:softHyphen/>
              <w:t>cenia z wykorzystaniem nowoczesnych metod dydaktycznych oraz wyjaśnia podstawy metodyczne ich stosowania (E_W01, E_U08)</w:t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ind w:left="103" w:right="151" w:hanging="0"/>
              <w:jc w:val="both"/>
              <w:rPr/>
            </w:pPr>
            <w:r>
              <w:rPr>
                <w:lang w:val="pl-PL"/>
              </w:rPr>
              <w:t xml:space="preserve">– </w:t>
            </w:r>
            <w:r>
              <w:rPr>
                <w:lang w:val="pl-PL"/>
              </w:rPr>
              <w:t>prowadzi wybrane zajęcia w asyn</w:t>
              <w:softHyphen/>
              <w:t>chro</w:t>
              <w:softHyphen/>
              <w:t>nicznym i synchronicznym systemie nauczania zdalnego, jak również przygotowuje testy diagnostyczne związane z tym systemem kształcenia (E_U08)</w:t>
            </w:r>
          </w:p>
          <w:p>
            <w:pPr>
              <w:pStyle w:val="TableParagraph"/>
              <w:ind w:left="103" w:right="151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ind w:left="103" w:right="151" w:hanging="0"/>
              <w:rPr>
                <w:lang w:val="pl-PL"/>
              </w:rPr>
            </w:pPr>
            <w:r>
              <w:rPr>
                <w:lang w:val="pl-PL"/>
              </w:rPr>
              <w:t xml:space="preserve">– </w:t>
            </w:r>
            <w:r>
              <w:rPr>
                <w:lang w:val="pl-PL"/>
              </w:rPr>
              <w:t>ma szczegółową wiedzę w zakresie metodyki nauczania języków obcych (E_W01, E_U0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  <w:t>P8S_WG</w:t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  <w:t>P8S_UK</w:t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  <w:t>P8S_UK</w:t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  <w:t>P8S_UU</w:t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  <w:t>P8S_WG</w:t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  <w:t>P8S_UU</w:t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  <w:t>P8S_WG</w:t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  <w:t>P8S_UU</w:t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216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ind w:left="141" w:right="216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ind w:left="141" w:right="216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ind w:left="141" w:right="216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ind w:left="141" w:right="216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ind w:left="141" w:right="216" w:hanging="0"/>
              <w:rPr>
                <w:lang w:val="pl-PL"/>
              </w:rPr>
            </w:pPr>
            <w:r>
              <w:rPr>
                <w:lang w:val="pl-PL"/>
              </w:rPr>
              <w:t>ocena ciągła i sprawdzian pisemny</w:t>
            </w:r>
          </w:p>
          <w:p>
            <w:pPr>
              <w:pStyle w:val="TableParagraph"/>
              <w:ind w:left="141" w:right="216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ind w:left="141" w:right="216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ind w:left="141" w:right="216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ind w:left="141" w:right="216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ind w:left="141" w:right="216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ind w:left="141" w:right="216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ind w:left="141" w:right="216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ind w:left="141" w:right="216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ind w:left="141" w:right="216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ind w:left="141" w:right="216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ind w:left="141" w:right="216" w:hanging="0"/>
              <w:rPr>
                <w:lang w:val="pl-PL"/>
              </w:rPr>
            </w:pPr>
            <w:r>
              <w:rPr>
                <w:lang w:val="pl-PL"/>
              </w:rPr>
              <w:t>ocena ciągła i sprawdzian teoretyczno-praktyczny</w:t>
            </w:r>
          </w:p>
          <w:p>
            <w:pPr>
              <w:pStyle w:val="TableParagraph"/>
              <w:ind w:left="141" w:right="216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ind w:left="141" w:right="216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ind w:left="141" w:right="216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ind w:left="141" w:right="216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ind w:left="141" w:right="216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ind w:left="141" w:right="216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ind w:left="141" w:right="216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ind w:left="141" w:right="216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ind w:left="141" w:right="216" w:hanging="0"/>
              <w:rPr>
                <w:lang w:val="pl-PL"/>
              </w:rPr>
            </w:pPr>
            <w:r>
              <w:rPr>
                <w:lang w:val="pl-PL"/>
              </w:rPr>
              <w:t>ocena ciągła i sprawdzian pisemny</w:t>
            </w:r>
          </w:p>
          <w:p>
            <w:pPr>
              <w:pStyle w:val="TableParagraph"/>
              <w:ind w:left="141" w:right="216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138" w:leader="none"/>
              </w:tabs>
              <w:ind w:left="161" w:righ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Moduł kształcenia pozwalający zdobyć umiejętności związane obecnością w międzynarodowym obiegu nauki</w:t>
            </w:r>
          </w:p>
          <w:p>
            <w:pPr>
              <w:pStyle w:val="TableParagraph"/>
              <w:tabs>
                <w:tab w:val="clear" w:pos="720"/>
                <w:tab w:val="left" w:pos="3138" w:leader="none"/>
              </w:tabs>
              <w:ind w:left="161" w:right="165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3138" w:leader="none"/>
              </w:tabs>
              <w:ind w:left="161" w:right="165" w:hanging="0"/>
              <w:rPr>
                <w:lang w:val="pl-PL"/>
              </w:rPr>
            </w:pPr>
            <w:r>
              <w:rPr>
                <w:lang w:val="pl-PL"/>
              </w:rPr>
              <w:t>11. Rozpowszechnianie wyników badań językoznawczyc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  <w:t>konwersatoriu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51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ind w:left="103" w:right="151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ind w:left="103" w:right="151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ind w:left="103" w:right="151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ind w:left="103" w:right="151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Default"/>
              <w:ind w:left="103" w:righ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 wiedzę na temat różnorodności (rangi, zasięgu i profilu) czasopism językoznawczych reprezentujących różne subdyscypliny językoznawstwa ogólnego i lingwistyk szczegółowych (E_W02)</w:t>
            </w:r>
          </w:p>
          <w:p>
            <w:pPr>
              <w:pStyle w:val="Default"/>
              <w:ind w:left="103" w:right="151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est gotów do uczestniczenia w życiu środowiska naukowego poprzez oryginalne autorskie publikacje i czynny udział w konferencjach, w tym o zasięgu międzynarodowym (E_U03, E_U04, E_K0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8S_WG</w:t>
            </w:r>
          </w:p>
          <w:p>
            <w:pPr>
              <w:pStyle w:val="TableParagraph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8S_UK</w:t>
            </w:r>
          </w:p>
          <w:p>
            <w:pPr>
              <w:pStyle w:val="TableParagraph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8S_KO</w:t>
            </w:r>
          </w:p>
          <w:p>
            <w:pPr>
              <w:pStyle w:val="TableParagrap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216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ind w:left="141" w:right="216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ind w:left="141" w:right="216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ind w:left="141" w:right="216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ind w:left="141" w:right="216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ind w:left="141" w:right="216" w:hanging="0"/>
              <w:rPr>
                <w:lang w:val="pl-PL"/>
              </w:rPr>
            </w:pPr>
            <w:r>
              <w:rPr>
                <w:lang w:val="pl-PL"/>
              </w:rPr>
              <w:t>ocena projektu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138" w:leader="none"/>
              </w:tabs>
              <w:ind w:left="161" w:righ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. Moduł przedmiotów przygotowujących do egzaminu doktorskiego z dyscypliny dodatkowej oraz nowożytnego języka obcego </w:t>
            </w:r>
          </w:p>
          <w:p>
            <w:pPr>
              <w:pStyle w:val="Default"/>
              <w:tabs>
                <w:tab w:val="clear" w:pos="720"/>
                <w:tab w:val="left" w:pos="3138" w:leader="none"/>
              </w:tabs>
              <w:ind w:left="161" w:righ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3138" w:leader="none"/>
              </w:tabs>
              <w:ind w:left="161" w:righ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Przedmiot do wyboru (dodatkowa dyscyplina nauk humanistycznych lub społecznych)</w:t>
            </w:r>
          </w:p>
          <w:p>
            <w:pPr>
              <w:pStyle w:val="Default"/>
              <w:tabs>
                <w:tab w:val="clear" w:pos="720"/>
                <w:tab w:val="left" w:pos="3138" w:leader="none"/>
              </w:tabs>
              <w:ind w:left="161" w:righ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3138" w:leader="none"/>
              </w:tabs>
              <w:ind w:left="161" w:righ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Język obcy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  <w:p>
            <w:pPr>
              <w:pStyle w:val="TableParagraph"/>
              <w:tabs>
                <w:tab w:val="clear" w:pos="720"/>
                <w:tab w:val="left" w:pos="3138" w:leader="none"/>
              </w:tabs>
              <w:ind w:left="161" w:right="165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/>
            </w:pPr>
            <w:r>
              <w:rPr>
                <w:lang w:val="pl-PL"/>
              </w:rPr>
              <w:t>wykład/ konwersatorium</w:t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  <w:t>lektora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51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ind w:left="103" w:right="151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ind w:left="103" w:right="151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ind w:left="103" w:right="151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ind w:left="103" w:right="151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ind w:left="103" w:right="151" w:hanging="0"/>
              <w:rPr>
                <w:lang w:val="pl-PL"/>
              </w:rPr>
            </w:pPr>
            <w:r>
              <w:rPr>
                <w:lang w:val="pl-PL"/>
              </w:rPr>
              <w:t xml:space="preserve">– </w:t>
            </w:r>
            <w:r>
              <w:rPr>
                <w:lang w:val="pl-PL"/>
              </w:rPr>
              <w:t>ma wiedzę o specyfice przedmiotowej i metodologicznej wybranych nauk humanistycznych lub społecznych (E_W04)</w:t>
            </w:r>
          </w:p>
          <w:p>
            <w:pPr>
              <w:pStyle w:val="TableParagraph"/>
              <w:ind w:left="103" w:right="151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ind w:left="103" w:right="151" w:hanging="0"/>
              <w:rPr>
                <w:lang w:val="pl-PL"/>
              </w:rPr>
            </w:pPr>
            <w:r>
              <w:rPr>
                <w:lang w:val="pl-PL"/>
              </w:rPr>
              <w:t xml:space="preserve">– </w:t>
            </w:r>
            <w:r>
              <w:rPr>
                <w:lang w:val="pl-PL"/>
              </w:rPr>
              <w:t>ma kompetencje językowe umożliwiające efektywną komunikację w zakresie wybranej specjalności, a  w szczególności korzystanie z literatury fachowej w wybranym dodatkowym języku obcym (E_U0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8S_WK</w:t>
            </w:r>
          </w:p>
          <w:p>
            <w:pPr>
              <w:pStyle w:val="TableParagraph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8S_UK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216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ind w:left="141" w:right="216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ind w:left="141" w:right="216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ind w:left="141" w:right="216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ind w:left="141" w:right="216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ind w:left="141" w:right="216" w:hanging="0"/>
              <w:rPr>
                <w:lang w:val="pl-PL"/>
              </w:rPr>
            </w:pPr>
            <w:r>
              <w:rPr>
                <w:lang w:val="pl-PL"/>
              </w:rPr>
              <w:t>egzamin ustny lub pisemny</w:t>
            </w:r>
          </w:p>
          <w:p>
            <w:pPr>
              <w:pStyle w:val="TableParagraph"/>
              <w:ind w:left="141" w:right="216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ind w:left="141" w:right="216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ind w:left="141" w:right="216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ind w:left="141" w:right="216" w:hanging="0"/>
              <w:rPr>
                <w:lang w:val="pl-PL"/>
              </w:rPr>
            </w:pPr>
            <w:r>
              <w:rPr>
                <w:lang w:val="pl-PL"/>
              </w:rPr>
              <w:t>sprawdzian ustny lub pisemny</w:t>
            </w:r>
          </w:p>
        </w:tc>
      </w:tr>
    </w:tbl>
    <w:p>
      <w:pPr>
        <w:pStyle w:val="TextBody"/>
        <w:rPr>
          <w:sz w:val="15"/>
          <w:lang w:val="pl-PL"/>
        </w:rPr>
      </w:pPr>
      <w:r>
        <w:rPr>
          <w:sz w:val="15"/>
          <w:lang w:val="pl-PL"/>
        </w:rPr>
      </w:r>
    </w:p>
    <w:p>
      <w:pPr>
        <w:pStyle w:val="Nagwek21"/>
        <w:ind w:left="478" w:hanging="0"/>
        <w:rPr>
          <w:sz w:val="15"/>
          <w:lang w:val="pl-PL"/>
        </w:rPr>
      </w:pPr>
      <w:r>
        <w:rPr>
          <w:sz w:val="15"/>
          <w:lang w:val="pl-PL"/>
        </w:rPr>
      </w:r>
    </w:p>
    <w:p>
      <w:pPr>
        <w:pStyle w:val="Nagwek21"/>
        <w:ind w:left="478" w:hanging="0"/>
        <w:rPr>
          <w:lang w:val="pl-PL"/>
        </w:rPr>
      </w:pPr>
      <w:r>
        <w:rPr>
          <w:lang w:val="pl-PL"/>
        </w:rPr>
      </w:r>
    </w:p>
    <w:p>
      <w:pPr>
        <w:pStyle w:val="Nagwek21"/>
        <w:ind w:left="478" w:hanging="0"/>
        <w:rPr>
          <w:lang w:val="pl-PL"/>
        </w:rPr>
      </w:pPr>
      <w:r>
        <w:rPr>
          <w:lang w:val="pl-PL"/>
        </w:rPr>
        <w:t>Program studiów obowiązuje od  roku akademickiego 2017/2018</w:t>
      </w:r>
    </w:p>
    <w:p>
      <w:pPr>
        <w:pStyle w:val="Normal"/>
        <w:ind w:left="478" w:hanging="0"/>
        <w:rPr>
          <w:sz w:val="24"/>
          <w:lang w:val="pl-PL"/>
        </w:rPr>
      </w:pPr>
      <w:r>
        <w:rPr>
          <w:sz w:val="24"/>
          <w:lang w:val="pl-PL"/>
        </w:rPr>
        <w:t>Program studiów został uchwalony na posiedzeniu Rady Wydziału Filologicznego w dniu 27 czerwca 2017 r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300" w:right="13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agwek11"/>
        <w:ind w:left="5341" w:hanging="0"/>
        <w:rPr>
          <w:lang w:val="pl-PL"/>
        </w:rPr>
      </w:pPr>
      <w:r>
        <w:rPr>
          <w:lang w:val="pl-PL"/>
        </w:rPr>
        <w:t>Ramowy plan studiów doktoranckich</w:t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tbl>
      <w:tblPr>
        <w:tblW w:w="1457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7"/>
        <w:gridCol w:w="9973"/>
      </w:tblGrid>
      <w:tr>
        <w:trPr>
          <w:trHeight w:val="40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Wydział prowadzący studia doktoranckie: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Filologiczny</w:t>
            </w:r>
          </w:p>
        </w:tc>
      </w:tr>
      <w:tr>
        <w:trPr>
          <w:trHeight w:val="40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studiów doktoranckich: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oznawstwo</w:t>
            </w:r>
          </w:p>
        </w:tc>
      </w:tr>
      <w:tr>
        <w:trPr>
          <w:trHeight w:val="26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Liczba semestrów: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Łączna liczba punktów ECTS: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</w:tbl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agwek21"/>
        <w:rPr>
          <w:b/>
          <w:b/>
          <w:sz w:val="16"/>
        </w:rPr>
      </w:pPr>
      <w:r>
        <w:rPr>
          <w:b/>
        </w:rPr>
        <w:t>I rok</w:t>
      </w:r>
    </w:p>
    <w:p>
      <w:pPr>
        <w:pStyle w:val="TextBody"/>
        <w:rPr>
          <w:b/>
          <w:b/>
          <w:sz w:val="6"/>
        </w:rPr>
      </w:pPr>
      <w:r>
        <w:rPr>
          <w:b/>
          <w:sz w:val="6"/>
        </w:rPr>
      </w:r>
    </w:p>
    <w:tbl>
      <w:tblPr>
        <w:tblW w:w="1453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3058"/>
        <w:gridCol w:w="104"/>
        <w:gridCol w:w="3054"/>
        <w:gridCol w:w="1558"/>
        <w:gridCol w:w="1980"/>
        <w:gridCol w:w="1282"/>
        <w:gridCol w:w="916"/>
        <w:gridCol w:w="142"/>
        <w:gridCol w:w="1352"/>
      </w:tblGrid>
      <w:tr>
        <w:trPr>
          <w:trHeight w:val="240" w:hRule="atLeast"/>
        </w:trPr>
        <w:tc>
          <w:tcPr>
            <w:tcW w:w="1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35" w:right="6235" w:hanging="0"/>
              <w:jc w:val="center"/>
              <w:rPr>
                <w:b/>
                <w:b/>
              </w:rPr>
            </w:pPr>
            <w:r>
              <w:rPr>
                <w:b/>
              </w:rPr>
              <w:t>Zajęcia obowiązkowe</w:t>
            </w:r>
          </w:p>
        </w:tc>
      </w:tr>
      <w:tr>
        <w:trPr>
          <w:trHeight w:val="76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8" w:right="323" w:hanging="0"/>
              <w:jc w:val="center"/>
              <w:rPr>
                <w:b/>
                <w:b/>
              </w:rPr>
            </w:pPr>
            <w:r>
              <w:rPr>
                <w:b/>
              </w:rPr>
              <w:t>Kod</w:t>
            </w:r>
          </w:p>
          <w:p>
            <w:pPr>
              <w:pStyle w:val="TableParagraph"/>
              <w:ind w:left="134" w:right="148" w:hanging="4"/>
              <w:jc w:val="center"/>
              <w:rPr>
                <w:b/>
                <w:b/>
              </w:rPr>
            </w:pPr>
            <w:r>
              <w:rPr>
                <w:b/>
              </w:rPr>
              <w:t>modułu w USO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826" w:hanging="0"/>
              <w:rPr>
                <w:b/>
                <w:b/>
              </w:rPr>
            </w:pPr>
            <w:r>
              <w:rPr>
                <w:b/>
              </w:rPr>
              <w:t>Nazwa modułu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04" w:hanging="0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7" w:right="228" w:hanging="0"/>
              <w:jc w:val="center"/>
              <w:rPr>
                <w:b/>
                <w:b/>
              </w:rPr>
            </w:pPr>
            <w:r>
              <w:rPr>
                <w:b/>
              </w:rPr>
              <w:t>Kod</w:t>
            </w:r>
          </w:p>
          <w:p>
            <w:pPr>
              <w:pStyle w:val="TableParagraph"/>
              <w:ind w:left="227" w:right="228" w:hanging="0"/>
              <w:jc w:val="center"/>
              <w:rPr>
                <w:b/>
                <w:b/>
              </w:rPr>
            </w:pPr>
            <w:r>
              <w:rPr>
                <w:b/>
              </w:rPr>
              <w:t>przedmiotu w  US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67" w:hanging="0"/>
              <w:rPr>
                <w:b/>
                <w:b/>
                <w:sz w:val="14"/>
              </w:rPr>
            </w:pPr>
            <w:r>
              <w:rPr>
                <w:b/>
              </w:rPr>
              <w:t>Forma zaję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4" w:firstLine="175"/>
              <w:rPr>
                <w:b/>
                <w:b/>
                <w:sz w:val="14"/>
              </w:rPr>
            </w:pPr>
            <w:r>
              <w:rPr>
                <w:b/>
              </w:rPr>
              <w:t>Forma zaliczenia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" w:right="186" w:hanging="5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202" w:hanging="0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TableParagraph"/>
              <w:ind w:left="206" w:right="201" w:hanging="0"/>
              <w:jc w:val="center"/>
              <w:rPr>
                <w:b/>
                <w:b/>
              </w:rPr>
            </w:pPr>
            <w:r>
              <w:rPr>
                <w:b/>
              </w:rPr>
              <w:t>punktów ECTS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0700-SDJ-SEM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0700-SDJ-MBJ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right="150" w:hanging="0"/>
              <w:rPr>
                <w:sz w:val="20"/>
              </w:rPr>
            </w:pPr>
            <w:r>
              <w:rPr>
                <w:sz w:val="20"/>
                <w:lang w:val="pl-PL"/>
              </w:rPr>
              <w:t>Moduł obowiązkowych przedmiotów specjalistycznych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eminarium doktorskie</w:t>
            </w:r>
          </w:p>
          <w:p>
            <w:pPr>
              <w:pStyle w:val="TableParagrap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etodologia badań językoznawczy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seminarium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konwersatoriu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. z oceną</w:t>
            </w:r>
          </w:p>
          <w:p>
            <w:pPr>
              <w:pStyle w:val="TableParagrap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egzamin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0</w:t>
            </w:r>
          </w:p>
          <w:p>
            <w:pPr>
              <w:pStyle w:val="TableParagraph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</w:t>
            </w:r>
          </w:p>
          <w:p>
            <w:pPr>
              <w:pStyle w:val="TableParagraph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uma: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35" w:right="6235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jęcia fakultatywne</w:t>
            </w:r>
          </w:p>
        </w:tc>
      </w:tr>
      <w:tr>
        <w:trPr>
          <w:trHeight w:val="10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48" w:hanging="2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od modułu w USO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TableParagraph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</w:r>
          </w:p>
          <w:p>
            <w:pPr>
              <w:pStyle w:val="TableParagraph"/>
              <w:ind w:left="79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wa modułu</w:t>
            </w:r>
          </w:p>
        </w:tc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TableParagraph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</w:r>
          </w:p>
          <w:p>
            <w:pPr>
              <w:pStyle w:val="TableParagraph"/>
              <w:ind w:left="2238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sady wyboru przedmiotów w ramach moduł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202" w:hanging="0"/>
              <w:jc w:val="center"/>
              <w:rPr>
                <w:b/>
                <w:b/>
              </w:rPr>
            </w:pPr>
            <w:r>
              <w:rPr>
                <w:b/>
                <w:lang w:val="pl-PL"/>
              </w:rPr>
              <w:t>Minimal</w:t>
            </w:r>
            <w:r>
              <w:rPr>
                <w:b/>
              </w:rPr>
              <w:t>na liczba punktów</w:t>
            </w:r>
          </w:p>
          <w:p>
            <w:pPr>
              <w:pStyle w:val="TableParagraph"/>
              <w:ind w:left="206" w:right="202" w:hanging="0"/>
              <w:jc w:val="center"/>
              <w:rPr>
                <w:b/>
                <w:b/>
              </w:rPr>
            </w:pPr>
            <w:r>
              <w:rPr>
                <w:b/>
              </w:rPr>
              <w:t>ECTS</w:t>
            </w:r>
          </w:p>
        </w:tc>
      </w:tr>
      <w:tr>
        <w:trPr>
          <w:trHeight w:val="2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-SDJ-TIwJ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right="150" w:hanging="0"/>
              <w:rPr/>
            </w:pPr>
            <w:r>
              <w:rPr>
                <w:sz w:val="20"/>
                <w:szCs w:val="20"/>
                <w:lang w:val="pl-PL"/>
              </w:rPr>
              <w:t>Moduł fakultatywnych przedmiotów rozwijających umiejętności zawodowe</w:t>
            </w:r>
          </w:p>
          <w:p>
            <w:pPr>
              <w:pStyle w:val="TableParagraph"/>
              <w:ind w:left="73" w:right="150" w:hanging="0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</w:r>
          </w:p>
        </w:tc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14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Doktorant wybiera minimum dwa spośród trzech przedmiotów z modułu w ciągu pierwszych trzech lat studiów. Przedmiot dedykowany dla roku: Technologie informatyczne w językoznawstwie (30 godz., 3 ECTS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5 </w:t>
              <w:br/>
              <w:t>(do uzyskania w ciągu I–III roku studiów)</w:t>
            </w:r>
          </w:p>
        </w:tc>
      </w:tr>
      <w:tr>
        <w:trPr>
          <w:trHeight w:val="2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700-SDJ-DSWJ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right="150" w:hanging="0"/>
              <w:rPr/>
            </w:pPr>
            <w:r>
              <w:rPr>
                <w:sz w:val="20"/>
                <w:szCs w:val="20"/>
                <w:lang w:val="pl-PL"/>
              </w:rPr>
              <w:t>Moduł fakultatywnych przedmiotów rozwijających umiejętności dydaktyczne</w:t>
            </w:r>
          </w:p>
          <w:p>
            <w:pPr>
              <w:pStyle w:val="TableParagraph"/>
              <w:ind w:left="73" w:right="15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14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Doktorant wybiera minimum dwa spośród trzech przedmiotów z modułu w ciągu pierwszych trzech lat studiów. Przedmiot dedykowany dla roku: Dydaktyka szkoły wyższej w zakresie językoznawstwa (30 godz., 3 ECTS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5 </w:t>
              <w:br/>
              <w:t>(do uzyskania w ciągu I–III roku  studiów)</w:t>
            </w:r>
          </w:p>
        </w:tc>
      </w:tr>
      <w:tr>
        <w:trPr>
          <w:trHeight w:val="240" w:hRule="atLeast"/>
        </w:trPr>
        <w:tc>
          <w:tcPr>
            <w:tcW w:w="1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uma: (minimum do zaliczenia I roku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35" w:right="6235" w:hanging="0"/>
              <w:jc w:val="center"/>
              <w:rPr>
                <w:b/>
                <w:b/>
              </w:rPr>
            </w:pPr>
            <w:r>
              <w:rPr>
                <w:b/>
              </w:rPr>
              <w:t>Praktyki</w:t>
            </w:r>
          </w:p>
        </w:tc>
      </w:tr>
      <w:tr>
        <w:trPr>
          <w:trHeight w:val="7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70" w:hanging="0"/>
              <w:rPr>
                <w:b/>
                <w:b/>
              </w:rPr>
            </w:pPr>
            <w:r>
              <w:rPr>
                <w:b/>
              </w:rPr>
              <w:t>Wymiar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843" w:hanging="0"/>
              <w:rPr>
                <w:b/>
                <w:b/>
              </w:rPr>
            </w:pPr>
            <w:r>
              <w:rPr>
                <w:b/>
              </w:rPr>
              <w:t>Forma praktyki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732" w:right="3730" w:hanging="0"/>
              <w:jc w:val="center"/>
              <w:rPr>
                <w:b/>
                <w:b/>
              </w:rPr>
            </w:pPr>
            <w:r>
              <w:rPr>
                <w:b/>
              </w:rPr>
              <w:t>Zasady oceny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3" w:right="324" w:hanging="0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TableParagraph"/>
              <w:ind w:left="323" w:right="325" w:hanging="0"/>
              <w:jc w:val="center"/>
              <w:rPr>
                <w:b/>
                <w:b/>
              </w:rPr>
            </w:pPr>
            <w:r>
              <w:rPr>
                <w:b/>
              </w:rPr>
              <w:t>punktów ECTS</w:t>
            </w:r>
          </w:p>
        </w:tc>
      </w:tr>
      <w:tr>
        <w:trPr>
          <w:trHeight w:val="23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right="112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czestniczenie w prowadzeniu zajęć dydaktycznych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right="114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cena współprowadzonych zajęć przez prowadzącego zajęcia lub opiekuna naukowego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</w:tr>
    </w:tbl>
    <w:p>
      <w:pPr>
        <w:pStyle w:val="Nagwek31"/>
        <w:ind w:left="487" w:hanging="0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agwek31"/>
        <w:ind w:left="142" w:hanging="0"/>
        <w:rPr/>
      </w:pPr>
      <w:r>
        <w:rPr>
          <w:b/>
          <w:lang w:val="pl-PL"/>
        </w:rPr>
        <w:t>I</w:t>
      </w:r>
      <w:r>
        <w:rPr>
          <w:b/>
        </w:rPr>
        <w:t>I rok</w:t>
      </w:r>
    </w:p>
    <w:p>
      <w:pPr>
        <w:pStyle w:val="Nagwek31"/>
        <w:ind w:left="142" w:hanging="0"/>
        <w:rPr>
          <w:b/>
          <w:b/>
        </w:rPr>
      </w:pPr>
      <w:r>
        <w:rPr>
          <w:b/>
        </w:rPr>
      </w:r>
    </w:p>
    <w:tbl>
      <w:tblPr>
        <w:tblW w:w="1453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3058"/>
        <w:gridCol w:w="104"/>
        <w:gridCol w:w="3054"/>
        <w:gridCol w:w="1558"/>
        <w:gridCol w:w="1980"/>
        <w:gridCol w:w="1282"/>
        <w:gridCol w:w="916"/>
        <w:gridCol w:w="142"/>
        <w:gridCol w:w="1352"/>
      </w:tblGrid>
      <w:tr>
        <w:trPr>
          <w:trHeight w:val="240" w:hRule="atLeast"/>
        </w:trPr>
        <w:tc>
          <w:tcPr>
            <w:tcW w:w="1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Zajęcia obowiązkowe</w:t>
            </w:r>
          </w:p>
        </w:tc>
      </w:tr>
      <w:tr>
        <w:trPr>
          <w:trHeight w:val="76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Kod</w:t>
            </w:r>
          </w:p>
          <w:p>
            <w:pPr>
              <w:pStyle w:val="Nagwek31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dułu </w:t>
            </w:r>
          </w:p>
          <w:p>
            <w:pPr>
              <w:pStyle w:val="Nagwek31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w USO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agwek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azwa modułu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agwek31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Kod</w:t>
            </w:r>
          </w:p>
          <w:p>
            <w:pPr>
              <w:pStyle w:val="Nagwek31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u </w:t>
            </w:r>
          </w:p>
          <w:p>
            <w:pPr>
              <w:pStyle w:val="Nagwek31"/>
              <w:ind w:left="142" w:hanging="0"/>
              <w:jc w:val="center"/>
              <w:rPr/>
            </w:pPr>
            <w:r>
              <w:rPr>
                <w:b/>
              </w:rPr>
              <w:t>w US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agwek31"/>
              <w:ind w:left="142" w:hanging="0"/>
              <w:rPr>
                <w:b/>
                <w:b/>
              </w:rPr>
            </w:pPr>
            <w:r>
              <w:rPr>
                <w:b/>
              </w:rPr>
              <w:t>Forma zaję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Forma zaliczenia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agwek31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punktów ECTS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0" w:hanging="0"/>
              <w:rPr/>
            </w:pPr>
            <w:r>
              <w:rPr/>
              <w:t>0700-SDJ-SEM</w:t>
            </w:r>
          </w:p>
          <w:p>
            <w:pPr>
              <w:pStyle w:val="Nagwek31"/>
              <w:ind w:left="0" w:hanging="0"/>
              <w:rPr/>
            </w:pPr>
            <w:r>
              <w:rPr/>
              <w:t>0700-SDJ-WdJI</w:t>
            </w:r>
          </w:p>
          <w:p>
            <w:pPr>
              <w:pStyle w:val="Nagwek31"/>
              <w:ind w:left="0" w:hanging="0"/>
              <w:rPr/>
            </w:pPr>
            <w:r>
              <w:rPr/>
              <w:t>0700-SDJ-JE</w:t>
            </w:r>
          </w:p>
          <w:p>
            <w:pPr>
              <w:pStyle w:val="Nagwek31"/>
              <w:ind w:left="0" w:hanging="0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142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oduł obowiązkowych przedmiotów specjalistycznych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eminarium doktorskie</w:t>
            </w:r>
          </w:p>
          <w:p>
            <w:pPr>
              <w:pStyle w:val="Nagwek31"/>
              <w:ind w:left="142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agwek31"/>
              <w:ind w:lef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prowadzenie do językoznawstwa  indoeuropejskiego</w:t>
            </w:r>
          </w:p>
          <w:p>
            <w:pPr>
              <w:pStyle w:val="Nagwek31"/>
              <w:ind w:left="142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agwek31"/>
              <w:ind w:lef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Językoznawstwo eksperymental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snapToGrid w:val="false"/>
              <w:ind w:left="142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142" w:hanging="0"/>
              <w:rPr/>
            </w:pPr>
            <w:r>
              <w:rPr>
                <w:sz w:val="20"/>
                <w:szCs w:val="20"/>
              </w:rPr>
              <w:t>seminarium</w:t>
            </w:r>
          </w:p>
          <w:p>
            <w:pPr>
              <w:pStyle w:val="Nagwek31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gwek31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wersatorium</w:t>
            </w:r>
          </w:p>
          <w:p>
            <w:pPr>
              <w:pStyle w:val="Nagwek31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gwek31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gwek31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wersatoriu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142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l. z oceną</w:t>
            </w:r>
          </w:p>
          <w:p>
            <w:pPr>
              <w:pStyle w:val="Nagwek31"/>
              <w:ind w:left="142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agwek31"/>
              <w:ind w:left="142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egzamin</w:t>
            </w:r>
          </w:p>
          <w:p>
            <w:pPr>
              <w:pStyle w:val="Nagwek31"/>
              <w:ind w:left="142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agwek31"/>
              <w:ind w:left="142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agwek31"/>
              <w:ind w:left="142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egzamin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14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0</w:t>
            </w:r>
          </w:p>
          <w:p>
            <w:pPr>
              <w:pStyle w:val="Nagwek31"/>
              <w:ind w:left="14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agwek31"/>
              <w:ind w:left="14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  <w:p>
            <w:pPr>
              <w:pStyle w:val="Nagwek31"/>
              <w:ind w:left="14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agwek31"/>
              <w:ind w:left="14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agwek31"/>
              <w:ind w:left="14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14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  <w:p>
            <w:pPr>
              <w:pStyle w:val="Nagwek31"/>
              <w:ind w:left="14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agwek31"/>
              <w:ind w:left="14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  <w:p>
            <w:pPr>
              <w:pStyle w:val="Nagwek31"/>
              <w:ind w:left="14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agwek31"/>
              <w:ind w:left="14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agwek31"/>
              <w:ind w:left="14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142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uma: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14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14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142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jęcia fakultatywne</w:t>
            </w:r>
          </w:p>
        </w:tc>
      </w:tr>
      <w:tr>
        <w:trPr>
          <w:trHeight w:val="10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Kod </w:t>
            </w:r>
          </w:p>
          <w:p>
            <w:pPr>
              <w:pStyle w:val="Nagwek31"/>
              <w:ind w:lef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modułu </w:t>
            </w:r>
          </w:p>
          <w:p>
            <w:pPr>
              <w:pStyle w:val="Nagwek31"/>
              <w:ind w:lef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 USO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snapToGrid w:val="false"/>
              <w:ind w:left="142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agwek31"/>
              <w:ind w:left="142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agwek31"/>
              <w:ind w:left="142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wa modułu</w:t>
            </w:r>
          </w:p>
        </w:tc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snapToGrid w:val="false"/>
              <w:ind w:left="142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agwek31"/>
              <w:ind w:left="142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agwek31"/>
              <w:ind w:left="142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sady wyboru przedmiotów w ramach moduł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142" w:hanging="0"/>
              <w:jc w:val="center"/>
              <w:rPr/>
            </w:pPr>
            <w:r>
              <w:rPr>
                <w:b/>
                <w:lang w:val="pl-PL"/>
              </w:rPr>
              <w:t>Minimal</w:t>
            </w:r>
            <w:r>
              <w:rPr>
                <w:b/>
              </w:rPr>
              <w:t>na liczba punktów</w:t>
            </w:r>
          </w:p>
          <w:p>
            <w:pPr>
              <w:pStyle w:val="Nagwek31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ECTS</w:t>
            </w:r>
          </w:p>
        </w:tc>
      </w:tr>
      <w:tr>
        <w:trPr>
          <w:trHeight w:val="2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0" w:hanging="0"/>
              <w:rPr/>
            </w:pPr>
            <w:r>
              <w:rPr/>
              <w:t>0700-SDJ-PiEPD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142" w:hanging="0"/>
              <w:rPr/>
            </w:pPr>
            <w:r>
              <w:rPr>
                <w:sz w:val="20"/>
                <w:szCs w:val="20"/>
                <w:lang w:val="pl-PL"/>
              </w:rPr>
              <w:t>Moduł fakultatywnych przedmiotów rozwijających umiejętności zawodowe</w:t>
            </w:r>
          </w:p>
          <w:p>
            <w:pPr>
              <w:pStyle w:val="Nagwek31"/>
              <w:ind w:left="142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142" w:hanging="0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Doktorant wybiera minimum dwa spośród trzech przedmiotów z modułu w ciągu pierwszych trzech lat studiów. Przedmiot dedykowany dla roku: Prawne i ekonomiczne podstawy działalności naukowej (15 godz., 2 ECTS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14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5 </w:t>
              <w:br/>
              <w:t>(do uzyskania w ciągu I–III roku studiów)</w:t>
            </w:r>
          </w:p>
        </w:tc>
      </w:tr>
      <w:tr>
        <w:trPr>
          <w:trHeight w:val="2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0700-SDJ-NTwDNF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142" w:hanging="0"/>
              <w:rPr/>
            </w:pPr>
            <w:r>
              <w:rPr>
                <w:sz w:val="20"/>
                <w:szCs w:val="20"/>
                <w:lang w:val="pl-PL"/>
              </w:rPr>
              <w:t>Moduł fakultatywnych przedmiotów rozwijających umiejętności dydaktyczne</w:t>
            </w:r>
          </w:p>
          <w:p>
            <w:pPr>
              <w:pStyle w:val="Nagwek31"/>
              <w:ind w:left="142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142" w:hanging="0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Doktorant wybiera minimum dwa spośród trzech przedmiotów z modułu w ciągu pierwszych trzech lat studiów. Przedmiot dedykowany dla roku: Nowoczesne technologie w dydaktyce nauk filologicznych (30 godz. 3 ECTS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14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5 </w:t>
              <w:br/>
              <w:t>(do uzyskania w ciągu I–III roku  studiów)</w:t>
            </w:r>
          </w:p>
        </w:tc>
      </w:tr>
      <w:tr>
        <w:trPr>
          <w:trHeight w:val="240" w:hRule="atLeast"/>
        </w:trPr>
        <w:tc>
          <w:tcPr>
            <w:tcW w:w="1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142" w:hanging="0"/>
              <w:rPr/>
            </w:pPr>
            <w:r>
              <w:rPr>
                <w:b/>
                <w:lang w:val="pl-PL"/>
              </w:rPr>
              <w:t>Suma: (minimum do zaliczenia II roku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142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142" w:hanging="0"/>
              <w:rPr>
                <w:b/>
                <w:b/>
              </w:rPr>
            </w:pPr>
            <w:r>
              <w:rPr>
                <w:b/>
              </w:rPr>
              <w:t>Praktyki</w:t>
            </w:r>
          </w:p>
        </w:tc>
      </w:tr>
      <w:tr>
        <w:trPr>
          <w:trHeight w:val="7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agwek31"/>
              <w:ind w:left="142" w:hanging="0"/>
              <w:rPr>
                <w:b/>
                <w:b/>
              </w:rPr>
            </w:pPr>
            <w:r>
              <w:rPr>
                <w:b/>
              </w:rPr>
              <w:t>Wymiar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agwek31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Forma praktyki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agwek31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Zasady oceny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agwek31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punktów ECTS</w:t>
            </w:r>
          </w:p>
        </w:tc>
      </w:tr>
      <w:tr>
        <w:trPr>
          <w:trHeight w:val="23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142" w:hanging="0"/>
              <w:rPr/>
            </w:pPr>
            <w:r>
              <w:rPr>
                <w:sz w:val="20"/>
                <w:szCs w:val="20"/>
                <w:lang w:val="pl-PL"/>
              </w:rPr>
              <w:t>Prowadzenie lub uczestniczenie w prowadzeniu zajęć dydaktycznych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142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cena współprowadzonych zajęć przez prowadzącego zajęcia lub opiekuna naukowego bądź ocena prowadzonych zajęć na podstawie hospitacji przez opiekuna naukowego lub kierownika jednostki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14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</w:tr>
    </w:tbl>
    <w:p>
      <w:pPr>
        <w:pStyle w:val="Nagwek31"/>
        <w:ind w:left="142" w:hanging="0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agwek31"/>
        <w:ind w:left="142" w:hanging="0"/>
        <w:rPr/>
      </w:pPr>
      <w:r>
        <w:rPr>
          <w:b/>
          <w:lang w:val="pl-PL"/>
        </w:rPr>
        <w:t>I</w:t>
      </w:r>
      <w:r>
        <w:rPr>
          <w:b/>
        </w:rPr>
        <w:t>II rok</w:t>
      </w:r>
    </w:p>
    <w:p>
      <w:pPr>
        <w:pStyle w:val="Nagwek31"/>
        <w:rPr>
          <w:b/>
          <w:b/>
        </w:rPr>
      </w:pPr>
      <w:r>
        <w:rPr>
          <w:b/>
        </w:rPr>
      </w:r>
    </w:p>
    <w:tbl>
      <w:tblPr>
        <w:tblW w:w="1453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3058"/>
        <w:gridCol w:w="104"/>
        <w:gridCol w:w="3054"/>
        <w:gridCol w:w="1558"/>
        <w:gridCol w:w="1980"/>
        <w:gridCol w:w="1282"/>
        <w:gridCol w:w="916"/>
        <w:gridCol w:w="142"/>
        <w:gridCol w:w="1352"/>
      </w:tblGrid>
      <w:tr>
        <w:trPr>
          <w:trHeight w:val="240" w:hRule="atLeast"/>
        </w:trPr>
        <w:tc>
          <w:tcPr>
            <w:tcW w:w="1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jc w:val="center"/>
              <w:rPr>
                <w:b/>
                <w:b/>
              </w:rPr>
            </w:pPr>
            <w:r>
              <w:rPr>
                <w:b/>
              </w:rPr>
              <w:t>Zajęcia obowiązkowe</w:t>
            </w:r>
          </w:p>
        </w:tc>
      </w:tr>
      <w:tr>
        <w:trPr>
          <w:trHeight w:val="76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Kod</w:t>
            </w:r>
          </w:p>
          <w:p>
            <w:pPr>
              <w:pStyle w:val="Nagwek31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modułu</w:t>
            </w:r>
          </w:p>
          <w:p>
            <w:pPr>
              <w:pStyle w:val="Nagwek31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w USO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agwek31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Nazwa modułu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agwek31"/>
              <w:ind w:left="144" w:hanging="0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104" w:hanging="0"/>
              <w:jc w:val="center"/>
              <w:rPr>
                <w:b/>
                <w:b/>
              </w:rPr>
            </w:pPr>
            <w:r>
              <w:rPr>
                <w:b/>
              </w:rPr>
              <w:t>Kod</w:t>
            </w:r>
          </w:p>
          <w:p>
            <w:pPr>
              <w:pStyle w:val="Nagwek31"/>
              <w:ind w:left="104" w:hanging="0"/>
              <w:jc w:val="center"/>
              <w:rPr>
                <w:b/>
                <w:b/>
              </w:rPr>
            </w:pPr>
            <w:r>
              <w:rPr>
                <w:b/>
              </w:rPr>
              <w:t>przedmiotu</w:t>
            </w:r>
          </w:p>
          <w:p>
            <w:pPr>
              <w:pStyle w:val="Nagwek31"/>
              <w:ind w:left="104" w:hanging="0"/>
              <w:jc w:val="center"/>
              <w:rPr>
                <w:b/>
                <w:b/>
              </w:rPr>
            </w:pPr>
            <w:r>
              <w:rPr>
                <w:b/>
              </w:rPr>
              <w:t>w US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snapToGrid w:val="false"/>
              <w:ind w:lef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agwek31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Forma zaję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Forma zaliczenia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104" w:hanging="0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agwek31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punktów ECTS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35" w:hanging="0"/>
              <w:jc w:val="center"/>
              <w:rPr/>
            </w:pPr>
            <w:r>
              <w:rPr/>
              <w:t>0700-SDJ-SE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8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oduł obowiązkowych przedmiotów specjalistycznych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8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eminarium doktorsk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11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l. z oceną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104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18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  <w:p>
            <w:pPr>
              <w:pStyle w:val="Nagwek31"/>
              <w:ind w:lef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35" w:hanging="0"/>
              <w:jc w:val="center"/>
              <w:rPr/>
            </w:pPr>
            <w:r>
              <w:rPr/>
              <w:t>0700-SDJ-RWBJ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8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oduł kształcenia pozwalający zdobyć umiejętności związane obecnością w międzynarodowym obiegu nauki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8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ozpowszechnianie wyników badań językoznawczy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105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onwerstariu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11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l. z oceną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104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18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snapToGrid w:val="false"/>
              <w:ind w:left="35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8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oduł przedmiotów przygotowujących do egzaminu doktorskiego z dyscypliny dodatkowej oraz nowożytnego języka obcego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8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zedmiot do wyboru (dodatkowa dyscyplina nauk humanistycznych lub społecznych)</w:t>
            </w:r>
          </w:p>
          <w:p>
            <w:pPr>
              <w:pStyle w:val="Nagwek31"/>
              <w:ind w:left="8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agwek31"/>
              <w:ind w:left="8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Język obc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105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kład lub konwersatorium</w:t>
            </w:r>
          </w:p>
          <w:p>
            <w:pPr>
              <w:pStyle w:val="Nagwek31"/>
              <w:ind w:left="105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agwek31"/>
              <w:ind w:left="105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agwek31"/>
              <w:ind w:left="105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ektora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11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egzamin</w:t>
            </w:r>
          </w:p>
          <w:p>
            <w:pPr>
              <w:pStyle w:val="Nagwek31"/>
              <w:ind w:left="11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agwek31"/>
              <w:ind w:left="11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agwek31"/>
              <w:ind w:left="11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agwek31"/>
              <w:ind w:left="11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l. z oceną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104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  <w:p>
            <w:pPr>
              <w:pStyle w:val="Nagwek31"/>
              <w:ind w:left="104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agwek31"/>
              <w:ind w:left="104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agwek31"/>
              <w:ind w:left="104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agwek31"/>
              <w:ind w:left="104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18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  <w:p>
            <w:pPr>
              <w:pStyle w:val="Nagwek31"/>
              <w:ind w:left="18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agwek31"/>
              <w:ind w:left="18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agwek31"/>
              <w:ind w:left="18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agwek31"/>
              <w:ind w:left="18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83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uma: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104" w:hanging="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1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18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8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jęcia fakultatywne</w:t>
            </w:r>
          </w:p>
        </w:tc>
      </w:tr>
      <w:tr>
        <w:trPr>
          <w:trHeight w:val="10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35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od</w:t>
            </w:r>
          </w:p>
          <w:p>
            <w:pPr>
              <w:pStyle w:val="Nagwek31"/>
              <w:ind w:left="35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odułu</w:t>
            </w:r>
          </w:p>
          <w:p>
            <w:pPr>
              <w:pStyle w:val="Nagwek31"/>
              <w:ind w:left="35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 USO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snapToGrid w:val="false"/>
              <w:ind w:left="83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agwek31"/>
              <w:ind w:left="83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agwek31"/>
              <w:ind w:left="8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wa modułu</w:t>
            </w:r>
          </w:p>
        </w:tc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snapToGrid w:val="false"/>
              <w:ind w:left="83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agwek31"/>
              <w:ind w:left="83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agwek31"/>
              <w:ind w:left="8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sady wyboru przedmiotów w ramach moduł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180" w:hanging="0"/>
              <w:jc w:val="center"/>
              <w:rPr/>
            </w:pPr>
            <w:r>
              <w:rPr>
                <w:b/>
                <w:lang w:val="pl-PL"/>
              </w:rPr>
              <w:t>Minimalna lic</w:t>
            </w:r>
            <w:r>
              <w:rPr>
                <w:b/>
              </w:rPr>
              <w:t>zba punktów</w:t>
            </w:r>
          </w:p>
          <w:p>
            <w:pPr>
              <w:pStyle w:val="Nagwek31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ECTS</w:t>
            </w:r>
          </w:p>
        </w:tc>
      </w:tr>
      <w:tr>
        <w:trPr>
          <w:trHeight w:val="2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35" w:hanging="0"/>
              <w:jc w:val="center"/>
              <w:rPr/>
            </w:pPr>
            <w:r>
              <w:rPr/>
              <w:t>0700-SDJ-PiPPB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83" w:hanging="0"/>
              <w:rPr/>
            </w:pPr>
            <w:r>
              <w:rPr>
                <w:sz w:val="20"/>
                <w:szCs w:val="20"/>
                <w:lang w:val="pl-PL"/>
              </w:rPr>
              <w:t>Moduł fakultatywnych przedmiotów rozwijających umiejętności zawodowe</w:t>
            </w:r>
          </w:p>
          <w:p>
            <w:pPr>
              <w:pStyle w:val="Nagwek31"/>
              <w:ind w:left="8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83" w:hanging="0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Doktorant wybiera minimum dwa spośród trzech przedmiotów z modułu w ciągu pierwszych trzech lat studiów. Przedmiot dedykowany dla roku: Planowanie i przygotowanie projektów badawczych (15 godz., 3 ECTS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38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5 </w:t>
              <w:br/>
              <w:t>(do uzyskania w ciągu I–III roku studiów)</w:t>
            </w:r>
          </w:p>
        </w:tc>
      </w:tr>
      <w:tr>
        <w:trPr>
          <w:trHeight w:val="2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35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700-SDJ-WPG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83" w:hanging="0"/>
              <w:rPr/>
            </w:pPr>
            <w:r>
              <w:rPr>
                <w:sz w:val="20"/>
                <w:szCs w:val="20"/>
                <w:lang w:val="pl-PL"/>
              </w:rPr>
              <w:t>Moduł fakultatywnych przedmiotów rozwijających umiejętności dydaktyczne</w:t>
            </w:r>
          </w:p>
          <w:p>
            <w:pPr>
              <w:pStyle w:val="Nagwek31"/>
              <w:ind w:left="8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83" w:hanging="0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Doktorant wybiera minimum dwa spośród trzech przedmiotów z modułu w ciągu pierwszych trzech lat studiów. Przedmiot dedykowany dla roku: Wybrane problemy glottodydaktyki (20 godz., 2 ECTS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38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5 </w:t>
              <w:br/>
              <w:t>(do uzyskania w ciągu I–III roku  studiów)</w:t>
            </w:r>
          </w:p>
        </w:tc>
      </w:tr>
      <w:tr>
        <w:trPr>
          <w:trHeight w:val="240" w:hRule="atLeast"/>
        </w:trPr>
        <w:tc>
          <w:tcPr>
            <w:tcW w:w="1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83" w:hanging="0"/>
              <w:jc w:val="both"/>
              <w:rPr/>
            </w:pPr>
            <w:r>
              <w:rPr>
                <w:b/>
                <w:lang w:val="pl-PL"/>
              </w:rPr>
              <w:t>Suma: (uzyskana w latach I–III studiów jako warunek zaliczenia III roku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180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83" w:hanging="0"/>
              <w:jc w:val="center"/>
              <w:rPr>
                <w:b/>
                <w:b/>
              </w:rPr>
            </w:pPr>
            <w:r>
              <w:rPr>
                <w:b/>
              </w:rPr>
              <w:t>Praktyki</w:t>
            </w:r>
          </w:p>
        </w:tc>
      </w:tr>
      <w:tr>
        <w:trPr>
          <w:trHeight w:val="7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snapToGrid w:val="false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agwek31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Wymiar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snapToGrid w:val="false"/>
              <w:ind w:left="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agwek31"/>
              <w:ind w:left="83" w:hanging="0"/>
              <w:jc w:val="center"/>
              <w:rPr>
                <w:b/>
                <w:b/>
              </w:rPr>
            </w:pPr>
            <w:r>
              <w:rPr>
                <w:b/>
              </w:rPr>
              <w:t>Forma praktyki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agwek31"/>
              <w:jc w:val="center"/>
              <w:rPr>
                <w:b/>
                <w:b/>
              </w:rPr>
            </w:pPr>
            <w:r>
              <w:rPr>
                <w:b/>
              </w:rPr>
              <w:t>Zasady oceny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agwek31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punktów ECTS</w:t>
            </w:r>
          </w:p>
        </w:tc>
      </w:tr>
      <w:tr>
        <w:trPr>
          <w:trHeight w:val="23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83" w:hanging="0"/>
              <w:rPr/>
            </w:pPr>
            <w:r>
              <w:rPr>
                <w:sz w:val="20"/>
                <w:szCs w:val="20"/>
                <w:lang w:val="pl-PL"/>
              </w:rPr>
              <w:t>Prowadzenie lub uczestniczenie w prowadzeniu zajęć dydaktycznych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40" w:hanging="0"/>
              <w:rPr/>
            </w:pPr>
            <w:r>
              <w:rPr>
                <w:sz w:val="20"/>
                <w:szCs w:val="20"/>
                <w:lang w:val="pl-PL"/>
              </w:rPr>
              <w:t>Ocena współprowadzonych zajęć przez prowadzącego zajęcia lub opiekuna naukowego bądź ocena prowadzonych zajęć na podstawie hospitacji przez opiekuna naukowego lub kierownika jednostki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18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</w:tr>
    </w:tbl>
    <w:p>
      <w:pPr>
        <w:pStyle w:val="Nagwek31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  <w:r>
        <w:br w:type="page"/>
      </w:r>
    </w:p>
    <w:p>
      <w:pPr>
        <w:pStyle w:val="Nagwek31"/>
        <w:ind w:left="142" w:hanging="0"/>
        <w:rPr/>
      </w:pPr>
      <w:r>
        <w:rPr>
          <w:b/>
          <w:lang w:val="pl-PL"/>
        </w:rPr>
        <w:t>I</w:t>
      </w:r>
      <w:r>
        <w:rPr>
          <w:b/>
        </w:rPr>
        <w:t>V rok</w:t>
      </w:r>
    </w:p>
    <w:p>
      <w:pPr>
        <w:pStyle w:val="Nagwek31"/>
        <w:rPr>
          <w:b/>
          <w:b/>
        </w:rPr>
      </w:pPr>
      <w:r>
        <w:rPr>
          <w:b/>
        </w:rPr>
      </w:r>
    </w:p>
    <w:tbl>
      <w:tblPr>
        <w:tblW w:w="1453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3058"/>
        <w:gridCol w:w="104"/>
        <w:gridCol w:w="3054"/>
        <w:gridCol w:w="1558"/>
        <w:gridCol w:w="1980"/>
        <w:gridCol w:w="1282"/>
        <w:gridCol w:w="916"/>
        <w:gridCol w:w="142"/>
        <w:gridCol w:w="1352"/>
      </w:tblGrid>
      <w:tr>
        <w:trPr>
          <w:trHeight w:val="240" w:hRule="atLeast"/>
        </w:trPr>
        <w:tc>
          <w:tcPr>
            <w:tcW w:w="1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Zajęcia obowiązkowe</w:t>
            </w:r>
          </w:p>
        </w:tc>
      </w:tr>
      <w:tr>
        <w:trPr>
          <w:trHeight w:val="76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Kod</w:t>
            </w:r>
          </w:p>
          <w:p>
            <w:pPr>
              <w:pStyle w:val="Nagwek31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modułu</w:t>
            </w:r>
          </w:p>
          <w:p>
            <w:pPr>
              <w:pStyle w:val="Nagwek31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w USO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agwek31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Nazwa modułu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agwek31"/>
              <w:ind w:left="144" w:hanging="0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104" w:hanging="0"/>
              <w:jc w:val="center"/>
              <w:rPr>
                <w:b/>
                <w:b/>
              </w:rPr>
            </w:pPr>
            <w:r>
              <w:rPr>
                <w:b/>
              </w:rPr>
              <w:t>Kod</w:t>
            </w:r>
          </w:p>
          <w:p>
            <w:pPr>
              <w:pStyle w:val="Nagwek31"/>
              <w:ind w:left="104" w:hanging="0"/>
              <w:jc w:val="center"/>
              <w:rPr>
                <w:b/>
                <w:b/>
              </w:rPr>
            </w:pPr>
            <w:r>
              <w:rPr>
                <w:b/>
              </w:rPr>
              <w:t>przedmiotu</w:t>
            </w:r>
          </w:p>
          <w:p>
            <w:pPr>
              <w:pStyle w:val="Nagwek31"/>
              <w:ind w:left="104" w:hanging="0"/>
              <w:jc w:val="center"/>
              <w:rPr>
                <w:b/>
                <w:b/>
              </w:rPr>
            </w:pPr>
            <w:r>
              <w:rPr>
                <w:b/>
              </w:rPr>
              <w:t>w US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agwek31"/>
              <w:jc w:val="center"/>
              <w:rPr>
                <w:b/>
                <w:b/>
              </w:rPr>
            </w:pPr>
            <w:r>
              <w:rPr>
                <w:b/>
              </w:rPr>
              <w:t>Forma zaję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Forma zaliczenia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104" w:hanging="0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agwek31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punktów ECTS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35" w:hanging="0"/>
              <w:rPr/>
            </w:pPr>
            <w:r>
              <w:rPr/>
              <w:t>0700-SDJ-SE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8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oduł obowiązkowych przedmiotów specjalistycznych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144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eminarium doktorskie</w:t>
            </w:r>
          </w:p>
          <w:p>
            <w:pPr>
              <w:pStyle w:val="Nagwek31"/>
              <w:ind w:left="144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agwek31"/>
              <w:ind w:left="144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11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l. z oceną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104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38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35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uma: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104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38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35" w:hanging="0"/>
              <w:rPr>
                <w:b/>
                <w:b/>
              </w:rPr>
            </w:pPr>
            <w:r>
              <w:rPr>
                <w:b/>
              </w:rPr>
              <w:t>Praktyki</w:t>
            </w:r>
          </w:p>
        </w:tc>
      </w:tr>
      <w:tr>
        <w:trPr>
          <w:trHeight w:val="7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snapToGrid w:val="false"/>
              <w:ind w:left="3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agwek31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Wymiar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snapToGrid w:val="false"/>
              <w:ind w:left="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agwek31"/>
              <w:ind w:left="83" w:hanging="0"/>
              <w:jc w:val="center"/>
              <w:rPr>
                <w:b/>
                <w:b/>
              </w:rPr>
            </w:pPr>
            <w:r>
              <w:rPr>
                <w:b/>
              </w:rPr>
              <w:t>Forma praktyki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snapToGrid w:val="false"/>
              <w:ind w:lef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agwek31"/>
              <w:ind w:left="181" w:hanging="0"/>
              <w:jc w:val="center"/>
              <w:rPr>
                <w:b/>
                <w:b/>
              </w:rPr>
            </w:pPr>
            <w:r>
              <w:rPr>
                <w:b/>
              </w:rPr>
              <w:t>Zasady oceny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agwek31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punktów ECTS</w:t>
            </w:r>
          </w:p>
        </w:tc>
      </w:tr>
      <w:tr>
        <w:trPr>
          <w:trHeight w:val="23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83" w:hanging="0"/>
              <w:rPr/>
            </w:pPr>
            <w:r>
              <w:rPr>
                <w:sz w:val="20"/>
                <w:szCs w:val="20"/>
                <w:lang w:val="pl-PL"/>
              </w:rPr>
              <w:t>Prowadzenie lub uczestniczenie w prowadzeniu zajęć dydaktycznych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181" w:hanging="0"/>
              <w:rPr/>
            </w:pPr>
            <w:r>
              <w:rPr>
                <w:sz w:val="20"/>
                <w:szCs w:val="20"/>
                <w:lang w:val="pl-PL"/>
              </w:rPr>
              <w:t>Ocena współprowadzonych zajęć przez prowadzącego zajęcia lub opiekuna naukowego bądź ocena prowadzonych zajęć na podstawie hospitacji przez promotora lub kierownika jednostki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ind w:left="18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</w:tr>
    </w:tbl>
    <w:p>
      <w:pPr>
        <w:pStyle w:val="Nagwek31"/>
        <w:rPr>
          <w:lang w:val="pl-PL"/>
        </w:rPr>
      </w:pPr>
      <w:r>
        <w:rPr>
          <w:lang w:val="pl-PL"/>
        </w:rPr>
      </w:r>
    </w:p>
    <w:p>
      <w:pPr>
        <w:pStyle w:val="Nagwek31"/>
        <w:ind w:left="487" w:hanging="0"/>
        <w:rPr>
          <w:lang w:val="pl-PL"/>
        </w:rPr>
      </w:pPr>
      <w:r>
        <w:rPr>
          <w:lang w:val="pl-PL"/>
        </w:rPr>
      </w:r>
    </w:p>
    <w:p>
      <w:pPr>
        <w:pStyle w:val="Nagwek31"/>
        <w:ind w:left="487" w:hanging="0"/>
        <w:rPr>
          <w:lang w:val="pl-PL"/>
        </w:rPr>
      </w:pPr>
      <w:r>
        <w:rPr>
          <w:lang w:val="pl-PL"/>
        </w:rPr>
      </w:r>
    </w:p>
    <w:p>
      <w:pPr>
        <w:pStyle w:val="Nagwek31"/>
        <w:ind w:left="487" w:hanging="0"/>
        <w:rPr>
          <w:lang w:val="pl-PL"/>
        </w:rPr>
      </w:pPr>
      <w:r>
        <w:rPr>
          <w:lang w:val="pl-PL"/>
        </w:rPr>
      </w:r>
    </w:p>
    <w:p>
      <w:pPr>
        <w:pStyle w:val="Nagwek31"/>
        <w:ind w:left="487" w:hanging="0"/>
        <w:rPr>
          <w:lang w:val="pl-PL"/>
        </w:rPr>
      </w:pPr>
      <w:r>
        <w:rPr>
          <w:lang w:val="pl-PL"/>
        </w:rPr>
        <w:t>Plan studiów obowiązuje od  roku akademickiego 2017/2018</w:t>
      </w:r>
    </w:p>
    <w:p>
      <w:pPr>
        <w:pStyle w:val="Normal"/>
        <w:ind w:left="472" w:hanging="0"/>
        <w:rPr>
          <w:lang w:val="pl-PL"/>
        </w:rPr>
      </w:pPr>
      <w:r>
        <w:rPr>
          <w:lang w:val="pl-PL"/>
        </w:rPr>
        <w:t>Plan studiów został uchwalony na posiedzeniu Rady Wydziału Filologicznego</w:t>
      </w:r>
    </w:p>
    <w:p>
      <w:pPr>
        <w:pStyle w:val="Nagwek31"/>
        <w:rPr>
          <w:lang w:val="pl-PL"/>
        </w:rPr>
      </w:pPr>
      <w:r>
        <w:rPr>
          <w:lang w:val="pl-PL"/>
        </w:rPr>
        <w:t>w dniu …………………………… r.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  <w:t>.</w:t>
      </w:r>
    </w:p>
    <w:sectPr>
      <w:footnotePr>
        <w:numFmt w:val="decimal"/>
      </w:footnotePr>
      <w:type w:val="nextPage"/>
      <w:pgSz w:orient="landscape" w:w="16838" w:h="11906"/>
      <w:pgMar w:left="1020" w:right="102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Dodatkowy język obcy – inny niż będący przedmiotem studiów filologicz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242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w w:val="99"/>
      <w:sz w:val="19"/>
      <w:szCs w:val="19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2169" w:hanging="0"/>
      <w:outlineLvl w:val="1"/>
    </w:pPr>
    <w:rPr>
      <w:b/>
      <w:bCs/>
      <w:sz w:val="24"/>
      <w:szCs w:val="24"/>
    </w:rPr>
  </w:style>
  <w:style w:type="paragraph" w:styleId="Nagwek21">
    <w:name w:val="Nagłówek 21"/>
    <w:basedOn w:val="Normal"/>
    <w:qFormat/>
    <w:pPr>
      <w:ind w:left="112" w:hanging="0"/>
      <w:outlineLvl w:val="2"/>
    </w:pPr>
    <w:rPr>
      <w:sz w:val="24"/>
      <w:szCs w:val="24"/>
    </w:rPr>
  </w:style>
  <w:style w:type="paragraph" w:styleId="Nagwek31">
    <w:name w:val="Nagłówek 31"/>
    <w:basedOn w:val="Normal"/>
    <w:qFormat/>
    <w:pPr>
      <w:ind w:left="472" w:hanging="0"/>
      <w:outlineLvl w:val="3"/>
    </w:pPr>
    <w:rPr/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05:00Z</dcterms:created>
  <dc:creator>kcukrowska</dc:creator>
  <dc:description/>
  <cp:keywords/>
  <dc:language>en-US</dc:language>
  <cp:lastModifiedBy>Aleksandra</cp:lastModifiedBy>
  <dcterms:modified xsi:type="dcterms:W3CDTF">2019-07-08T09:30:00Z</dcterms:modified>
  <cp:revision>11</cp:revision>
  <dc:subject/>
  <dc:title>UNIWERSYT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2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7-05-14T00:00:00Z</vt:filetime>
  </property>
</Properties>
</file>