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Uchwały nr 60 Senatu UMK z dnia 25 kwietnia 2017 r.</w:t>
      </w:r>
    </w:p>
    <w:p>
      <w:pPr>
        <w:pStyle w:val="Normal"/>
        <w:tabs>
          <w:tab w:val="clear" w:pos="708"/>
          <w:tab w:val="left" w:pos="33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fekty kształcenia dla studiów doktoranckich w zakresie literaturoznawst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7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864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ymb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fektu</w:t>
            </w:r>
          </w:p>
        </w:tc>
        <w:tc>
          <w:tcPr>
            <w:tcW w:w="1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kreślenie ef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Kod składni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pisu Polskiej Ramy Kwalifikacji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iedza: absolwent zna i rozum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_W01</w:t>
            </w:r>
          </w:p>
        </w:tc>
        <w:tc>
          <w:tcPr>
            <w:tcW w:w="1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 stopniu umożliwiającym rewizję istniejących paradygmatów – światowy dorobek z  zakresu literaturoznawstwa, obejmujący podstawy teoretyczne, zagadnienia ogólne i wybrane zagadnienia szczegółowe, a także problematykę innych dyscyplin humanistycznych, które są istotne ze  względu na możliwości prowadzenia badań i wykorzystania ich wyników w kontekście interdyscyplinarnym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8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_W02</w:t>
            </w:r>
          </w:p>
        </w:tc>
        <w:tc>
          <w:tcPr>
            <w:tcW w:w="1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etodologię badań naukowych, właściwą dla literaturoznawstwa oraz innych dyscyplin, kluczowych ze  względu na możliwości prowadzenia badań i wykorzystania ich wyników w kontekście interdyscyplinarnym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8S_WG</w:t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_W03</w:t>
            </w:r>
          </w:p>
        </w:tc>
        <w:tc>
          <w:tcPr>
            <w:tcW w:w="1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awne i ekonomiczne uwarunkowania działalności badawczej i jej aspekty etyczne (w  tym zasady ochrony własności intelektualnej oraz  pozyskiwania środków na projekty badawcze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8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_W04</w:t>
            </w:r>
          </w:p>
        </w:tc>
        <w:tc>
          <w:tcPr>
            <w:tcW w:w="1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owoczesne teorie i metody organizowania i prowadzenia zajęć dydaktycznych na poziomie akademicki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8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Umiejętności: potraf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_U01</w:t>
            </w:r>
          </w:p>
        </w:tc>
        <w:tc>
          <w:tcPr>
            <w:tcW w:w="1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MyriadPro-Regular;MS Mincho" w:cs="Times New Roman" w:ascii="Times New Roman" w:hAnsi="Times New Roman"/>
                <w:color w:val="1A171B"/>
                <w:lang w:eastAsia="pl-PL"/>
              </w:rPr>
              <w:t>rozwiązywać złożone problemy naukowe oraz wnosić oryginalny wkład w rozwój literaturoznawstwa poprzez zaplanowanie i przeprowadzenie badań, opracowanie i interpretację oraz publikację ich wyników, również w językach obcych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8S_UW; P8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_U02</w:t>
            </w:r>
          </w:p>
        </w:tc>
        <w:tc>
          <w:tcPr>
            <w:tcW w:w="1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ygotować wniosek o finansowanie projektu badawczego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8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_U03</w:t>
            </w:r>
          </w:p>
        </w:tc>
        <w:tc>
          <w:tcPr>
            <w:tcW w:w="1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MyriadPro-Regular;MS Mincho" w:cs="Times New Roman" w:ascii="Times New Roman" w:hAnsi="Times New Roman"/>
                <w:color w:val="1A171B"/>
                <w:lang w:eastAsia="pl-PL"/>
              </w:rPr>
              <w:t>integrować najnowszą wiedzę z różnych dyscyplin humanistycznych  w indywidualnej oraz zespołowej działalności badawczej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8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_U04</w:t>
            </w:r>
          </w:p>
        </w:tc>
        <w:tc>
          <w:tcPr>
            <w:tcW w:w="1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MyriadPro-Regular;MS Mincho" w:cs="Times New Roman" w:ascii="Times New Roman" w:hAnsi="Times New Roman"/>
                <w:color w:val="1A171B"/>
                <w:lang w:eastAsia="pl-PL"/>
              </w:rPr>
              <w:t>przy użyciu odpowiednich metod przekazywać wiedzę i kształtować umiejętności różnych grup odbiorców</w:t>
            </w:r>
            <w:r>
              <w:rPr>
                <w:rFonts w:eastAsia="Times New Roman" w:cs="Times New Roman" w:ascii="Times New Roman" w:hAnsi="Times New Roman"/>
                <w:color w:val="66666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raz samodzielnie prowadzić zajęcia akademicki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8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Kompetencje społeczne: jest gotów 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_K01</w:t>
            </w:r>
          </w:p>
        </w:tc>
        <w:tc>
          <w:tcPr>
            <w:tcW w:w="1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MyriadPro-Regular;MS Mincho" w:cs="Times New Roman" w:ascii="Times New Roman" w:hAnsi="Times New Roman"/>
                <w:color w:val="1A171B"/>
                <w:lang w:eastAsia="pl-PL"/>
              </w:rPr>
              <w:t>krytycznej oceny własnych i cudzych koncepcji badawczych, ich oryginalności, poziomu twórczości i istotności wkładu w rozwój reprezentowanej dyscypliny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8S_K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_K02</w:t>
            </w:r>
          </w:p>
        </w:tc>
        <w:tc>
          <w:tcPr>
            <w:tcW w:w="1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nicjowania działań na rzecz interesu publicznego, w szczególności zachowania światowego dziedzictwa kulturowego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8S_K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_K03</w:t>
            </w:r>
          </w:p>
        </w:tc>
        <w:tc>
          <w:tcPr>
            <w:tcW w:w="1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MyriadPro-Regular;MS Mincho" w:cs="Times New Roman" w:ascii="Times New Roman" w:hAnsi="Times New Roman"/>
                <w:color w:val="1A171B"/>
                <w:lang w:eastAsia="pl-PL"/>
              </w:rPr>
              <w:t>podtrzymywania i rozwijania etosu środowisk akademickich i respektowania wyznaczonych przez nie zasad etycznych (w tym ochrony własności intelektualnej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8S_K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ekty kształcenia obowiązują od roku akademickiego 2017/20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ekty kształcenia zostały uchwalone na posiedzeniu Rady Wydziału Filologicznego w dniu 16 maja 2017 r.</w:t>
      </w:r>
    </w:p>
    <w:p>
      <w:pPr>
        <w:pStyle w:val="Normal"/>
        <w:spacing w:lineRule="auto" w:line="240" w:before="0" w:after="0"/>
        <w:ind w:righ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50" w:leader="none"/>
        </w:tabs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50" w:leader="none"/>
        </w:tabs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50" w:leader="none"/>
        </w:tabs>
        <w:spacing w:lineRule="auto" w:line="240" w:before="0" w:after="0"/>
        <w:ind w:left="360" w:hanging="0"/>
        <w:jc w:val="right"/>
        <w:rPr/>
      </w:pPr>
      <w:r>
        <w:rPr>
          <w:rFonts w:cs="Times New Roman" w:ascii="Times New Roman" w:hAnsi="Times New Roman"/>
        </w:rPr>
        <w:t xml:space="preserve">Załącznik nr 2 do Uchwały nr 60 Senatu UMK z dnia 25 kwietnia 2017 r. </w:t>
      </w:r>
    </w:p>
    <w:p>
      <w:pPr>
        <w:pStyle w:val="Normal"/>
        <w:tabs>
          <w:tab w:val="clear" w:pos="708"/>
          <w:tab w:val="left" w:pos="335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50" w:leader="none"/>
        </w:tabs>
        <w:spacing w:lineRule="auto" w:line="240" w:before="0" w:after="0"/>
        <w:ind w:left="360" w:right="-315" w:hanging="50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gram studiów doktoranckich w zakresie literaturoznawstwa</w:t>
      </w:r>
    </w:p>
    <w:p>
      <w:pPr>
        <w:pStyle w:val="Normal"/>
        <w:tabs>
          <w:tab w:val="clear" w:pos="708"/>
          <w:tab w:val="left" w:pos="335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497"/>
      </w:tblGrid>
      <w:tr>
        <w:trPr>
          <w:trHeight w:val="592" w:hRule="atLeast"/>
        </w:trPr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pacing w:lineRule="auto" w:line="240" w:before="0" w:after="0"/>
              <w:ind w:left="-142" w:right="-108" w:firstLine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ólna charakterystyka studiów doktoranckich</w:t>
            </w:r>
          </w:p>
        </w:tc>
      </w:tr>
      <w:tr>
        <w:trPr>
          <w:trHeight w:val="3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a prowadząca studia doktoranckie: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ział Filologiczny</w:t>
            </w:r>
          </w:p>
        </w:tc>
      </w:tr>
      <w:tr>
        <w:trPr>
          <w:trHeight w:val="51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studiów doktoranckich: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oznawstwo</w:t>
            </w:r>
          </w:p>
        </w:tc>
      </w:tr>
      <w:tr>
        <w:trPr>
          <w:trHeight w:val="50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azwa studiów doktoranckich w j. angielskim: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.D. in Literary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miejscowienie studiów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3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bszar wiedzy:</w:t>
            </w:r>
          </w:p>
          <w:p>
            <w:pPr>
              <w:pStyle w:val="Normal"/>
              <w:tabs>
                <w:tab w:val="clear" w:pos="708"/>
                <w:tab w:val="left" w:pos="33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ziedzina nauki/sztuki:</w:t>
            </w:r>
          </w:p>
          <w:p>
            <w:pPr>
              <w:pStyle w:val="Normal"/>
              <w:tabs>
                <w:tab w:val="clear" w:pos="708"/>
                <w:tab w:val="left" w:pos="33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yscyplina nauki/artystyczna: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zar nauk humanistycznych</w:t>
            </w:r>
          </w:p>
          <w:p>
            <w:pPr>
              <w:pStyle w:val="Normal"/>
              <w:tabs>
                <w:tab w:val="clear" w:pos="708"/>
                <w:tab w:val="left" w:pos="33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dzina nauk humanistycznych</w:t>
            </w:r>
          </w:p>
          <w:p>
            <w:pPr>
              <w:pStyle w:val="Normal"/>
              <w:tabs>
                <w:tab w:val="clear" w:pos="708"/>
                <w:tab w:val="left" w:pos="33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oznawstwo</w:t>
            </w:r>
          </w:p>
        </w:tc>
      </w:tr>
      <w:tr>
        <w:trPr>
          <w:trHeight w:val="31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ISCED: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32</w:t>
            </w:r>
          </w:p>
        </w:tc>
      </w:tr>
      <w:tr>
        <w:trPr>
          <w:trHeight w:val="31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semestrów: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Łączna liczba punktów ECTS: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162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el studiów doktoranckich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3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łównym celem studiów doktoranckich jest przygotowanie do napisania i obrony dysertacji doktorskiej z dziedziny nauk humanistycznych w zakresie nauk o literaturze. Studia kończą się nabyciem kwalifikacji trzeciego stopnia, czyli uzyskaniem w drodze przewodu doktorskiego stopnia naukowego doktora nauk humanistycznych ze specjalnością literaturoznawstwa. Studia doktoranckie przygotowują do podjęcia pracy naukowej i/lub dydaktycznej w placówkach naukowych i szkołach wyższych oraz do uczestnictwa w życiu środowiska naukowego w kraju i za granicą.</w:t>
            </w:r>
          </w:p>
          <w:p>
            <w:pPr>
              <w:pStyle w:val="Normal"/>
              <w:tabs>
                <w:tab w:val="clear" w:pos="708"/>
                <w:tab w:val="left" w:pos="33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a doktoranckie wpisują się w misję i strategię Uczelni oraz Wydziału poprzez:</w:t>
            </w:r>
          </w:p>
          <w:p>
            <w:pPr>
              <w:pStyle w:val="Normal"/>
              <w:tabs>
                <w:tab w:val="clear" w:pos="708"/>
                <w:tab w:val="left" w:pos="33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realizację programu studiów (uczestnictwo w wykładach, seminariach i innych zajęciach grupowych),</w:t>
            </w:r>
          </w:p>
          <w:p>
            <w:pPr>
              <w:pStyle w:val="Normal"/>
              <w:tabs>
                <w:tab w:val="clear" w:pos="708"/>
                <w:tab w:val="left" w:pos="33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kształcenie nauczycieli akademickich,</w:t>
            </w:r>
          </w:p>
          <w:p>
            <w:pPr>
              <w:pStyle w:val="Normal"/>
              <w:tabs>
                <w:tab w:val="clear" w:pos="708"/>
                <w:tab w:val="left" w:pos="33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prowadzenie badań pod kierunkiem opiekuna naukowego i upowszechnianie ich wyników, uczestnictwo w projektach badawczych i zespołach badawczych, stwarzanie warunków do pisania i publikowania prac w punktowanych czasopismach polskich i zagranicznych,</w:t>
            </w:r>
          </w:p>
          <w:p>
            <w:pPr>
              <w:pStyle w:val="Normal"/>
              <w:tabs>
                <w:tab w:val="clear" w:pos="708"/>
                <w:tab w:val="left" w:pos="33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uczestnictwo i organizację życia wspólnot akademickich i społecznych (lokalnych, krajowych i międzynarodowych),</w:t>
            </w:r>
          </w:p>
          <w:p>
            <w:pPr>
              <w:pStyle w:val="Normal"/>
              <w:tabs>
                <w:tab w:val="clear" w:pos="708"/>
                <w:tab w:val="left" w:pos="33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obowiązek wychowawczy.</w:t>
            </w:r>
          </w:p>
          <w:p>
            <w:pPr>
              <w:pStyle w:val="Normal"/>
              <w:tabs>
                <w:tab w:val="clear" w:pos="708"/>
                <w:tab w:val="left" w:pos="33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warzają przez to warunki do uzyskania szeregu kompetencji ogólnych oraz szczegółowych. </w:t>
            </w:r>
          </w:p>
          <w:p>
            <w:pPr>
              <w:pStyle w:val="Normal"/>
              <w:tabs>
                <w:tab w:val="clear" w:pos="708"/>
                <w:tab w:val="left" w:pos="33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ponowany program jest wynikiem wieloletnich doświadczeń w kształceniu literaturoznawców. Przy jego tworzeniu uwzględniono sugestie doktorantów i absolwentów (interesariusze wewnętrzni) oraz recenzentów napisanych przez doktorantów artykułów naukowych i prac doktorskich  (interesariusze zewnętrzni). </w:t>
              <w:tab/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1"/>
        <w:gridCol w:w="1646"/>
        <w:gridCol w:w="1096"/>
        <w:gridCol w:w="2087"/>
        <w:gridCol w:w="1281"/>
        <w:gridCol w:w="2494"/>
      </w:tblGrid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Moduły kształcenia wraz z zakładanymi efektami kształcenia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Moduły kształcenia/przedmiot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odzaj zaję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pacing w:lineRule="auto" w:line="240" w:before="0" w:after="0"/>
              <w:ind w:left="-88" w:right="-160" w:hanging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iczba punktów ECT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ind w:left="-5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akładane efekty kształceni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Kod składnika opisu PRK - poziom 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ind w:left="-52" w:hanging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Sposób weryfikacji i oceny zakładanych efektów kształcenia osiąganych przez doktoranta</w:t>
            </w:r>
          </w:p>
        </w:tc>
      </w:tr>
      <w:tr>
        <w:trPr>
          <w:trHeight w:val="227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. Moduł obowiązkowych przedmiotów specjalistycznych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5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eminarium doktorski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eminariu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_W01; E_W02; E_U01; E_U03; E_K01; E_K02; E_K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8S_WG P8S_UW P8S_UK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8S_UO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8S_KR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8S_KO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8S_KK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cena ciągła</w:t>
            </w:r>
          </w:p>
        </w:tc>
      </w:tr>
      <w:tr>
        <w:trPr>
          <w:trHeight w:val="227" w:hRule="atLeast"/>
        </w:trPr>
        <w:tc>
          <w:tcPr>
            <w:tcW w:w="5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Metodologia  badań literackich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nwersatoriu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_W02; E_U01; E_U03;  E_K01; E_K02; E_K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8S_WG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8S_UW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8S_UK P8S_UO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8S_KR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8S_KO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8S_KK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gzamin ustny</w:t>
            </w:r>
          </w:p>
        </w:tc>
      </w:tr>
      <w:tr>
        <w:trPr>
          <w:trHeight w:val="958" w:hRule="atLeast"/>
        </w:trPr>
        <w:tc>
          <w:tcPr>
            <w:tcW w:w="5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iteratura i kultura w kontekście współczesnych badań interdyscyplinarnych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nwersatoriu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_W02; E_U01; E_U03; E_K01; E_K02; E_K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8S_WG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8S_UW P8S_UK 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8S_UO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8S_KR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8S_KK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8S_KO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gzamin ustny</w:t>
            </w:r>
          </w:p>
        </w:tc>
      </w:tr>
      <w:tr>
        <w:trPr>
          <w:trHeight w:val="227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Komparatystyka literacka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nwersatorium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_W01, E_W02, E_U01; E_U03; E_K01; E_K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8S_WG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8S_UW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8S_UK P8S_UO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8S_KK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II. Moduł fakultatywnych przedmiotów rozwijających umiejętności zawodowe </w:t>
            </w:r>
          </w:p>
          <w:p>
            <w:pPr>
              <w:pStyle w:val="Akapitzlist"/>
              <w:tabs>
                <w:tab w:val="clear" w:pos="708"/>
                <w:tab w:val="left" w:pos="424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 do uzyskania w ciągu I-III roku studiów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424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chnologie informatyczne w literaturoznawstwi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aboratoriu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_W03; E_U01; E_K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8S_WK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8S_UW P8S_UK 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8S_KR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cena ciągła i sprawdzian praktyczny w pracowni komputerowej 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424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wne i ekonomiczne podstawy działalności naukowej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nwersatoriu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_W03; E_U02; E_K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8S_WK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8S_UK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8S_KR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cena ciągła na podstawie prezentacji lub sprawdzianu 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424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lanowanie i przygotowanie projektów badawczych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nwersatoriu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_W03; E_U02; E_K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8S_WK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8S_UK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8S_KR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pinia przygotowanego projektu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2"/>
        <w:gridCol w:w="1646"/>
        <w:gridCol w:w="1096"/>
        <w:gridCol w:w="1287"/>
        <w:gridCol w:w="1110"/>
        <w:gridCol w:w="2864"/>
      </w:tblGrid>
      <w:tr>
        <w:trPr>
          <w:trHeight w:val="284" w:hRule="atLeast"/>
        </w:trPr>
        <w:tc>
          <w:tcPr>
            <w:tcW w:w="6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II. Moduł fakultatywnych przedmiotów rozwijających umiejętności dydakty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 do uzyskania w ciągu I-III roku studiów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6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24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ydaktyka szkoły wyższej w zakresie literaturoznawstw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nwersatoriu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_W04; E_U04, E_KO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8S_WK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8S_UU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8S_K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cena ciągła i rozmowa podsumowująca zajęcia, dotycząca prezentowanych na nich treści 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6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24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owoczesne technologie w dydaktyce nauk filologicznych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nwersatoriu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_W04; E_U04; E_KO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8S_WK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8S_UU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8S_K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cena ciągła i sprawdzian teoretyczno-praktyczny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24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brane problemy  glottodydaktyk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nwersatoriu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W_02; E_U04; E_W04; E_K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8S_WG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8S_WK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8S_UU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8S_K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ena ciągła i sprawdzian pisemny</w:t>
            </w:r>
          </w:p>
        </w:tc>
      </w:tr>
      <w:tr>
        <w:trPr>
          <w:trHeight w:val="1791" w:hRule="atLeast"/>
        </w:trPr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V. Moduł kształcenia pozwalający zdobyć umiejętności związane z obecnością w międzynarodowym obiegu nauki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424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zpowszechnienie wyników badań literaturoznawczych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nwersatorium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_W02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_U01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_K01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8S_WG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8S_UK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8S_KK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ygotowanie przez doktoranta projektu multimedialnego/prezentacji na wskazany przez wykładowcę temat.</w:t>
            </w:r>
          </w:p>
        </w:tc>
      </w:tr>
      <w:tr>
        <w:trPr>
          <w:trHeight w:val="806" w:hRule="atLeast"/>
        </w:trPr>
        <w:tc>
          <w:tcPr>
            <w:tcW w:w="6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V. Moduł przedmiotów przygotowujących do egzaminu doktorskiego z dyscypliny dodatkowej oraz nowożytnego języka obceg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806" w:hRule="atLeast"/>
        </w:trPr>
        <w:tc>
          <w:tcPr>
            <w:tcW w:w="6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dmiot do wyboru (dodatkowa dyscyplina nauk humanistycznych lub społecznych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nwersatorium lub wykład;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_W02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_U01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_K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8S_WG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8S_UK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8S_K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gzamin ustny lub pisemny</w:t>
            </w:r>
          </w:p>
        </w:tc>
      </w:tr>
      <w:tr>
        <w:trPr>
          <w:trHeight w:val="806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24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ęzyk obc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ektora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_U01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8S_UK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prawdzian ustny lub pisemny</w:t>
            </w:r>
          </w:p>
        </w:tc>
      </w:tr>
      <w:tr>
        <w:trPr>
          <w:cantSplit w:val="true"/>
        </w:trPr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bowiązkowe praktyki zawodow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owadzenie lub uczestniczenie w prowadzeniu zajęć dydaktyczn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_W04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_U04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_K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8S_WK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8S_WK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8S_K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rozmowa z opiekunem naukowym lub kierownikiem Jednostki, dotycząca prezentowanych na zajęciach treści i metod nauczania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dnotacja o przebiegu prowadzonych zajęć  jest umieszczana w corocznym sprawozdaniu doktoranta</w:t>
            </w:r>
          </w:p>
        </w:tc>
      </w:tr>
    </w:tbl>
    <w:p>
      <w:pPr>
        <w:pStyle w:val="Normal"/>
        <w:tabs>
          <w:tab w:val="clear" w:pos="708"/>
          <w:tab w:val="left" w:pos="33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50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 studiów obowiązuje od  roku akademickiego 2017/2018.</w:t>
      </w:r>
    </w:p>
    <w:p>
      <w:pPr>
        <w:pStyle w:val="Normal"/>
        <w:tabs>
          <w:tab w:val="clear" w:pos="708"/>
          <w:tab w:val="left" w:pos="3350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Program studiów został uchwalony na posiedzeniu Rady Wydziału Filologicznego w dniu  27 czerwca 2017 r.</w:t>
      </w:r>
      <w:r>
        <w:rPr>
          <w:rFonts w:cs="Times New Roman" w:ascii="Times New Roman" w:hAnsi="Times New Roman"/>
          <w:i/>
          <w:sz w:val="24"/>
        </w:rPr>
        <w:t xml:space="preserve"> </w:t>
        <w:tab/>
        <w:tab/>
      </w:r>
      <w:r>
        <w:rPr>
          <w:rFonts w:cs="Times New Roman" w:ascii="Times New Roman" w:hAnsi="Times New Roman"/>
          <w:i/>
        </w:rPr>
        <w:tab/>
        <w:tab/>
        <w:tab/>
        <w:tab/>
        <w:tab/>
        <w:t xml:space="preserve">       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amowy plan studiów doktoranckich</w:t>
      </w:r>
    </w:p>
    <w:p>
      <w:pPr>
        <w:pStyle w:val="Normal"/>
        <w:tabs>
          <w:tab w:val="clear" w:pos="708"/>
          <w:tab w:val="left" w:pos="6808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9745"/>
      </w:tblGrid>
      <w:tr>
        <w:trPr>
          <w:trHeight w:val="316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ział prowadzący studia doktoranckie: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ział Filologiczny</w:t>
            </w:r>
          </w:p>
        </w:tc>
      </w:tr>
      <w:tr>
        <w:trPr>
          <w:trHeight w:val="316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studiów doktoranckich: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oznawstwo</w:t>
            </w:r>
          </w:p>
        </w:tc>
      </w:tr>
      <w:tr>
        <w:trPr>
          <w:trHeight w:val="316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semestrów: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ączna liczba punktów ECTS: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</w:tbl>
    <w:p>
      <w:pPr>
        <w:pStyle w:val="Normal"/>
        <w:tabs>
          <w:tab w:val="clear" w:pos="708"/>
          <w:tab w:val="left" w:pos="772" w:leader="none"/>
          <w:tab w:val="left" w:pos="6808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72" w:leader="none"/>
          <w:tab w:val="left" w:pos="6808" w:leader="none"/>
        </w:tabs>
        <w:spacing w:lineRule="auto" w:line="240" w:before="0" w:after="0"/>
        <w:rPr/>
      </w:pPr>
      <w:r>
        <w:rPr/>
        <w:t>I rok</w:t>
      </w:r>
    </w:p>
    <w:tbl>
      <w:tblPr>
        <w:tblW w:w="14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2910"/>
        <w:gridCol w:w="3402"/>
        <w:gridCol w:w="1418"/>
        <w:gridCol w:w="1836"/>
        <w:gridCol w:w="1282"/>
        <w:gridCol w:w="776"/>
        <w:gridCol w:w="1492"/>
      </w:tblGrid>
      <w:tr>
        <w:trPr>
          <w:cantSplit w:val="true"/>
        </w:trPr>
        <w:tc>
          <w:tcPr>
            <w:tcW w:w="14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jęcia obowiązkowe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d modułu w USO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moduł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przedmio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o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rzedmio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  USO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a zaję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a zaliczeni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czba godzi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iczba punktów ECTS </w:t>
            </w:r>
          </w:p>
        </w:tc>
      </w:tr>
      <w:tr>
        <w:trPr>
          <w:trHeight w:val="652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-SDL-S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-SDL-MB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ł obowiązkowych przedmiotów specjalistycz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 doktorsk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a badań literacki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wersatoriu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. z ocen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ami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1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:</w:t>
              <w:tab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cantSplit w:val="true"/>
        </w:trPr>
        <w:tc>
          <w:tcPr>
            <w:tcW w:w="14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ajęcia fakultatywne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d modułu w USO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modułu</w:t>
            </w:r>
          </w:p>
        </w:tc>
        <w:tc>
          <w:tcPr>
            <w:tcW w:w="8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sady wyboru przedmiotów w ramach moduł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nimalna liczba punktów ECTS</w:t>
            </w:r>
          </w:p>
        </w:tc>
      </w:tr>
      <w:tr>
        <w:trPr>
          <w:trHeight w:val="86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-SDL-TIwL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ł fakultatywnych przedmiotów rozwijających umiejętności zawodowe</w:t>
            </w:r>
          </w:p>
        </w:tc>
        <w:tc>
          <w:tcPr>
            <w:tcW w:w="8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torant wybiera minimum dwa spośród trzech przedmiotów z modułu w ciągu pierwszych trzech lat studiów. Przedmiot dedykowany dla roku: Technologie informatyczne w literaturoznawstwie (30 godz. 3 ECTS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do uzyskania w ciągu I-III roku studiów)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-SDL-DSWL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ł fakultatywnych przedmiotów rozwijających umiejętności dydaktyczne</w:t>
            </w:r>
          </w:p>
        </w:tc>
        <w:tc>
          <w:tcPr>
            <w:tcW w:w="8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torant wybiera minimum dwa spośród trzech przedmiotów z modułu w ciągu pierwszych trzech lat studiów. Przedmiot dedykowany dla roku: Dydaktyka szkoły wyższej w zakresie literaturoznawstwa (30 godz. 3 ECTS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o uzyskania w ciągu I-III roku studiów)</w:t>
            </w:r>
          </w:p>
        </w:tc>
      </w:tr>
      <w:tr>
        <w:trPr>
          <w:cantSplit w:val="true"/>
        </w:trPr>
        <w:tc>
          <w:tcPr>
            <w:tcW w:w="1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uma: (minimum do zaliczenia I roku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14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aktyki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iar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 praktyki</w:t>
            </w:r>
          </w:p>
        </w:tc>
        <w:tc>
          <w:tcPr>
            <w:tcW w:w="8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sady ocen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 punktów ECTS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stniczenie w prowadzeniu zajęć dydaktycznych</w:t>
            </w:r>
          </w:p>
        </w:tc>
        <w:tc>
          <w:tcPr>
            <w:tcW w:w="8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cena współprowadzonych zajęć przez prowadzącego zajęcia lub opiekuna naukowego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350" w:leader="none"/>
        </w:tabs>
        <w:spacing w:lineRule="auto" w:line="240" w:before="0" w:after="0"/>
        <w:ind w:left="-142" w:right="-315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72" w:leader="none"/>
          <w:tab w:val="left" w:pos="6808" w:leader="none"/>
        </w:tabs>
        <w:spacing w:lineRule="auto" w:line="240" w:before="0" w:after="0"/>
        <w:rPr/>
      </w:pPr>
      <w:r>
        <w:rPr/>
        <w:t>II rok</w:t>
      </w:r>
    </w:p>
    <w:tbl>
      <w:tblPr>
        <w:tblW w:w="143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2910"/>
        <w:gridCol w:w="3611"/>
        <w:gridCol w:w="1275"/>
        <w:gridCol w:w="1767"/>
        <w:gridCol w:w="1282"/>
        <w:gridCol w:w="992"/>
        <w:gridCol w:w="1276"/>
      </w:tblGrid>
      <w:tr>
        <w:trPr>
          <w:cantSplit w:val="true"/>
        </w:trPr>
        <w:tc>
          <w:tcPr>
            <w:tcW w:w="14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jęcia obowiązkowe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d modułu w USO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modułu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przedmio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o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rzedmio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  USO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a zaję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a zali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czba godz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iczba punktów ECTS </w:t>
            </w:r>
          </w:p>
        </w:tc>
      </w:tr>
      <w:tr>
        <w:trPr>
          <w:trHeight w:val="318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-SDL-S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-SDL-Li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-SDL-KL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ł obowiązkowych przedmiotów specjalistycznych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 doktorsk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i kultura w kontekście współczesnych badań interdyscyplinar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aratystyka literac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wersatoriu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wersatoriu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. z ocen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am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. z ocen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1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: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cantSplit w:val="true"/>
        </w:trPr>
        <w:tc>
          <w:tcPr>
            <w:tcW w:w="14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ajęcia fakultatywne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d modułu w USO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modułu</w:t>
            </w:r>
          </w:p>
        </w:tc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sady wyboru przedmiotów w ramach moduł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nimalna liczba punktów ECTS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-SDL-PiEPDN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ł fakultatywnych przedmiotów rozwijających umiejętności zawodowe</w:t>
            </w:r>
          </w:p>
        </w:tc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torant wybiera minimum dwa spośród trzech przedmiotów z modułu w ciągu pierwszych trzech lat studiów. Przedmiot dedykowany dla roku: Prawne i ekonomiczne podstawy działalności naukowej (15 godz. 2 ECT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do uzyskania w ciągu I-III roku studiów)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-SDL-NTwDNF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ł fakultatywnych przedmiotów rozwijających umiejętności dydaktyczne</w:t>
            </w:r>
          </w:p>
        </w:tc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oktorant wybiera minimum dwa spośród trzech przedmiotów z modułu w ciągu pierwszych trzech lat studiów. Przedmiot dedykowany dla roku: Nowoczesne technologie w dydaktyce nauk filologicznych (30 godz. 2 ECT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do uzyskania w ciągu I-III roku studiów)</w:t>
            </w:r>
          </w:p>
        </w:tc>
      </w:tr>
      <w:tr>
        <w:trPr>
          <w:cantSplit w:val="true"/>
        </w:trPr>
        <w:tc>
          <w:tcPr>
            <w:tcW w:w="13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uma: (minimum do zaliczenia I rok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14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aktyki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iar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 praktyki</w:t>
            </w:r>
          </w:p>
        </w:tc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sady oce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 punktów ECTS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rowadzenie lub uczestniczenie w prowadzeniu zajęć dydaktycznych</w:t>
            </w:r>
          </w:p>
        </w:tc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cena współprowadzonych zajęć przez prowadzącego zajęcia lub opiekuna naukowego, bądź ocena prowadzonych zajęć na podstawie hospitacji przed opiekuna naukowego lub kierownika jednos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br w:type="page"/>
      </w: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772" w:leader="none"/>
          <w:tab w:val="left" w:pos="6808" w:leader="none"/>
        </w:tabs>
        <w:spacing w:lineRule="auto" w:line="240" w:before="0" w:after="0"/>
        <w:rPr/>
      </w:pPr>
      <w:r>
        <w:rPr/>
        <w:t>III rok</w:t>
      </w:r>
    </w:p>
    <w:tbl>
      <w:tblPr>
        <w:tblW w:w="15259" w:type="dxa"/>
        <w:jc w:val="left"/>
        <w:tblInd w:w="-9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4110"/>
        <w:gridCol w:w="3357"/>
        <w:gridCol w:w="1418"/>
        <w:gridCol w:w="1836"/>
        <w:gridCol w:w="1282"/>
        <w:gridCol w:w="992"/>
        <w:gridCol w:w="1276"/>
      </w:tblGrid>
      <w:tr>
        <w:trPr>
          <w:cantSplit w:val="true"/>
        </w:trPr>
        <w:tc>
          <w:tcPr>
            <w:tcW w:w="15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jęcia obowiązkowe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d modułu w US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modułu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przedmio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o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rzedmio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  USO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a zaję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a zali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czba godz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iczba punktów ECTS </w:t>
            </w:r>
          </w:p>
        </w:tc>
      </w:tr>
      <w:tr>
        <w:trPr>
          <w:trHeight w:val="318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-SDL-SE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ł obowiązkowych przedmiotów specjalistycznych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 doktorsk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. z ocen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18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-SDL-RWB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ł kształcenia pozwalający zdobyć umiejętności związane z obecnością w międzynarodowym obiegu nauki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wszechnienie wyników badań literaturoznawcz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wersatori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. z ocen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8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oduł przedmiotów przygotowujących do egzaminu doktorskiego z dyscypliny dodatkowej oraz nowożytnego języka obcego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 do wyboru (dodatkowa dyscyplina nauk humanistycznych lub społecznyc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ob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lub konwersatori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ktora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a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. z ocen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1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: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cantSplit w:val="true"/>
        </w:trPr>
        <w:tc>
          <w:tcPr>
            <w:tcW w:w="15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ajęcia fakultatywne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d modułu w US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modułu</w:t>
            </w:r>
          </w:p>
        </w:tc>
        <w:tc>
          <w:tcPr>
            <w:tcW w:w="8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sady wyboru przedmiotów w ramach moduł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nimalna liczba punktów ECTS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-SDL-PiPPB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oduł fakultatywnych przedmiotów rozwijających umiejętności zawodowe</w:t>
            </w:r>
          </w:p>
        </w:tc>
        <w:tc>
          <w:tcPr>
            <w:tcW w:w="8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oktorant wybiera minimum dwa spośród trzech przedmiotów z modułu w ciągu pierwszych trzech lat studiów. Przedmiot dedykowany dla roku: Planowanie i przygotowanie projektów badawczych (15 godz. 3 ECT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-SDL-WP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ł fakultatywnych przedmiotów rozwijających umiejętności dydaktyczne</w:t>
            </w:r>
          </w:p>
        </w:tc>
        <w:tc>
          <w:tcPr>
            <w:tcW w:w="8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Doktorant wybiera minimum dwa spośród trzech przedmiotów z modułu w ciągu pierwszych trzech lat studiów. Przedmiot dedykowany dla roku: Wybrane problemy glottodydaktyki (20 godz. 2 ECT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uma:  (uzyskana w latach I-III studiów jako warunek zaliczenia III rok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15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aktyki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ia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 praktyki</w:t>
            </w:r>
          </w:p>
        </w:tc>
        <w:tc>
          <w:tcPr>
            <w:tcW w:w="8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sady oce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 punktów ECTS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enie lub uczestniczenie w prowadzeniu zajęć dydaktycznych</w:t>
            </w:r>
          </w:p>
        </w:tc>
        <w:tc>
          <w:tcPr>
            <w:tcW w:w="8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Ocena współprowadzonych zajęć przez prowadzącego zajęcia lub opiekuna naukowego bądź ocena prowadzonych zajęć na podstawie hospitacji przed opiekuna naukowego lub kierownika jednos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50" w:leader="none"/>
        </w:tabs>
        <w:spacing w:lineRule="auto" w:line="240" w:before="0" w:after="0"/>
        <w:ind w:left="78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50" w:leader="none"/>
        </w:tabs>
        <w:spacing w:lineRule="auto" w:line="240" w:before="0" w:after="0"/>
        <w:ind w:left="78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2" w:leader="none"/>
          <w:tab w:val="left" w:pos="6808" w:leader="none"/>
        </w:tabs>
        <w:spacing w:lineRule="auto" w:line="240" w:before="0" w:after="0"/>
        <w:rPr/>
      </w:pPr>
      <w:r>
        <w:rPr/>
        <w:t>IV rok</w:t>
      </w:r>
    </w:p>
    <w:tbl>
      <w:tblPr>
        <w:tblW w:w="14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2910"/>
        <w:gridCol w:w="3402"/>
        <w:gridCol w:w="1418"/>
        <w:gridCol w:w="1836"/>
        <w:gridCol w:w="1282"/>
        <w:gridCol w:w="992"/>
        <w:gridCol w:w="1276"/>
      </w:tblGrid>
      <w:tr>
        <w:trPr>
          <w:cantSplit w:val="true"/>
        </w:trPr>
        <w:tc>
          <w:tcPr>
            <w:tcW w:w="14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jęcia obowiązkowe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d modułu w USO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moduł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przedmio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o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rzedmio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  USO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a zaję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a zali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czba godz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iczba punktów ECTS </w:t>
            </w:r>
          </w:p>
        </w:tc>
      </w:tr>
      <w:tr>
        <w:trPr>
          <w:trHeight w:val="318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 -SDL-S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ł obowiązkowych przedmiotów specjalistycz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 doktors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. z ocen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1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: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14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aktyki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iar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 praktyki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sady oce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 punktów ECTS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enie lub uczestniczenie w prowadzeniu zajęć dydaktycznych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Ocena współprowadzonych zajęć przez prowadzącego zajęcia lub promotora, bądź ocena  prowadzonych zajęć na podstawie hospitacji przed promotora lub kierownika jednos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350" w:leader="none"/>
        </w:tabs>
        <w:spacing w:lineRule="auto" w:line="240" w:before="0" w:after="0"/>
        <w:ind w:left="78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50" w:leader="none"/>
        </w:tabs>
        <w:spacing w:lineRule="auto" w:line="240" w:before="0" w:after="0"/>
        <w:ind w:left="78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5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 studiów obowiązuje od  roku akademickiego 2017/2018.</w:t>
      </w:r>
    </w:p>
    <w:p>
      <w:pPr>
        <w:pStyle w:val="Normal"/>
        <w:tabs>
          <w:tab w:val="clear" w:pos="708"/>
          <w:tab w:val="left" w:pos="3350" w:leader="none"/>
        </w:tabs>
        <w:spacing w:lineRule="auto" w:line="240" w:before="0" w:after="0"/>
        <w:ind w:left="284" w:right="-3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Plan studiów został uchwalony na posiedzeniu Rady Wydziału Filologicznego w dniu 27 czerwca 2017 r.</w:t>
      </w:r>
      <w:r>
        <w:rPr>
          <w:rFonts w:cs="Times New Roman" w:ascii="Times New Roman" w:hAnsi="Times New Roman"/>
          <w:i/>
          <w:sz w:val="24"/>
        </w:rPr>
        <w:t xml:space="preserve"> </w:t>
        <w:tab/>
      </w:r>
      <w:r>
        <w:rPr>
          <w:rFonts w:cs="Times New Roman" w:ascii="Times New Roman" w:hAnsi="Times New Roman"/>
          <w:i/>
        </w:rPr>
        <w:tab/>
        <w:tab/>
        <w:tab/>
        <w:tab/>
        <w:tab/>
        <w:tab/>
        <w:t xml:space="preserve">                                 </w:t>
        <w:tab/>
        <w:t xml:space="preserve">   </w:t>
        <w:tab/>
        <w:t xml:space="preserve"> </w:t>
      </w:r>
    </w:p>
    <w:p>
      <w:pPr>
        <w:pStyle w:val="Normal"/>
        <w:tabs>
          <w:tab w:val="clear" w:pos="708"/>
          <w:tab w:val="left" w:pos="3350" w:leader="none"/>
        </w:tabs>
        <w:spacing w:lineRule="auto" w:line="240" w:before="0" w:after="0"/>
        <w:ind w:left="78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3350" w:leader="none"/>
        </w:tabs>
        <w:spacing w:lineRule="auto" w:line="240" w:before="0" w:after="0"/>
        <w:ind w:left="78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50" w:leader="none"/>
        </w:tabs>
        <w:spacing w:before="0" w:after="160"/>
        <w:ind w:left="785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obowiązującymi przepisami określającymi obszary wiedzy, dziedziny nauki i sztuki oraz dyscypliny naukowe i artystyczne.</w:t>
      </w:r>
    </w:p>
  </w:footnote>
  <w:footnote w:id="3">
    <w:p>
      <w:pPr>
        <w:pStyle w:val="Footnote"/>
        <w:ind w:right="-315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tym miejscu można wskazać związek programu studiów z misją i strategią wydziału oraz wskazać, czy w procesie określania efektów kształcenia i rozwiązań programowych uwzględniono opinie interesariuszy  zewnętrznych i wewnętrzn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MS Gothic;ＭＳ ゴシック" w:cs="Times New Roman"/>
      <w:color w:val="2E74B5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MS Gothic;ＭＳ ゴシック" w:cs="Times New Roman"/>
      <w:color w:val="2E74B5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05:00Z</dcterms:created>
  <dc:creator>dako</dc:creator>
  <dc:description/>
  <cp:keywords/>
  <dc:language>en-US</dc:language>
  <cp:lastModifiedBy>Aleksandra</cp:lastModifiedBy>
  <dcterms:modified xsi:type="dcterms:W3CDTF">2019-07-08T09:34:00Z</dcterms:modified>
  <cp:revision>7</cp:revision>
  <dc:subject/>
  <dc:title/>
</cp:coreProperties>
</file>