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  <w:t>Sprawozdanie merytoryczne z działalności Fundacji „Traditio Europae”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  <w:t>w okresie od 29 października 2007 r. do 31 grudnia 2007 r.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o sporządzenia niniejszego sprawozdania zastosowano przepisy rozporządzenie Ministra Sprawiedliwości z dnia 8 maja 2001 roku w sprawie ramowego zakresu sprawozdania z działalności fundacji (Dz. U. Nr 50, poz .529)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. Dane Fundacji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Nazwa Fundacji: Fundacja „Traditio Europae”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Adres: ul. J. Bartkiewiczówny 89d/ 4, 87 – 100 Toruń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dniu 29 października 2007r. Fundacja została wpisana do Krajowego Rejestru Sądowego w Rejestrze stowarzyszeń, innych organizacji społecznych i zawodowych, fundacji oraz publicznych zakładów opieki zdrowotnej, pod numerem: 0000291792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 Numer REGON: 340375751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 Fundacja została zarejestrowana pod nr 9133Z Polskiej Klasyfikacji Działalności (PKD)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 Numer NIP: 9562210204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333333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6. Rachunek bankowy: </w:t>
      </w:r>
      <w:r>
        <w:rPr>
          <w:rFonts w:cs="Tahoma" w:ascii="Verdana" w:hAnsi="Verdana"/>
          <w:bCs/>
          <w:color w:val="333333"/>
          <w:sz w:val="20"/>
          <w:szCs w:val="20"/>
        </w:rPr>
        <w:t>16 2130 0004 2001 0426 1574 0001 w Volkswagen Bank direct, Rondo ONZ 1, 00 – 124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Cs/>
          <w:color w:val="333333"/>
          <w:sz w:val="20"/>
          <w:szCs w:val="20"/>
        </w:rPr>
        <w:t>7. Organ nadzoru:</w:t>
      </w:r>
      <w:r>
        <w:rPr>
          <w:rFonts w:cs="Tahom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Minister Kultury i Dziedzictwa Narodowego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 Fundacja nie prowadzi działalności gospodarczej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I. Informacje o założeniu Fundacji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Fundacja na Rzecz Badań i Promocji Kultury Klasycznej pod nazwą „Traditio Europae” ustanowiona przez prof. dr hab. Mariana Szarmacha, aktem notarialnym w dniu 12 września 2007r. – Repertorium A Nr 2351/ 2007, działa na podstawie ustawy o fundacjach z dnia 6 kwietnia 1984r. (Dz. U. z 1991r. Nr 46, poz. 203 ze zmianami) oraz statutu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Fundusz założycielski wynosi 500, 00 (słownie: pięćset złotych)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zynności związane z wpisem do Rejestru Stowarzyszeń, Innych Organizacji Społecznych i Zawodowych, Fundacji oraz Publicznych Zakładów Opieki Zdrowotnej zostały zakończone w dniu 29 października 2007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ierwsze posiedzenie Zarządu Fundacji odbyło się 17 listopada 2007r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Celami statutowymi Fundacji są: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1. Działalność naukowa, edukacyjna, oświatowa, kulturalna i wydawnicza mająca na celu badanie oraz popularyzację kultury i tradycji europejskich, zwłaszcza dziedzictwa grecko-rzymskiego antyku oraz działalność na rzecz ochrony dóbr kultury i tradycji europejskich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Działalność na rzecz integracji europejskiej oraz rozwijania kontaktów i współpracy między społeczeństwami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II. Władze Fundacji:</w:t>
      </w:r>
    </w:p>
    <w:p>
      <w:pPr>
        <w:pStyle w:val="NormalnyWeb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godnie ze statutem organami Fundacji są:</w:t>
      </w:r>
    </w:p>
    <w:p>
      <w:pPr>
        <w:pStyle w:val="NormalnyWeb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Rada Fundacji,</w:t>
      </w:r>
    </w:p>
    <w:p>
      <w:pPr>
        <w:pStyle w:val="NormalnyWeb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Zarząd Fundacji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 Rady Fundacji zostały powołane następujące osoby:</w:t>
      </w:r>
    </w:p>
    <w:p>
      <w:pPr>
        <w:pStyle w:val="NormalnyWeb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of. dr prof. Marian Szarmach, UMK – Fundator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 prof. Przemysław Nehring, UMK – Przewodniczący</w:t>
      </w:r>
    </w:p>
    <w:p>
      <w:pPr>
        <w:pStyle w:val="NormalnyWeb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 Tomasz Sapota, UŚ – Wiceprzewodniczący</w:t>
      </w:r>
    </w:p>
    <w:p>
      <w:pPr>
        <w:pStyle w:val="NormalnyWeb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 Alicja Brusewicz, UMK – Sekretarz</w:t>
      </w:r>
    </w:p>
    <w:p>
      <w:pPr>
        <w:pStyle w:val="NormalnyWeb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gr Genowefa Malicka, VII LO w Toruniu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Prof. Kazimierz Korus, UJ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 Mariusz Zagórski, UW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trakcie roku obrotowego nie wystąpiły zmiany w składzie Rady Fundacji.</w:t>
        <w:br/>
        <w:br/>
        <w:t>Do Zarządu Fundacji zostały powołane następujące osoby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gr Barbara Bibik, UMK – Prezes, zam. ul. Bartkiewiczówny 89d/ 4, 87-100 Toruń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 Bartosz Awianowicz, UMK – Wiceprezes, zam. ul. Matejki 83/ 5, 87-100 Toruń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gr Rafał Toczko, UMK – Sekretarz, zam. ul. Kurpiowska 3/ 3, 87-100 Toruń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 Magdalena Nowak, UMK – Skarbnik, zam. ul. Wybickiego 40a/ 8, 87-100 Toruń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 Maria Marcinkowska – Rosół, UZ, zam. ul. Sułkowskiego 17/ 1, 85-634 Bydgoszcz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trakcie roku obrotowego nie wystąpiły zmiany w składzie Zarządu Fundacji.</w:t>
        <w:br/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. Fundacja realizuje cele statutowe poprzez: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1. inicjowanie oraz realizacja programów badawczych dotyczących kultury antycznej</w:t>
        <w:br/>
        <w:t>i jej dziedzictwa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wspieranie programów i przedsięwzięć podejmowanych przez placówki prowadzące działalność naukową, edukacyjną, oświatową, kulturalną oraz programów współpracy międzynarodowej w zakresie zbieżnym z celami statutowymi Fundacji,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3. inicjowanie oraz wspieranie programów stypendialnych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 inicjowanie oraz wspieranie przedsięwzięć wydawniczych, zwłaszcza przekładów z języków klasycznych,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5. uczestniczenie w programach na rzecz rozwoju nauki, kultury, sztuki, oświaty w obszarze zbieżnym z celami statutowymi Fundacji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 rozwijanie kontaktów naukowych polskich i europejskich badaczy starożytności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7. organizowanie wykładów, publicznych dyskusji, warsztatów i konferencji popularyzujących badania nad światem starożytnym,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8. organizowanie i finansowanie inicjatyw służących popularyzacji badań nad antykiem, takich jak przedstawienia teatralne, happeningi, wystawy, projekcje filmowe, konkursy itp.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 nauczanie języków klasycznych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0. stworzenie i prowadzenie portalu internetowego poświęconego naukom o starożytności i dziedzictwu antyku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1. popularyzacja osiągnięć nauki europejskiej i polskiej poprzez założenie i uzupełnianie księgozbioru zawierającego prace z zakresu badań nad antykiem i jego recepcją,</w:t>
        <w:br/>
        <w:t>12. współpraca z władzami samorządowymi, rządowymi i organizacjami pozarządowymi oraz naukowymi w zakresie wymienionym w celach działania Fundacji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3. pozyskiwanie środków na realizację zadań w kraju i za granicą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. Opis działalności statutowej w 2007 roku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1. Z</w:t>
      </w:r>
      <w:r>
        <w:rPr>
          <w:rFonts w:cs="Tahoma" w:ascii="Verdana" w:hAnsi="Verdana"/>
          <w:sz w:val="20"/>
          <w:szCs w:val="20"/>
          <w:lang w:eastAsia="ar-SA"/>
        </w:rPr>
        <w:t xml:space="preserve">ainicjowano we współpracy z Katedrą Filologii Klasycznej i Toruńskim Kołem Polskiego Towarzystwa Filologicznego, pierwszy z programów Fundacji - Ligę Starożytniczą. Jest to oferta skierowana do uczniów szkół gimnazjalnych mająca formułę konkursu. Raz w miesiącu gimnazjaliści uczestniczą w wykładach prowadzonym przez pracowników naukowych lub doktorantów Katedry Filologii Klasycznej UMK, po wykładach organizowane są testy sprawdzające wiedzę uczniów. </w:t>
      </w:r>
      <w:r>
        <w:rPr>
          <w:rFonts w:cs="Tahoma" w:ascii="Verdana" w:hAnsi="Verdana"/>
          <w:sz w:val="20"/>
          <w:szCs w:val="20"/>
        </w:rPr>
        <w:t>Inicjatywa ta spotkała się z dużym zainteresowaniem ze strony młodzieży – z samego tylko Torunia i Włocławka w dotychczasowych dwóch spotkaniach uczestniczyło blisko 80 osób</w:t>
        <w:br/>
        <w:t xml:space="preserve">2. Rozpoczęto budowę portalu internetowego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www.traditio-europae.org</w:t>
        </w:r>
      </w:hyperlink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 Poczyniono starania (złożono wnioski) o dofinansowanie na różnego rodzaju inicjatywy, jak: rozbudowa portalu internetowego, konkurs fotograficzny „Antyk w moim mieście”, serię wykładów otwartych dla społeczności Torunia „Cywilizacja śródziemnomorska”, obóz integracyjny dla osób przyjętych na I rok Filologii Klasycznej i Wiedzy o Kulturze Śródziemnomorskiej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VI. </w:t>
      </w:r>
      <w:r>
        <w:rPr>
          <w:rFonts w:cs="Tahoma" w:ascii="Verdana" w:hAnsi="Verdana"/>
          <w:b/>
          <w:iCs/>
          <w:sz w:val="20"/>
          <w:szCs w:val="20"/>
        </w:rPr>
        <w:t>Uchwały Zarządu Fundacji „Traditio Europae”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Uchwała nr 1/ 2007 Zarządu Fundacji „Traditio Europae” o ukonstytuowaniu się Zarządu z dnia 17 listopada 2007roku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Uchwała nr 2/ 2007 Zarządu Fundacji „Traditio Europae” o uchwaleniu regulaminu pracy Zarządu z dnia 5 grudnia 2007roku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VII. </w:t>
      </w:r>
      <w:r>
        <w:rPr>
          <w:rFonts w:cs="Tahoma" w:ascii="Verdana" w:hAnsi="Verdana"/>
          <w:b/>
          <w:iCs/>
          <w:sz w:val="20"/>
          <w:szCs w:val="20"/>
        </w:rPr>
        <w:t>Informacja o przychodach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trakcie roku obrotowego zakończonego 31 grudnia 2007r. Fundacja osiągnęła łączne przychody w wysokości 550,83 zł w podziale na następujące rodzaje przychodów:</w:t>
        <w:br/>
        <w:br/>
        <w:t>- 500 zł - otrzymana darowizna (fundusz założycielski)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50 zł - otrzymana darowizna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0,83 zł - odsetki od środków pieniężnych zgromadzonych na rachunku bankowym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0"/>
          <w:szCs w:val="20"/>
        </w:rPr>
        <w:t>VIII.</w:t>
      </w:r>
      <w:r>
        <w:rPr>
          <w:rFonts w:cs="Tahoma" w:ascii="Verdana" w:hAnsi="Verdana"/>
          <w:b/>
          <w:iCs/>
          <w:sz w:val="20"/>
          <w:szCs w:val="20"/>
        </w:rPr>
        <w:t xml:space="preserve"> Informacja o poniesionych kosztach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36 zł - opłata za użytkowanie i wydanie elektronicznego identyfikatora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50 zł - opłata za wydanie karty pełnomocnikowi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0"/>
          <w:szCs w:val="20"/>
        </w:rPr>
        <w:t>IX</w:t>
      </w:r>
      <w:r>
        <w:rPr>
          <w:rFonts w:cs="Tahoma" w:ascii="Verdana" w:hAnsi="Verdana"/>
          <w:b/>
          <w:iCs/>
          <w:sz w:val="20"/>
          <w:szCs w:val="20"/>
        </w:rPr>
        <w:t>. Wynik finansowy za rok obrotowy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undacja za rok obrotowy od 29 października 2007r. do 31 grudnia 2007r.</w:t>
        <w:br/>
        <w:t>osiągnęła wynik finansowy w wysokości 464,83 zł stanowiący nadwyżkę</w:t>
        <w:br/>
        <w:t>osiągniętych przychodów nad poniesionymi kosztami. Kwota ta zwiększy</w:t>
        <w:br/>
        <w:t>przychody następnego roku obrotoweg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  <w:t>W roku obrotowym zakończonym 31 grudnia 2007r. Fundacja nie prowadziła działalności odpłatnej, nie zatrudniała pracowników oraz nie były przeprowadzane kontrole w Fundacji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X. Pozostałe informacje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trakcie roku obrotowego Fundacja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Fundacja nikogo nie zatrudniała i nie zawierała umów zleceń i o dzieło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nie wypłacała wynagrodzeń, nagród, premii i innych świadczeń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nie udzielała pożyczek pieniężnych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nie nabywała udziałów, obligacji i akcji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nie nabywała nieruchomości i innych środków trwałych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Tahoma" w:ascii="Verdana" w:hAnsi="Verdana"/>
          <w:sz w:val="16"/>
          <w:szCs w:val="16"/>
        </w:rPr>
        <w:t>Barbara Bibik                                  Bartosz Awianowicz                                          Rafał Toczko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ezes Zarządu Fundacji                    Wiceprezes Zarządu Fundacji                         Sekretarz Zarządu Fundacji</w:t>
        <w:br/>
        <w:br/>
        <w:br/>
        <w:t xml:space="preserve">                    Magdalena Nowak                    Maria Marcinkowska-Rosół</w:t>
        <w:br/>
        <w:t xml:space="preserve">               Skarbnik  Zarządu Fundacji                                                                    Członek Zarządu Fundacj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uń 01.03.2008r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22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itio-europae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2:15:00Z</dcterms:created>
  <dc:creator>Basia Bibik</dc:creator>
  <dc:description/>
  <cp:keywords/>
  <dc:language>en-US</dc:language>
  <cp:lastModifiedBy>Basia</cp:lastModifiedBy>
  <cp:lastPrinted>2007-12-25T21:48:00Z</cp:lastPrinted>
  <dcterms:modified xsi:type="dcterms:W3CDTF">2018-11-05T20:48:00Z</dcterms:modified>
  <cp:revision>5</cp:revision>
  <dc:subject/>
  <dc:title>Sprawozdanie merytoryczne z działalności Fundacji „Traditio Europae”</dc:title>
</cp:coreProperties>
</file>