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21.03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Filologia Bałkańska w roku akademickim 2022/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2/2023 na kierunku Filologia Bałkańska zaliczenie w ramach realizacji praktyk studenckich otrzymało łącznie 2 osoby (III r. s.1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ramach Erasmus+ KA 103 Travel Agency „Franga” Ltd. (Bułgaria, 15.06.2022 – 15.09.2022) – 1 (s.1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„Browar B”, (ul. Łęgska 28, 87-800 Włocławek) – 1 (s.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Filologia Bałkańska w roku akademickim 2022/2023 przebiegła zgodnie z regulaminem i w zgodzie z zarządzeniami władz uczelni oraz władz dziekańskich. Studenci kierunku Filologia Bałkańska zrealizowali praktyki studenckie w miejscach, w których mogli realizować zadania związane ze studiowanym kierunkiem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, zaświadczenie ERASMUS+) znajduje się w Dziekanacie Wydziału Humanistycznego UMK. Kopie dokumentów przechowuje Pełnomocnik Dziekana Wydziału Humanistycznego UMK ds. Praktyk Studenckich.</w:t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1:00Z</dcterms:created>
  <dc:creator>Artur Karasiński</dc:creator>
  <dc:description/>
  <dc:language>en-US</dc:language>
  <cp:lastModifiedBy>Artur Karasiński</cp:lastModifiedBy>
  <cp:lastPrinted>2021-01-31T11:06:00Z</cp:lastPrinted>
  <dcterms:modified xsi:type="dcterms:W3CDTF">2024-03-22T08:26:00Z</dcterms:modified>
  <cp:revision>3</cp:revision>
  <dc:subject/>
  <dc:title/>
</cp:coreProperties>
</file>