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21.03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rtur Karas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ziek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Humanistycznego U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Praktyk Studencki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ziekan ds. kształc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 hab. Piotr Sadkowski, prof. UMK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aktyk studenckich na kierunku Filologia Rosyjska w roku akademickim 2022/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oku akademickim 2022/2023 na kierunku Filologia Rosyjska zaliczenie w ramach realizacji praktyk studenckich otrzymało łącznie 7 osób (s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w czasie realizacji Mistrzostw Świata w Lekkiej Atletyce Masters w Toruniu realizowane przez Polski Związek Lekkiej Atletyki Masters  – 2 (s.1);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 innych jednostkach kultural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ja Tumult (organizator Energa Camerimage - </w:t>
      </w:r>
      <w:r>
        <w:rPr>
          <w:rFonts w:cs="Times New Roman" w:ascii="Times New Roman" w:hAnsi="Times New Roman"/>
          <w:bCs/>
          <w:sz w:val="24"/>
          <w:szCs w:val="24"/>
        </w:rPr>
        <w:t>Międzynarodowy Festiwal Filmowy Toruń, 12 - 19 listopada 2022</w:t>
      </w:r>
      <w:r>
        <w:rPr>
          <w:rFonts w:cs="Times New Roman" w:ascii="Times New Roman" w:hAnsi="Times New Roman"/>
          <w:sz w:val="24"/>
          <w:szCs w:val="24"/>
        </w:rPr>
        <w:t>), (ul. Rynek Nowomiejski 28, 87-100 Toruń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 (s.1)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 prywatnych zakładach pracy tj. wydawnictwa, biura tłumaczeń, księgarnie, agencje marketingowe i inne.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tłumaczeń Conversa Anna Czuba, (ul. Kozacka 42/9, 87-100 Toruń) </w:t>
      </w:r>
      <w:r>
        <w:rPr>
          <w:rFonts w:cs="Times New Roman" w:ascii="Times New Roman" w:hAnsi="Times New Roman"/>
          <w:bCs/>
          <w:sz w:val="24"/>
          <w:szCs w:val="24"/>
        </w:rPr>
        <w:t>– 1 (s.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aciarnia Weronika, (ulica Słoneczna 15, 87-162 Lubicz Górny) </w:t>
      </w:r>
      <w:r>
        <w:rPr>
          <w:rFonts w:cs="Times New Roman" w:ascii="Times New Roman" w:hAnsi="Times New Roman"/>
          <w:bCs/>
          <w:sz w:val="24"/>
          <w:szCs w:val="24"/>
        </w:rPr>
        <w:t>– 2 (s.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Tour Toruń Piotr Drążek, (ul. Królowej Jadwigi 7, 87-720 Ciechocinek) </w:t>
      </w:r>
      <w:r>
        <w:rPr>
          <w:rFonts w:cs="Times New Roman" w:ascii="Times New Roman" w:hAnsi="Times New Roman"/>
          <w:bCs/>
          <w:sz w:val="24"/>
          <w:szCs w:val="24"/>
        </w:rPr>
        <w:t>– 1 (s.1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aktyk studenckich na kierunku Filologia Rosyjska w roku akademickim 2022/2023 przebiegła zgodnie z regulaminem i w zgodzie z zarządzeniami władz uczelni oraz władz dziekańskich. Studenci zrealizowali praktyki na I roku studiów i rozliczyli je zgodnie z obowiązującym programem i planem studiów. 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w firmach i zakładach prywatnych została dobrze uargumentowana i udokumentowana. Nie odnotowano żadnych przypadków interwencji, czy sygnałów niezadowolenia ze strony instytucji i zakładów pracy, w których realizowane były praktyki. Nie odnotowano także przypadków niezadowolenia, czy chęci zmiany miejsca realizacji praktyk ze strony student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wiązana z procesem realizacji praktyk (karta praktyk, porozumienie w sprawie studenckich praktyk zawodowych) znajduje się w Dziekanacie Wydziału Humanistycznego UMK. Kopie dokumentów przechowuje Pełnomocnik Dziekana Wydziału Humanistycznego UMK ds. Praktyk Studenckich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9:00Z</dcterms:created>
  <dc:creator>Artur Karasiński</dc:creator>
  <dc:description/>
  <dc:language>en-US</dc:language>
  <cp:lastModifiedBy>Artur Karasiński</cp:lastModifiedBy>
  <cp:lastPrinted>2023-03-03T15:30:00Z</cp:lastPrinted>
  <dcterms:modified xsi:type="dcterms:W3CDTF">2024-03-21T13:09:00Z</dcterms:modified>
  <cp:revision>2</cp:revision>
  <dc:subject/>
  <dc:title/>
</cp:coreProperties>
</file>