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21.03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Komparatystyka Literacko-Kulturowa w roku akademickim 2022/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2/2023 na kierunku Komparatystyka Literacko-Kulturowa zaliczenie w ramach realizacji praktyk studenckich otrzymało łącznie 6 osób (s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w jednostkach oświatowych i kultural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Aktywności i Edukacji Biblioteka Publiczna w Solcu Kujawskim, (ul. 23 Stycznia 9, 86-050 Solec Kujawski) </w:t>
      </w:r>
      <w:r>
        <w:rPr>
          <w:rFonts w:cs="Times New Roman" w:ascii="Times New Roman" w:hAnsi="Times New Roman"/>
          <w:bCs/>
          <w:sz w:val="24"/>
          <w:szCs w:val="24"/>
        </w:rPr>
        <w:t>– 1 (s.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Kuczborku-Osadzie, Filia w Zielonej, (ul. 1 Maja 17) – 1 (s.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Kultury w Kurowie, (ul. Jana Kilińskiego 2, 24-170 Kurów) – 1 (s.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Spotkań Europejskich "Światowid" w Elblągu, (</w:t>
      </w:r>
      <w:r>
        <w:rPr>
          <w:rFonts w:cs="Times New Roman" w:ascii="Times New Roman" w:hAnsi="Times New Roman"/>
          <w:bCs/>
          <w:sz w:val="24"/>
          <w:szCs w:val="24"/>
        </w:rPr>
        <w:t>Plac Jagiellończyka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82-300 Elbląg) </w:t>
      </w:r>
      <w:r>
        <w:rPr>
          <w:rFonts w:cs="Times New Roman" w:ascii="Times New Roman" w:hAnsi="Times New Roman"/>
          <w:sz w:val="24"/>
          <w:szCs w:val="24"/>
        </w:rPr>
        <w:t>– 1 (s.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Miejska im. Jana Kasprowicza, (ul. Kilińskiego 16, 88-100 Inowrocław) – 2 (s.1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studenckich na kierunku Komparatystyka Literacko-Kulturowa w roku akademickim 2022/2023 przebiegła zgodnie z regulaminem i w zgodzie z zarządzeniami władz uczelni oraz władz dziekańskich. 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zaliczone w roku akademickim 2022/23 na kierunku Komparatystyka Literacko-Kulturowa zostały zrealizowane we wszystkich przypadkach w instytucjach kulturalnych. Realizacja praktyk została dobrze uargumentowana i udokumentowana. Nie odnotowano żadnych przypadków interwencji, czy sygnałów niezadowolenia ze stron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e w sprawie studenckich praktyk zawodowych) znajduje się w Dziekanacie Wydziału Humanistycznego UMK. Kopie dokumentów przechowuje Pełnomocnik Dziekana Wydziału Humanistycznego UMK ds. Praktyk Studenckich.</w:t>
        <w:tab/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4:00Z</dcterms:created>
  <dc:creator>Artur Karasiński</dc:creator>
  <dc:description/>
  <dc:language>en-US</dc:language>
  <cp:lastModifiedBy>Artur Karasiński</cp:lastModifiedBy>
  <cp:lastPrinted>2023-03-03T15:34:00Z</cp:lastPrinted>
  <dcterms:modified xsi:type="dcterms:W3CDTF">2024-03-21T13:54:00Z</dcterms:modified>
  <cp:revision>3</cp:revision>
  <dc:subject/>
  <dc:title/>
</cp:coreProperties>
</file>