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21.03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Lingwistyka Stosowana – język rosyjski z językiem czeskim lub arabskim, lub hiszpańskim w roku akademickim 2022/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2/2023 na kierunku Lingwistyka Stosowana – język rosyjski z językiem czeskim lub arabskim, lub hiszpańskim zaliczenie w ramach realizacji praktyk studenckich otrzymało łącznie 23 osoby (s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ewnętrzne w strukturach UM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jęć z języka rosyjskiego dla seniorów prowadzone przez Kamilę Sadowską Krahl, (zajęcia prowadzone w ramach współpracy w Kamienicą Inicjatyw)  </w:t>
      </w:r>
      <w:r>
        <w:rPr>
          <w:rFonts w:cs="Times New Roman" w:ascii="Times New Roman" w:hAnsi="Times New Roman"/>
          <w:bCs/>
          <w:sz w:val="24"/>
          <w:szCs w:val="24"/>
        </w:rPr>
        <w:t>– 3 (s.1);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w czasie realizacji Mistrzostw Świata w Lekkiej Atletyce Masters w Toruniu realizowane przez Polski Związek Lekkiej Atletyki Masters  – 15 (s.1);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prywatnych zakładach pracy tj. wydawnictwa, księgarnie, agencje marketingowe, biura tłumaczeń, szkoły językowe i inne.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językowa „Pol-Langua”, (ul. Malczewskiego 47A pok. 13,</w:t>
        <w:br/>
        <w:t xml:space="preserve">30-207 Kraków) </w:t>
      </w:r>
      <w:r>
        <w:rPr>
          <w:rFonts w:cs="Times New Roman" w:ascii="Times New Roman" w:hAnsi="Times New Roman"/>
          <w:bCs/>
          <w:sz w:val="24"/>
          <w:szCs w:val="24"/>
        </w:rPr>
        <w:t>– 1 (s.1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Językowa ProfiLingua, (ul. Wielkie Garbary 18, 87-100 Toruń) </w:t>
      </w:r>
      <w:r>
        <w:rPr>
          <w:rFonts w:cs="Times New Roman" w:ascii="Times New Roman" w:hAnsi="Times New Roman"/>
          <w:bCs/>
          <w:sz w:val="24"/>
          <w:szCs w:val="24"/>
        </w:rPr>
        <w:t>– 1 (s.1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rawa Samochodów „Jeździk”, (ul. Ciechocińska 17, 85-153 Bydgoszcz) </w:t>
      </w:r>
      <w:r>
        <w:rPr>
          <w:rFonts w:cs="Times New Roman" w:ascii="Times New Roman" w:hAnsi="Times New Roman"/>
          <w:bCs/>
          <w:sz w:val="24"/>
          <w:szCs w:val="24"/>
        </w:rPr>
        <w:t>– 1 (s.1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hus Oddział Polska Sp. z o.o. (ul. Bolesława Chrobrego 62, 87- 100 Toruń) </w:t>
      </w:r>
      <w:r>
        <w:rPr>
          <w:rFonts w:cs="Times New Roman" w:ascii="Times New Roman" w:hAnsi="Times New Roman"/>
          <w:bCs/>
          <w:sz w:val="24"/>
          <w:szCs w:val="24"/>
        </w:rPr>
        <w:t>– 1 (s.1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15 Spółka Akcyjna, (ul. Płochocińska 164/7C 03-044 Warszawa) </w:t>
      </w:r>
      <w:r>
        <w:rPr>
          <w:rFonts w:cs="Times New Roman" w:ascii="Times New Roman" w:hAnsi="Times New Roman"/>
          <w:bCs/>
          <w:sz w:val="24"/>
          <w:szCs w:val="24"/>
        </w:rPr>
        <w:t>– 1 (s.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aktyk studenckich na kierunku Lingwistyka Stosowana – język rosyjski z językiem czeskim lub arabskim, lub hiszpańskim w roku akademickim 2022/2023 przebiegła zgodnie z regulaminem i w zgodzie z zarządzeniami władz uczelni oraz władz dziekańskich. Większość studentów (15 osób) zrealizowała praktyki przy pomocy realizacji Mistrzostw Świata w Lekkiej Atletyce Masters w dniach 16.03.2023 – 01.04.2023 r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cja praktyk w firmach i zakładach prywatnych została dobrze uargumentowana i udokumentowana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4:00Z</dcterms:created>
  <dc:creator>Artur Karasiński</dc:creator>
  <dc:description/>
  <dc:language>en-US</dc:language>
  <cp:lastModifiedBy>Artur Karasiński</cp:lastModifiedBy>
  <cp:lastPrinted>2024-03-22T09:34:00Z</cp:lastPrinted>
  <dcterms:modified xsi:type="dcterms:W3CDTF">2024-03-22T09:08:00Z</dcterms:modified>
  <cp:revision>3</cp:revision>
  <dc:subject/>
  <dc:title/>
</cp:coreProperties>
</file>