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12.05.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rtur Karas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Dziek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u Humanistycznego UM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. Praktyk Studenckich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dziekan ds. kształce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r hab. Piotr Sadkowski, prof. UMK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z realizacji praktyk studenckich na kierunku </w:t>
      </w:r>
      <w:r>
        <w:rPr>
          <w:rFonts w:cs="Times New Roman" w:ascii="Times New Roman" w:hAnsi="Times New Roman"/>
          <w:b/>
          <w:i/>
          <w:sz w:val="24"/>
          <w:szCs w:val="24"/>
        </w:rPr>
        <w:t>lingwistyka stosowana – język rosyjski z językiem czeskim lub hiszpańskim</w:t>
      </w:r>
      <w:r>
        <w:rPr>
          <w:rFonts w:cs="Times New Roman" w:ascii="Times New Roman" w:hAnsi="Times New Roman"/>
          <w:b/>
          <w:sz w:val="24"/>
          <w:szCs w:val="24"/>
        </w:rPr>
        <w:t xml:space="preserve"> w roku akademickim 2023/20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roku akademickim 2023/2024 na kierunku </w:t>
      </w:r>
      <w:r>
        <w:rPr>
          <w:rFonts w:cs="Times New Roman" w:ascii="Times New Roman" w:hAnsi="Times New Roman"/>
          <w:i/>
          <w:sz w:val="24"/>
          <w:szCs w:val="24"/>
        </w:rPr>
        <w:t xml:space="preserve">lingwistyka stosowana – język rosyjski z językiem czeskim lub hiszpańskim </w:t>
      </w:r>
      <w:r>
        <w:rPr>
          <w:rFonts w:cs="Times New Roman" w:ascii="Times New Roman" w:hAnsi="Times New Roman"/>
          <w:sz w:val="24"/>
          <w:szCs w:val="24"/>
        </w:rPr>
        <w:t xml:space="preserve">zaliczenie w ramach realizacji praktyk studenckich otrzymało łącznie 1 osoba – 1 (s.1)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w prywatnych zakładach pracy tj. wydawnictwa, księgarnie, agencje marketingowe, biura tłumaczeń, szkoły językowe, fundacje  i inne.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ndacja „REACT FOUNDATION” IM. ANNY „WIEWIÓRY” BABILON, (</w:t>
      </w:r>
      <w:r>
        <w:rPr>
          <w:rFonts w:cs="Times New Roman" w:ascii="Times New Roman" w:hAnsi="Times New Roman"/>
          <w:sz w:val="24"/>
          <w:szCs w:val="24"/>
        </w:rPr>
        <w:t>ul. Jutrzenki 114B/96, 02-230 Warszawa)</w:t>
      </w:r>
      <w:r>
        <w:rPr>
          <w:rFonts w:cs="Times New Roman" w:ascii="Times New Roman" w:hAnsi="Times New Roman"/>
          <w:bCs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KRS 0001082672, NIP 5223285864, REGON 527541647) – 1 (s.1)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aktyk studenckich na kierunku </w:t>
      </w:r>
      <w:r>
        <w:rPr>
          <w:rFonts w:cs="Times New Roman" w:ascii="Times New Roman" w:hAnsi="Times New Roman"/>
          <w:i/>
          <w:sz w:val="24"/>
          <w:szCs w:val="24"/>
        </w:rPr>
        <w:t>lingwistyka stosowana – język rosyjski z językiem czeskim lub hiszpańskim</w:t>
      </w:r>
      <w:r>
        <w:rPr>
          <w:rFonts w:cs="Times New Roman" w:ascii="Times New Roman" w:hAnsi="Times New Roman"/>
          <w:sz w:val="24"/>
          <w:szCs w:val="24"/>
        </w:rPr>
        <w:t xml:space="preserve"> w roku akademickim 2023/2024 przebiegła zgodnie z regulaminem i w zgodzie z zarządzeniami władz uczelni oraz władz dziekańskich. 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cja praktyk w firmach i zakładach prywatnych została dobrze uargumentowana i udokumentowana. Nie odnotowano żadnych przypadków interwencji, czy sygnałów niezadowolenia ze strony instytucji i zakładów pracy, w których realizowane były praktyki. Nie odnotowano także przypadków niezadowolenia, czy chęci zmiany miejsca realizacji praktyk ze strony student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związana z procesem realizacji praktyk (karta praktyk, porozumienie w sprawie studenckich praktyk zawodowych) znajduje się w Dziekanacie Wydziału Humanistycznego UMK. Kopie dokumentów przechowuje Pełnomocnik Dziekana Wydziału Humanistycznego UMK ds. Praktyk Studenckich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59:00Z</dcterms:created>
  <dc:creator>Artur Karasiński</dc:creator>
  <dc:description/>
  <cp:keywords/>
  <dc:language>en-US</dc:language>
  <cp:lastModifiedBy>Artur Karasiński</cp:lastModifiedBy>
  <cp:lastPrinted>2024-03-22T09:34:00Z</cp:lastPrinted>
  <dcterms:modified xsi:type="dcterms:W3CDTF">2025-05-19T12:50:00Z</dcterms:modified>
  <cp:revision>4</cp:revision>
  <dc:subject/>
  <dc:title/>
</cp:coreProperties>
</file>