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4730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STATUT KOŁ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 Nazwa Koła</w:t>
      </w:r>
      <w:r>
        <w:rPr>
          <w:rFonts w:cs="Times New Roman" w:ascii="Times New Roman" w:hAnsi="Times New Roman"/>
          <w:sz w:val="24"/>
          <w:szCs w:val="24"/>
        </w:rPr>
        <w:br/>
        <w:t>1. Pełna nazwa Koła brzmi: Koło Naukowe Arabistów 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ahra as-Sahra”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</w:t>
        <w:br/>
      </w:r>
      <w:r>
        <w:rPr>
          <w:rFonts w:cs="Times New Roman" w:ascii="Times New Roman" w:hAnsi="Times New Roman"/>
          <w:sz w:val="24"/>
          <w:szCs w:val="24"/>
        </w:rPr>
        <w:t>2. Przyjętym skrótem tej nazwy jest KNA Z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 Siedziba i teren działania</w:t>
      </w:r>
      <w:r>
        <w:rPr>
          <w:rFonts w:cs="Times New Roman" w:ascii="Times New Roman" w:hAnsi="Times New Roman"/>
          <w:sz w:val="24"/>
          <w:szCs w:val="24"/>
        </w:rPr>
        <w:br/>
        <w:t>Siedzibą Koła jest Pracownia Języka i Kultury Arabskiej UMK, mieszcząca się przy ul. Bojarskiego 1 w Toruni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 Status Koła</w:t>
      </w:r>
      <w:r>
        <w:rPr>
          <w:rFonts w:cs="Times New Roman" w:ascii="Times New Roman" w:hAnsi="Times New Roman"/>
          <w:sz w:val="24"/>
          <w:szCs w:val="24"/>
        </w:rPr>
        <w:br/>
        <w:t>1. KNA ZA działa przy Pracowni Języka i Kultury Arabskiej UMK.</w:t>
        <w:br/>
        <w:t>2. Koło jest zrzeszeniem studentów Uniwersytetu Mikołaja Koperni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należność do Koła jest dobrowolna.</w:t>
        <w:br/>
        <w:t>4. Koło opiera swoją działalność na pracy społecznej swoich członk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. Zrzeszanie się Koła</w:t>
      </w:r>
      <w:r>
        <w:rPr>
          <w:rFonts w:cs="Times New Roman" w:ascii="Times New Roman" w:hAnsi="Times New Roman"/>
          <w:sz w:val="24"/>
          <w:szCs w:val="24"/>
        </w:rPr>
        <w:br/>
        <w:t>1. Koło może wiązać się z innymi organizacjami krajowi i zagranicznymi, o zbliżonych celach dział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5. Znak graficzny i pieczęć</w:t>
      </w:r>
      <w:r>
        <w:rPr>
          <w:rFonts w:cs="Times New Roman" w:ascii="Times New Roman" w:hAnsi="Times New Roman"/>
          <w:sz w:val="24"/>
          <w:szCs w:val="24"/>
        </w:rPr>
        <w:br/>
        <w:t>1. Koło może używać znaku graficznego i pieczęci.</w:t>
        <w:br/>
        <w:t>2. Wzór znaku graficznego oraz pieczęci ustala Rada Koła i przedstawia w formie załączników do Statu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 Okres działania</w:t>
      </w:r>
      <w:r>
        <w:rPr>
          <w:rFonts w:cs="Times New Roman" w:ascii="Times New Roman" w:hAnsi="Times New Roman"/>
          <w:sz w:val="24"/>
          <w:szCs w:val="24"/>
        </w:rPr>
        <w:br/>
        <w:t>Czas działania Koła jest nieokreślo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I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Cele Koł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 Cele</w:t>
      </w:r>
      <w:r>
        <w:rPr>
          <w:rFonts w:cs="Times New Roman" w:ascii="Times New Roman" w:hAnsi="Times New Roman"/>
          <w:sz w:val="24"/>
          <w:szCs w:val="24"/>
        </w:rPr>
        <w:br/>
        <w:t>Celami Koła są:</w:t>
        <w:br/>
        <w:t>a) poszerzanie zakresu wiedzy i umiejętności studentów;</w:t>
        <w:br/>
        <w:t>b) rozwijanie życia naukowego wśród studentów;</w:t>
        <w:br/>
        <w:t>c) rozwijanie współpracy naukowej z innymi ośrodkami naukowymi;</w:t>
        <w:br/>
        <w:t>d) promowanie Pracowni Języka i Kultury Arabskiej;</w:t>
        <w:br/>
        <w:t>e) popularyzacja wiedzy w zakresie:</w:t>
        <w:br/>
        <w:t>            - kultury i cywilizacji arabsko-muzułmańskiej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wiedzy o języku arabskim i specyfiki sytuacji językowej świata arabskiego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rzygotowywanie przyszłej kadry pracowników nauk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8. Sposób realizacji celów koła </w:t>
      </w:r>
      <w:r>
        <w:rPr>
          <w:rFonts w:cs="Times New Roman" w:ascii="Times New Roman" w:hAnsi="Times New Roman"/>
          <w:sz w:val="24"/>
          <w:szCs w:val="24"/>
        </w:rPr>
        <w:br/>
        <w:t>Cele Koła realizowane są poprzez:</w:t>
        <w:br/>
        <w:t>a) organizowanie warsztatów, spotkań naukowych i konferencji;</w:t>
        <w:br/>
        <w:t>b) prowadzenie badań naukowych, przygotowywanie referatów i dyskusji;</w:t>
        <w:br/>
        <w:t>c) prowadzenie serwisu informacyjnego o działalności Koła w postaci witryny internetowej;</w:t>
        <w:br/>
        <w:t>d) wyjazdy na seminaria i konferencje;</w:t>
        <w:br/>
        <w:t>e) spotkania i współpraca z organizacjami o podobnych celach;</w:t>
        <w:br/>
        <w:t>f) nawiązanie kontaktu z uczelniami z krajów arabskich oraz nawiązanie współpracy;</w:t>
        <w:br/>
        <w:t>g) współpracę z instytucjami i towarzystwami naukowymi;</w:t>
        <w:br/>
        <w:t>h) prezentowanie osiągnięć własnych Koła;</w:t>
        <w:br/>
        <w:t>i) prowadzenie warsztatów i kursów językowych dla osób niezwiązanych z filologią arabską ;</w:t>
        <w:br/>
        <w:t>j) organizowanie pokazów filmowych;</w:t>
        <w:br/>
        <w:t>k) organizację praktyk studenckich;</w:t>
        <w:br/>
        <w:t>l) i inne nie wymienione w statuc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 Odpowiedzialność za realizację celów</w:t>
      </w:r>
      <w:r>
        <w:rPr>
          <w:rFonts w:cs="Times New Roman" w:ascii="Times New Roman" w:hAnsi="Times New Roman"/>
          <w:sz w:val="24"/>
          <w:szCs w:val="24"/>
        </w:rPr>
        <w:br/>
        <w:t>1. Za realizację celów statutowych odpowiedzialny jest każdy członek Koła.</w:t>
        <w:br/>
        <w:t>2. W szczególnych przypadkach realizacją celów statutowych może zostać powierzona osobom i instytucjom trzeci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II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Członkowie Koł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0. Rodzaje Członkostwa w Kole</w:t>
      </w:r>
      <w:r>
        <w:rPr>
          <w:rFonts w:cs="Times New Roman" w:ascii="Times New Roman" w:hAnsi="Times New Roman"/>
          <w:sz w:val="24"/>
          <w:szCs w:val="24"/>
        </w:rPr>
        <w:br/>
        <w:t>1. Członkowie Koła dzielą się na:</w:t>
        <w:br/>
        <w:t>a) Członków Rzeczywistych,</w:t>
        <w:br/>
        <w:t>b) Członków Zwyczajnych,</w:t>
        <w:br/>
        <w:t>c) Członków Wspierających,</w:t>
        <w:br/>
        <w:t>d) Członków Honorowych. </w:t>
        <w:br/>
        <w:t>2. Członkami Rzeczywistymi mogą być studenci Pracowni Języka i Kultury Arabskiej .                  3. Członkiem Zwyczajnym może być każdy student UMK zainteresowany realizacją celów statutowych Koła.</w:t>
        <w:br/>
        <w:t>4. Członkowie Wspierający dzielą się na:</w:t>
        <w:br/>
        <w:t>a) Opiekuna Koła, którego statut określa § 18;</w:t>
        <w:br/>
        <w:t>b) Współpracowników, którymi mogą zostać osoby czynnie działające na rzecz rozwoju nauki;</w:t>
        <w:br/>
        <w:t>c) oraz Pracowni Języka i Kultury Arabskiej.</w:t>
        <w:br/>
        <w:t>5. Statut Członka Honorowego określa § 1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. Zasady Członkostwa</w:t>
      </w:r>
      <w:r>
        <w:rPr>
          <w:rFonts w:cs="Times New Roman" w:ascii="Times New Roman" w:hAnsi="Times New Roman"/>
          <w:sz w:val="24"/>
          <w:szCs w:val="24"/>
        </w:rPr>
        <w:br/>
        <w:t xml:space="preserve">1. Członkiem Koła może zostać każdy student, który wyrazi taką wolę poprzez wypełnienie deklaracji członkowskiej. </w:t>
        <w:br/>
        <w:t>2. Rodzaj członkostwa zależy od spełnia kryteriów dla danej grupy Członków.</w:t>
        <w:br/>
        <w:t>3. Członkowie Koła, nie będący równocześnie studentami Pracowni Języka i Kultury Arabskiej, nie mogą znajdować się we władzach Koła.</w:t>
        <w:br/>
        <w:t>4. Każda osoba prowadząca w ramach Koła badania, warsztaty, referaty udostępnia informacje o swojej działalności w serwisie informacyjnym Koła.</w:t>
        <w:br/>
        <w:t>5. Aktualną listę członków Koła, za ich zgodą, przedstawia się w serwisie informacyjnym Koła oraz w Księdze Członkowskiej Koł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2. Prawa i obowiązki Członków Rzeczywistych i Zwyczajnych</w:t>
      </w:r>
      <w:r>
        <w:rPr>
          <w:rFonts w:cs="Times New Roman" w:ascii="Times New Roman" w:hAnsi="Times New Roman"/>
          <w:sz w:val="24"/>
          <w:szCs w:val="24"/>
        </w:rPr>
        <w:br/>
        <w:t>1. Każdy Członek Rzeczywisty i Zwyczajny ma prawo do:</w:t>
        <w:br/>
        <w:t>a) uczestniczenia w pracach Koła;</w:t>
        <w:br/>
        <w:t>b) do bycia we władzach koła z zastrzeżeniem § 11 pkt. 4;</w:t>
        <w:br/>
        <w:t>c) zgłaszania wniosków i zapytań do władz Koła we wszystkich sprawach dotyczących Koła;</w:t>
        <w:br/>
        <w:t>d) do korzystania z wszelkich pomocy naukowych oraz urządzeń będących w dyspozycji Koła;</w:t>
        <w:br/>
        <w:t>e) do pomocy ze strony pozostałych Członków w swojej działalności w ramach Koła;</w:t>
        <w:br/>
        <w:t>f) wykorzystania serwisu informacyjnego Koła do promowania swoich osiągnięć.</w:t>
        <w:br/>
        <w:t>2. Każdy Członek Rzeczywisty i Zwyczajny zobowiązany jest do:</w:t>
        <w:br/>
        <w:t>a) uczestnictwa w pracach Koła poprzez realizację celów statutowych Koła,</w:t>
        <w:br/>
        <w:t>b) przestrzegania Statutu Koła i decyzji władz Koła,</w:t>
        <w:br/>
        <w:t>c) dbania o dobre imię Koła, oraz popularyzowanie jego ide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3. Wygaśnięcie członkostwa w Kole</w:t>
      </w:r>
      <w:r>
        <w:rPr>
          <w:rFonts w:cs="Times New Roman" w:ascii="Times New Roman" w:hAnsi="Times New Roman"/>
          <w:sz w:val="24"/>
          <w:szCs w:val="24"/>
        </w:rPr>
        <w:br/>
        <w:t>1. Członkostwo w Kole wygasa w przypadku:</w:t>
        <w:br/>
        <w:t>a) złożenia oświadczenia o rezygnacji z członkostwa;</w:t>
        <w:br/>
        <w:t>b) długotrwałe nie wywiązywanie się z obowiązków członka Koła;</w:t>
        <w:br/>
        <w:t>c) prowadzenie działalności sprzecznej ze statutem Koła;</w:t>
        <w:br/>
        <w:t>d) działania na szkodę Koła.</w:t>
        <w:br/>
        <w:t>2. O wygaśnięciu członkostwa na wniosek Prezesa decyduje Rada Koła.</w:t>
        <w:br/>
        <w:t>3. Wygaśnięcie członkostwa nie wyklucza nabycia go ponown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 Członkostwo Honorowe</w:t>
      </w:r>
      <w:r>
        <w:rPr>
          <w:rFonts w:cs="Times New Roman" w:ascii="Times New Roman" w:hAnsi="Times New Roman"/>
          <w:sz w:val="24"/>
          <w:szCs w:val="24"/>
        </w:rPr>
        <w:br/>
        <w:t xml:space="preserve">1. Członkiem Honorowym może zostać osoba, która w sposób szczególny przyczyniła się </w:t>
        <w:br/>
        <w:t>do rozwoju Koła.</w:t>
        <w:br/>
        <w:t>2. O przyznaniu Członkostwa Honorowego na wniosek Prezesa decyduje jednomyślnie Rada Koła.</w:t>
        <w:br/>
        <w:t>3. Członkostwo Honorowe jest dożywotnie.</w:t>
        <w:br/>
        <w:t>4. Listę członków honorowych oraz ich zasługi przedstawia się w formie załącznika do Statutu oraz w Księdze Członkowskiej Koł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ozdział IV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Władze Koł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5. Władze Koła</w:t>
      </w:r>
      <w:r>
        <w:rPr>
          <w:rFonts w:cs="Times New Roman" w:ascii="Times New Roman" w:hAnsi="Times New Roman"/>
          <w:sz w:val="24"/>
          <w:szCs w:val="24"/>
        </w:rPr>
        <w:br/>
        <w:t>1. Władze Koła stanowią:</w:t>
        <w:br/>
        <w:t xml:space="preserve">a) Prezes Koła </w:t>
        <w:br/>
        <w:t xml:space="preserve">b) V-ce Prezes Koła </w:t>
        <w:br/>
        <w:t xml:space="preserve">c) Rada Koła </w:t>
        <w:br/>
        <w:t>d) Opiekun Koła</w:t>
        <w:br/>
        <w:t>e) Skarbnik Koła</w:t>
        <w:br/>
        <w:t xml:space="preserve">f) Sekretarz Koła </w:t>
        <w:br/>
        <w:t>2. Aktualne władze Koła z protokołem wyborów są umieszczane w Księdze Członkowskiej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6. Prezes Koła</w:t>
      </w:r>
      <w:r>
        <w:rPr>
          <w:rFonts w:cs="Times New Roman" w:ascii="Times New Roman" w:hAnsi="Times New Roman"/>
          <w:sz w:val="24"/>
          <w:szCs w:val="24"/>
        </w:rPr>
        <w:br/>
        <w:t>1. Kadencja Prezesa trwa 1 rok.</w:t>
        <w:br/>
        <w:t>2. Wybory Prezesa odbywają się w trzecim tygodniu października danego roku.</w:t>
        <w:br/>
        <w:t>3. Prezes wybierany jest przez członków Koła. Wybór zatwierdzony jest przez  Radę Koła.</w:t>
        <w:br/>
        <w:t>4. Kandydatury na Prezesa zgłaszają członkowie Koła.</w:t>
        <w:br/>
        <w:t>5. Ustępujący Prezes Koła składa pisemne sprawozdanie ze swojej kadencji swojemu następcy.</w:t>
        <w:br/>
        <w:t>6. Prezes, w sytuacji, kiedy nie może pełnić swoich obowiązków, na czas określony wyznacza swojego zastępcę spośród członków Rady Koła.</w:t>
        <w:br/>
        <w:t>7. Do zadań Prezesa należy:</w:t>
        <w:br/>
        <w:t>a) zwoływanie i przewodnictwo zebraniom Rady Koła;</w:t>
        <w:br/>
        <w:t>b) wnioskowanie do Rady Koła w sprawach określonych w Statucie;</w:t>
        <w:br/>
        <w:t>c) reprezentowanie Koła na zewnątrz;</w:t>
        <w:br/>
        <w:t>d) występowanie w imieniu Koła na oficjalnych spotkaniach;</w:t>
        <w:br/>
        <w:t>e) potwierdzanie pism w imieniu Koła własnoręcznym podpisem oraz pieczęcią Koła;</w:t>
        <w:br/>
        <w:t>f) dbanie o wizerunek Koła;</w:t>
        <w:br/>
        <w:t>g) współpracę z Opiekunem Koła.</w:t>
        <w:br/>
        <w:t>8. Kadencja Prezesa wygasa w sytuacji:</w:t>
        <w:br/>
        <w:t>a) złożenia oświadczenia o rezygnacji,</w:t>
        <w:br/>
        <w:t>b) upływu kadencji,</w:t>
        <w:br/>
        <w:t>c) utraty członkostwa,</w:t>
        <w:br/>
        <w:t>d) ukończenia studiów,</w:t>
        <w:br/>
        <w:t>e) odwołania przez Radę Koła na wniosek członków Koła.</w:t>
        <w:br/>
        <w:t>9. W przypadku przedwczesnego wygaśnięcia kadencji Prezesa, Rada Koła wyznacza, osobę która będzie pełniła obowiązki Prezesa do czasu nowych wybor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7. Rada Koła</w:t>
      </w:r>
      <w:r>
        <w:rPr>
          <w:rFonts w:cs="Times New Roman" w:ascii="Times New Roman" w:hAnsi="Times New Roman"/>
          <w:sz w:val="24"/>
          <w:szCs w:val="24"/>
        </w:rPr>
        <w:br/>
        <w:t>1. Radę Koła tworzą:</w:t>
        <w:br/>
        <w:t>a) Prezes Koła</w:t>
        <w:tab/>
        <w:br/>
        <w:t xml:space="preserve">b) V-ce Prezes Koła </w:t>
        <w:br/>
        <w:t xml:space="preserve">c) Skarbnik Koła </w:t>
        <w:br/>
        <w:t xml:space="preserve">d) Trzech Członków Koła </w:t>
        <w:br/>
        <w:t>2. Jeżeli w statucie nie zaznaczono inaczej, decyzję Rada podejmuje bezwzględną większością głosów statutowego składu Rady.</w:t>
        <w:br/>
        <w:t>3. W przypadku pełnienia podwójnych funkcji w Radzie Koła, każdej osobie w głosowaniach przysługuje tylko jeden głos.</w:t>
        <w:br/>
        <w:t>4. Do zadań Rady Koła należą:</w:t>
        <w:br/>
        <w:t>a) kierowanie i organizacja prac Koła;</w:t>
        <w:br/>
        <w:t>b) współpraca z innymi organizacjami;</w:t>
        <w:br/>
        <w:t>c) ustalanie programu prac koła;</w:t>
        <w:br/>
        <w:t>d) powoływanie i odwoływanie Prezesa;</w:t>
        <w:br/>
        <w:t>e) uchwalanie Statutu Koła i kontrola jego przestrzegania.</w:t>
        <w:br/>
        <w:t>f) zatwierdzanie Opiekuna Koła;</w:t>
        <w:br/>
        <w:t>g) przyznawanie Członkostwa Honorowego;</w:t>
        <w:br/>
        <w:t>h) nadzorowanie etyki badań prowadzonych w ramach koła;</w:t>
        <w:br/>
        <w:t>i) prowadzenie polityki finansowej Koła;</w:t>
        <w:br/>
        <w:t>j) tworzenie i rozwiązywanie sekcji;</w:t>
        <w:br/>
        <w:t>k) przyznawanie wyróżnień;</w:t>
        <w:br/>
        <w:t>l) decyzja o rozwiązaniu Koła;</w:t>
        <w:br/>
        <w:t>m) przyjmowanie i odwoływanie członków Koła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8. Opiekun Koła</w:t>
      </w:r>
      <w:r>
        <w:rPr>
          <w:rFonts w:cs="Times New Roman" w:ascii="Times New Roman" w:hAnsi="Times New Roman"/>
          <w:sz w:val="24"/>
          <w:szCs w:val="24"/>
        </w:rPr>
        <w:br/>
        <w:t>1. Opiekunem Koła może zostać pracownik naukowy Uniwersytetu Mikołaja Kopernika.</w:t>
        <w:br/>
        <w:t>2. Opiekun reprezentuje Koło wobec  władz uczelni, działa jako doradca i osoba wspomagająca pracę Koła.</w:t>
        <w:br/>
        <w:t>3. KNA ZA posiada tylko jednego Opiekuna Koła.</w:t>
        <w:br/>
        <w:t>4. Decyzje o zaproszeniu, oraz rezygnacji ze współpracy z Opiekunem podejmuje na wniosek Prezesa Rada Koła.</w:t>
        <w:br/>
        <w:t>5. Za współpracę z opiekunem Koła odpowiada Prezes Koła.</w:t>
        <w:br/>
        <w:t>6. Opiekun Koła kontroluje politykę finansową Koła.</w:t>
        <w:br/>
        <w:t>7. W razie konieczności Opiekun uprawomocnia decyzję Koła poprzez sygnowanie dokumentów własnym podpisem.</w:t>
        <w:br/>
        <w:t>8. Opiekun może wnioskować o pozbawienie członkostwa osoby nie przestrzegającej Statutu.</w:t>
        <w:br/>
        <w:t>9. Opiekun Koła może zwoływać, oraz brać udział w obradach Rady Koł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9. Skarbnik Koła</w:t>
        <w:br/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Skarbnik Koła mianowany jest przez Radę Koła.</w:t>
        <w:br/>
        <w:t>2. Kadencja Skarbnika Koła trwa jeden rok akademicki.</w:t>
        <w:br/>
        <w:t xml:space="preserve">3.  Do zadań Skarbnika Koła należy kierowanie finansami Koła, </w:t>
      </w:r>
      <w:r>
        <w:rPr>
          <w:rFonts w:cs="Times New Roman" w:ascii="Times New Roman" w:hAnsi="Times New Roman"/>
          <w:sz w:val="24"/>
          <w:szCs w:val="24"/>
        </w:rPr>
        <w:t>którego statut określa Rozdział V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 Sekretarz Koła</w:t>
        <w:br/>
      </w:r>
      <w:r>
        <w:rPr>
          <w:rFonts w:cs="Times New Roman" w:ascii="Times New Roman" w:hAnsi="Times New Roman"/>
          <w:bCs/>
          <w:sz w:val="24"/>
          <w:szCs w:val="24"/>
        </w:rPr>
        <w:t>1. Sekretarz Koła mianowany jest przez Radę Koła</w:t>
        <w:br/>
        <w:t>2. Kadencja Sekretarza trwa jeden rok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3. Do zadań Sekretarza należą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Księgi członkowskiej Koł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dokumentacji z zebrań Koł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dzorowanie korespondencji Koła z innymi organizacjami, z którymi Koło współpracuj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tokołowanie wyborów do Władz Koł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wadzenie Księgi Członkowskiej Koła.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21 Regulamin wyboru Władz Koła Naukoweg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Skład Władz koła określa Rozdział IV§15 . </w:t>
        <w:br/>
        <w:t xml:space="preserve">2) Kandydatów do Władz Koła proponują członkowie Koła. </w:t>
        <w:br/>
        <w:t xml:space="preserve">3) Kandydat może wycofać się z wyborów bez podania przyczyn. </w:t>
        <w:br/>
        <w:t xml:space="preserve">4) Prezesa Koła wybierają członkowie Koła spośród siebie. Wybór musi być zatwierdzony przez ustępującą Radę Koła. </w:t>
        <w:br/>
        <w:t>5) V-ce Prezesa Koła mianowany jest przez nowo wybranego prezesa. Wybór  musi być zatwierdzony przez wszystkich członków Koła.</w:t>
        <w:br/>
        <w:t>6) Członkowie Koła wchodzących w skład Rady Koła wybierani są przez wszystkich członków Koła.</w:t>
        <w:br/>
        <w:t>7)Skarbnik mianowany przez nowo wybraną Radę Koła na wniosek ustępującego Skarbnika.</w:t>
        <w:br/>
        <w:t>8)Sekretarz mianowany jest przez nowo wybraną Radę Koł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V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Wyróżnienia i kar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2. Wyróżnienia</w:t>
      </w:r>
      <w:r>
        <w:rPr>
          <w:rFonts w:cs="Times New Roman" w:ascii="Times New Roman" w:hAnsi="Times New Roman"/>
          <w:sz w:val="24"/>
          <w:szCs w:val="24"/>
        </w:rPr>
        <w:br/>
        <w:t>1. Rada Koła na wniosek opiekuna Koła lub Prezesa Koła, może wyrazić pisemne podziękowanie, z zaznaczeniem pracy wniesionej na rzecz Koła, osobie kończącej studia lub współpracę z Kołem.</w:t>
        <w:br/>
        <w:t>2. Wzór pisemnego podziękowania ustala Rada Koła.</w:t>
        <w:br/>
        <w:t xml:space="preserve">3. Rada Koła może ustanowić inne wyróżnienia, oraz sposób ich przyznawania. </w:t>
        <w:br/>
        <w:t xml:space="preserve">4. Listę osób wyróżnionych wraz z ich zasługami przedstawia się w formie załącznika </w:t>
        <w:br/>
        <w:t>do Statutu, oraz za ich zgodą w serwisie informacyjnym Koła oraz w Księdze Członkowskiej Koł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3. Kary</w:t>
      </w:r>
      <w:r>
        <w:rPr>
          <w:rFonts w:cs="Times New Roman" w:ascii="Times New Roman" w:hAnsi="Times New Roman"/>
          <w:sz w:val="24"/>
          <w:szCs w:val="24"/>
        </w:rPr>
        <w:br/>
        <w:t>1. Nie przestrzeganie postanowień Statutu, decyzji władz Koła, naruszanie obowiązującego prawa w szczególności dotyczącego badań naukowych, nie przestrzeganie etyki badań naukowych, oraz działanie na szkodę Koła lub Uniwersytetu Mikołaja Kopernika, stanowi podstawę do usunięcia z Koła bez prawa powrotu.</w:t>
        <w:br/>
        <w:t xml:space="preserve">2. Wniosek do Rady o usunięciu z listy członków bez prawa powrotu składa Prezes lub Opiekun Koła. Rada podejmuje decyzje większością 2/3 głosów statutowego składu Rady. </w:t>
        <w:br/>
        <w:t>W przypadku braku wymaganej większości głosów, Rada Koła może zastosować § 13.</w:t>
        <w:br/>
        <w:t>3. Listę osób pozbawionych członkostwa bez prawa powrotu wraz z przyczyną usunięcia przedstawia się w formie załącznika do Statu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VI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Finanse Koł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4. Zasady ogólne dotyczące finansów Koła</w:t>
      </w:r>
      <w:r>
        <w:rPr>
          <w:rFonts w:cs="Times New Roman" w:ascii="Times New Roman" w:hAnsi="Times New Roman"/>
          <w:sz w:val="24"/>
          <w:szCs w:val="24"/>
        </w:rPr>
        <w:br/>
        <w:t>1. Wszystkie środki finansowe Koła mogą być użyte jedynie na realizację celów statutowych Koła.</w:t>
        <w:br/>
        <w:t>2. Szczegółowe zasady polityki finansowej na dany rok akademicki ustala Rada Koł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5. Źródła finansowania</w:t>
      </w:r>
      <w:r>
        <w:rPr>
          <w:rFonts w:cs="Times New Roman" w:ascii="Times New Roman" w:hAnsi="Times New Roman"/>
          <w:sz w:val="24"/>
          <w:szCs w:val="24"/>
        </w:rPr>
        <w:br/>
        <w:t>1. Wszelkie potrzeby Koła finansowane są ze środków własnych Koła lub przez UMK           2. Środki własne Koła pochodzą z dotacji, grantów, dobrowolnych składek jego członków, darowizn oraz sponsoring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VII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6. Początek obowiązywania Statutu</w:t>
      </w:r>
      <w:r>
        <w:rPr>
          <w:rFonts w:cs="Times New Roman" w:ascii="Times New Roman" w:hAnsi="Times New Roman"/>
          <w:sz w:val="24"/>
          <w:szCs w:val="24"/>
        </w:rPr>
        <w:br/>
        <w:t>Statut zaczyna obowiązywać po podpisaniu go przez Prezesa KNA Z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7. Zmiana Statutu</w:t>
      </w:r>
      <w:r>
        <w:rPr>
          <w:rFonts w:cs="Times New Roman" w:ascii="Times New Roman" w:hAnsi="Times New Roman"/>
          <w:sz w:val="24"/>
          <w:szCs w:val="24"/>
        </w:rPr>
        <w:br/>
        <w:t>1. Statut może zostać zmieniony decyzją Rady Koła podjętą większością 2/3 głosów statutowego składu Rady.</w:t>
        <w:br/>
        <w:t>2. Decyzje Rady Koła dotyczące jego władz, struktury oraz funkcjonowania, a nie stanowiące zmian statutu, podpisane przez Prezesa, dołączane są do Statutu w formie załącznik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8. Rozwiązanie Koła</w:t>
      </w:r>
      <w:r>
        <w:rPr>
          <w:rFonts w:cs="Times New Roman" w:ascii="Times New Roman" w:hAnsi="Times New Roman"/>
          <w:sz w:val="24"/>
          <w:szCs w:val="24"/>
        </w:rPr>
        <w:br/>
        <w:t>1. Rozwiązanie Koła może nastąpić na wniosek Prezesa, decyzją Rady Koła podjętą jednomyślnie przez wszystkich członków Rady po zapoznaniu się z opiniami członków Koła.</w:t>
        <w:br/>
        <w:t>2. W przypadku rozwiązania Koła cały majątek i dorobek przechodzi na rzecz Pracowni Języka i Kultury Arabskiej Uniwersytetu Mikołaja Kopernika w Toruni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9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. Sprawy nieuregulowane w Statucie</w:t>
      </w:r>
      <w:r>
        <w:rPr>
          <w:rFonts w:cs="Times New Roman" w:ascii="Times New Roman" w:hAnsi="Times New Roman"/>
          <w:sz w:val="24"/>
          <w:szCs w:val="24"/>
        </w:rPr>
        <w:br/>
        <w:t>O wszystkich sprawach nie uregulowanych w niniejszym Statucie decyduje Rada Koł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06:00Z</dcterms:created>
  <dc:creator>Marecki</dc:creator>
  <dc:description/>
  <cp:keywords/>
  <dc:language>en-US</dc:language>
  <cp:lastModifiedBy>user</cp:lastModifiedBy>
  <cp:lastPrinted>2012-06-03T20:06:00Z</cp:lastPrinted>
  <dcterms:modified xsi:type="dcterms:W3CDTF">2016-11-19T12:53:00Z</dcterms:modified>
  <cp:revision>3</cp:revision>
  <dc:subject/>
  <dc:title/>
</cp:coreProperties>
</file>