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Toruń, dnia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rok i kierunek/specjalność studiów, nr albumu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adres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nr telefon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Pani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dr hab. Marzenna Cyzman-Eid, prof. UMK</w:t>
        <w:tab/>
        <w:tab/>
        <w:tab/>
        <w:tab/>
        <w:tab/>
        <w:t xml:space="preserve">Prodziekan ds. Studenckich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Wydziału Humanistycznego UMK 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>w Toruniu</w:t>
        <w:br/>
        <w:b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Prośba o wyrażenie zgody na wpis warunkowy na wyższy rok studiów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Szanowna Pani Dziekan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6"/>
        </w:rPr>
        <w:t xml:space="preserve">zwracam się z uprzejmą prośbą o wyrażenie zgody na warunkowe wpisanie mnie       na …… rok w roku akademickim ……/…… . 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odem mojej prośby jest nieuzyskanie zaliczenia/niezdanie egzaminu </w:t>
        <w:br/>
        <w:t xml:space="preserve">z przedmiotu ……………. (nazwa przedmiotu, rodzaj zajęć, liczba godzin, osoba prowadząca). </w:t>
      </w:r>
    </w:p>
    <w:p>
      <w:pPr>
        <w:pStyle w:val="TextBodyIndent"/>
        <w:spacing w:lineRule="auto" w:line="360"/>
        <w:ind w:firstLine="539"/>
        <w:jc w:val="both"/>
        <w:rPr/>
      </w:pPr>
      <w:r>
        <w:rPr>
          <w:szCs w:val="26"/>
        </w:rPr>
        <w:t>Proszę o pozytywne rozpatrzenie mojej prośby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Z poważaniem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5760" w:hanging="0"/>
        <w:jc w:val="center"/>
        <w:rPr/>
      </w:pPr>
      <w:r>
        <w:rPr>
          <w:sz w:val="16"/>
        </w:rPr>
        <w:t>własnoręcz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26:00Z</dcterms:created>
  <dc:creator>Dziekanat 3</dc:creator>
  <dc:description/>
  <cp:keywords/>
  <dc:language>en-US</dc:language>
  <cp:lastModifiedBy>ekonopa@o365.umk.pl</cp:lastModifiedBy>
  <cp:lastPrinted>2009-06-09T13:30:00Z</cp:lastPrinted>
  <dcterms:modified xsi:type="dcterms:W3CDTF">2022-09-06T06:32:00Z</dcterms:modified>
  <cp:revision>22</cp:revision>
  <dc:subject/>
  <dc:title>Toruń, dnia </dc:title>
</cp:coreProperties>
</file>