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ŁĄCZNIK DO DZIENNIKA PRAKTYK NAUCZYCIELSKICH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la studenta kierunku FILOLOGIA POLS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Wydziale Humanistycznym UMK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mię i nazwisko praktykanta...................................................………………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Specjalność/rok studiów: 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rmin rozpoczęcia praktyk ............................. Termin zakończenia ...................................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fekt kształc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opień realizacji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 ugruntowaną wiedzę polonistyczną, dobrze orientuje się w zagadnieniach współczesnej humanistyki (filozofia, socjologia, historia) oraz ma dobre rozeznanie w sztuce (dawnej i współczesnej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est praktycznie przygotowany do realizowania zadań zawodowych (dydaktycznych, wychowawczych i opiekuńczych), wynikających </w:t>
              <w:br/>
              <w:t>z roli nauczyciel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trafi pracować z uczniami, indywidualizować zadania i dostosowywać metody i treści do potrzeb </w:t>
              <w:br/>
              <w:t>i możliwości uczniów (w tym uczniów ze specjalnymi potrzebami edukacyjnymi) oraz zmian zachodzących w świecie i w nauc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trafi analizować własne działania pedagogiczne (dydaktyczne, wychowawcze i opiekuńcze), wskazywać obszary wymagające modyfikacji, potrafi eksperymentować i wdrażać działania innowacyjne, prowadzi systematycznie samokontrolę pracy oraz potrafi uchwycić jej efekty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dpowiedzialnie przygotowuje się do swojej pracy, projektuje i wykonuje działania pedagogiczne (dydaktyczne, wychowawcze i opiekuńcze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w skali czterostopniowej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ardzo dob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b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dowalając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iezadowalając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ieczęć zakładu pracy                                                           Zatwierdził </w:t>
        <w:br/>
        <w:t>i podpis reprezentującej go osoby                                Wydziałowy Koordynator Praktyk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3:00Z</dcterms:created>
  <dc:creator>Aleksandra Jurzysta</dc:creator>
  <dc:description/>
  <cp:keywords/>
  <dc:language>en-US</dc:language>
  <cp:lastModifiedBy>Aleksandra Jurzysta</cp:lastModifiedBy>
  <dcterms:modified xsi:type="dcterms:W3CDTF">2020-02-24T08:34:00Z</dcterms:modified>
  <cp:revision>6</cp:revision>
  <dc:subject/>
  <dc:title/>
</cp:coreProperties>
</file>