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Załącznik nr 1 do zarządzenia dziekana nr 1/2021</w:t>
      </w:r>
    </w:p>
    <w:p>
      <w:pPr>
        <w:pStyle w:val="Normal"/>
        <w:ind w:right="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right="44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Wykaz certyfikatów, na podstawie których student może ubiegać się </w:t>
        <w:br/>
        <w:t>o zwolnienie z uczestnictwa w zajęciach lektoratu języka obcego</w:t>
      </w:r>
    </w:p>
    <w:p>
      <w:pPr>
        <w:pStyle w:val="Normal"/>
        <w:ind w:right="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4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1109"/>
        <w:gridCol w:w="1863"/>
        <w:gridCol w:w="1364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Certyfik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Pozi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Wynik egzamin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Ocena wpisywana do USOS-a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Matura międzynarodowa (International Baccalaureate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Dyplom ukończenia studiów magisterskich z zakresu filologii języka obc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Dyplom ukończenia studiów zawodowych z zakresu filologii języka obceg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Dyplom ukończenia Nauczycielskiego Kolegium Języków Obc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5</w:t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hd w:fill="FFFFFF" w:val="clear"/>
              </w:rPr>
              <w:t>Język angielsk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PE - Certificate of Proficiency in Englis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A, B, 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AE - Certificate in Advanced English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A, 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FCE - First Certificate in English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BEC - Business English Certific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A, B, 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EC – International Legal English Certifica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/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≥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6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SAT Reasoning Tes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C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 xml:space="preserve">The European Language Certificates – </w:t>
            </w:r>
            <w:r>
              <w:rPr>
                <w:rFonts w:cs="Times New Roman" w:ascii="Times New Roman" w:hAnsi="Times New Roman"/>
                <w:lang w:val="en-US"/>
              </w:rPr>
              <w:t>English Busines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,2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C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 xml:space="preserve">The European Language Certificates – </w:t>
            </w:r>
            <w:r>
              <w:rPr>
                <w:rFonts w:cs="Times New Roman" w:ascii="Times New Roman" w:hAnsi="Times New Roman"/>
                <w:lang w:val="en-US"/>
              </w:rPr>
              <w:t>English Technical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TELC The European Language Certificates – English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TOEIC - Test of English for International Communication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920-1000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880-919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TOEFL - Test of English as a Foreign Language – paper-based exam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65-677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70-564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TOEFL - Test of English as a Foreign Language – computer-based exam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230-300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60-229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TOEFL - Test of English as a Foreign Language – internet-based test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88-120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6-87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SEFIC - Spoken English for Industry and Commerc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Level 4 (C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distinction / cred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pas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Level 3 (B2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distinction / credi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LES Advanced - Test of Legal English Skill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/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≥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6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LES Higher - Test of Legal English Skill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1/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81-100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61-80 pk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LTS – International English Language Testing System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/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≥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,5-6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,5</w:t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hd w:fill="FFFFFF" w:val="clear"/>
              </w:rPr>
              <w:t>Język francusk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DELF - Diplôme d’Etudes en Langue Française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DALF - Diplôme Approfondi de Langue Française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C1/C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TELC Françai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4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3</w:t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hd w:fill="FFFFFF" w:val="clear"/>
              </w:rPr>
              <w:t>Język niemiecki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>GDS/KDS - Grosses/ Kleines Deutsches Sprachdipl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/C1/C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  <w:lang w:val="en-US"/>
              </w:rPr>
              <w:t xml:space="preserve">TestDaF -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Der Test Deutsch als Fremdsprac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/C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ELC Deuts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Österreichisches Sprachdiplo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Certyfikaty HR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ZDfB - Zertifikat Deutsch für den Beruf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hd w:fill="FFFFFF" w:val="clear"/>
              </w:rPr>
              <w:t>Język rosyjski</w:t>
            </w:r>
          </w:p>
        </w:tc>
      </w:tr>
      <w:tr>
        <w:trPr>
          <w:trHeight w:val="48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ово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Бизне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оммерц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B2 (средний)/C1 (продвинуты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зы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ер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з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B2 (средний)/C1 (продвинуты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 Повседневного Общ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B2 (постпороговый)/ C1 (продвинуты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telc Русский язы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B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  <w:lang w:val="en-US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9:00Z</dcterms:created>
  <dc:creator>UMK</dc:creator>
  <dc:description/>
  <cp:keywords/>
  <dc:language>en-US</dc:language>
  <cp:lastModifiedBy>miriam@o365.umk.pl</cp:lastModifiedBy>
  <dcterms:modified xsi:type="dcterms:W3CDTF">2021-09-28T12:29:00Z</dcterms:modified>
  <cp:revision>2</cp:revision>
  <dc:subject/>
  <dc:title/>
</cp:coreProperties>
</file>