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referatu na konferencję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YNCHRONIA I DIACHRONIA – ZBLIŻENIA I DIALOGI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Tradycja i nowoczesność w badaniach języków słowiańskich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Toruń, 5-6 września 2019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Imię i nazwisko</w:t>
            </w:r>
            <w:r>
              <w:rPr/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ytuł (stopień) naukow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oktorant (TAK/ NIE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Reprezentowana instytucj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mat refera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Streszczenie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(do 150 słów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ontak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dres 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44:00Z</dcterms:created>
  <dc:creator>Instytut Języka Polskiego UM</dc:creator>
  <dc:description/>
  <cp:keywords/>
  <dc:language>en-US</dc:language>
  <cp:lastModifiedBy>Iwona</cp:lastModifiedBy>
  <dcterms:modified xsi:type="dcterms:W3CDTF">2019-03-13T12:44:00Z</dcterms:modified>
  <cp:revision>2</cp:revision>
  <dc:subject/>
  <dc:title>Karta zgłoszenia na konferencję</dc:title>
</cp:coreProperties>
</file>