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kierunek,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r indeks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udia stacjonarne/niestacjonarn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ia I stopnia/II stopnia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dr hab. Marzenna Cyzman-Eid, prof. UMK</w:t>
        <w:tab/>
        <w:tab/>
        <w:tab/>
        <w:tab/>
        <w:tab/>
        <w:t xml:space="preserve">Prodziekan ds. Studencki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Wydziału Humanistycznego UMK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  <w:br/>
      </w:r>
    </w:p>
    <w:p>
      <w:pPr>
        <w:pStyle w:val="Normal"/>
        <w:spacing w:lineRule="auto" w:line="276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Podanie o zmianę promotora pracy dyplom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 wyrażenie zgody na zmianę promotora pracy dyplomowej </w:t>
        <w:br/>
        <w:t xml:space="preserve">z .................................................................................................................................................... </w:t>
        <w:br/>
        <w:t xml:space="preserve">na .................................................................................................................................................. </w:t>
        <w:br/>
        <w:t>z powodu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własnoręczny podpis Stud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Opinia dotychczasowego opiekuna 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/>
      </w:pPr>
      <w:r>
        <w:rPr/>
        <w:t>Opinia proponowanego opiekuna 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8:00Z</dcterms:created>
  <dc:creator>Karolina</dc:creator>
  <dc:description/>
  <cp:keywords/>
  <dc:language>en-US</dc:language>
  <cp:lastModifiedBy>ekonopa@o365.umk.pl</cp:lastModifiedBy>
  <cp:lastPrinted>2015-09-10T12:17:00Z</cp:lastPrinted>
  <dcterms:modified xsi:type="dcterms:W3CDTF">2022-09-06T06:48:00Z</dcterms:modified>
  <cp:revision>14</cp:revision>
  <dc:subject/>
  <dc:title/>
</cp:coreProperties>
</file>