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Toruń, dni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rok i kierunek/specjalność studiów, nr albumu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Pan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dr hab. Marzenna Cyzman-Eid, prof. UMK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>Prodziekan ds. Studenckich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 xml:space="preserve">Wydziału Humanistycznego UMK </w:t>
      </w:r>
    </w:p>
    <w:p>
      <w:pPr>
        <w:pStyle w:val="Normal"/>
        <w:spacing w:lineRule="auto" w:line="276"/>
        <w:ind w:left="2832" w:firstLine="708"/>
        <w:rPr>
          <w:sz w:val="30"/>
          <w:szCs w:val="30"/>
        </w:rPr>
      </w:pPr>
      <w:r>
        <w:rPr>
          <w:b/>
          <w:sz w:val="28"/>
          <w:szCs w:val="28"/>
        </w:rPr>
        <w:t xml:space="preserve">w Toruniu </w:t>
        <w:br/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śba o wyrażenie zgody na zwolnienie ze szkolenia BHP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Szanowna Pani Dziekan,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/>
        <w:t xml:space="preserve">zwracam się z uprzejmą prośbą o zwolnienie ze szkolenia BHP. </w:t>
      </w:r>
    </w:p>
    <w:p>
      <w:pPr>
        <w:pStyle w:val="TextBodyIndent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Prośbę swoją motywuję tym, że z wyżej wymienionego przedmiotu uzyskałam/ uzyskałem zaliczenie na kierunku ………………… w roku akademickim ……/…… . 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Do podania załączam wydruk z zaliczeniem z systemu USOS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Proszę o pozytywne rozpatrzenie moj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Z poważaniem</w:t>
      </w:r>
    </w:p>
    <w:p>
      <w:pPr>
        <w:pStyle w:val="Normal"/>
        <w:ind w:left="5760" w:hanging="0"/>
        <w:jc w:val="center"/>
        <w:rPr/>
      </w:pPr>
      <w:r>
        <w:rPr/>
        <w:t>……………………………</w:t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  <w:t>własnoręcz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  <w:lang w:val="en-US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0:00Z</dcterms:created>
  <dc:creator>Karolina</dc:creator>
  <dc:description/>
  <cp:keywords/>
  <dc:language>en-US</dc:language>
  <cp:lastModifiedBy>ekonopa@o365.umk.pl</cp:lastModifiedBy>
  <cp:lastPrinted>2014-01-16T13:22:00Z</cp:lastPrinted>
  <dcterms:modified xsi:type="dcterms:W3CDTF">2022-09-06T06:41:00Z</dcterms:modified>
  <cp:revision>7</cp:revision>
  <dc:subject/>
  <dc:title/>
</cp:coreProperties>
</file>