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FILOLOGIA GERMAŃSKA semestr zimowy 2023/2024</w:t>
      </w:r>
    </w:p>
    <w:p>
      <w:pPr>
        <w:pStyle w:val="Normal"/>
        <w:spacing w:lineRule="atLeast" w:line="100" w:before="0" w:after="0"/>
        <w:ind w:left="57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color w:val="FF0000"/>
          <w:sz w:val="18"/>
          <w:szCs w:val="18"/>
        </w:rPr>
      </w:pPr>
      <w:r>
        <w:rPr>
          <w:rStyle w:val="StrongEmphasis"/>
          <w:color w:val="FF0000"/>
        </w:rPr>
        <w:t>Plan będzie obowiązywał w przypadku decyzji o uruchomieniu I roku studiów 2. stopnia filologii germańskiej</w:t>
      </w:r>
    </w:p>
    <w:p>
      <w:pPr>
        <w:pStyle w:val="Normal"/>
        <w:spacing w:lineRule="atLeast" w:line="100" w:before="0" w:after="0"/>
        <w:ind w:left="57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tbl>
      <w:tblPr>
        <w:tblW w:w="16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362"/>
        <w:gridCol w:w="1363"/>
        <w:gridCol w:w="1362"/>
        <w:gridCol w:w="1363"/>
        <w:gridCol w:w="2725"/>
        <w:gridCol w:w="2725"/>
        <w:gridCol w:w="1373"/>
        <w:gridCol w:w="1375"/>
        <w:gridCol w:w="54"/>
        <w:gridCol w:w="60"/>
        <w:gridCol w:w="63"/>
        <w:gridCol w:w="60"/>
        <w:gridCol w:w="60"/>
        <w:gridCol w:w="6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 rok s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9.30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Ćwiczenia gr 1 Podstawy psychologii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Wołowsk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8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1.1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 gr 2 Podstawy psychologii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Wołowsk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8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0-13.0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Seminarium mag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Ziel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inet C 3.0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mgr Baumann 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ten przedmiot realizują tylko osoby, które wybrały specjalność nauczycielską i nie zrealizowały go na studiach I stopnia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4.4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daktyka przedmiot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r Strzemeska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spec. jęz.  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Grotek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spec. lit. i kult. 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Waszak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Calibri"/>
                <w:sz w:val="18"/>
                <w:szCs w:val="18"/>
              </w:rPr>
              <w:t>Translatoryka I (teksty pop.)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Waszak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3</w:t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6.3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5.00-16.30 Wstęp do translatoryki prof. UMK Ziel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spec. jęz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Pankani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Szczerb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utnik/TV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</w:rPr>
              <w:t>C 3.51</w:t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45-18.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 mag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 Podlasia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abinet C 3.0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munikacja interkulturow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Ziel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.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. spec. lit./kult.</w:t>
            </w:r>
          </w:p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Calibri"/>
                <w:sz w:val="18"/>
                <w:szCs w:val="18"/>
              </w:rPr>
              <w:t>prof. UMK Zientara</w:t>
            </w:r>
            <w:r>
              <w:rPr>
                <w:rFonts w:eastAsia="Calibri" w:cs="Calibri"/>
                <w:sz w:val="18"/>
                <w:szCs w:val="18"/>
              </w:rPr>
              <w:t>​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abinet C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30-20.0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daktyka przedmiotu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r Strzemeska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7CAA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kład Podstawy psychologii dr Małgorzata Banasiak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(zdalnie)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ten przedmiot realizują tylko osoby, które wybrały specjalność nauczycielską i nie zrealizowały go na studiach I stopnia</w:t>
            </w:r>
            <w:r>
              <w:rPr>
                <w:rFonts w:cs="Calibri"/>
                <w:sz w:val="18"/>
                <w:szCs w:val="18"/>
              </w:rPr>
              <w:br/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760" w:leader="none"/>
        </w:tabs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03:00Z</dcterms:created>
  <dc:creator>AniaMikołajewska</dc:creator>
  <dc:description/>
  <cp:keywords/>
  <dc:language>en-US</dc:language>
  <cp:lastModifiedBy>UMK</cp:lastModifiedBy>
  <cp:lastPrinted>2023-07-31T07:33:00Z</cp:lastPrinted>
  <dcterms:modified xsi:type="dcterms:W3CDTF">2023-09-11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