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3/2024  1 BA </w:t>
        <w:tab/>
        <w:t xml:space="preserve"> ENGLISH STUDIES </w:t>
        <w:tab/>
        <w:t>PRELIMINARY VERSION</w:t>
      </w:r>
    </w:p>
    <w:tbl>
      <w:tblPr>
        <w:tblW w:w="16085" w:type="dxa"/>
        <w:jc w:val="left"/>
        <w:tblInd w:w="74" w:type="dxa"/>
        <w:tblLayout w:type="fixed"/>
        <w:tblCellMar>
          <w:top w:w="34" w:type="dxa"/>
          <w:left w:w="34" w:type="dxa"/>
          <w:bottom w:w="0" w:type="dxa"/>
          <w:right w:w="0" w:type="dxa"/>
        </w:tblCellMar>
      </w:tblPr>
      <w:tblGrid>
        <w:gridCol w:w="803"/>
        <w:gridCol w:w="1738"/>
        <w:gridCol w:w="1738"/>
        <w:gridCol w:w="3302"/>
        <w:gridCol w:w="1275"/>
        <w:gridCol w:w="1276"/>
        <w:gridCol w:w="2693"/>
        <w:gridCol w:w="1276"/>
        <w:gridCol w:w="354"/>
        <w:gridCol w:w="639"/>
        <w:gridCol w:w="991"/>
      </w:tblGrid>
      <w:tr>
        <w:trPr>
          <w:trHeight w:val="261" w:hRule="atLeast"/>
        </w:trPr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MONDA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10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21" w:right="1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 – 9. 30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Prof. dr hab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nna Branach-Kallas</w:t>
            </w:r>
          </w:p>
          <w:p>
            <w:pPr>
              <w:pStyle w:val="Normal"/>
              <w:spacing w:lineRule="auto" w:line="240" w:before="0" w:after="0"/>
              <w:ind w:left="219" w:right="2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45 min. 8:30 - 9:15)</w:t>
            </w:r>
          </w:p>
          <w:p>
            <w:pPr>
              <w:pStyle w:val="Normal"/>
              <w:spacing w:lineRule="auto" w:line="240" w:before="0" w:after="0"/>
              <w:ind w:left="219" w:right="2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ractical English: Reading and Writing 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onika Boruta-Żywiczy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oria socjologiczn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la humanistek i humanistów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ład z nauk społecznyc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K.Abriszewski, prof. UM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zdalne – proponowane studentom sp. ogólnej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30h/3 ECTS)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Daniel Karczynski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sychologi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ćwiczenia, 30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 z 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Agata Wołow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3.18</w:t>
            </w:r>
          </w:p>
        </w:tc>
      </w:tr>
      <w:tr>
        <w:trPr>
          <w:trHeight w:val="6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9.45 – 11.15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Jarosław Hetman 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1.0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cquisition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3.17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Cs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Cs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honetics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r Agnieszka Sowińska 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Daniel Karczynski 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ćwiczenia, 3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 z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ata Woł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8</w:t>
            </w:r>
          </w:p>
        </w:tc>
      </w:tr>
      <w:tr>
        <w:trPr>
          <w:trHeight w:val="116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-11:15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 – 13.00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Jarosław Hetman 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cquisition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3.17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ntroduction to linguistics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Marek Placiński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3.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honetics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Agnieszka Sow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15 –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4.45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Latin for students of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Bartosz Awianowicz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hon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ractical English: Reading and Writing 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arta Sibierska 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8</w:t>
            </w:r>
          </w:p>
        </w:tc>
      </w:tr>
      <w:tr>
        <w:trPr>
          <w:trHeight w:val="9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15.00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Latin for students of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Tomasz Bednare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hon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Daniel Kar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45 – 18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.15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odstawy psychologii**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wykład, 30h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dr Małgorzata Banasiak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GB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Additional courses: Library training and Occupational safe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 xml:space="preserve">*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General English Studies Specialisation: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suggested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elective course in Social Science (3 ECTS/30h).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Students can select a different Social Science cours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on their own (3 ECTS/30 h) within General English Studies Specialisatio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Teaching Specialisation = Podstawy psychologii – wykład i ćwiczenia** (4 ECTS / 60h)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2"/>
        <w:tabs>
          <w:tab w:val="clear" w:pos="709"/>
          <w:tab w:val="center" w:pos="4956" w:leader="none"/>
          <w:tab w:val="center" w:pos="5835" w:leader="none"/>
          <w:tab w:val="center" w:pos="993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3/2024  2 BA </w:t>
        <w:tab/>
        <w:t xml:space="preserve"> ENGLISH STUDIES </w:t>
        <w:tab/>
        <w:t>PRELIMINARY VERSION</w:t>
      </w:r>
    </w:p>
    <w:p>
      <w:pPr>
        <w:pStyle w:val="Normal"/>
        <w:spacing w:lineRule="auto" w:line="240" w:before="0" w:after="0"/>
        <w:ind w:left="22" w:hanging="0"/>
        <w:jc w:val="center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tbl>
      <w:tblPr>
        <w:tblW w:w="4950" w:type="pct"/>
        <w:jc w:val="left"/>
        <w:tblInd w:w="-142" w:type="dxa"/>
        <w:tblLayout w:type="fixed"/>
        <w:tblCellMar>
          <w:top w:w="64" w:type="dxa"/>
          <w:left w:w="5" w:type="dxa"/>
          <w:bottom w:w="0" w:type="dxa"/>
          <w:right w:w="0" w:type="dxa"/>
        </w:tblCellMar>
      </w:tblPr>
      <w:tblGrid>
        <w:gridCol w:w="565"/>
        <w:gridCol w:w="2789"/>
        <w:gridCol w:w="2851"/>
        <w:gridCol w:w="1265"/>
        <w:gridCol w:w="1269"/>
        <w:gridCol w:w="1332"/>
        <w:gridCol w:w="1337"/>
        <w:gridCol w:w="4494"/>
      </w:tblGrid>
      <w:tr>
        <w:trPr>
          <w:trHeight w:val="27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21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9.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hysical education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Dr hab. Ariadna Strugielska, prof. UMK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Mgr Dorota Watkow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1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onika Linke-Ratuszny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hysical educ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actical English: Reading and writing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Sława Kras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actical English: Reading and writing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Dorota Watkow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Joanna Ant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stening and speaking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mgr Dorota Watkow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oduł I / Module 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hab. Edyta Lorek-Jezińska, prof. UMK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</w:tc>
      </w:tr>
      <w:tr>
        <w:trPr>
          <w:trHeight w:val="12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1.30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3.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Prof. dr hab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nna Branach-Kallas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45 min. 11:30–12:15)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hysical educ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gr Dorota Watkow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Joanna Anton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stening and speaking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mgr Dorota Watkowska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AB 1.13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Daniel Karczyn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 i Gr. 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 min each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</w:tc>
      </w:tr>
      <w:tr>
        <w:trPr>
          <w:trHeight w:val="8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15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4.4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merican literature (lecture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Jarosław Hetman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1.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hysical educ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merican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Mgr Sława Kras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3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gr Dorota Watkowska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3.07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Moduł I / Module 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Katarzyna Więckowska, prof. UMK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merican culture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Sława Krasińska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3.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Ewa Kościałkowska-Okoń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2.1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 – 20.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Elective classes: module I* or module II** Students continue attending classes in Module I* (Literature and culture today / Language and linguistics today: 60 hrs/2 ECTS). Additional course: Physical education. Module II**: classes in psychology and pedagogy will take place in the summer semestre. </w:t>
      </w:r>
    </w:p>
    <w:p>
      <w:pPr>
        <w:pStyle w:val="Heading3"/>
        <w:tabs>
          <w:tab w:val="clear" w:pos="709"/>
          <w:tab w:val="center" w:pos="4956" w:leader="none"/>
          <w:tab w:val="center" w:pos="5835" w:leader="none"/>
          <w:tab w:val="center" w:pos="9204" w:leader="none"/>
          <w:tab w:val="center" w:pos="10639" w:leader="none"/>
        </w:tabs>
        <w:spacing w:lineRule="auto" w:line="24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  <w:r>
        <w:br w:type="page"/>
      </w:r>
    </w:p>
    <w:p>
      <w:pPr>
        <w:pStyle w:val="Heading3"/>
        <w:tabs>
          <w:tab w:val="clear" w:pos="709"/>
          <w:tab w:val="center" w:pos="4956" w:leader="none"/>
          <w:tab w:val="center" w:pos="5835" w:leader="none"/>
          <w:tab w:val="center" w:pos="9204" w:leader="none"/>
          <w:tab w:val="center" w:pos="10639" w:leader="none"/>
        </w:tabs>
        <w:spacing w:lineRule="auto" w:line="24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3/2024  3 BA </w:t>
        <w:tab/>
        <w:t xml:space="preserve"> ENGLISH STUDIES </w:t>
        <w:tab/>
        <w:t>PRELIMINARY VERSION</w:t>
      </w:r>
    </w:p>
    <w:p>
      <w:pPr>
        <w:pStyle w:val="Normal"/>
        <w:spacing w:lineRule="auto" w:line="240" w:before="0" w:after="0"/>
        <w:ind w:left="22" w:hanging="0"/>
        <w:jc w:val="center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tbl>
      <w:tblPr>
        <w:tblW w:w="16264" w:type="dxa"/>
        <w:jc w:val="left"/>
        <w:tblInd w:w="-246" w:type="dxa"/>
        <w:tblLayout w:type="fixed"/>
        <w:tblCellMar>
          <w:top w:w="64" w:type="dxa"/>
          <w:left w:w="34" w:type="dxa"/>
          <w:bottom w:w="0" w:type="dxa"/>
          <w:right w:w="0" w:type="dxa"/>
        </w:tblCellMar>
      </w:tblPr>
      <w:tblGrid>
        <w:gridCol w:w="525"/>
        <w:gridCol w:w="936"/>
        <w:gridCol w:w="937"/>
        <w:gridCol w:w="937"/>
        <w:gridCol w:w="3311"/>
        <w:gridCol w:w="1397"/>
        <w:gridCol w:w="1204"/>
        <w:gridCol w:w="1205"/>
        <w:gridCol w:w="1347"/>
        <w:gridCol w:w="1347"/>
        <w:gridCol w:w="3118"/>
      </w:tblGrid>
      <w:tr>
        <w:trPr>
          <w:trHeight w:val="231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11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AB 3.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Joanna Ant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awo i etyka w działalności zawodowej</w:t>
            </w:r>
          </w:p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ład, 15h</w:t>
            </w:r>
          </w:p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Paulina Chełmowska</w:t>
            </w:r>
          </w:p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zdalne</w:t>
            </w:r>
          </w:p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1. połowa semestr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omylny"/>
              <w:tabs>
                <w:tab w:val="clear" w:pos="709"/>
                <w:tab w:val="center" w:pos="7914" w:leader="none"/>
                <w:tab w:val="left" w:pos="94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 11.15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Nelly Strehl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AB 2.15</w:t>
            </w:r>
          </w:p>
        </w:tc>
      </w:tr>
      <w:tr>
        <w:trPr>
          <w:trHeight w:val="10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0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Monika Linke-Ratuszny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3.07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Speaking and listen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gr Daniel Karczynski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G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yta Lorek-Jezińska, prof. UM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SP texts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oup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5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ademic writ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arek Placińsk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Gr. 1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ademic writ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onika Boruta-Żywiczyńska Gr. 2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Speaking and listen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Daniel Karczynsk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SP texts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oup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5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arek Placiński</w:t>
            </w:r>
          </w:p>
          <w:p>
            <w:pPr>
              <w:pStyle w:val="Normal"/>
              <w:spacing w:lineRule="auto" w:line="240" w:before="0" w:after="0"/>
              <w:ind w:left="23" w:right="9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4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hiszpań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B.Haniec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francuski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S.Mołoń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rosyj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ocalusertitle"/>
                <w:rFonts w:cs="Times New Roman" w:ascii="Times New Roman" w:hAnsi="Times New Roman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.Zinowjewa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hiszpań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B.Haniec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francuski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S.Mołoń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rosyj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ocalusertitle"/>
                <w:rFonts w:cs="Times New Roman" w:ascii="Times New Roman" w:hAnsi="Times New Roman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.Zinowjewa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4018" w:hanging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*Elective courses – students have to select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ON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Literature and Culture Today/Language and Linguistics Today course (30hrs./5ECTS). Students have to select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ON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BA seminar. Students have to continue attending the Modern Language course.</w:t>
      </w:r>
    </w:p>
    <w:p>
      <w:pPr>
        <w:pStyle w:val="Normal"/>
        <w:spacing w:lineRule="auto" w:line="240" w:before="0" w:after="0"/>
        <w:ind w:right="756" w:hanging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Students have to take Student Placement (Module 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  <w:t>*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) course or Praktyki pedagogiczne (Moduł I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  <w:t>**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) course prior to the completion of their studies.</w:t>
      </w:r>
    </w:p>
    <w:p>
      <w:pPr>
        <w:pStyle w:val="Normal"/>
        <w:spacing w:lineRule="auto" w:line="240" w:before="0" w:after="0"/>
        <w:ind w:right="4018" w:hanging="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en-US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3/2024  1 MA </w:t>
        <w:tab/>
        <w:t xml:space="preserve"> ENGLISH STUDIES </w:t>
        <w:tab/>
        <w:t>PRELIMINARY VERSION</w:t>
      </w:r>
    </w:p>
    <w:tbl>
      <w:tblPr>
        <w:tblW w:w="16339" w:type="dxa"/>
        <w:jc w:val="left"/>
        <w:tblInd w:w="-230" w:type="dxa"/>
        <w:tblLayout w:type="fixed"/>
        <w:tblCellMar>
          <w:top w:w="64" w:type="dxa"/>
          <w:left w:w="17" w:type="dxa"/>
          <w:bottom w:w="0" w:type="dxa"/>
          <w:right w:w="0" w:type="dxa"/>
        </w:tblCellMar>
      </w:tblPr>
      <w:tblGrid>
        <w:gridCol w:w="538"/>
        <w:gridCol w:w="1618"/>
        <w:gridCol w:w="1618"/>
        <w:gridCol w:w="1663"/>
        <w:gridCol w:w="1663"/>
        <w:gridCol w:w="1597"/>
        <w:gridCol w:w="1598"/>
        <w:gridCol w:w="2791"/>
        <w:gridCol w:w="1626"/>
        <w:gridCol w:w="1627"/>
      </w:tblGrid>
      <w:tr>
        <w:trPr>
          <w:trHeight w:val="250" w:hRule="atLeast"/>
        </w:trPr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6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15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of English-speaking countries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Prof. dr hab. Anna Branach-Kal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 of non-literary text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. angielski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heory of communication (15h)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Prof. dr hab. Przemysław Żywiczyński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1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History of the Boo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Grzegorz Koneczniak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English for academic purposes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Gr. 1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 xml:space="preserve">Dr Jarosław Het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AB 3.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text editing and typography*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Grzegorz Koneczniak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- 13.00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Media, film, literature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Gr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 3.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2.14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. angielski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*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Katarzyna Piątkow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3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f. dr hab. Mirosława Buchholt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Literary theory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45 min.)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B 3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Dr Grzegorz Koneczniak 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 1.15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Dr Jarosław Hetman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 3.08</w:t>
            </w:r>
          </w:p>
        </w:tc>
      </w:tr>
      <w:tr>
        <w:trPr>
          <w:trHeight w:val="9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- 14.45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Translation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2.1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egal and business texts*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 Ewa Kościałkowska-Okoń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dia, film, literature*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Dr Katarzyna Marak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09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English for academic purposes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Gr. 2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 xml:space="preserve">Dr Jarosław Hetman 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AB 3.08</w:t>
            </w:r>
          </w:p>
        </w:tc>
      </w:tr>
      <w:tr>
        <w:trPr>
          <w:trHeight w:val="1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16.3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ind w:left="-5" w:hanging="10"/>
        <w:rPr/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  <w:t>Students select courses in accordance with the specialisation taken: *Translation Studies, **Editing and Philology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t>, ***Teaching ( Podstawy psychologii – wykład (30h) i ćwiczenia (30h), które należy zaliczyć ze studentami pierwszego roku s1, jeśli nie zostały wcześniej zrealizowane; w ramach sp. nauczycielskiej należy też zrealizować wybrane zajęcia ze specjalności edytorsko-filologicznej - 30hrs./2ECTS)</w:t>
      </w: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  <w:t xml:space="preserve">. </w:t>
        <w:br/>
      </w:r>
      <w:r>
        <w:rPr>
          <w:rFonts w:cs="Arial" w:ascii="Arial" w:hAnsi="Arial"/>
          <w:bCs/>
          <w:color w:val="000000"/>
          <w:sz w:val="18"/>
          <w:szCs w:val="18"/>
          <w:u w:val="none"/>
        </w:rPr>
        <w:t>****Students select one Media, film, literature course (30hrs./3ECTS) and one MA seminar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en-GB" w:eastAsia="en-GB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en-GB" w:eastAsia="en-GB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3/2024  2 MA </w:t>
        <w:tab/>
        <w:t xml:space="preserve"> ENGLISH STUDIES </w:t>
        <w:tab/>
        <w:t>PRELIMINARY VERSION</w:t>
      </w:r>
    </w:p>
    <w:tbl>
      <w:tblPr>
        <w:tblW w:w="17491" w:type="dxa"/>
        <w:jc w:val="left"/>
        <w:tblInd w:w="-150" w:type="dxa"/>
        <w:tblLayout w:type="fixed"/>
        <w:tblCellMar>
          <w:top w:w="61" w:type="dxa"/>
          <w:left w:w="79" w:type="dxa"/>
          <w:bottom w:w="0" w:type="dxa"/>
          <w:right w:w="9" w:type="dxa"/>
        </w:tblCellMar>
      </w:tblPr>
      <w:tblGrid>
        <w:gridCol w:w="985"/>
        <w:gridCol w:w="2860"/>
        <w:gridCol w:w="1554"/>
        <w:gridCol w:w="1555"/>
        <w:gridCol w:w="3040"/>
        <w:gridCol w:w="1457"/>
        <w:gridCol w:w="1457"/>
        <w:gridCol w:w="3275"/>
        <w:gridCol w:w="1308"/>
      </w:tblGrid>
      <w:tr>
        <w:trPr>
          <w:trHeight w:val="377" w:hRule="atLeast"/>
        </w:trPr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9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 – 11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Translation of legal and business texts*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pecialisation seminar in liter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yta Lorek-Jezińska, prof. UMK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1.30– 13.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egal and business texts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 of non-literary text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onika Linke-Ratuszny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f. dr hab. Przemysław Żywiczyń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Composition of English texts**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Grzegorz Koneczniak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-14.4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non-literary texts*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onika Linke-Ratuszny 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ęzyka angielskiego***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Specialisation seminar in linguistics</w:t>
            </w:r>
          </w:p>
          <w:p>
            <w:pPr>
              <w:pStyle w:val="Domylny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Dr Marta Sibierska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 3.0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for academic purposes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1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Daniel Karczynski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5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-16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A Seminar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upa 3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onika Linke-Ratuszny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arta Sibier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pecialisation seminar in literature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Katarzyna Marak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AB 3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for academic purposes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2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Daniel Karczynski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-18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 xml:space="preserve">Specialisation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Seminar in linguistics: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pl-PL"/>
              </w:rPr>
              <w:t>The language of medical texts: a practical approach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r Ewa Kościałkowska-Okoń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Katarzyna Marak </w:t>
            </w:r>
          </w:p>
          <w:p>
            <w:pPr>
              <w:pStyle w:val="Domylny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  <w:t>AB 3.0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:30-20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7" w:right="7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Students select courses in accordance with the specialisation taken: *Translation Studies, **Editing and Philology, ***Teaching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(+ w semestrze letnim: psychologia [15h ćwiczeń i 15h wykładów] i pedagogika [15h ćwiczeń i 15h wykładów; podstawy dydaktyki [30h] oraz Emisja głosu [30h]] do uzupełnienia przez osoby, które wcześniej ich nie zrealizowały.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Dodatkowo należy zrealizować 30h praktyk pedagogicznych i 120h praktyk metodycznych przed ukończeniem studiów. Dodatkowo studenci specjalności nauczycielskiej zobowiązani są do zaliczenia 60 godzin </w:t>
      </w:r>
      <w:r>
        <w:rPr/>
        <w:t>wybranych zajęć ze specjalności edytorsko-filologicznej lub translatoryczn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GB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Students have to take ONE Specialisation seminar in literature and ONE Specialisation seminar in linguistics.</w:t>
      </w:r>
    </w:p>
    <w:sectPr>
      <w:type w:val="nextPage"/>
      <w:pgSz w:orient="landscape" w:w="16838" w:h="11906"/>
      <w:pgMar w:left="397" w:right="3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149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3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outlineLvl w:val="2"/>
    </w:pPr>
    <w:rPr>
      <w:rFonts w:ascii="Times New Roman" w:hAnsi="Times New Roman" w:eastAsia="Times New Roman" w:cs="Times New Roman"/>
      <w:color w:val="000000"/>
      <w:sz w:val="16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color w:val="000000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 w:cs="Calibri"/>
      <w:color w:val="000000"/>
      <w:lang w:val="pl-PL"/>
    </w:rPr>
  </w:style>
  <w:style w:type="character" w:styleId="TematkomentarzaZnak1">
    <w:name w:val="Temat komentarza Znak1"/>
    <w:qFormat/>
    <w:rPr>
      <w:rFonts w:eastAsia="Calibri" w:cs="Calibri"/>
      <w:b/>
      <w:bCs/>
      <w:color w:val="00000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color w:val="000000"/>
      <w:sz w:val="16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2"/>
      <w:szCs w:val="22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4"/>
      <w:szCs w:val="22"/>
      <w:u w:val="single" w:color="000000"/>
      <w:lang w:bidi="ar-SA"/>
    </w:rPr>
  </w:style>
  <w:style w:type="character" w:styleId="TytuZnak">
    <w:name w:val="Tytuł Znak"/>
    <w:qFormat/>
    <w:rPr>
      <w:rFonts w:ascii="Calibri" w:hAnsi="Calibri" w:eastAsia="Times New Roman" w:cs="Calibri"/>
      <w:b/>
      <w:bCs/>
      <w:color w:val="00000A"/>
      <w:sz w:val="24"/>
      <w:szCs w:val="24"/>
    </w:rPr>
  </w:style>
  <w:style w:type="character" w:styleId="PodtytuZnak">
    <w:name w:val="Podtytuł Znak"/>
    <w:qFormat/>
    <w:rPr>
      <w:rFonts w:ascii="Calibri" w:hAnsi="Calibri" w:eastAsia="Times New Roman" w:cs="Calibri"/>
      <w:b/>
      <w:bCs/>
      <w:color w:val="00000A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</w:rPr>
  </w:style>
  <w:style w:type="character" w:styleId="Localusertitle">
    <w:name w:val="local-usertitl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100" w:before="0" w:after="200"/>
      <w:jc w:val="center"/>
    </w:pPr>
    <w:rPr>
      <w:rFonts w:eastAsia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200"/>
      <w:jc w:val="center"/>
    </w:pPr>
    <w:rPr>
      <w:rFonts w:eastAsia="Times New Roman"/>
      <w:b/>
      <w:bCs/>
      <w:color w:val="00000A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390" w:before="0" w:after="200"/>
      <w:ind w:left="709" w:right="709" w:hanging="0"/>
      <w:jc w:val="both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Akapitzlist">
    <w:name w:val="Akapit z listą"/>
    <w:basedOn w:val="Domylny"/>
    <w:qFormat/>
    <w:pPr>
      <w:spacing w:before="0" w:after="0"/>
      <w:ind w:left="720" w:righ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7:00Z</dcterms:created>
  <dc:creator>Filologia Angielska</dc:creator>
  <dc:description/>
  <cp:keywords/>
  <dc:language>en-US</dc:language>
  <cp:lastModifiedBy>ekonopa@o365.umk.pl</cp:lastModifiedBy>
  <cp:lastPrinted>2022-07-14T11:29:00Z</cp:lastPrinted>
  <dcterms:modified xsi:type="dcterms:W3CDTF">2023-10-16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5FD7A215745149F992FFECC8C362C</vt:lpwstr>
  </property>
  <property fmtid="{D5CDD505-2E9C-101B-9397-08002B2CF9AE}" pid="3" name="KSOProductBuildVer">
    <vt:lpwstr>1045-11.2.0.11537</vt:lpwstr>
  </property>
</Properties>
</file>