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OPINIA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O PRZEBIEGU PRAKTYKI PEDAGOGICZ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zwisko i imię studenta  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ermin odbycia praktyki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zwisko i imię nauczyciela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ształcenie ................................................................... staż pracy 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topień awansu zawodowego 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4.  Harmonogram praktyki przedmiotowo-metodycznej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340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kres przykładow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hospitowanie lek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wadzenie le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pracowywanie konspe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ełnienie dyż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wykonywanie pomocy dydak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poznanie się z organizacją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prawdzanie zeszy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pracowanie, przeprowadzanie i poprawianie sprawdzia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toewaluacja i krótka refleksja w formie pisem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ozmowy z psychologiem i pedagog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ne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uma godzin w pkt 3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uma godzin pkt 1+2+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cena przygotowania merytorycznego studenta z zakresu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cjalistycznego (skala ocen 2-5) 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Ocena przygotowania metodycznego do zajęć dydaktycznych (skala: słabo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rednio, dobrze, bardzo dobrze)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miejętności formułowania celów 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miejętności doboru i wykorzystania metod oraz środków dydaktycznych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mpetencje w zakresie oceniania uczniów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iom zaangażowania osobistego w przygotowaniu i przeprowadzeniu zajęć (słaby, średni, dobry, bardzo dobry)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lekcyjnych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ozalekcyjnych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tawa w trakcie praktyki (skala: słaba, średnia, dobra, bardzo dobra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obowiązkowość praktykanta 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dpowiedzialność praktykanta 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eatywność praktykanta 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miejętność autoewaluacji 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miejętność refleksji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miejętność nawiązywania kontaktów (skala: słaba, średnia, dobra, bardzo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obra)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 młodzieżą (gotowość do współpracy, życzliwość, umiejętność empatii, kultura osobista itp.) 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 gronem pedagogicznym (umiejętność korzystania z doświadczeń innych, gotowość do  współpracy, itd.):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gólna ocena praktyki (skala ocen : 5, 4+, 4, 3+, 3, 2)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datkowe uwag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........          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 nauczyciela i pieczątka szkoły          podpis i pieczątka dyrektora szkoły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……………</w:t>
      </w:r>
      <w:r>
        <w:rPr>
          <w:sz w:val="28"/>
        </w:rPr>
        <w:t>.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 i pieczątka opiekuna praktyk UMK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6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9:00Z</dcterms:created>
  <dc:creator>Dziekanat 2</dc:creator>
  <dc:description/>
  <cp:keywords/>
  <dc:language>en-US</dc:language>
  <cp:lastModifiedBy>Aleksandra</cp:lastModifiedBy>
  <cp:lastPrinted>2010-05-25T11:40:00Z</cp:lastPrinted>
  <dcterms:modified xsi:type="dcterms:W3CDTF">2018-09-07T11:45:00Z</dcterms:modified>
  <cp:revision>8</cp:revision>
  <dc:subject/>
  <dc:title/>
</cp:coreProperties>
</file>