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27"/>
        <w:gridCol w:w="2327"/>
        <w:gridCol w:w="2707"/>
        <w:gridCol w:w="2835"/>
        <w:gridCol w:w="2268"/>
        <w:gridCol w:w="2269"/>
      </w:tblGrid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/poziom (I stopień, II stopień)/</w:t>
              <w:br/>
              <w:t>kierunek studiów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7"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, miejsce (budynek, sala)</w:t>
            </w:r>
            <w:bookmarkStart w:id="0" w:name="_GoBack"/>
            <w:bookmarkEnd w:id="0"/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2" w:right="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zaminat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(egzamin ustny, egzamin pisemny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poprawkowy</w:t>
            </w:r>
          </w:p>
        </w:tc>
      </w:tr>
      <w:tr>
        <w:trPr>
          <w:trHeight w:val="1526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rok s1 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logia polsk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.2023, godz. 11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ium Maius, s. 206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literatury polskiej: literatura oświeceni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 dr hab. Da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uta Künstler-Langner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r hab. Danuta Kowalewska, prof. UM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2023, godz. 11.00, Collegium Maius, s. 206</w:t>
            </w:r>
          </w:p>
        </w:tc>
      </w:tr>
      <w:tr>
        <w:trPr>
          <w:trHeight w:val="478" w:hRule="atLeast"/>
        </w:trPr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ok s1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logia polsk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3, godz. 12.00, Collegium Maius, s. 206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yka opisowa języka polski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Marek Wiśniewski, prof. UM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, godz. 12.00, Collegium Maius, s. 206</w:t>
            </w:r>
          </w:p>
        </w:tc>
      </w:tr>
      <w:tr>
        <w:trPr>
          <w:trHeight w:val="415" w:hRule="atLeast"/>
        </w:trPr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3, godz. 10.00, Collegium Maius, s. 2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literatury XIX wieku: literatura Młodej Pols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hab. Bogdan Burdziej (gr. 2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, godz. 10.00, Collegium Maius, s. 2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.2023, godz. 10.00, Collegium Maius, s. 203</w:t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Hanna Ratuszn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r. 1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e ustalenie terminu, Collegium Maius, s. 202</w:t>
            </w:r>
          </w:p>
        </w:tc>
      </w:tr>
      <w:tr>
        <w:trPr>
          <w:trHeight w:val="478" w:hRule="atLeast"/>
        </w:trPr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7" w:right="28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07.2023, godz.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.00 Collegium Humanisticum, sala będzie podana w późniejszym terminie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dydakty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2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Dorota Siemieniecka, prof. UM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.09.2023, godz.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.00, Collegium Humanisticum, sala będzie podana w późniejszym terminie</w:t>
            </w:r>
          </w:p>
          <w:p>
            <w:pPr>
              <w:pStyle w:val="Normal"/>
              <w:widowControl w:val="false"/>
              <w:spacing w:lineRule="auto" w:line="24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478" w:hRule="atLeast"/>
        </w:trPr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, godz. 13.00, Collegium Maius, s. 406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języka polski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Joanna Kulwicka-Kamińska, prof. UM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3, godz. 13.00, Collegium Maius, s. 406</w:t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rok s1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logia polsk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, godz. 10.30, Collegium Maius, s. 212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literatury polskiej: literatura współczes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hab. Wacław Lewandowsk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23, godz. 10.30, Collegium Maius, s. 212</w:t>
            </w:r>
          </w:p>
        </w:tc>
      </w:tr>
      <w:tr>
        <w:trPr>
          <w:trHeight w:val="478" w:hRule="atLeast"/>
        </w:trPr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ok s2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logia polsk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7"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.2023, godz. 12.00, Collegium Maius, s. 208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humanistyk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2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Paweł Bohuszewicz, prof. UM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09.2023, godz. 12.00, s. 208, Collegium Maius, 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. 208</w:t>
            </w:r>
          </w:p>
        </w:tc>
      </w:tr>
      <w:tr>
        <w:trPr>
          <w:trHeight w:val="478" w:hRule="atLeast"/>
        </w:trPr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7"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, godz. 11.00</w:t>
            </w:r>
          </w:p>
          <w:p>
            <w:pPr>
              <w:pStyle w:val="Normal"/>
              <w:widowControl w:val="false"/>
              <w:spacing w:lineRule="auto" w:line="240"/>
              <w:ind w:left="-27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ium Maius, s. 113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ia badań literackich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2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Anna Skubaczewska-Pniewska, prof. UM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9.2023, godz. 11.00, s. 113, Collegium Maius, s. 113</w:t>
            </w:r>
          </w:p>
        </w:tc>
      </w:tr>
      <w:tr>
        <w:trPr>
          <w:trHeight w:val="478" w:hRule="atLeast"/>
        </w:trPr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7"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.2023, godz. 10.00, Collegium Maius, s. 311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ia badań językoznawczych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2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Magdalena Żabowska, prof. UM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emny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09.2023, godz. 10.00, s. 311, Collegium Maius, </w:t>
            </w:r>
          </w:p>
          <w:p>
            <w:pPr>
              <w:pStyle w:val="Normal"/>
              <w:widowControl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. 311</w:t>
            </w:r>
          </w:p>
        </w:tc>
      </w:tr>
    </w:tbl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709" w:right="1440" w:gutter="0" w:header="0" w:top="1134" w:footer="0" w:bottom="99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8:00Z</dcterms:created>
  <dc:creator>Cezary</dc:creator>
  <dc:description/>
  <cp:keywords/>
  <dc:language>en-US</dc:language>
  <cp:lastModifiedBy>Magdalena Bizior-Dombrowska</cp:lastModifiedBy>
  <cp:lastPrinted>2021-06-15T14:47:00Z</cp:lastPrinted>
  <dcterms:modified xsi:type="dcterms:W3CDTF">2023-06-15T18:36:00Z</dcterms:modified>
  <cp:revision>9</cp:revision>
  <dc:subject/>
  <dc:title/>
</cp:coreProperties>
</file>