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827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 przyjmująca na st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miejs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 kandydata na sta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proponowane przez firmę przyjmującą na sta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aukowe UMK</w:t>
            </w:r>
          </w:p>
          <w:p>
            <w:pPr>
              <w:pStyle w:val="Normal"/>
              <w:rPr/>
            </w:pPr>
            <w:r>
              <w:rPr/>
              <w:t>(Toru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tudenci filologii polskiej oraz filologii germańskiej, romańskiej i rosyjskiej (bardzo dobre umiejętności komunikacyjne w zakresie języków: rosyjskiego, niemieckiego francuskiego </w:t>
            </w:r>
          </w:p>
          <w:p>
            <w:pPr>
              <w:pStyle w:val="Normal"/>
              <w:rPr/>
            </w:pPr>
            <w:r>
              <w:rPr/>
              <w:t xml:space="preserve">- umiejętność pracy z tekstem (redakcja techniczna, adiustacja) </w:t>
              <w:br/>
              <w:t>w plikach elektronicznych,</w:t>
            </w:r>
          </w:p>
          <w:p>
            <w:pPr>
              <w:pStyle w:val="Normal"/>
              <w:rPr/>
            </w:pPr>
            <w:r>
              <w:rPr/>
              <w:t>- komunikatywność i umiejętność pracy w zespol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dakcja i korekta tekstów:</w:t>
            </w:r>
          </w:p>
          <w:p>
            <w:pPr>
              <w:pStyle w:val="Normal"/>
              <w:rPr/>
            </w:pPr>
            <w:r>
              <w:rPr/>
              <w:t>- adiustacja tekstu,</w:t>
            </w:r>
          </w:p>
          <w:p>
            <w:pPr>
              <w:pStyle w:val="Normal"/>
              <w:rPr/>
            </w:pPr>
            <w:r>
              <w:rPr/>
              <w:t>- redakcja techniczna,</w:t>
            </w:r>
          </w:p>
          <w:p>
            <w:pPr>
              <w:pStyle w:val="Normal"/>
              <w:rPr/>
            </w:pPr>
            <w:r>
              <w:rPr/>
              <w:t>- wprowadzanie tekstów do edytora,</w:t>
            </w:r>
          </w:p>
          <w:p>
            <w:pPr>
              <w:pStyle w:val="Normal"/>
              <w:rPr/>
            </w:pPr>
            <w:r>
              <w:rPr/>
              <w:t>- korekty na wydrukach i w pliku elektronicz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ystrybucja i promocja publikacji:</w:t>
            </w:r>
          </w:p>
          <w:p>
            <w:pPr>
              <w:pStyle w:val="Normal"/>
              <w:rPr/>
            </w:pPr>
            <w:r>
              <w:rPr/>
              <w:t>- pomoc w organizowaniu spotkań autorskich i kiermaszów książek,</w:t>
            </w:r>
          </w:p>
          <w:p>
            <w:pPr>
              <w:pStyle w:val="Normal"/>
              <w:rPr/>
            </w:pPr>
            <w:r>
              <w:rPr/>
              <w:t>- przygotowywanie ulotek i zaproszeń,</w:t>
            </w:r>
          </w:p>
          <w:p>
            <w:pPr>
              <w:pStyle w:val="Normal"/>
              <w:rPr/>
            </w:pPr>
            <w:r>
              <w:rPr/>
              <w:t>- wysyłanie egzemplarzy promocyjnych publikacji,</w:t>
            </w:r>
          </w:p>
          <w:p>
            <w:pPr>
              <w:pStyle w:val="Normal"/>
              <w:rPr/>
            </w:pPr>
            <w:r>
              <w:rPr/>
              <w:t>- pomoc w ustalaniu strategii promocyjnej Wydawnict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rukarnia Cyfrowa UMK:</w:t>
            </w:r>
          </w:p>
          <w:p>
            <w:pPr>
              <w:pStyle w:val="Normal"/>
              <w:rPr/>
            </w:pPr>
            <w:r>
              <w:rPr/>
              <w:t>- wykonywanie czynności pomocniczych związanych z procesem produkcyjnym (falcowanie arkuszy wydawniczych, przycinanie okładek i książek, składanie druków i materiałów reklamowych, pakowanie nakładó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Księgarnia Kopernikańska UMK:</w:t>
            </w:r>
          </w:p>
          <w:p>
            <w:pPr>
              <w:pStyle w:val="Normal"/>
              <w:rPr/>
            </w:pPr>
            <w:r>
              <w:rPr/>
              <w:t>- sprzedaż książek,</w:t>
            </w:r>
          </w:p>
          <w:p>
            <w:pPr>
              <w:pStyle w:val="Normal"/>
              <w:rPr/>
            </w:pPr>
            <w:r>
              <w:rPr/>
              <w:t>- wysyłka książek,</w:t>
            </w:r>
          </w:p>
          <w:p>
            <w:pPr>
              <w:pStyle w:val="Normal"/>
              <w:rPr/>
            </w:pPr>
            <w:r>
              <w:rPr/>
              <w:t>- rozpakowywanie nakład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Obsługa sekretariatu Wydawnictwa:</w:t>
            </w:r>
          </w:p>
          <w:p>
            <w:pPr>
              <w:pStyle w:val="Normal"/>
              <w:rPr/>
            </w:pPr>
            <w:r>
              <w:rPr/>
              <w:t>- porządkowanie dokumentacji książkowej,</w:t>
            </w:r>
          </w:p>
          <w:p>
            <w:pPr>
              <w:pStyle w:val="Normal"/>
              <w:rPr/>
            </w:pPr>
            <w:r>
              <w:rPr/>
              <w:t>- odbiór i wysyłka poczty wewnętrznej i zewnętrznej,</w:t>
            </w:r>
          </w:p>
          <w:p>
            <w:pPr>
              <w:pStyle w:val="Normal"/>
              <w:rPr/>
            </w:pPr>
            <w:r>
              <w:rPr/>
              <w:t>- odbieranie telefonów,</w:t>
            </w:r>
          </w:p>
          <w:p>
            <w:pPr>
              <w:pStyle w:val="Normal"/>
              <w:rPr/>
            </w:pPr>
            <w:r>
              <w:rPr/>
              <w:t>- obsługa autorów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Informacji Turystycznej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re umiejętności komunikacyjne w zakresie języka angielskiego (dodatkowe umiejętności zakresie języka niemieckiego, hiszpańskiego lub włoskiego mile widziane),</w:t>
            </w:r>
          </w:p>
          <w:p>
            <w:pPr>
              <w:pStyle w:val="Normal"/>
              <w:rPr/>
            </w:pPr>
            <w:r>
              <w:rPr/>
              <w:t>- umiejętność prowadzenia strony internetowej,</w:t>
            </w:r>
          </w:p>
          <w:p>
            <w:pPr>
              <w:pStyle w:val="Normal"/>
              <w:rPr/>
            </w:pPr>
            <w:r>
              <w:rPr/>
              <w:t>- komunikatywność i łatwość nawiązywania kontaktów</w:t>
            </w:r>
          </w:p>
          <w:p>
            <w:pPr>
              <w:pStyle w:val="Normal"/>
              <w:rPr/>
            </w:pPr>
            <w:r>
              <w:rPr/>
              <w:t>- gotowość pracy w weekendy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eżąca obsługa turystów – udzielanie informacji na temat miejsc hotelowych, atrakcji turystycznych w regionie, oferty kulturalnej w Toruniu.</w:t>
            </w:r>
          </w:p>
          <w:p>
            <w:pPr>
              <w:pStyle w:val="Normal"/>
              <w:rPr/>
            </w:pPr>
            <w:r>
              <w:rPr/>
              <w:t>2. Aktualizowanie strony internetowej OIT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s - międzynarodowa firma reprezentująca branżę usług informatycznych</w:t>
            </w:r>
          </w:p>
          <w:p>
            <w:pPr>
              <w:pStyle w:val="Normal"/>
              <w:rPr/>
            </w:pPr>
            <w:r>
              <w:rPr/>
              <w:t>(Bydgoszcz)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ażysta w dziale wsparcia narzędzi sieciowych</w:t>
            </w:r>
          </w:p>
          <w:p>
            <w:pPr>
              <w:pStyle w:val="Normal"/>
              <w:rPr/>
            </w:pPr>
            <w:r>
              <w:rPr/>
              <w:t>VI-VII lub VII-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język angielski na poziomie komunikatywnym (B1+)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podstawowa znajomość sieci komputerow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podstawowa znajomość systemów operacyj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Verdana" w:hAnsi="Verdana" w:cs="Arial"/>
                <w:sz w:val="20"/>
              </w:rPr>
            </w:pPr>
            <w:r>
              <w:rPr/>
              <w:t>- pozytywne nastawienie, chęć rozwoj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18" w:right="147" w:hanging="426"/>
              <w:rPr/>
            </w:pPr>
            <w:r>
              <w:rPr/>
              <w:t>Zadania administracyjne w dziedzinie monitorowania urządzeń sieciowych, w tym: tworzenie/usuwanie/modyfikowanie raportów, konfiguracja używanych narzędzi.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right="147" w:hanging="426"/>
              <w:rPr/>
            </w:pPr>
            <w:r>
              <w:rPr/>
              <w:t>Tworzenie/aktualizowanie dokumentacji.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right="147" w:hanging="426"/>
              <w:rPr/>
            </w:pPr>
            <w:r>
              <w:rPr/>
              <w:t>Zadania ad-hoc zlecone przez osobę prowadzącą stażyst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Verdana" w:hAnsi="Verdana"/>
                <w:i/>
                <w:sz w:val="20"/>
              </w:rPr>
              <w:t>Stażysta w dziale Zarządzania Projek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- 2 osoby z językiem angielskim i językiem niemieckim na poziomie komunikatywnym (B2);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-  2 osoby z językiem angielskim na poziomie komunikatywnym (B2)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- znajomość pakietu MS Office na poziomie bardzo dobrym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- umiejętność pracy w grup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chęć rozwoju i poznania środowiska biznesowe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18" w:right="147" w:hanging="426"/>
              <w:rPr/>
            </w:pPr>
            <w:r>
              <w:rPr/>
              <w:t>Zadania administracyjne związane ze wsparciem projektów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right="147" w:hanging="426"/>
              <w:rPr>
                <w:lang w:val="en-US"/>
              </w:rPr>
            </w:pPr>
            <w:r>
              <w:rPr>
                <w:lang w:val="en-US"/>
              </w:rPr>
              <w:t>Raportowanie statusu projektów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right="147" w:hanging="426"/>
              <w:rPr/>
            </w:pPr>
            <w:r>
              <w:rPr/>
              <w:t>Organizacja i prowadzenie spotkań projektowych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right="147" w:hanging="426"/>
              <w:rPr/>
            </w:pPr>
            <w:r>
              <w:rPr/>
              <w:t>Koordynacja pracy zespołów projektowych, monitorowanie pracy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right="147" w:hanging="426"/>
              <w:rPr>
                <w:lang w:val="en-US"/>
              </w:rPr>
            </w:pPr>
            <w:r>
              <w:rPr>
                <w:lang w:val="en-US"/>
              </w:rPr>
              <w:t>Zarządzanie dokumentacją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right="147" w:hanging="426"/>
              <w:rPr>
                <w:lang w:val="en-US"/>
              </w:rPr>
            </w:pPr>
            <w:r>
              <w:rPr>
                <w:lang w:val="en-US"/>
              </w:rPr>
              <w:t>Zarządzane komunikacją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right="147" w:hanging="426"/>
              <w:rPr>
                <w:lang w:val="en-US"/>
              </w:rPr>
            </w:pPr>
            <w:r>
              <w:rPr>
                <w:lang w:val="en-US"/>
              </w:rPr>
              <w:t>Kontrola jakości</w:t>
            </w:r>
          </w:p>
          <w:p>
            <w:pPr>
              <w:pStyle w:val="Akapitzlist"/>
              <w:ind w:left="318" w:right="1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18" w:right="147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u w:val="single"/>
              </w:rPr>
            </w:pPr>
            <w:r>
              <w:rPr>
                <w:rFonts w:cs="Arial" w:ascii="Verdana" w:hAnsi="Verdana"/>
                <w:i/>
                <w:sz w:val="20"/>
                <w:u w:val="single"/>
              </w:rPr>
              <w:t>Stażysta IT Service Desk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u w:val="single"/>
              </w:rPr>
            </w:pPr>
            <w:r>
              <w:rPr>
                <w:rFonts w:cs="Arial" w:ascii="Verdana" w:hAnsi="Verdana"/>
                <w:i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język angielski na poziomie komunikatywnym (B2)</w:t>
            </w:r>
          </w:p>
          <w:p>
            <w:pPr>
              <w:pStyle w:val="Akapitzlist"/>
              <w:ind w:left="0" w:hanging="0"/>
              <w:rPr/>
            </w:pPr>
            <w:r>
              <w:rPr/>
              <w:t>- język niemiecki na poziomie komunikatywnym (B1+)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umiejętność obsługi pakietu MS Offic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analityczny sposób myślenia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/>
              <w:t>- pozytywne nastawienie, chęć rozwoj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8" w:right="147" w:hanging="426"/>
              <w:jc w:val="both"/>
              <w:rPr/>
            </w:pPr>
            <w:r>
              <w:rPr/>
              <w:t>Przyjmowanie i obsługa zgłoszeń klientów,</w:t>
            </w:r>
          </w:p>
          <w:p>
            <w:pPr>
              <w:pStyle w:val="Akapitzlist"/>
              <w:numPr>
                <w:ilvl w:val="0"/>
                <w:numId w:val="4"/>
              </w:numPr>
              <w:ind w:left="318" w:right="147" w:hanging="426"/>
              <w:jc w:val="both"/>
              <w:rPr/>
            </w:pPr>
            <w:r>
              <w:rPr/>
              <w:t>Rozwiązywanie incydentów, zgodnie z przyjętymi praktykami,</w:t>
            </w:r>
          </w:p>
          <w:p>
            <w:pPr>
              <w:pStyle w:val="Akapitzlist"/>
              <w:numPr>
                <w:ilvl w:val="0"/>
                <w:numId w:val="4"/>
              </w:numPr>
              <w:ind w:left="318" w:right="147" w:hanging="426"/>
              <w:jc w:val="both"/>
              <w:rPr/>
            </w:pPr>
            <w:r>
              <w:rPr/>
              <w:t xml:space="preserve">Tworzenie instrukcji postępowania w powtarzalnych przypadkach, </w:t>
            </w:r>
          </w:p>
          <w:p>
            <w:pPr>
              <w:pStyle w:val="Akapitzlist"/>
              <w:numPr>
                <w:ilvl w:val="0"/>
                <w:numId w:val="4"/>
              </w:numPr>
              <w:ind w:left="318" w:right="147" w:hanging="426"/>
              <w:jc w:val="both"/>
              <w:rPr/>
            </w:pPr>
            <w:r>
              <w:rPr/>
              <w:t xml:space="preserve">Raportowanie zgłoszeń w systemie, </w:t>
            </w:r>
          </w:p>
          <w:p>
            <w:pPr>
              <w:pStyle w:val="Akapitzlist"/>
              <w:numPr>
                <w:ilvl w:val="0"/>
                <w:numId w:val="4"/>
              </w:numPr>
              <w:ind w:left="318" w:right="147" w:hanging="426"/>
              <w:jc w:val="both"/>
              <w:rPr/>
            </w:pPr>
            <w:r>
              <w:rPr/>
              <w:t>Tworzenie i przekazywanie do grup przynależnych wniosków i próśb klientów o zmiany w infrastrukturze i oprogramowaniu przynależnym do klient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Stażysta w dziale Bezpieczeństwa I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13 VII-13.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-108" w:hanging="0"/>
              <w:contextualSpacing/>
              <w:rPr/>
            </w:pPr>
            <w:r>
              <w:rPr/>
              <w:t>- student filologii niemieckiej – 1 osoba</w:t>
            </w:r>
          </w:p>
          <w:p>
            <w:pPr>
              <w:pStyle w:val="Akapitzlist"/>
              <w:spacing w:before="0" w:after="120"/>
              <w:ind w:left="-108" w:hanging="0"/>
              <w:contextualSpacing/>
              <w:rPr/>
            </w:pPr>
            <w:r>
              <w:rPr/>
              <w:t>- student filologii angielskiej i niemieckiej – 2 osoby</w:t>
            </w:r>
          </w:p>
          <w:p>
            <w:pPr>
              <w:pStyle w:val="Akapitzlist"/>
              <w:spacing w:before="0" w:after="120"/>
              <w:ind w:left="-108" w:hanging="0"/>
              <w:contextualSpacing/>
              <w:rPr/>
            </w:pPr>
            <w:r>
              <w:rPr/>
              <w:t>- student filologii angielskiej – 3 osob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8" w:hanging="426"/>
              <w:contextualSpacing w:val="false"/>
              <w:rPr/>
            </w:pPr>
            <w:r>
              <w:rPr/>
              <w:t>Udział w pracach operacyjnych wymagających komunikacji z klientem anglojęzycznym lub niemieckojęzycznym przez telefon/w formie pisem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8" w:hanging="426"/>
              <w:contextualSpacing w:val="false"/>
              <w:rPr/>
            </w:pPr>
            <w:r>
              <w:rPr/>
              <w:t>Udział w pracach operacyjnych wymagających tworzenia i aktualizacji dokumentacji anglojęzycznej lub niemieckojęzy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18" w:hanging="426"/>
              <w:contextualSpacing w:val="false"/>
              <w:rPr/>
            </w:pPr>
            <w:r>
              <w:rPr/>
              <w:t>Udział w szkoleniach pracowników z komunikacji z klientem w języku angielskim lub niemieckim.</w:t>
            </w:r>
          </w:p>
          <w:p>
            <w:pPr>
              <w:pStyle w:val="Akapitzlist"/>
              <w:ind w:left="318" w:right="147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eller Fabryka Świec</w:t>
            </w:r>
          </w:p>
          <w:p>
            <w:pPr>
              <w:pStyle w:val="Normal"/>
              <w:rPr/>
            </w:pPr>
            <w:r>
              <w:rPr/>
              <w:t>(Biały Bór, Grudziąd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dzo dobra znajomość w mowie i piśmie języka angielskiego,</w:t>
            </w:r>
          </w:p>
          <w:p>
            <w:pPr>
              <w:pStyle w:val="Normal"/>
              <w:rPr/>
            </w:pPr>
            <w:r>
              <w:rPr/>
              <w:t>- bardzo dobra znajomość w mowie i piśmie języka niemieckiego,</w:t>
            </w:r>
          </w:p>
          <w:p>
            <w:pPr>
              <w:pStyle w:val="Normal"/>
              <w:rPr/>
            </w:pPr>
            <w:r>
              <w:rPr/>
              <w:t>- umiejętność pracy kreatywnej,</w:t>
            </w:r>
          </w:p>
          <w:p>
            <w:pPr>
              <w:pStyle w:val="Normal"/>
              <w:rPr/>
            </w:pPr>
            <w:r>
              <w:rPr/>
              <w:t>- umiejętność pracy w zespole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Poznanie struktury działu Lean Manufactiriung:</w:t>
            </w:r>
          </w:p>
          <w:p>
            <w:pPr>
              <w:pStyle w:val="Normal"/>
              <w:rPr/>
            </w:pPr>
            <w:r>
              <w:rPr/>
              <w:t>- tłumaczenie standardów obsługi maszyn na język angielski,</w:t>
            </w:r>
          </w:p>
          <w:p>
            <w:pPr>
              <w:pStyle w:val="Normal"/>
              <w:rPr/>
            </w:pPr>
            <w:r>
              <w:rPr/>
              <w:t>- tłumaczenie OPL - jednopunktowych lekcji na język    angielski,</w:t>
            </w:r>
          </w:p>
          <w:p>
            <w:pPr>
              <w:pStyle w:val="Normal"/>
              <w:rPr/>
            </w:pPr>
            <w:r>
              <w:rPr/>
              <w:t>- tłumaczenie prezentacji szkoleniowych na język angie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znanie struktury działu Badanie i Rozwój:</w:t>
            </w:r>
          </w:p>
          <w:p>
            <w:pPr>
              <w:pStyle w:val="Normal"/>
              <w:rPr/>
            </w:pPr>
            <w:r>
              <w:rPr/>
              <w:t>- tłumaczenie specyfikacji klientów (z języka angielskiego i języka niemieckiego na język polski),</w:t>
            </w:r>
          </w:p>
          <w:p>
            <w:pPr>
              <w:pStyle w:val="Normal"/>
              <w:rPr/>
            </w:pPr>
            <w:r>
              <w:rPr/>
              <w:t>- tłumaczenie instrukcji i materiałów produkcyjnych (z języka polskiego na język angielski i język niemiecki),</w:t>
            </w:r>
          </w:p>
          <w:p>
            <w:pPr>
              <w:pStyle w:val="Normal"/>
              <w:rPr/>
            </w:pPr>
            <w:r>
              <w:rPr/>
              <w:t>- stworzenie schematu przebiegu procesu zarządzania dostawcą od zapytania ofertowego do wyprodukowania ostatniej sztuki na podstawie w/w materiałów,</w:t>
            </w:r>
          </w:p>
          <w:p>
            <w:pPr>
              <w:pStyle w:val="Normal"/>
              <w:rPr/>
            </w:pPr>
            <w:r>
              <w:rPr/>
              <w:t>- tworzenie protokołów i zapisów ze spotkań anglojęzycznych, niemieckojęzycznych i polskojęzyczny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ąd  Okręgowy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dzo dobra znajomość języka polskiego w piśmie,</w:t>
            </w:r>
          </w:p>
          <w:p>
            <w:pPr>
              <w:pStyle w:val="Normal"/>
              <w:rPr/>
            </w:pPr>
            <w:r>
              <w:rPr/>
              <w:t>- podstawowe umiejętności w obsłudze komputera  (edytory tekstu, bazy danych),</w:t>
            </w:r>
          </w:p>
          <w:p>
            <w:pPr>
              <w:pStyle w:val="Normal"/>
              <w:rPr/>
            </w:pPr>
            <w:r>
              <w:rPr/>
              <w:t>- skrupulatność i dokładność w ramach wykonywania powierzonych zadań,</w:t>
            </w:r>
          </w:p>
          <w:p>
            <w:pPr>
              <w:pStyle w:val="Normal"/>
              <w:rPr/>
            </w:pPr>
            <w:r>
              <w:rPr/>
              <w:t>- umiejętność pracy w zespole,</w:t>
            </w:r>
          </w:p>
          <w:p>
            <w:pPr>
              <w:pStyle w:val="Normal"/>
              <w:rPr/>
            </w:pPr>
            <w:r>
              <w:rPr/>
              <w:t>- niekar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znanie organizacji, struktury i zadań Sądu Okręgowego w Toruniu.</w:t>
            </w:r>
          </w:p>
          <w:p>
            <w:pPr>
              <w:pStyle w:val="Normal"/>
              <w:rPr/>
            </w:pPr>
            <w:r>
              <w:rPr/>
              <w:t>2. Uczestniczenie w czynnościach sądu (np. wokandach, doręczeniach, postępowaniu międzyinstytucjonalnym).</w:t>
            </w:r>
          </w:p>
          <w:p>
            <w:pPr>
              <w:pStyle w:val="Normal"/>
              <w:rPr/>
            </w:pPr>
            <w:r>
              <w:rPr/>
              <w:t>3. Poznanie obsługi specjalistycznych programów komputerowych (LEX, Currenda),</w:t>
            </w:r>
          </w:p>
          <w:p>
            <w:pPr>
              <w:pStyle w:val="Normal"/>
              <w:rPr/>
            </w:pPr>
            <w:r>
              <w:rPr/>
              <w:t>4. Poznanie procesu prowadzenia akt sądowych.</w:t>
            </w:r>
          </w:p>
          <w:p>
            <w:pPr>
              <w:pStyle w:val="Normal"/>
              <w:rPr/>
            </w:pPr>
            <w:r>
              <w:rPr/>
              <w:t>5. Poznanie struktury archiwum sądowego.</w:t>
            </w:r>
          </w:p>
          <w:p>
            <w:pPr>
              <w:pStyle w:val="Normal"/>
              <w:rPr/>
            </w:pPr>
            <w:r>
              <w:rPr/>
              <w:t>6. Poznanie mechanizmu działania urządzeń ewidencyjnych.</w:t>
            </w:r>
          </w:p>
          <w:p>
            <w:pPr>
              <w:pStyle w:val="Normal"/>
              <w:rPr/>
            </w:pPr>
            <w:r>
              <w:rPr/>
              <w:t>7. Poznanie działania ksiąg należności sąd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zeum Etnograficzne im. Marii Znamierowskiej-Prüfferowej w Toru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stawowe umiejętności w zakresie komunikacji z dziećmi i młodzieżą,</w:t>
            </w:r>
          </w:p>
          <w:p>
            <w:pPr>
              <w:pStyle w:val="Normal"/>
              <w:rPr/>
            </w:pPr>
            <w:r>
              <w:rPr/>
              <w:t>- umiejętność pracy zespołowej,</w:t>
            </w:r>
          </w:p>
          <w:p>
            <w:pPr>
              <w:pStyle w:val="Normal"/>
              <w:rPr/>
            </w:pPr>
            <w:r>
              <w:rPr/>
              <w:t>- doświadczenie w zakresie pisania tekstów promujących działalność instytucji kultural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projektowaniu, przygotowaniu i realizacji działań edukacyjnych dla dzieci, młodzieży i dorosłych,</w:t>
            </w:r>
          </w:p>
          <w:p>
            <w:pPr>
              <w:pStyle w:val="Normal"/>
              <w:rPr/>
            </w:pPr>
            <w:r>
              <w:rPr/>
              <w:t>- poznanie ekspozycji muzeum, przygotowanie do oprowadzania (funkcja przewodnika),</w:t>
            </w:r>
          </w:p>
          <w:p>
            <w:pPr>
              <w:pStyle w:val="Normal"/>
              <w:rPr/>
            </w:pPr>
            <w:r>
              <w:rPr/>
              <w:t>- pisanie tekstów do mediów o bieżących działaniach muzeum,</w:t>
            </w:r>
          </w:p>
          <w:p>
            <w:pPr>
              <w:pStyle w:val="Normal"/>
              <w:rPr/>
            </w:pPr>
            <w:r>
              <w:rPr/>
              <w:t>- udział w przygotowaniu i realizacji bieżących imprez (spotkania, koncerty, imprezy w Parku Etnograficzny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w Lubic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ejętność pracy zespołowej,</w:t>
            </w:r>
          </w:p>
          <w:p>
            <w:pPr>
              <w:pStyle w:val="Normal"/>
              <w:rPr/>
            </w:pPr>
            <w:r>
              <w:rPr/>
              <w:t>- odpowiedzialność,</w:t>
            </w:r>
          </w:p>
          <w:p>
            <w:pPr>
              <w:pStyle w:val="Normal"/>
              <w:rPr/>
            </w:pPr>
            <w:r>
              <w:rPr/>
              <w:t>- dobra znajomość w mowie i piśmie języka angielskiego,</w:t>
            </w:r>
          </w:p>
          <w:p>
            <w:pPr>
              <w:pStyle w:val="Normal"/>
              <w:rPr/>
            </w:pPr>
            <w:r>
              <w:rPr/>
              <w:t>- komunikatywność,</w:t>
            </w:r>
          </w:p>
          <w:p>
            <w:pPr>
              <w:pStyle w:val="Normal"/>
              <w:rPr/>
            </w:pPr>
            <w:r>
              <w:rPr/>
              <w:t>- umiejętność organizowania przedsięwzięć o kulturalnym i sportowym charakterze,</w:t>
            </w:r>
          </w:p>
          <w:p>
            <w:pPr>
              <w:pStyle w:val="Normal"/>
              <w:rPr/>
            </w:pPr>
            <w:r>
              <w:rPr/>
              <w:t>- umiejętność pracy zespołowej,</w:t>
            </w:r>
          </w:p>
          <w:p>
            <w:pPr>
              <w:pStyle w:val="Normal"/>
              <w:rPr/>
            </w:pPr>
            <w:r>
              <w:rPr/>
              <w:t>- podstawowa wiedza na temat aktywności kulturalnej i sportowej Gminy Lubic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ie struktury, funkcji i zakresu zadań Urzędu Gminy Lubicz,</w:t>
            </w:r>
          </w:p>
          <w:p>
            <w:pPr>
              <w:pStyle w:val="Normal"/>
              <w:rPr/>
            </w:pPr>
            <w:r>
              <w:rPr/>
              <w:t>- praca w gminnym referacie promocji i rozwoju, odpowiedzialnym za pozyskiwanie i rozliczanie funduszy strukturalnych pozyskiwanych z Unii Europejskiej lub praca na stanowisku ds. Kultury, Sportu i Turystyki w Urzędzie Gminy Lub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guard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ru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dzo dobra znajomość języków w następujących konfiguracjach:</w:t>
            </w:r>
          </w:p>
          <w:p>
            <w:pPr>
              <w:pStyle w:val="Normal"/>
              <w:rPr/>
            </w:pPr>
            <w:r>
              <w:rPr/>
              <w:t>a) język angielski i język niemiecki,</w:t>
            </w:r>
          </w:p>
          <w:p>
            <w:pPr>
              <w:pStyle w:val="Normal"/>
              <w:rPr/>
            </w:pPr>
            <w:r>
              <w:rPr/>
              <w:t xml:space="preserve">b) język angielski i język hiszpański, </w:t>
            </w:r>
          </w:p>
          <w:p>
            <w:pPr>
              <w:pStyle w:val="Normal"/>
              <w:rPr/>
            </w:pPr>
            <w:r>
              <w:rPr/>
              <w:t xml:space="preserve">c) język francuski i język niemiecki, </w:t>
            </w:r>
          </w:p>
          <w:p>
            <w:pPr>
              <w:pStyle w:val="Normal"/>
              <w:rPr/>
            </w:pPr>
            <w:r>
              <w:rPr/>
              <w:t>d) język angielski i język francuski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oznanie z systemem antykradzieżowym Optiguard;</w:t>
            </w:r>
          </w:p>
          <w:p>
            <w:pPr>
              <w:pStyle w:val="Normal"/>
              <w:rPr/>
            </w:pPr>
            <w:r>
              <w:rPr/>
              <w:t>- analiza oferty systemów antykradzieżowych  w wybranych krajach;</w:t>
            </w:r>
          </w:p>
          <w:p>
            <w:pPr>
              <w:pStyle w:val="Normal"/>
              <w:rPr/>
            </w:pPr>
            <w:r>
              <w:rPr/>
              <w:t>- poszukiwanie klientów docelowych, tak zwanych „end-userów”, w tym agencji reklamowych</w:t>
            </w:r>
          </w:p>
          <w:p>
            <w:pPr>
              <w:pStyle w:val="Normal"/>
              <w:rPr/>
            </w:pPr>
            <w:r>
              <w:rPr/>
              <w:t>- wysyłanie ofert, zdjęć i materiałów reklamowych do potencjalnych odbiorców;</w:t>
            </w:r>
          </w:p>
          <w:p>
            <w:pPr>
              <w:pStyle w:val="Normal"/>
              <w:rPr/>
            </w:pPr>
            <w:r>
              <w:rPr/>
              <w:t>- obsługa sekretarska w zakresie prowadzenia korespondencji z potencjalnymi użytkownikami systemu Optiguard</w:t>
            </w:r>
          </w:p>
          <w:p>
            <w:pPr>
              <w:pStyle w:val="Normal"/>
              <w:rPr/>
            </w:pPr>
            <w:r>
              <w:rPr/>
              <w:t xml:space="preserve">- tłumaczenia materiałów reklamowych  </w:t>
            </w:r>
          </w:p>
          <w:p>
            <w:pPr>
              <w:pStyle w:val="Normal"/>
              <w:rPr/>
            </w:pPr>
            <w:r>
              <w:rPr/>
              <w:t>- pomoc w pracach biurowych</w:t>
            </w:r>
          </w:p>
          <w:p>
            <w:pPr>
              <w:pStyle w:val="Normal"/>
              <w:rPr/>
            </w:pPr>
            <w:r>
              <w:rPr/>
              <w:t>- poszukiwanie branżowych imprez targowy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P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Języków Ob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ik school w Toru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inicjatywa, silna motywacja oraz zaangażowan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 komunikatywność i łatwość nawiązywania kontaktów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pl-PL"/>
              </w:rPr>
              <w:t>- skrupulatność i dokładność w wykonywaniu powierzonych obowiązkó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  <w:t>- umiejętność pracy w zespol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inicjatywa, silna motywacja oraz zaangażowan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 komunikatywność i łatwość nawiązywania kontaktów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skrupulatność i dokładność w wykonywaniu powierzonych obowiązkó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  <w:t>- biegła znajomość języka angielskiego (min. C1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  <w:t>- znajomość metodyki nauczania j. angielskieg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poznanie organizacji i oferty szkoły oraz obsługi dedykowanego oprogramowania komputeroweg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aktywna telefoniczna przedsprzedażowa obsługa klientó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pl-PL"/>
              </w:rPr>
              <w:t xml:space="preserve">- prezentacja oferty kursów językowych klientom na terenie placówki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 udział w akcjach promocyjnych szkoły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 prace administracyjne związane z obsługą kursów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 poznanie organizacji i oferty szkoły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- prezentacja oferty kursów językowych klientom na terenie placówki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pl-PL"/>
              </w:rPr>
              <w:t xml:space="preserve">- udział w akcjach promocyjnych szkoły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prowadzenie zajęć warsztatowych dla dzieci w języku angielski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prowadzenie rozmów testujących znajomość j. angielskieg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 Organizacyj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Organizacyjno-Kancela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język angielski lub niemiecki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Udzielanie informacji dla klientów Urzędu w Punkcie Informacyjno-Podawczy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. Obsługa rezerwacji sal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.Obsługa elektroniczna wokand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. Rejestracja dokumentów do EOD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. Segregowanie dokumentów i korespondencji zgodnie ze schematem organizacyjnym Urzę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. Przyjmowanie dokumentów dostarczonych osobiście na Punk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 Rozwoju Region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Programowania Rozwo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Zapoznanie się z podstawami prawnymi polityki rozwoj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. Zapoznanie się z dokumentami strategicznymi poziomu europejskiego, krajowego i regionalneg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lang w:val="pl-PL"/>
              </w:rPr>
              <w:t xml:space="preserve">3.Wsparcie prac związanych z wdrażaniem </w:t>
            </w:r>
            <w:r>
              <w:rPr>
                <w:i/>
                <w:lang w:val="pl-PL"/>
              </w:rPr>
              <w:t>Strategii rozwoju województwa kujawsko-pomorskiego do roku 2020 – Plan modernizacji 2020+</w:t>
            </w:r>
            <w:r>
              <w:rPr>
                <w:lang w:val="pl-PL"/>
              </w:rPr>
              <w:t xml:space="preserve"> (m.in. Społeczno-Gospodarcza Rada ds. Modernizacji Regionu, plan badań społecznych programy rozwoju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. Organizacja pracy WKUA (jeśli w okresie wakacyjnym będzie organizowane posiedzenie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. Wsparcie bieżących prac Departamentu Rozwoju Regional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 Rozwoju Gospodarczego, Certyfikacji i Monitoringu Funduszy Unij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Rozwoju Gospodarczego i Innow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Zapoznanie się z Regulaminem Organizacyjnym Urzędu Marszałkowskieg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 Zapoznanie z Regulaminem Rozwoju Gospodarczego, Certyfikacji i Monitoringu Funduszy Unijnych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.Wykonywanie zadań związanych z rozwojem przedsiębiorczości w regioni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.Pomoc w obsłudze zadań związanych ze wspomaganiem eksportu i bezpośrednich inwestycji zagranicznych w województwie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.Kontakt z przedsiębiorcami i samorządami na terenie województwa w zakresie wynikającym z realizowanych zadań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. Pomoc w organizacji konferencji i spotkań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. Działania w zakresie rozliczania wniosków z obszaru wsparcia przedsiębiorczości w ramach Regionalnego Programu Operacyjnego Województwa Kujawsko-Pomorskiego na lata 2007-1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. Prace administracyjne związane z obsługą sekretariatu departamentu i korespondencj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 Informaty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Zapoznanie się z zakresem zadań realizowanych przez Departament Informatyzacji, w szczególności z projektami unijnymi z dziedziny społeczeństwa inform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. Udział w przygotowaniu korespondencji i dokumentacji projektowej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. Udział w realizacji zawartych umów przetargowych na realizację zadań z zakresu e-Edukacji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.Weryfikacja dokumentacji przekazywanej od Partnerów Projektu realizowanych projekt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5. Współudział w przygotowywaniu dokumentacji przetargowej do weryfikacji Instytucji Zarządzającej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6. Archiwizacja dokumentacji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7. Inne prace administracyjno-biurow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 Współpracy Międzynar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Zapoznanie się ze specyfiką prowadzonych zadań związanych ze współpracą międzynarodową Województwa Kujawsko-Pomorski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. Tłumaczenie materiałów promocyjnych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. Organizacja spotkań i przedsięwzięć z zakresu współpracy międzynarodowej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 Rozwoju Obszarów Wi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Wprowadzanie danych do systemu informatycz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. Pomoc przy tworzeniu dokumentacji dotyczącej Programu Rozwoju Obszarów Wiejski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 Spraw Społecznych i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Pomocy i Polityki Prorodzin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Uczestnictwo w procesie obsługi zadań grantowych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. Uczestnictwo w procesie obsługi zadania przeciwdziałanie przemocy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. Uczestnictwo w procesie obsługi zadania wspieranie rodzin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Marszałk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a Kujawsko-Pomorskiego w Toru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 Promocji, Sportu i Turysty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Sportu i Kultury Fizy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 Promocji, Sportu i Turysty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Promo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- studenci germanistyki lub filologii angielski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Archiwizacja dokument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. Pomoc przy organizacji imprez sportowych (logistyka) – organizacja, wydawanie, rozstawianie banerów, roll-up’ów itp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. Pomoc przy realizacji umów na imprezy sportowe oraz umów zawieranych z klubami sportowym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. Pomoc w obsłudze organizacyjnej uroczystości związanych z promocją i wdrażaniem funduszy unijnych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2. Współpraca przy realizacji działań promocyjnych i komunikacyjnych realizowanych przez Departament oraz inne komórki organizacyjne Urzędu Marszałkowskiego Województwa Kujawsko-Pomorskiego ze środków Działania 5.5 w ramach Regionalnego Programu Operacyjnego Województwa Kujawsko- Pomorskiego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3. Przygotowywanie i wydawanie materiałów promocyjnych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827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o. Studio Usług Wydawniczo-Graficznych</w:t>
            </w:r>
          </w:p>
          <w:p>
            <w:pPr>
              <w:pStyle w:val="Normal"/>
              <w:rPr/>
            </w:pPr>
            <w:r>
              <w:rPr/>
              <w:t>(praca za pośrednictwem Interne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rednia ocen nie mniejsza niż 4.0,</w:t>
            </w:r>
          </w:p>
          <w:p>
            <w:pPr>
              <w:pStyle w:val="Normal"/>
              <w:rPr/>
            </w:pPr>
            <w:r>
              <w:rPr/>
              <w:t>- bardzo dobra znajomość języka polskiego  w piśmie,</w:t>
            </w:r>
          </w:p>
          <w:p>
            <w:pPr>
              <w:pStyle w:val="Normal"/>
              <w:rPr/>
            </w:pPr>
            <w:r>
              <w:rPr/>
              <w:t>- preferowani kandydaci znający podstawy edytorst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znawanie struktury firmy wydawniczej i graficznej.</w:t>
            </w:r>
          </w:p>
          <w:p>
            <w:pPr>
              <w:pStyle w:val="Normal"/>
              <w:rPr/>
            </w:pPr>
            <w:r>
              <w:rPr/>
              <w:t>2. Redakcja i korekta tekstów:</w:t>
            </w:r>
          </w:p>
          <w:p>
            <w:pPr>
              <w:pStyle w:val="Normal"/>
              <w:rPr/>
            </w:pPr>
            <w:r>
              <w:rPr/>
              <w:t>- adiustacja tekstu,</w:t>
            </w:r>
          </w:p>
          <w:p>
            <w:pPr>
              <w:pStyle w:val="Normal"/>
              <w:rPr/>
            </w:pPr>
            <w:r>
              <w:rPr/>
              <w:t>- redakcja techniczna,</w:t>
            </w:r>
          </w:p>
          <w:p>
            <w:pPr>
              <w:pStyle w:val="Normal"/>
              <w:rPr/>
            </w:pPr>
            <w:r>
              <w:rPr/>
              <w:t>- korekty na wydrukach i w pliku elektronicz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 Pomorski w Toruniu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dzo dobra znajomość języka polskiego w mowie i piśmie,</w:t>
            </w:r>
          </w:p>
          <w:p>
            <w:pPr>
              <w:pStyle w:val="Normal"/>
              <w:rPr/>
            </w:pPr>
            <w:r>
              <w:rPr/>
              <w:t xml:space="preserve">- znajomość różnych form literackiej wypowiedzi, </w:t>
            </w:r>
          </w:p>
          <w:p>
            <w:pPr>
              <w:pStyle w:val="Normal"/>
              <w:rPr/>
            </w:pPr>
            <w:r>
              <w:rPr/>
              <w:t>- umiejętność pracy w grup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miejętność tworzenia i prowadzenia działań o charakterze warsztat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ie struktury teatru lalkowego Baj Pomorski,</w:t>
            </w:r>
          </w:p>
          <w:p>
            <w:pPr>
              <w:pStyle w:val="Normal"/>
              <w:rPr/>
            </w:pPr>
            <w:r>
              <w:rPr/>
              <w:t>- poznanie zakresu zadań pionu artystycznego, szczególnie zaś literacko-archiwistycznego, Baja Pomorskieg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dział w tworzeniu warsztatów teatralnych o edukacyjnym charakterze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Nowoczesności Młyn Wied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l. Władysława Łokietka 5, Toru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ednego z poniższych języków:</w:t>
            </w:r>
          </w:p>
          <w:p>
            <w:pPr>
              <w:pStyle w:val="Normal"/>
              <w:rPr/>
            </w:pPr>
            <w:r>
              <w:rPr/>
              <w:t>- bardzo dobra znajomość języka angielskiego w mowie i w piśmie</w:t>
            </w:r>
          </w:p>
          <w:p>
            <w:pPr>
              <w:pStyle w:val="Normal"/>
              <w:rPr/>
            </w:pPr>
            <w:r>
              <w:rPr/>
              <w:t>- bardzo dobra znajomość języka niemieckiego w mowie i w piśmie</w:t>
            </w:r>
          </w:p>
          <w:p>
            <w:pPr>
              <w:pStyle w:val="Normal"/>
              <w:rPr/>
            </w:pPr>
            <w:r>
              <w:rPr/>
              <w:t>-bardzo dobra znajomość języka francuskiego w mowie i w piś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z</w:t>
            </w:r>
          </w:p>
          <w:p>
            <w:pPr>
              <w:pStyle w:val="Normal"/>
              <w:rPr/>
            </w:pPr>
            <w:r>
              <w:rPr/>
              <w:t>-umiejętność obsługi komputera i urządzeń biurowych</w:t>
            </w:r>
          </w:p>
          <w:p>
            <w:pPr>
              <w:pStyle w:val="Normal"/>
              <w:rPr/>
            </w:pPr>
            <w:r>
              <w:rPr/>
              <w:t>-umiejętność komunikacji z dziećmi młodzieżą oraz dorosłymi</w:t>
            </w:r>
          </w:p>
          <w:p>
            <w:pPr>
              <w:pStyle w:val="Normal"/>
              <w:rPr/>
            </w:pPr>
            <w:r>
              <w:rPr/>
              <w:t>-umiejętność pracy w zespole</w:t>
            </w:r>
          </w:p>
          <w:p>
            <w:pPr>
              <w:pStyle w:val="Normal"/>
              <w:rPr/>
            </w:pPr>
            <w:r>
              <w:rPr/>
              <w:t>-zaangażowanie w zlecone dział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 widziana:</w:t>
            </w:r>
          </w:p>
          <w:p>
            <w:pPr>
              <w:pStyle w:val="Normal"/>
              <w:rPr/>
            </w:pPr>
            <w:r>
              <w:rPr/>
              <w:t>- umiejętność sprawnego posługiwania się j. polskim („lekkie pióro”) konieczna do redagowania tekstów promocyjnych i popularnonauk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znanie organizacji, struktury i zadań Centrum Nowoczesności Młyn Wiedzy</w:t>
            </w:r>
          </w:p>
          <w:p>
            <w:pPr>
              <w:pStyle w:val="Normal"/>
              <w:rPr/>
            </w:pPr>
            <w:r>
              <w:rPr/>
              <w:t>2.Udział  w przygotowaniu raportów i analiz</w:t>
            </w:r>
          </w:p>
          <w:p>
            <w:pPr>
              <w:pStyle w:val="Normal"/>
              <w:rPr/>
            </w:pPr>
            <w:r>
              <w:rPr/>
              <w:t>3.Udział przy organizacji imprez zewnętrznych</w:t>
            </w:r>
          </w:p>
          <w:p>
            <w:pPr>
              <w:pStyle w:val="Normal"/>
              <w:rPr/>
            </w:pPr>
            <w:r>
              <w:rPr/>
              <w:t>4.Obsługa edukacyjna wystaw</w:t>
            </w:r>
          </w:p>
          <w:p>
            <w:pPr>
              <w:pStyle w:val="Normal"/>
              <w:rPr/>
            </w:pPr>
            <w:r>
              <w:rPr/>
              <w:t>5.Współprowadzenie warsztatów i pokazów edukacyjnych dla klientów Centrum</w:t>
            </w:r>
          </w:p>
          <w:p>
            <w:pPr>
              <w:pStyle w:val="Normal"/>
              <w:rPr/>
            </w:pPr>
            <w:r>
              <w:rPr/>
              <w:t>6. Zdobycie umiejętności z zakresu organizowania i przeprowadzania zintegrowanych działań edukacyjnych</w:t>
            </w:r>
          </w:p>
          <w:p>
            <w:pPr>
              <w:pStyle w:val="Normal"/>
              <w:rPr/>
            </w:pPr>
            <w:r>
              <w:rPr/>
              <w:t>7. Pogłębienie wiedzy z zakresu planowania i przeprowadzania doświadczeń biologicznych i fizycznych oraz poznanie specyfiki pracy w laboratorium biologicznym oraz fizycznym </w:t>
            </w:r>
          </w:p>
          <w:p>
            <w:pPr>
              <w:pStyle w:val="Normal"/>
              <w:rPr/>
            </w:pPr>
            <w:r>
              <w:rPr/>
              <w:t>8. Redagowanie i tłumaczenie tekstów naukowych.</w:t>
            </w:r>
          </w:p>
          <w:p>
            <w:pPr>
              <w:pStyle w:val="Normal"/>
              <w:rPr/>
            </w:pPr>
            <w:r>
              <w:rPr/>
              <w:t>9. Przygotowanie uniwersalnych kart pracy, materiałów promocyjnych i ulotek oraz tłumaczenie ich</w:t>
            </w:r>
          </w:p>
          <w:p>
            <w:pPr>
              <w:pStyle w:val="Normal"/>
              <w:rPr/>
            </w:pPr>
            <w:r>
              <w:rPr/>
              <w:t>10.Przygotowanie szkoleń językowych (obsługa klienta obcojęzycznego) dla informatorów</w:t>
            </w:r>
          </w:p>
          <w:p>
            <w:pPr>
              <w:pStyle w:val="Normal"/>
              <w:rPr/>
            </w:pPr>
            <w:r>
              <w:rPr/>
              <w:t>11.Tworzenie baz danych potencjalnych klientów CNMW</w:t>
            </w:r>
          </w:p>
          <w:p>
            <w:pPr>
              <w:pStyle w:val="Normal"/>
              <w:rPr/>
            </w:pPr>
            <w:r>
              <w:rPr/>
              <w:t>12.Pisanie teksów do mediów o działaniach CNMW</w:t>
            </w:r>
          </w:p>
          <w:p>
            <w:pPr>
              <w:pStyle w:val="Normal"/>
              <w:rPr/>
            </w:pPr>
            <w:r>
              <w:rPr/>
              <w:t>13.Wprowadzanie tekstów do edytora</w:t>
            </w:r>
          </w:p>
          <w:p>
            <w:pPr>
              <w:pStyle w:val="Normal"/>
              <w:rPr/>
            </w:pPr>
            <w:r>
              <w:rPr/>
              <w:t>14. Prowadzenie działań organizacyjnych związanych z realizacją projektów zleconych przez koordynatora projektów</w:t>
            </w:r>
          </w:p>
          <w:p>
            <w:pPr>
              <w:pStyle w:val="Normal"/>
              <w:rPr/>
            </w:pPr>
            <w:r>
              <w:rPr/>
              <w:t>15. Pomoc w organizowaniu działań mających na celu promocję CNMW</w:t>
            </w:r>
          </w:p>
          <w:p>
            <w:pPr>
              <w:pStyle w:val="Normal"/>
              <w:rPr/>
            </w:pPr>
            <w:r>
              <w:rPr/>
              <w:t>16. Obsługa sekretariatu:</w:t>
            </w:r>
          </w:p>
          <w:p>
            <w:pPr>
              <w:pStyle w:val="Normal"/>
              <w:rPr/>
            </w:pPr>
            <w:r>
              <w:rPr/>
              <w:t xml:space="preserve">porządkowanie dokumentacji </w:t>
            </w:r>
          </w:p>
          <w:p>
            <w:pPr>
              <w:pStyle w:val="Normal"/>
              <w:rPr/>
            </w:pPr>
            <w:r>
              <w:rPr/>
              <w:t>odbiór i wysyłka poczty wewnętrznej i zewnętrznej,</w:t>
            </w:r>
          </w:p>
          <w:p>
            <w:pPr>
              <w:pStyle w:val="Normal"/>
              <w:rPr/>
            </w:pPr>
            <w:r>
              <w:rPr/>
              <w:t>odbieranie telefonów,</w:t>
            </w:r>
          </w:p>
          <w:p>
            <w:pPr>
              <w:pStyle w:val="Normal"/>
              <w:rPr/>
            </w:pPr>
            <w:r>
              <w:rPr/>
              <w:t>pomoc przy organizacji spotkań</w:t>
            </w:r>
          </w:p>
          <w:p>
            <w:pPr>
              <w:pStyle w:val="Normal"/>
              <w:rPr/>
            </w:pPr>
            <w:r>
              <w:rPr/>
              <w:t>pomoc przy archiwizacji dokumentów instytucji</w:t>
            </w:r>
          </w:p>
          <w:p>
            <w:pPr>
              <w:pStyle w:val="Normal"/>
              <w:rPr/>
            </w:pPr>
            <w:r>
              <w:rPr/>
              <w:t>17.Udział w organizacji spotkań dla nauczycieli</w:t>
            </w:r>
          </w:p>
          <w:p>
            <w:pPr>
              <w:pStyle w:val="Normal"/>
              <w:rPr/>
            </w:pPr>
            <w:r>
              <w:rPr/>
              <w:t>18. Udział w organizacji spotkań Klubu Nauczycie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Podróży BTP FRATER</w:t>
            </w:r>
          </w:p>
          <w:p>
            <w:pPr>
              <w:pStyle w:val="Normal"/>
              <w:rPr/>
            </w:pPr>
            <w:r>
              <w:rPr/>
              <w:t>(Bydgoszc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en-US"/>
              </w:rPr>
              <w:t xml:space="preserve">SCOPE OF RESPONSIBILITIES FOR INTERN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znanie oferty BTP Frater i jej ewaluacja oraz dostosowanie do zmieniającego się popy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reowanie innowacyjnych ofert turys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drożenie w przygotowanie oferty ( ceny biletów wstępów, zniżki, rezerwacje, ciekawych obiektów na trasie przejazd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worzenie oferty dla klienta grupowego uwzględniającej jego wyt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oznanie systemu rezerwacyjnego Magellan oraz innych systemów rezerw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Poznanie zasad obsługi klienta indywidualn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Uzupełnianie list uczestników na poszczególne imprezy turystyczne, układanie list uczestników,  pokoi, diagram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rzygotowanie teczek pil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Rejestrowanie poczty wychodzącej i przychodząc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Praca w dziale rezerwacji BTP FRATER ( rezerwacja świadczeń turystycznych: ubezpieczenie, transport, noclegi, wyżywienie, negocjacje z kontrahentami  zagraniczny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Przygotowanie i udział w targach turystyczn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2:00Z</dcterms:created>
  <dc:creator>Maciej  Wróblewski</dc:creator>
  <dc:description/>
  <cp:keywords/>
  <dc:language>en-US</dc:language>
  <cp:lastModifiedBy>admin</cp:lastModifiedBy>
  <cp:lastPrinted>2014-04-02T20:09:00Z</cp:lastPrinted>
  <dcterms:modified xsi:type="dcterms:W3CDTF">2017-10-18T10:22:00Z</dcterms:modified>
  <cp:revision>2</cp:revision>
  <dc:subject/>
  <dc:title/>
</cp:coreProperties>
</file>