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P r o g r a m   s t u d i ó w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48"/>
        <w:gridCol w:w="1134"/>
        <w:gridCol w:w="564"/>
        <w:gridCol w:w="428"/>
        <w:gridCol w:w="1420"/>
        <w:gridCol w:w="848"/>
        <w:gridCol w:w="712"/>
        <w:gridCol w:w="1273"/>
        <w:gridCol w:w="141"/>
        <w:gridCol w:w="1419"/>
        <w:gridCol w:w="2551"/>
      </w:tblGrid>
      <w:tr>
        <w:trPr>
          <w:trHeight w:val="194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gólna charakterystyka studiów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Wydział prowadzący kierunek studiów: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Filologiczny Uniwersytetu Mikołaja Kopernika w Toruniu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ierunek studiów: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ilologia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ziom kształcenia: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udia pierwszego stopnia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Profil kształcenia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ólnoakademicki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miejscowienie kierunku w obszarze (obszarach) kształcenia: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uki humanistyczne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orma studiów: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udia stacjonarne</w:t>
            </w:r>
          </w:p>
        </w:tc>
      </w:tr>
      <w:tr>
        <w:trPr>
          <w:trHeight w:val="78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iczba semestrów: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(sześć)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iczba punktów ECTS konieczna do uzyskania kwalifikacji odpowiadających poziomowi studiów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80 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Łączna liczba  godzin dydaktycznych: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310 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Tytuł zawodowy uzyskiwany przez absolwenta: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cencjat</w:t>
            </w:r>
          </w:p>
        </w:tc>
      </w:tr>
      <w:tr>
        <w:trPr>
          <w:trHeight w:val="78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cjalność: 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ngwistyka stosowana: język francuski z językiem arabskim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gólne cele kształcenia oraz możliwości zatrudnienia i kontynuacji kształcenia przez absolwentów kierunku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ecjalność filologicznych studiów licencjackich w trybie stacjonarnym o nazwie </w:t>
            </w:r>
            <w:r>
              <w:rPr>
                <w:rStyle w:val="StrongEmphasis"/>
                <w:bCs/>
                <w:sz w:val="22"/>
                <w:szCs w:val="22"/>
              </w:rPr>
              <w:t>lingwistyka stosowana: język francuski z językiem arabskim</w:t>
            </w:r>
            <w:r>
              <w:rPr>
                <w:sz w:val="22"/>
                <w:szCs w:val="22"/>
              </w:rPr>
              <w:t>, stanowi jedyną w Polsce, niepowtarzalną ofertę edukacyjną. Głównymi celami kształcenia jest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zdobycie przez absolwenta umiejętności posługiwania się językiem francuskim na poziomie B2 i językiem arabskim literackim (MSA) na poziomie B2 w typowych sytuacjach codziennych i zawodowych (także w kontekstach przekładów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dobycie przez absolwenta podstawowej wiedzy i umiejętności posługiwania się francuskimi i arabskimi  językami specjalistycznymi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obycie  przez absolwenta podstawowej wiedzy i umiejętności  z zakresu nauk o języku i nauk o literaturz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obycie przez absolwenta podstawowej wiedzy i umiejętności  z zakresu kultury i cywilizacji wymienionych obszarów językow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went może podjąć pracę jako tłumacz, specjalista w placówkach dyplomatycznych, instytucjach międzynarodowych i kulturalnych oraz w mediach, bądź wykorzystać atut znajomości języka francuskiego i arabskiego uznanych ze języki urzędowe ONZ na rynku pracy w kraju i za granic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went może kontynuować naukę na studiach II stopnia (romanistyka lub arabistyka), podczas których pogłębi umiejętności w zakresie języków ogólnych i specjalistycznych, pogłębi swoją wiedzę z zakresu interesujących go zagadnień językoznawczych lub literaturoznawczych, a przypadku romanistyki - zdobędzie większe uprawnienia w zawodzie nauczyciela.</w:t>
            </w:r>
          </w:p>
        </w:tc>
      </w:tr>
      <w:tr>
        <w:trPr>
          <w:trHeight w:val="191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 w:eastAsia="pl-PL" w:bidi="ar-SA"/>
              </w:rPr>
              <w:t>Wskazanie związku programu kształcenia z misją i strategią UM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 w:eastAsia="en-US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studiów zapewnia absolwentowi pozyskanie aktualnej wiedzy i nabycie praktycznych umiejętności w nowoczesny sposób z nastawieniem na wszechstronne rozwijanie osobowości i kompetencji społecznych. Nabyta wiedza i umiejętności mają za zadanie zwiększyć atrakcyjność absolwenta na rynku pracy w kraju i za granicą.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 w:eastAsia="pl-PL" w:bidi="ar-SA"/>
              </w:rPr>
              <w:t>Wskazanie, czy w procesie definiowania efektów kształcenia oraz w procesie  przygotowania i udoskonalania programu studiów uwzględniono opinie interesariuszy, w tym w szczególności studentów, absolwentów, pracodawców: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tworzeniu programu kształcenia uwzględniono opinie studentów, absolwentów, pracodawców.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wstępne (oczekiwane kompetencje kandydata) – zwłaszcza w przypadku studiów drugiego stopnia: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liczony egzamin maturalny oraz spełnione warunki rekrutacji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y kształcenia wraz z zakładanymi efektami kształcen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y kształceni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zedmio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punktów EC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harakter zajęć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ligatoryjny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zynależność do obszaru kształcenia (w przypadku przyporządkowania kierunku do więcej niż jednego obszaru kształcenia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kładane efekty kształceni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osoby weryfikacji zakładanych efektów kształcenia osiąganych przez studen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Konwersacje i rozumienie ze słuch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wersacje i rozumienie ze słuchu (Moduł 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Czynny udział studenta w konwersacjach, dyskusjach, zadaniach projektowych, pogadankach i innych formach wypowiedzi ustnych wskazanych przez prowadząceg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Testy z rozumienia ze słuch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Testy pisemne z zakresu poznawanej leksyki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. Zaliczenie na ocenę po semestrach: 1, 3 i 6, mające charakter ustnego kolokwium z zakresu zrealizowanych tematów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 Egzamin po semestrach: 2, 4, 5, mający charakter egzaminu ustnego z zakresu tematów zrealizowanych w ciągu całego roku akademickiego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ęzyk pisany i leksyk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ęzyk pisany i leksyka (Moduł 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K_U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race pisemne redagowane podczas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ace pisemne redagowane poza zajęciam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Testy z zagadnień gramatycznych związanych z redakcją tekstów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Bieżąca autokorekta prac pisemnych przedstawiana prowadzącemu zajęcia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Zaliczenie na ocenę po semestrach: 1, 3, mające charakter pracy pisemnej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 Egzamin po semestrach: 2, 4, mający charakter pracy pisemnej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truktury i gramatyka praktyczn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ruktury i gramatyka praktyczna (Moduł 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. Pisemna praca kontrolna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Zaliczenie na ocenę po semestrach: 1, 3, 6, mające charakter testu pisemnego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 Egzamin po semestrach: 2, 4, 5, mający charakter testu pisemnego obejmującego swymi zagadnieniami tematy obu semestrów roku akademickiego (z wyjątkiem semestru 5).</w:t>
            </w:r>
          </w:p>
        </w:tc>
      </w:tr>
      <w:tr>
        <w:trPr>
          <w:trHeight w:val="1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łumaczeni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łumaczenia (Moduł 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isemna praca kontrolna z zagadnień teoretycznych oraz praktycznych umiejętności przekład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zygotowanie przez studenta tłumaczenia wybranego fragmentu tekstu literackiego i tekstu specjalistycznego 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Egzamin pisemny po semestrze: 5 z zakresu praktycznej umiejętności przekładu tekstów z zakresu tematycznego realizowanego na zajęciach oraz wybranych zagadnień teoretycznych.</w:t>
            </w:r>
          </w:p>
        </w:tc>
      </w:tr>
      <w:tr>
        <w:trPr>
          <w:trHeight w:val="60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uczanie zintegrowane MODUŁ II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uczanie zintegrowane (Moduł 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isemne prace kontrolne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color w:val="000000"/>
                <w:lang w:eastAsia="en-US"/>
              </w:rPr>
              <w:t>Zaliczenie na ocenę po semestrach: 1, mające formę testu pisemnego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. Egzamin po semestrach: 2, mający formę testu pisemnego.</w:t>
            </w:r>
          </w:p>
        </w:tc>
      </w:tr>
      <w:tr>
        <w:trPr>
          <w:trHeight w:val="7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onwersacje i rozumienie ze słuchu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eastAsia="en-US"/>
              </w:rPr>
              <w:footnoteReference w:id="3"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wersacje i rozumienie ze słuchu (Moduł I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Czynny udział studenta w konwersacjach, dyskusjach, zadaniach projektowych, pogadankach i innych formach wypowiedzi ustnych wskazanych przez prowadząceg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Testy z rozumienia ze słuch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Testy pisemne z zakresu poznawanej leksyki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. Zaliczenie na ocenę po semestrach: 3, 6 mające charakter ustnego kolokwium z zakresu zrealizowanych tematów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 Egzamin po semestrach:  4, 5, mający charakter egzaminu ustnego z zakresu tematów zrealizowanych w ciągu całego roku akademickiego.</w:t>
            </w:r>
          </w:p>
        </w:tc>
      </w:tr>
      <w:tr>
        <w:trPr>
          <w:trHeight w:val="7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ęzyk pisany i leksyk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I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ęzyk pisany i leksyka (Moduł I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Prace pisemne redagowane podczas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ace pisemne redagowane poza zajęciam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Testy z zagadnień gramatycznych związanych z redakcją tekstów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Bieżąca autokorekta prac pisemnych przedstawiana prowadzącemu zajęcia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Zaliczenie na ocenę po semestrach:  3, mające charakter pracy pisemnej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 Egzamin po semestrach: 4, mający charakter pracy pisemnej.</w:t>
            </w:r>
          </w:p>
        </w:tc>
      </w:tr>
      <w:tr>
        <w:trPr>
          <w:trHeight w:val="7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truktury i gramatyka praktyczn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I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ruktury i gramatyka praktyczna (Moduł I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Pisemna praca kontrolna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Zaliczenie na ocenę po semestrach: 3,  mające charakter testu pisemnego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 Egzamin po semestrach:  4, 5, mający charakter testu pisemnego obejmującego swymi zagadnieniami tematy obu semestrów roku akademickiego (z wyjątkiem semestru 5).</w:t>
            </w:r>
          </w:p>
        </w:tc>
      </w:tr>
      <w:tr>
        <w:trPr>
          <w:trHeight w:val="7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łumaczeni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I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łumaczenia (Moduł I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isemna praca kontrolna z zagadnień teoretycznych oraz praktycznych umiejętności przekład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zygotowanie przez studenta tłumaczenia wybranego fragmentu tekstu literackiego i tekstu specjalistycznego 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Egzamin pisemny po semestrze: 5 z zakresu praktycznej umiejętności przekładu tekstów z zakresu tematycznego realizowanego na zajęciach oraz wybranych zagadnień teoretycznych.</w:t>
            </w:r>
          </w:p>
        </w:tc>
      </w:tr>
      <w:tr>
        <w:trPr>
          <w:trHeight w:val="7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Fonetyka języka francuskieg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Fonetyka języka francuski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_W0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_W1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_U0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_U0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_U1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_K0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K_K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K_K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Aktywne uczestnictwo studenta w zajęciach świadczące o znajomości obligatoryjnej literatury przedmiotu i przygotowaniu do zaję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Pisemne i ustne prace kontrolne (co najmniej 2 w semestrze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Zaliczenie na ocenę po semestrze 1, (forma pisemna i ustna zgodne z </w:t>
            </w:r>
            <w:r>
              <w:rPr>
                <w:color w:val="000000"/>
                <w:lang w:eastAsia="en-US"/>
              </w:rPr>
              <w:t>założeniami przyjętymi w sylabusie</w:t>
            </w:r>
            <w:r>
              <w:rPr>
                <w:lang w:eastAsia="en-US"/>
              </w:rPr>
              <w:t>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Egzamin po semestrze 2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gzamin ma formę pisemną oraz ustną zgodną z </w:t>
            </w:r>
            <w:r>
              <w:rPr>
                <w:color w:val="000000"/>
                <w:lang w:eastAsia="en-US"/>
              </w:rPr>
              <w:t>założeniami przyjętymi w sylabusie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arabskieg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aktyczna nauka języka arabskiego  (zajęcia zintegrowan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_U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2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Czynny udział studenta w konwersacjach, dyskusjach, zadaniach projektowych, pogadankach i innych formach wypowiedzi ustnych wskazanych przez prowadząceg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ace pisemne redagowane podczas zajęć i poza zajęciam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Testy z rozumienia ze słuchu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5. Testy pisemne z zakresu poznawanej leksyk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. Pisemne prace kontrolne (co najmniej 3 w semestrze)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Zaliczenie na ocenę po semestrach: 1, 3, 5, mające charakter testu pisemnego z zagadnień realizowanych w danym semestrze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. Egzamin po semestrach: 2, 4, 6, mający charakter testu pisemnego i odpowiedzi ustnej, obejmujący swymi zagadnieniami tematy obu semestrów roku akademickiego.</w:t>
            </w:r>
          </w:p>
        </w:tc>
      </w:tr>
      <w:tr>
        <w:trPr>
          <w:trHeight w:val="232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Gramatyka opisowa języka francuskiego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Gramatyka opisowa języka francuskiego (fonetyka i fonologi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Bieżące zaznajamianie się ze wskazaną przez wykładowcę literaturą przedmiot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Aktywna postawa studenta podczas zajęć oznaczająca umiejętność i gotowość do próby odpowiedzi na pytania stawiane przez prowadzącego podczas zajęć oraz samodzielnego stawiania pytań związanych z tematami konwersatoriów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 Egzamin po semestrze 2, mający formę testu pisemnego lub egzaminu ustnego.</w:t>
            </w:r>
          </w:p>
        </w:tc>
      </w:tr>
      <w:tr>
        <w:trPr>
          <w:trHeight w:val="74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ramatyka opisowa języka francuskiego (morfologi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Bieżące zaznajamianie się ze wskazaną przez wykładowcę literaturą przedmiot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Aktywna postawa studenta podczas zajęć oznaczająca umiejętność i gotowość do próby odpowiedzi na pytania stawiane przez prowadzącego podczas zajęć oraz samodzielnego stawiania pytań związanych z tematami konwersatoriów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 Egzamin po semestrze 3, mający formę testu pisemnego lub egzaminu ustnego.</w:t>
            </w:r>
          </w:p>
        </w:tc>
      </w:tr>
      <w:tr>
        <w:trPr>
          <w:trHeight w:val="74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ramatyka opisowa języka francuskiego (składni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Bieżące zaznajamianie się ze wskazaną przez wykładowcę literaturą przedmiotu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Aktywna postawa studenta podczas zajęć oznaczająca umiejętność i gotowość do próby odpowiedzi na pytania stawiane przez prowadzącego podczas zajęć oraz samodzielnego stawiania pytań związanych z tematami konwersatoriów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Egzamin po semestrze 4, mający formę testu pisemnego lub egzaminu ustnego.</w:t>
            </w:r>
          </w:p>
        </w:tc>
      </w:tr>
      <w:tr>
        <w:trPr>
          <w:trHeight w:val="7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Gramatyka opisowa języka arabskieg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ramatyka opisowa języka arabski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Bieżące zaznajamianie się ze wskazaną przez wykładowcę literaturą przedmiot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Aktywna postawa studenta podczas wykładu oznaczająca umiejętność i gotowość do próby odpowiedzi na pytania stawiane przez prowadzącego podczas wykładu oraz samodzielnego stawiania pytań związanych z tematami wykładów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Zaliczenie na ocenę po semestrze 3, mające charakter testu pisemnego z zagadnień realizowanych w danym semestrze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4. Egzamin po semestrze 4, mający formę testu pisemnego z zagadnień realizowanych w obu semestrach roku akademickiego.</w:t>
            </w:r>
          </w:p>
        </w:tc>
      </w:tr>
      <w:tr>
        <w:trPr>
          <w:trHeight w:val="6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ramatyka kontrastyw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ęzyków francuskiego i polskieg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ramatyka kontrastywna języków francuskiego i polski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isemna praca kontrolna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 Zaliczenie na ocenę po semestrze: 6, mające charakter testu pisemnego.</w:t>
            </w:r>
          </w:p>
        </w:tc>
      </w:tr>
      <w:tr>
        <w:trPr>
          <w:trHeight w:val="6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Gramatyka kontrastywna języków arabskiego i polskieg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ramatyka kontrastywna języków arabskiego i polski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_U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isemna praca kontrolna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 Zaliczenie na ocenę po semestrze: 6, mające charakter testu pisemnego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Historia języka francuskieg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istoria języka francuski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rzygotowanie prezentacji na temat zaproponowany przez prowadzącego seminarium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 Zaliczenie na ocenę po semestrach: 5 mające formę pracy pisemnej (test/inna forma wskazana przez prowadzącego).</w:t>
            </w:r>
          </w:p>
        </w:tc>
      </w:tr>
      <w:tr>
        <w:trPr>
          <w:trHeight w:val="229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Historia język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rabskieg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istoria języka arabski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W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rzygotowanie prezentacji na temat zaproponowany przez prowadzącego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 Zaliczenie na ocenę po semestrze: 5,  mające charakter testu pisemnego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Kultura Francji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ultura Francj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W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W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W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U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U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U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K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K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eastAsia="en-US"/>
              </w:rPr>
              <w:t>Aktywne uczestnictwo studenta w zajęciach świadczące o znajomości obligatoryjnej literatury przedmiotu i przygotowaniu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. </w:t>
            </w:r>
            <w:r>
              <w:rPr>
                <w:lang w:eastAsia="en-US"/>
              </w:rPr>
              <w:t>Zaliczenie na ocenę po semestrze:1 na podstawie pozytywnej oceny z prezentacji wybranego tematu związanego z szeroko pojętą kulturą, sztuką lub geografią Francji i/lub pisemnej pracy kontrolnej (np. testu).</w:t>
            </w:r>
          </w:p>
        </w:tc>
      </w:tr>
      <w:tr>
        <w:trPr>
          <w:trHeight w:val="173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stęp do językoznawstw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stęp do językoznawstw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K_W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 Zaliczenie na ocenę po semestrach: 1, mające formę  pisemnej pracy kontrolnej z podstaw terminologii  i metodologii językoznawstwa.</w:t>
            </w:r>
          </w:p>
        </w:tc>
      </w:tr>
      <w:tr>
        <w:trPr>
          <w:trHeight w:val="34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Literatura francusk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Wybrane zagadnienia literatury francuski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K_K0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(w całości lub we fragmentach) i bieżącym przygotowywaniu się do zajęć (co oznacza terminowe czytanie ze zrozumieniem wskazanych przez prowadzącego pozycji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Czynny udział studenta w dyskusjach dotyczących omawianych lektur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Prezentacja referatów na temat wybranego utworu literackiego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 Zaliczenie na ocenę po semestrze 3, mające charakter testu pisemnego lub kolokwium ustnego.</w:t>
            </w:r>
          </w:p>
        </w:tc>
      </w:tr>
      <w:tr>
        <w:trPr>
          <w:trHeight w:val="34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ybrane zagadnienia literatury frankofońskiej świata arabskieg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Wybrane zagadnienia literatury frankofońskiej świata arabski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Bieżące zaznajamianie się ze wskazaną przez wykładowcę literaturą przedmiot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Aktywna postawa studenta podczas wykładu oznaczająca umiejętność i gotowość do próby odpowiedzi na pytania stawiane przez prowadzącego podczas wykładu oraz samodzielnego stawiania pytań związanych z tematami wykładów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 Zaliczenie na ocenę po semestrze 6, mające formę testu pisemnego lub odpowiedzi ustnej.</w:t>
            </w:r>
          </w:p>
        </w:tc>
      </w:tr>
      <w:tr>
        <w:trPr>
          <w:trHeight w:val="34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Klasyczna literatura arabsk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lasyczna literatura arabs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2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Bieżące zaznajamianie się ze wskazaną przez wykładowcę literaturą przedmiotu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Aktywna postawa studenta podczas wykładu oznaczająca umiejętność i gotowość do próby odpowiedzi na pytania stawiane przez prowadzącego podczas wykładu oraz samodzielnego stawiania pytań związanych z tematami wykładów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 Zaliczenie na ocenę po semestrze: 1, mające formę testu pisemnego.</w:t>
            </w:r>
          </w:p>
        </w:tc>
      </w:tr>
      <w:tr>
        <w:trPr>
          <w:trHeight w:val="74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Zarys historii świata arabskiego do I Wojny Światowej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rys historii świata arabskiego do I Wojny Świat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Bieżące zaznajamianie się ze wskazaną przez wykładowcę literaturą przedmiot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Aktywna postawa studenta podczas wykładu oznaczająca umiejętność i gotowość do próby odpowiedzi na pytania stawiane przez prowadzącego podczas wykładu oraz samodzielnego stawiania pytań związanych z tematami wykładów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 Zaliczenie na ocenę po semestrze: 1, mające formę testu pisemnego.</w:t>
            </w:r>
          </w:p>
        </w:tc>
      </w:tr>
      <w:tr>
        <w:trPr>
          <w:trHeight w:val="74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spółczesna historia państw obszaru arabskieg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spółczesna historia państwa obszaru arabski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rzygotowanie prezentacji na temat zaproponowany przez prowadzącego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 Zaliczenie na ocenę po semestrze: 4,  mające charakter testu pisemnego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odstawowe wiadomości o islami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dstawowe wiadomości o islam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rzygotowanie prezentacji na temat zaproponowany przez prowadzącego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 Zaliczenie na ocenę po semestrze: 2,  mające charakter testu pisemnego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spółczesna literatura arabsk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Współczesna literatura arabsk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gatoryj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08, K_W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01, K_U07, K_U0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_U0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_U10, K_U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_K05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Aktywny udział w zajęciach i dyskusj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Test otwarty. Na zaliczenie trzeba uzyskać 60 procent poprawnych odpowiedzi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204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kształcenia – do wybor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ęzyki specjalistyczne (język francuski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ęzyk francuski w hotelarstwie i restauratorstwie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Moduł II)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isemne prace kontrolne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Testy z rozumienia ze słuchu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 Zaliczenie na ocenę po semestrze 4, mające charakter testu pisemnego i testu z rozumienia ze słuchu.</w:t>
            </w:r>
          </w:p>
        </w:tc>
      </w:tr>
      <w:tr>
        <w:trPr>
          <w:trHeight w:val="240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en-US"/>
              </w:rPr>
              <w:t xml:space="preserve">Francuski techniczny 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Moduł I i 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, świadczące o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Zadania kontrolne (związane z poznawanymi technologiami informacyjnymi).</w:t>
            </w:r>
          </w:p>
        </w:tc>
      </w:tr>
      <w:tr>
        <w:trPr>
          <w:trHeight w:val="197" w:hRule="atLeast"/>
        </w:trPr>
        <w:tc>
          <w:tcPr>
            <w:tcW w:w="2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respondencja i język handlowy (język francuski)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Moduł 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isemne prace kontrolne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 Zaliczenie na ocenę po semestrze 4, mające formę testu pisemnego z rozumienia tekstu źródłowego  i umiejętności tworzenia prostych tekstów handlowych w języku francuskim.</w:t>
            </w:r>
          </w:p>
        </w:tc>
      </w:tr>
      <w:tr>
        <w:trPr>
          <w:trHeight w:val="197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Język francuski w turystyce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Moduł I i I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Pisemne prace kontrolne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 Zaliczenie na ocenę po semestrze 6, mające postać testu pisemnego z zakresu tematycznego realizowanego na zajęciach i/lub inne formy zgodne z założeniami przyjętymi w sylabusie.</w:t>
            </w:r>
          </w:p>
        </w:tc>
      </w:tr>
      <w:tr>
        <w:trPr>
          <w:trHeight w:val="197" w:hRule="atLeast"/>
        </w:trPr>
        <w:tc>
          <w:tcPr>
            <w:tcW w:w="2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en-US"/>
              </w:rPr>
              <w:t>Język francuski w hotelarstwie i restauratorstwie i Korespondencja i język handlowy (język francuski)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Moduł I)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isemne prace kontrolne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Testy z rozumienia ze słuchu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. Zaliczenie na ocenę po semestrze 4, mające charakter testu pisemnego i testu z rozumienia ze słuchu i/lub inne formy zgodne z założeniami przyjętymi w sylabusie.</w:t>
            </w:r>
          </w:p>
        </w:tc>
      </w:tr>
      <w:tr>
        <w:trPr>
          <w:trHeight w:val="197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Francuski medyczny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(Moduł I)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W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0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Pisemne prace kontrolne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 Zaliczenie na ocenę po semestrze 4, mające postać testu pisemnego z zakresu tematycznego realizowanego na zajęciach i/lub inne formy zgodne z założeniami przyjętymi w sylabusie.</w:t>
            </w:r>
          </w:p>
        </w:tc>
      </w:tr>
      <w:tr>
        <w:trPr>
          <w:trHeight w:val="19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oduł kształcenia – do wybor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eminarium przedmiotowe z zakresu literaturoznawstwa, językoznawstwa lub kulturoznawstwa romańskieg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Seminarium przedmiotowe z zakresu literaturoznawstwa, językoznawstwa lub kulturoznawstwa romański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W0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W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U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U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U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_K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Aktywne uczestnictwo studenta w zajęciach świadczące o znajomości obligatoryjnej literatury przedmiotu i przygotowaniu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isemna praca kontrolna w ciągu semestru (co najmniej jedna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zygotowanie prezentacji na temat zaproponowany przez prowadzącego seminarium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Zaliczenie na ocenę po semestrze: 3 mające formę pracy pisemnej (test/esej/inna forma wskazana przez prowadzącego).</w:t>
            </w:r>
          </w:p>
        </w:tc>
      </w:tr>
      <w:tr>
        <w:trPr>
          <w:trHeight w:val="197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kształcenia – do wybor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rabski język specjalistyczny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ęzyk arabski w pras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Czynny udział studenta w konwersacjach, dyskusjach, zadaniach projektowych, pogadankach i innych formach wypowiedzi ustnych wskazanych przez prowadząceg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ace pisemne redagowane podczas zajęć i poza zajęciam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Testy z rozumienia ze słuch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Testy pisemne z zakresu poznawanej leksyki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Zaliczenie na ocenę po semestrze: 3, mające charakter testu pisemnego.</w:t>
            </w:r>
          </w:p>
        </w:tc>
      </w:tr>
      <w:tr>
        <w:trPr>
          <w:trHeight w:val="19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ęzyk arabski w medi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Czynny udział studenta w konwersacjach, dyskusjach, zadaniach projektowych, pogadankach i innych formach wypowiedzi ustnych wskazanych przez prowadząceg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ace pisemne redagowane podczas zajęć i poza zajęciam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Testy z rozumienia ze słuch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Testy pisemne z zakresu poznawanej leksyki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 Zaliczenie na ocenę po semestrze: 3, mające charakter testu pisemnego.</w:t>
            </w:r>
          </w:p>
        </w:tc>
      </w:tr>
      <w:tr>
        <w:trPr>
          <w:trHeight w:val="197" w:hRule="atLeast"/>
        </w:trPr>
        <w:tc>
          <w:tcPr>
            <w:tcW w:w="2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ęzyk arabski w hotelarstwie i turysty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Czynny udział studenta w konwersacjach, dyskusjach, zadaniach projektowych, pogadankach i innych formach wypowiedzi ustnych wskazanych przez prowadząceg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ace pisemne redagowane podczas zajęć i poza zajęciam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Testy z rozumienia ze słuch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Testy pisemne z zakresu poznawanej leksyki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 Zaliczenie na ocenę po semestrze: 4, mające charakter testu pisemnego.</w:t>
            </w:r>
          </w:p>
        </w:tc>
      </w:tr>
      <w:tr>
        <w:trPr>
          <w:trHeight w:val="197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ęzyk arabski w technologiach informa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7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Czynny udział studenta w konwersacjach, dyskusjach, zadaniach projektowych, pogadankach i innych formach wypowiedzi ustnych wskazanych przez prowadząceg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ace pisemne redagowane podczas zajęć i poza zajęciam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Testy z rozumienia ze słuch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Testy pisemne z zakresu poznawanej leksyki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 Zaliczenie na ocenę po semestrze: 4, mające charakter testu pisemnego.</w:t>
            </w:r>
          </w:p>
        </w:tc>
      </w:tr>
      <w:tr>
        <w:trPr>
          <w:trHeight w:val="197" w:hRule="atLeast"/>
        </w:trPr>
        <w:tc>
          <w:tcPr>
            <w:tcW w:w="2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ęzyk arabski w prawie i administracj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Czynny udział studenta w konwersacjach, dyskusjach, zadaniach projektowych, pogadankach i innych formach wypowiedzi ustnych wskazanych przez prowadząceg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ace pisemne redagowane podczas zajęć i poza zajęciam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Testy z rozumienia ze słuch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Testy pisemne z zakresu poznawanej leksyki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 Zaliczenie na ocenę po semestrze: 5, mające charakter testu pisemnego.</w:t>
            </w:r>
          </w:p>
        </w:tc>
      </w:tr>
      <w:tr>
        <w:trPr>
          <w:trHeight w:val="197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ęzyk arabski w polityce i dyplomacj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7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Czynny udział studenta w konwersacjach, dyskusjach, zadaniach projektowych, pogadankach i innych formach wypowiedzi ustnych wskazanych przez prowadząceg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ace pisemne redagowane podczas zajęć i poza zajęciam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Testy z rozumienia ze słuch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Testy pisemne z zakresu poznawanej leksyki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 Zaliczenie na ocenę po semestrze: 5, mające charakter testu pisemnego.</w:t>
            </w:r>
          </w:p>
        </w:tc>
      </w:tr>
      <w:tr>
        <w:trPr>
          <w:trHeight w:val="252" w:hRule="atLeast"/>
        </w:trPr>
        <w:tc>
          <w:tcPr>
            <w:tcW w:w="2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ęzyk arabski w handlu i biznes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Czynny udział studenta w konwersacjach, dyskusjach, zadaniach projektowych, pogadankach i innych formach wypowiedzi ustnych wskazanych przez prowadząceg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ace pisemne redagowane podczas zajęć i poza zajęciam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Testy z rozumienia ze słuch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Testy pisemne z zakresu poznawanej leksyki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 Zaliczenie na ocenę po semestrze: 6, mające charakter testu pisemnego.</w:t>
            </w:r>
          </w:p>
        </w:tc>
      </w:tr>
      <w:tr>
        <w:trPr>
          <w:trHeight w:val="251" w:hRule="atLeast"/>
        </w:trPr>
        <w:tc>
          <w:tcPr>
            <w:tcW w:w="2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ęzyk arabski w medycynie i farmacj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7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_K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Czynny udział studenta w konwersacjach, dyskusjach, zadaniach projektowych, pogadankach i innych formach wypowiedzi ustnych wskazanych przez prowadzącego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Prace pisemne redagowane podczas zajęć i poza zajęciam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Testy z rozumienia ze słuchu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Testy pisemne z zakresu poznawanej leksyki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 Zaliczenie na ocenę po semestrze: 6, mające charakter testu pisemnego.</w:t>
            </w:r>
          </w:p>
        </w:tc>
      </w:tr>
      <w:tr>
        <w:trPr>
          <w:trHeight w:val="46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kształcenia – do wyboru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inarium licencjacki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inarium licencjackie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W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Aktywne uczestnictwo studenta w zajęciach świadczące o znajomości obligatoryjnej literatury przedmiotu i bieżącym przygotowywaniu się do zaję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Przygotowanie referatu z tematu przygotowywanej pracy licencjackiej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Regularne konsultacje u opiekuna naukoweg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Regularne, terminowe i staranne przygotowywanie kolejnych części pracy licencjackiej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5. Zaliczenie na ocenę po semestrach: 5, 6 oceniane na podstawie postępów w przygotowaniu pracy licencjackiej </w:t>
            </w:r>
            <w:r>
              <w:rPr>
                <w:sz w:val="18"/>
                <w:lang w:eastAsia="en-US"/>
              </w:rPr>
              <w:t>oraz</w:t>
            </w:r>
            <w:r>
              <w:rPr>
                <w:lang w:eastAsia="en-US"/>
              </w:rPr>
              <w:t xml:space="preserve"> ogólnego poziomu naukowego przygotowywanej pracy.</w:t>
            </w:r>
          </w:p>
        </w:tc>
      </w:tr>
      <w:tr>
        <w:trPr>
          <w:trHeight w:val="19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Niezwiązane z kierunkiem zajęcia </w:t>
            </w:r>
            <w:r>
              <w:rPr>
                <w:b/>
                <w:bCs/>
                <w:sz w:val="24"/>
                <w:szCs w:val="24"/>
                <w:lang w:eastAsia="en-US"/>
              </w:rPr>
              <w:t>ogólnouczelniane</w:t>
            </w:r>
            <w:r>
              <w:rPr>
                <w:b/>
                <w:sz w:val="24"/>
                <w:szCs w:val="24"/>
                <w:lang w:eastAsia="en-US"/>
              </w:rPr>
              <w:t xml:space="preserve"> lub zajęcia oferowane na innym kierunku studiów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Niezwiązane z kierunkiem zajęcia </w:t>
            </w:r>
            <w:r>
              <w:rPr>
                <w:bCs/>
                <w:sz w:val="24"/>
                <w:szCs w:val="24"/>
                <w:lang w:eastAsia="en-US"/>
              </w:rPr>
              <w:t>ogólnouczelniane</w:t>
            </w:r>
            <w:r>
              <w:rPr>
                <w:sz w:val="24"/>
                <w:szCs w:val="24"/>
                <w:lang w:eastAsia="en-US"/>
              </w:rPr>
              <w:t xml:space="preserve"> lub zajęcia oferowane na innym kierunku studió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 zależności od wybranych zajęć</w:t>
            </w:r>
          </w:p>
        </w:tc>
      </w:tr>
      <w:tr>
        <w:trPr>
          <w:trHeight w:val="46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ychowani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fizyczn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chowanie fizycz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liczenie bez oceny po semestrach: 3,4.</w:t>
            </w:r>
          </w:p>
        </w:tc>
      </w:tr>
      <w:tr>
        <w:trPr>
          <w:trHeight w:val="17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Praktyki zawodow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aktyki zawodow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_K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ormę i warunki zaliczenia praktyk określa regulamin praktyk Wydziału Filologicznego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zczegółowe wskaźniki punktacji ECTS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y kształcen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zedmiot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czba punktów ECTS, którą student uzyskuje na zajęciach wymagających bezpośredniego udziału nauczycieli akademicki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punktów ECTS, którą student uzyskuje w ramach zajęć o charakterze praktycznym, w tym zajęć laboratoryjnych i projekt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Liczba punktów ECTS, którą student musi uzyskać w ramach zajęć z zakresu nauk podstawowych, do których odnoszą się efekty kształcenia dla określonego kierunku, poziomu i profilu kształcenia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onwersacje i rozumienie ze słuch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wersacje i rozumienie ze słuchu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Moduł 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Język pisany i leksyka Moduł 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ęzyk pisany i leksyka (Moduł 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truktury i gramatyka praktyczn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ruktury i gramatyka praktyczna (Moduł 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łumaczeni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łumaczenia (Moduł 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Nauczanie zintegrowane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uczanie zintegrowane (Moduł I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onwersacje i rozumienie ze słuchu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eastAsia="en-US"/>
              </w:rPr>
              <w:footnoteReference w:id="4"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wersacje i rozumienie ze słuchu (Moduł I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Język pisany i leksyka Moduł I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ęzyk pisany i leksyka (Moduł I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truktury i gramatyka praktyczn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ruktury i gramatyka praktyczna (Moduł I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łumaczenia Moduł I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łumaczenia (Moduł II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Fonetyka języka francuskieg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onetyka języka francu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czna nauka języka arabskieg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aktyczna nauka języka arabskiego (zajęcia zintegrowan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173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ramatyka opisowa języka francuskieg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Gramatyka opisowa języka francuskiego (fonetyka i fonologi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ramatyka opisowa języka francuskiego (morfologi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ramatyka opisowa języka francuskiego (składni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ramatyka opisowa języka arabskieg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ramatyka opisowa języka arab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ramatyka kontrastywna języków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rancuskiego i polskieg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Gramatyka kontrastywna języków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francuskiego i pol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ramatyka kontrastywna języków arabskiego i polskieg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Gramatyka kontrastywna języków arabskiego i pol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Historia języka francuskieg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istoria języka francu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Historia języka arabskieg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istoria języka arab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ultura Francj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ltura Francj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Wstęp do językoznawstwa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stęp do językoznawst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iteratura francusk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Wybrane zagadnienia literatury francuskie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ybrane zagadnienia literatury frankofońskiej świata arabskieg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brane zagadnienia literatury frankofońskiej świata arab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lasyczna literatura arabsk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lasyczna literatura arab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arys historii świata arabskiego do I Wojny Światowej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rys historii świata arabskiego do I Wojny Światowe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spółczesna historia państw obszaru arabskieg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spółczesna historia państw obszaru arab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dstawowe wiadomości o islami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dstawowe wiadomości o islam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spółczesna literatura arabsk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spółczesna literatura arabs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Moduł kształcenia – do wyboru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ęzyki specjalistyczne (język francuski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ęzyki specjalistyczne (j. francusk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 (Moduł II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 (Moduł I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Moduł kształcenia – do wyboru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minarium przedmiotowe z zakresu literaturoznawstwa, językoznawstwa lub kulturoznawstwa romańskieg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minarium przedmiotowe z zakresu literaturoznawstwa, językoznawstwa lub kulturoznawstwa romański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Moduł kształcenia – do wyboru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rabski język specjalistyczny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rabski język specjalistycz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kształcenia – do wyboru</w:t>
            </w:r>
          </w:p>
          <w:p>
            <w:pPr>
              <w:pStyle w:val="Defaul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inarium licencjacki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minarium licencjack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Moduł kształcenia – niezwiązane z kierunkiem zajęcia </w:t>
            </w:r>
            <w:r>
              <w:rPr>
                <w:b/>
                <w:bCs/>
                <w:sz w:val="24"/>
                <w:szCs w:val="24"/>
                <w:lang w:eastAsia="en-US"/>
              </w:rPr>
              <w:t>ogólnouczelniane</w:t>
            </w:r>
            <w:r>
              <w:rPr>
                <w:b/>
                <w:sz w:val="24"/>
                <w:szCs w:val="24"/>
                <w:lang w:eastAsia="en-US"/>
              </w:rPr>
              <w:t xml:space="preserve"> lub zajęcia oferowane na innym kierunku studiów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Niezwiązane z kierunkiem zajęcia </w:t>
            </w:r>
            <w:r>
              <w:rPr>
                <w:bCs/>
                <w:sz w:val="24"/>
                <w:szCs w:val="24"/>
                <w:lang w:eastAsia="en-US"/>
              </w:rPr>
              <w:t>ogólnouczelniane</w:t>
            </w:r>
            <w:r>
              <w:rPr>
                <w:sz w:val="24"/>
                <w:szCs w:val="24"/>
                <w:lang w:eastAsia="en-US"/>
              </w:rPr>
              <w:t xml:space="preserve"> lub zajęcia oferowane na innym kierunku studi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kształcenia – zajęcia z wychowania fizyczneg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chowanie fizycz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aktyki zawodow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aktyki zawodow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Razem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: 97,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oduł II: 10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Wymiar % liczby punktów ECTS, którą student uzyskuje na zajęciach z obszarów nauk humanistycznych i społecznych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97,8%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ymiar % liczby punktów ECTS, którą student uzyskuje na skutek wyboru modułów kształcenia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21%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rocentowy udział liczby punktów ECTS dla każdego z obszarów  (w przypadku przyporządkowania kierunku do więcej niż jednego obszaru kształcenia):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ocentowy udział liczby punktów ECTS, które student uzyskuje realizując moduły zajęć powiązane z prowadzonymi badaniami naukowymi w dziedzinie nauki lub sztuki związanej z tym kierunkiem studiów służące zdobywaniu przez studenta pogłębionej wiedzy oraz umiejętności prowadzenia badań naukowych (dotyczy profilu ogólnoakademickiego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%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ocentowy udział liczby punktów ECTS, które student uzyskuje realizując moduły zajęć powiązane z praktycznym przygotowaniem zawodowym służące zdobywaniu przez studenta umiejętności praktycznych i kompetencji społecznych (dotyczy profilu praktycznego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Indent"/>
        <w:ind w:left="0" w:hanging="0"/>
        <w:rPr/>
      </w:pPr>
      <w:r>
        <w:rPr/>
        <w:t>Program studiów obowiązuje od  semestru zimowego roku akademickiego 201</w:t>
      </w:r>
      <w:r>
        <w:rPr>
          <w:lang w:val="pl-PL"/>
        </w:rPr>
        <w:t>6</w:t>
      </w:r>
      <w:r>
        <w:rPr/>
        <w:t>/201</w:t>
      </w:r>
      <w:r>
        <w:rPr>
          <w:lang w:val="pl-PL"/>
        </w:rPr>
        <w:t>7</w:t>
      </w:r>
      <w:r>
        <w:rPr/>
        <w:t>.</w:t>
      </w:r>
    </w:p>
    <w:p>
      <w:pPr>
        <w:pStyle w:val="TextBodyIndent"/>
        <w:ind w:left="0" w:hanging="0"/>
        <w:rPr>
          <w:i/>
          <w:i/>
          <w:sz w:val="20"/>
        </w:rPr>
      </w:pPr>
      <w:r>
        <w:rPr/>
        <w:t>Program studiów został uchwalony na posiedzeniu Rady Wydziału Filologicznego w dniu 1</w:t>
      </w:r>
      <w:r>
        <w:rPr>
          <w:lang w:val="pl-PL"/>
        </w:rPr>
        <w:t>2</w:t>
      </w:r>
      <w:r>
        <w:rPr/>
        <w:t xml:space="preserve"> kwietnia 201</w:t>
      </w:r>
      <w:r>
        <w:rPr>
          <w:lang w:val="pl-PL"/>
        </w:rPr>
        <w:t>6</w:t>
      </w:r>
      <w:r>
        <w:rPr/>
        <w:t xml:space="preserve"> roku.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20" w:right="720" w:gutter="0" w:header="142" w:top="603" w:footer="24" w:bottom="720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 l a n   s t u d i ó w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dział prowadzący kierunek studiów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dział Filologiczn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ierunek studiów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Filologia </w:t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ziom kształc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udia pierwszego stopn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Profil kształcenia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gólnoakademic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orma studiów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udia stacjonar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pecjalność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gwistyka stosowana język francuski z językiem arabski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semestrów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(sześć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punktów ECT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Łączna liczba godzin dydaktycznych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rStyle w:val="FootnoteCharacters"/>
          <w:b/>
          <w:lang w:eastAsia="en-US"/>
        </w:rPr>
        <w:t>I semestr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6"/>
        <w:gridCol w:w="1559"/>
        <w:gridCol w:w="1134"/>
        <w:gridCol w:w="993"/>
        <w:gridCol w:w="1134"/>
      </w:tblGrid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Kod przedmiotu </w:t>
              <w:br/>
              <w:t>w systemie US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a modułu/przedmio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 zaliczenia</w:t>
            </w:r>
          </w:p>
        </w:tc>
      </w:tr>
      <w:tr>
        <w:trPr>
          <w:trHeight w:val="60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ZAJĘCIA DLA MODUŁU I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1Z-PNJF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onwersacje i rozumienie ze słuch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1Z-PNJFj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ęzyk pisany i leks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1Z-PNJF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uktury i gramatyka prak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ZAJĘCIA DLA MODUŁU 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1Z-PNJFn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uczanie zintegr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ZAJĘCIA DLA OBU MODUŁÓ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1Z-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netyka języka francuskiego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bor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1Z-WD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stęp do językoznaw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wers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1Z-PNJ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arabskiego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zajęcia zintegr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1Z-K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ultura F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wers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1Z-K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lasyczna literatura ara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1Z-ZH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rys historii świata arabskiego do I Wojny Świa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Kod z jednostki oferującej 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ementy bezpieczeństwa i higieny pracy oraz ergonomii (szkolenie podstaw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licze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Kod z jednostki oferującej 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kolenie bibliot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liczenie</w:t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lang w:eastAsia="en-US"/>
              </w:rPr>
              <w:t xml:space="preserve">450 </w:t>
              <w:br/>
              <w:t>(Moduł 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50 (Moduł 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  <w:t>II semestr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60"/>
        <w:gridCol w:w="1133"/>
        <w:gridCol w:w="993"/>
        <w:gridCol w:w="1134"/>
      </w:tblGrid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Kod przedmiotu </w:t>
              <w:br/>
              <w:t>w systemie U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a modułu/przedmio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 zaję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 zaliczenia</w:t>
            </w:r>
          </w:p>
        </w:tc>
      </w:tr>
      <w:tr>
        <w:trPr>
          <w:trHeight w:val="13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ZAJĘCIA DLA MODUŁU 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1L-PNJF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wersacje i rozumienie ze słuc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1L-PNJFj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Język pisany i leksy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1L-PNJ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uktury i gramatyka prak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ZAJĘCIA DLA MODUŁU 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1L-PNJFn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auczanie zintegrow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ZAJĘCIA DLA OBU MODUŁÓ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1L-F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netyka języka francu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borator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1L-GOJ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Gramatyka opisowa języka francuskiego (fonetyka i fonolog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konwersator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1L-PNJ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arabskiego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zajęcia zintegr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1L-PWO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dstawowe wiadomości o islam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wersator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lang w:eastAsia="en-US"/>
              </w:rPr>
              <w:t xml:space="preserve">360 </w:t>
              <w:br/>
              <w:t>(Moduł I)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lang w:eastAsia="en-US"/>
              </w:rPr>
              <w:t xml:space="preserve">390 </w:t>
              <w:br/>
              <w:t>(Moduł 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III semestr</w:t>
      </w:r>
    </w:p>
    <w:tbl>
      <w:tblPr>
        <w:tblW w:w="1059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60"/>
        <w:gridCol w:w="1134"/>
        <w:gridCol w:w="993"/>
        <w:gridCol w:w="1134"/>
      </w:tblGrid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Kod przedmiotu </w:t>
              <w:br/>
              <w:t>w systemie U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a modułu/przedmio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 zalicz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FRAR2Z-PNJF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Konwersacje i rozumienie ze słuch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FRAR2Z-PNJFj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ęzyk pisany i leks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FRAR2Z-PNJ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uktury i gramatyka prak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2Z-MOR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matyka opisowa języka francuskiego (morfolog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wers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ROM2Z-WZL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ybrane zagadnienia literatury francu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2Z-PNJ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arabskiego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zajęcia zintegr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2Z-JAwp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2Z-JAw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ęzyk arabski w prasie / Język arabski w medi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2Z-GOP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matyka opisowa języka arab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7-s1ROM2Z-SPL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7-s1ROM2Z-SPJ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7-s1ROM2Z-SP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Seminarium przedmiotowe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lang w:eastAsia="en-US"/>
              </w:rPr>
              <w:t>z zakresu literaturoznawstwa, językoznawstwa lub kulturoznawstwa romań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nwers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Kod z jednostki oferującej przedmi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Niezwiązane z kierunkiem zajęcia </w:t>
            </w:r>
            <w:r>
              <w:rPr>
                <w:bCs/>
                <w:lang w:eastAsia="en-US"/>
              </w:rPr>
              <w:t>ogólnouczelniane</w:t>
            </w:r>
            <w:r>
              <w:rPr>
                <w:lang w:eastAsia="en-US"/>
              </w:rPr>
              <w:t xml:space="preserve"> lub zajęcia oferowane na innym kierunku studi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zgodnie z wybranym przedmio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zgodnie z wybranym przedmiot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Kod z jednostki oferującej przedmi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ychowanie fiz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90 (Moduł I i 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IV semestr</w:t>
      </w:r>
    </w:p>
    <w:tbl>
      <w:tblPr>
        <w:tblW w:w="1059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60"/>
        <w:gridCol w:w="1134"/>
        <w:gridCol w:w="992"/>
        <w:gridCol w:w="1134"/>
      </w:tblGrid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Kod przedmiotu </w:t>
              <w:br/>
              <w:t>w systemie U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a modułu/przedmio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 zaliczenia</w:t>
            </w:r>
          </w:p>
        </w:tc>
      </w:tr>
      <w:tr>
        <w:trPr>
          <w:trHeight w:val="6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ZAJĘCIA DLA MODUŁU I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707-s1FRAR2L-JFw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ęzyk francuski w hotelarstwie i restauratorstwie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bor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07-s1FRAR2L- KOR/0707-s1FRAR-F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Korespondencja i język handlowy</w:t>
            </w:r>
            <w:r>
              <w:rPr>
                <w:lang w:eastAsia="en-US"/>
              </w:rPr>
              <w:t xml:space="preserve"> / Francuski medycz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bor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>
          <w:trHeight w:val="9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ZAJĘCIA DLA MODUŁU II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2L-JFwh / 0707-s1ROM2L- K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ęzyk francuski w hotelarstwie i restauratorstwie</w:t>
            </w:r>
            <w:r>
              <w:rPr>
                <w:color w:val="000000"/>
                <w:lang w:eastAsia="en-US"/>
              </w:rPr>
              <w:t>/ Korespondencja i język handl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bor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>
          <w:trHeight w:val="12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ZAJĘCIA DLA OBU MODUŁ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FRAR2L-PNJF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eastAsia="en-US"/>
              </w:rPr>
              <w:t>Konwersacje i rozumienie ze słuc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FRAR2L-PNJFj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Język pisany i leks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FRAR2L-PNJ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Struktury i gramatyka praktycz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2L-SK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matyka opisowa języka francuskiego (skład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wers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2L-PNJ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aktyczna nauka języka arabskiego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zajęcia zintegr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2L-JAwh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2L-JAw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ęzyk arabski w hotelarstwie i turystyce / Język arabski w technologiach inform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2L-GOP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matyka opisowa języka arab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2L-WHP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spółczesna historia państw obszaru arab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wers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Kod z jednostki oferującej przedmi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ychowanie fiz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zaliczenie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eastAsia="en-US"/>
              </w:rPr>
              <w:t>420 (Moduł I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eastAsia="en-US"/>
              </w:rPr>
              <w:t>390 (Moduł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V semestr</w:t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16"/>
        <w:gridCol w:w="1123"/>
        <w:gridCol w:w="992"/>
        <w:gridCol w:w="1134"/>
      </w:tblGrid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Kod przedmiotu </w:t>
              <w:br/>
              <w:t>w systemie U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a modułu/przedmiotu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 zaję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 zalicz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3Z-PNJF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onwersacje i rozumienie ze słuchu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3Z-PNJF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uktury i gramatyka praktycz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3Z-PNJ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łumaczeni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boratori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3Z-HJ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storia języka francuski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konwersatori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3Z-S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inarium licencjack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eminari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3Z-PNJ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arabskiego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zajęcia zintegro</w:t>
            </w:r>
            <w:r>
              <w:rPr>
                <w:lang w:eastAsia="en-US"/>
              </w:rPr>
              <w:t>w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3Z-JAwpr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3Z-JAw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ęzyk arabski w prawie i administracji / Język arabski w polityce i dyplom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3Z-H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storia języka arabski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wersatori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eastAsia="en-US"/>
              </w:rPr>
            </w:pPr>
            <w:r>
              <w:rPr>
                <w:lang w:eastAsia="en-US"/>
              </w:rPr>
              <w:t>0707-s1FRAR3Z-W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spółczesna literatura arabs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kła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30 (Moduł I i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VI semestr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60"/>
        <w:gridCol w:w="1134"/>
        <w:gridCol w:w="992"/>
        <w:gridCol w:w="1134"/>
      </w:tblGrid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Kod przedmiotu </w:t>
              <w:br/>
              <w:t>w systemie U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azwa modułu/przedmio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a zalicz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3L-PNJ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eastAsia="en-US"/>
              </w:rPr>
              <w:t>Tłuma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bor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707-s1ROM3L-PNJF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francuskieg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eastAsia="en-US"/>
              </w:rPr>
              <w:t xml:space="preserve">Konwersacje i rozumienie ze słuch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3L-GKJF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matyka kontrastywna języków francuskiego i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wers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3L-WZL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ybrane zagadnienia literatury frankofońskiej świata arab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3l-S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inarium licencjac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3L-PNJ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ktyczna nauka języka arabskiego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zajęcia zintegro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3L-JAwh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3L-JAw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ęzyk arabski w handlu i biznesie / Język arabski w medycynie i farm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7-s1FRAR3L-GKJF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matyka kontrastywna języków arabskiego i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wers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07-s1ROM3L-JFwt/ 0707-s1ROM3L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Język francuski w turystyce/Francuski techniczny i informa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labora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 na ocen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Praktyki zawodow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liczeni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60 (Moduł I i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sz w:val="20"/>
        </w:rPr>
        <w:t>* student do końca studiów musi zrealizować 60 godzin prakty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lang w:val="pl-PL"/>
        </w:rPr>
      </w:pPr>
      <w:r>
        <w:rPr/>
        <w:t>Plan studiów obowiązuje od  semestru zimowego roku akademickiego 201</w:t>
      </w:r>
      <w:r>
        <w:rPr>
          <w:lang w:val="pl-PL"/>
        </w:rPr>
        <w:t>6</w:t>
      </w:r>
      <w:r>
        <w:rPr/>
        <w:t>/201</w:t>
      </w:r>
      <w:r>
        <w:rPr>
          <w:lang w:val="pl-PL"/>
        </w:rPr>
        <w:t>7</w:t>
      </w:r>
    </w:p>
    <w:p>
      <w:pPr>
        <w:pStyle w:val="TextBodyIndent"/>
        <w:ind w:left="0" w:hanging="0"/>
        <w:rPr/>
      </w:pPr>
      <w:r>
        <w:rPr/>
        <w:t>Plan studiów został uchwalony na posiedzeniu Rady Wydziału Filologicznego w dniu 1</w:t>
      </w:r>
      <w:r>
        <w:rPr>
          <w:lang w:val="pl-PL"/>
        </w:rPr>
        <w:t>2</w:t>
      </w:r>
      <w:r>
        <w:rPr/>
        <w:t xml:space="preserve"> kwietnia 201</w:t>
      </w:r>
      <w:r>
        <w:rPr>
          <w:lang w:val="pl-PL"/>
        </w:rPr>
        <w:t>6</w:t>
      </w:r>
      <w:r>
        <w:rPr/>
        <w:t xml:space="preserve"> r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4" w:top="1106" w:footer="1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zależności od stopnia zaawansowania znajomości j. francuskiego, student przypisany zostaje do Moduł I (grupa ze znajomością j. francuskiego) lub do Modułu II (grupa bez znajomości j. francuskiego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zależności od stopnia zaawansowania znajomości j. francuskiego, student przypisany zostaje do Moduł I (grupa ze znajomością j. francuskiego) lub do Modułu II (grupa bez znajomości j. francuskiego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zależności od stopnia zaawansowania znajomości j. francuskiego, student przypisany zostaje do Moduł I (grupa ze znajomością j. francuskiego) lub do Modułu II (grupa bez znajomości j. francuskiego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zależności od stopnia znajomości j. francuskiego, student realizuje Moduł I (grupa ze znajomością j. francuskiego) lub Moduł II (grupa bez znajomości j. francuskiego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poziomu zaawansowania, student zostaje przydzielony na fonetykę do grupy początkującej lub zaawansowa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 w:bidi="he-I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color w:val="000000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eastAsia="Times New Roman" w:cs="Symbol"/>
    </w:rPr>
  </w:style>
  <w:style w:type="character" w:styleId="WW8Num24z8">
    <w:name w:val="WW8Num24z8"/>
    <w:qFormat/>
    <w:rPr>
      <w:rFonts w:eastAsia="Times New Roman" w:cs="Times New Roman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Arial Unicode MS" w:hAnsi="Arial Unicode MS" w:eastAsia="Arial Unicode MS" w:cs="Arial Unicode MS"/>
      <w:b/>
      <w:color w:val="00000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pisZnak">
    <w:name w:val="Podpis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ignature">
    <w:name w:val="Signature"/>
    <w:basedOn w:val="Normal"/>
    <w:pPr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left="6372" w:hanging="0"/>
      <w:jc w:val="both"/>
    </w:pPr>
    <w:rPr>
      <w:sz w:val="24"/>
      <w:lang w:val="en-US" w:bidi="he-IL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 w:bidi="he-IL"/>
    </w:rPr>
  </w:style>
  <w:style w:type="paragraph" w:styleId="Endnote">
    <w:name w:val="Endnote Text"/>
    <w:basedOn w:val="Normal"/>
    <w:pPr/>
    <w:rPr>
      <w:lang w:val="en-US" w:bidi="he-I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ekstkomentarza">
    <w:name w:val="Tekst komentarza"/>
    <w:basedOn w:val="Normal"/>
    <w:qFormat/>
    <w:pPr/>
    <w:rPr>
      <w:lang w:val="en-US" w:bidi="he-IL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6:00Z</dcterms:created>
  <dc:creator>Dział Dydaktyki</dc:creator>
  <dc:description/>
  <cp:keywords/>
  <dc:language>en-US</dc:language>
  <cp:lastModifiedBy>UMK</cp:lastModifiedBy>
  <cp:lastPrinted>2014-04-24T19:24:00Z</cp:lastPrinted>
  <dcterms:modified xsi:type="dcterms:W3CDTF">2016-06-16T12:22:00Z</dcterms:modified>
  <cp:revision>7</cp:revision>
  <dc:subject/>
  <dc:title>UNIWERSYTET</dc:title>
</cp:coreProperties>
</file>