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 xml:space="preserve">OPINIA O PRZEBIEGU PRAKTYKI METODYCZNEJ </w:t>
        <w:br/>
        <w:t xml:space="preserve">I REALIZACJI EFEKTÓW KSZTAŁCENIA </w:t>
      </w:r>
    </w:p>
    <w:p>
      <w:pPr>
        <w:pStyle w:val="Heading4"/>
        <w:jc w:val="center"/>
        <w:rPr/>
      </w:pPr>
      <w:r>
        <w:rPr>
          <w:b w:val="false"/>
        </w:rPr>
        <w:t xml:space="preserve">dla studentów neofilologii na kierunku filologia </w:t>
        <w:br/>
        <w:t>na Wydziale Humanistycznym UM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zwisko i imię studenta 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rozpoczęcia praktyk ........................ Data zakończenia 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isko i imię nauczyciela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ształcenie ................................................................... staż pracy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opień awansu zawodowego 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4.  Harmonogram praktyki przedmiotowo-metodyczn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340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kres przykładow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hospitowanie lek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wadzenie le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e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poznanie się z organizacją szkoły rozmowy z psychologiem i pedagogiem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ełnienie dyżurów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wykonywanie pomocy dydaktycznych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prawdzanie zeszytów</w:t>
            </w:r>
          </w:p>
          <w:p>
            <w:pPr>
              <w:pStyle w:val="TextBody"/>
              <w:rPr/>
            </w:pPr>
            <w:r>
              <w:rPr>
                <w:i/>
              </w:rPr>
              <w:t>opracowanie, przeprowadzanie i poprawianie sprawdzianów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ne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</w:rPr>
              <w:t>c)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ma godzin pkt 1+2+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Ocena wiedzy, umiejętności i kompetencji społecznych praktykanta/praktykantki w skali czterostopniowej</w:t>
      </w:r>
      <w:r>
        <w:rPr/>
        <w:t>: (5) bardzo dobry, (4) dobry, (3) zadowalający, (2) niezadowalając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kształcenia: praktykant/praktyka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terminologię związaną z metodyką nauczania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terminologię językoznaw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metody i techniki nauczania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wiedzę o wybranych zagadnieniach historycznych, społecznych kraju nauczanego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wiedzę pozwalającą mu porównywać wybrane zagadnienia językowe i kultu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prawnie porozumiewać się z uczniami i współpracownikami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 objaśniać zagadnienia i uczyć sprawności odwołując się do różnych dzie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rytycznie analizować i interpretować teksty auten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świadomość poziomu swojej wiedzy językowej, ogólnej i umiejętności nauczyciel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potrafi współpracować z uczniami, mentorem, innymi nauczycielami i praktykant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dpowiednio określić priorytety związane z naucz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yfikuje i rozwiązuje problemy praktyczne związane z wykonywaniem zawodu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pularyzować kulturę i język obszaru nauczanego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datkowe uwagi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dpis nauczyciela-opiekuna i pieczątka szkoły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pis i pieczątka dyrektora szkoł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………………………………..</w:t>
      </w:r>
    </w:p>
    <w:p>
      <w:pPr>
        <w:pStyle w:val="Normal"/>
        <w:jc w:val="center"/>
        <w:rPr/>
      </w:pPr>
      <w:r>
        <w:rPr/>
        <w:t xml:space="preserve">podpis i pieczątka 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Wydziałowy Koordynator Metodycznych Praktyk Nauczycielskich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4:00Z</dcterms:created>
  <dc:creator>Dziekanat 2</dc:creator>
  <dc:description/>
  <cp:keywords/>
  <dc:language>en-US</dc:language>
  <cp:lastModifiedBy>Aleksandra Jurzysta</cp:lastModifiedBy>
  <cp:lastPrinted>2014-02-28T14:16:00Z</cp:lastPrinted>
  <dcterms:modified xsi:type="dcterms:W3CDTF">2020-02-24T08:23:00Z</dcterms:modified>
  <cp:revision>8</cp:revision>
  <dc:subject/>
  <dc:title>OPINIA O PRZEBIEGU PRAKTYKI METODCZNEJ I</dc:title>
</cp:coreProperties>
</file>