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11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</w:t>
      </w:r>
      <w:r>
        <w:rPr>
          <w:lang w:val="pl-PL"/>
        </w:rPr>
        <w:t xml:space="preserve">KOMPARATYSTYKA </w:t>
        <w:br/>
        <w:t>LITERACKO-KULTUROW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zy w działaniach na rzecz popularyzacji dziedzictwa kulturowego kraju wybranego obszaru języ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lub ob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8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9:00Z</dcterms:modified>
  <cp:revision>4</cp:revision>
  <dc:subject/>
  <dc:title>KARTA PRAKTYK STUDENCKICH</dc:title>
</cp:coreProperties>
</file>